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right="848" w:hanging="0"/>
        <w:outlineLvl w:val="0"/>
        <w:rPr>
          <w:b/>
          <w:b/>
          <w:sz w:val="28"/>
          <w:szCs w:val="28"/>
        </w:rPr>
      </w:pPr>
      <w:r>
        <w:rPr>
          <w:b/>
          <w:sz w:val="28"/>
          <w:szCs w:val="28"/>
        </w:rPr>
        <w:drawing>
          <wp:inline distT="0" distB="0" distL="0" distR="0">
            <wp:extent cx="5434330"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34330" cy="6157595"/>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ind w:left="1134" w:right="848" w:hanging="0"/>
        <w:jc w:val="both"/>
        <w:outlineLvl w:val="0"/>
        <w:rPr>
          <w:rFonts w:ascii="Times New Roman" w:hAnsi="Times New Roman" w:cs="Times New Roman"/>
          <w:b/>
          <w:b/>
          <w:sz w:val="24"/>
          <w:szCs w:val="28"/>
        </w:rPr>
      </w:pPr>
      <w:r>
        <w:rPr>
          <w:rFonts w:cs="Times New Roman" w:ascii="Times New Roman" w:hAnsi="Times New Roman"/>
          <w:b/>
          <w:sz w:val="24"/>
          <w:szCs w:val="28"/>
        </w:rPr>
        <w:t>К 95- летию со дня рождения член – корреспондента АМН СССР,  Заслуженного деятеля науки ДАССР и РСФСР, профессора Рашида Пашаевича Аскерханова</w:t>
      </w:r>
    </w:p>
    <w:p>
      <w:pPr>
        <w:pStyle w:val="Normal"/>
        <w:ind w:left="1134" w:right="848"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ноябре 2015 года исполняется 95 лет со  дня рождения одного из славных сынов Дагестана, профессора Рашида Пашаевича Аскерханова.</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мя  профессора Рашида Пашаевича  Аскерханова  широко известна не только в Дагестане,    странах СНГ, но и далеко за их пределами, как крупного учёного – хирурга,  внёсшего  большой вклад в медицинскую науку, практическое здравоохранение и в подготовку  квалифицированных  врачебных кадров, получившего всеобщее уважение и признание своим самоотверженным и добросовестным трудом на благо больного человека, активного общественного деятеля, депутата и председателя комитета по здравоохранению  Верховного Совета ДАССР.  </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ся трудовая деятельность Рашида Пашаевича проходила в Дагестанском государственном медицинском институте, достойным  воспитанником которого он являлся. Будучи молодым врачом он с самого начала  посвятил себя хирургии, работал хирургом в военных   эвакогоспиталях Махачкалы,   параллельно на кафедре  госпитальной хирургии Даггосмединститута под руководством проф.С.М. Некрасова,   а затем под руководством  проф.С.И. Ризваша, вёл активную  хирургическую  лечебную работу и   интенсивные научные исследования, вскоре сформировался как зрелый научный работник и высококвалифицированный  опытный  известный хирург широкого диапазона, успешно выполнял самые разнообразные хирургические операции, защитил кандидатскую диссертацию, а затем и докторскую диссертацию, посвященные актуальным проблемам хирургии, был избран заведующим  сначала кафедрой общей хирургии, а затем заведующим кафедрой факультетской хирургии Дагестанского государственного медицинского института. В последующем на базе своей кафедры  Рашид Пашаевич создал новую хирургическую кафедру – кафедру хирургии усовершенствования врачей  ФУВ  Даггосмединститута.</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удьба распорядилась так, что мне не приходилось непосредственно работать в клинике Рашида Пашаевича. Но будучи основателем (1956 г.) и бессменным   председателем Правления Дагестанского Общества хирургов,   Рашид Пашаевич  постоянно интересовался, следил за  практической и научной работой почти всех  врачей-хирургов нашей республики, в том числе и моей работой, охотно помогал  нам, молодым  врачам-хирургам, поддерживал  нас, своевременно давал очень ценные рекомендации и советы. Когда я выполнял   докторскую диссертацию, посвященную проблеме острой кишечной непроходимости, Рашид Пашаевич интересовался  моими исследованиями, оказывал мне большую неоценимую помощь и поддержку, выступал на Всесоюзных и Всероссийских съездах и конференциях хирургов  с совместными научными докладами, публиковал  совместные статьи в центральных научных журналах, за что я очень благодарен ему,  свято храню в своей душе светлую и добрую  память о незабвенном  Рашиде Пашаевиче. По стечению обстоятельств мне дважды представилась возможность ассистировать  Рашиду Пашаевичу первым ассистентом  при очень сложных  экстренных  хирургических операциях.  </w:t>
      </w:r>
    </w:p>
    <w:p>
      <w:pPr>
        <w:pStyle w:val="Normal"/>
        <w:ind w:left="1134" w:right="848"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елики заслуги Рашида Пашаевича в развитии медицинской науки и специализированной  хирургической помощи населению республики. За период руководства Дагестанским Обществом хирургов Рашид Пашаевич организовал и провёл на высоком научном и организационном уровне  девять съездов хирургов  и много научно-практических конференций хирургов Дагестана, на которые, как правило, съезжались с удовольствием с  научными докладами  крупные  отечественные учёные-хирурги из Москвы, Ленинграда, Ростова-на-Дону, Киева, Баку, Тбилиси и других городов страны. Так был велик научный авторитет и человеческое обаяние Рашида Пашаевича. Это давало возможность нам, молодым  дагестанским хирургам,  увидеть, услышать и обмениваться взглядами и хирургическим  опытом  в Махачкале с такими корифеями  отечественной  хирургии как Б.В. Петровский, Ф.Г. Углов, А.А. Вишневский, В.И. Стручков, В.С. Савельев, М.И. Кузин, П.П. Коваленко, М.А. Топчибашев, Н.В. Антелава   и другими. По инициативе проф.Р.П. Аскерханова  в Махачкале были проведёны </w:t>
      </w:r>
      <w:r>
        <w:rPr>
          <w:rFonts w:cs="Times New Roman" w:ascii="Times New Roman" w:hAnsi="Times New Roman"/>
          <w:sz w:val="24"/>
          <w:szCs w:val="28"/>
          <w:lang w:val="en-US"/>
        </w:rPr>
        <w:t>IV</w:t>
      </w:r>
      <w:r>
        <w:rPr>
          <w:rFonts w:cs="Times New Roman" w:ascii="Times New Roman" w:hAnsi="Times New Roman"/>
          <w:sz w:val="24"/>
          <w:szCs w:val="28"/>
        </w:rPr>
        <w:t xml:space="preserve"> съезд хирургов Северного Кавказа(1960 г.),  </w:t>
      </w:r>
      <w:r>
        <w:rPr>
          <w:rFonts w:cs="Times New Roman" w:ascii="Times New Roman" w:hAnsi="Times New Roman"/>
          <w:sz w:val="24"/>
          <w:szCs w:val="28"/>
          <w:lang w:val="en-US"/>
        </w:rPr>
        <w:t>IX</w:t>
      </w:r>
      <w:r>
        <w:rPr>
          <w:rFonts w:cs="Times New Roman" w:ascii="Times New Roman" w:hAnsi="Times New Roman"/>
          <w:sz w:val="24"/>
          <w:szCs w:val="28"/>
        </w:rPr>
        <w:t xml:space="preserve"> Пленум Правления Всесоюзного Общества хирургов(1969 г.),</w:t>
      </w:r>
      <w:r>
        <w:rPr>
          <w:rFonts w:cs="Times New Roman" w:ascii="Times New Roman" w:hAnsi="Times New Roman"/>
          <w:sz w:val="24"/>
          <w:szCs w:val="28"/>
          <w:lang w:val="en-US"/>
        </w:rPr>
        <w:t>XXI</w:t>
      </w:r>
      <w:r>
        <w:rPr>
          <w:rFonts w:cs="Times New Roman" w:ascii="Times New Roman" w:hAnsi="Times New Roman"/>
          <w:sz w:val="24"/>
          <w:szCs w:val="28"/>
        </w:rPr>
        <w:t xml:space="preserve"> Всесоюзные Пироговские чтения (1979 г.).   Рашид Пашаевич  первым из учёных-медиков Северного Кавказа был заслуженно  избран член - корреспондентом АМН СССР(1974), являлся заслуженным деятелем науки ДАССР(1957) и заслуженным деятелем науки РСФСР(1970), членом  Правления Всесоюзного и Всероссийского Обществ хирургов, членом редакционных советов центральных  научно – практических журналов «Хирургия»,  «Вестник хирургии», «Грудная хирургия». За свои большие заслуги в развитии медицинской науки, практического здравоохранения и подготовке врачебных кадров, Рашид Пашаевич  был награждён орденами  Трудового Красного Знамени,  Октябрьской революции, двумя орденами «Знак Почёта», многими медалями и Почётными грамотами Верховных Советов РСФСР и ДАССР. </w:t>
      </w:r>
    </w:p>
    <w:p>
      <w:pPr>
        <w:pStyle w:val="Normal"/>
        <w:ind w:left="1134" w:right="848"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 кипучей  многогранной жизни,  активной плодотворной  научно-исследовательской, хирургической, педагогической и общественной деятельности Рашида Пашаевича созданы содержательные, интересные художественные кинофильмы, написаны художественные литературные произведения,  книги, очерки и статьи в журналах и газетах. Имя Рашида Пашаевича увековечено  присвоением  в 1998 году на  </w:t>
      </w:r>
      <w:r>
        <w:rPr>
          <w:rFonts w:cs="Times New Roman" w:ascii="Times New Roman" w:hAnsi="Times New Roman"/>
          <w:sz w:val="24"/>
          <w:szCs w:val="28"/>
          <w:lang w:val="en-US"/>
        </w:rPr>
        <w:t>XIV</w:t>
      </w:r>
      <w:r>
        <w:rPr>
          <w:rFonts w:cs="Times New Roman" w:ascii="Times New Roman" w:hAnsi="Times New Roman"/>
          <w:sz w:val="24"/>
          <w:szCs w:val="28"/>
        </w:rPr>
        <w:t xml:space="preserve"> съезде хирургов Дагестана  Дагестанскому Обществу хирургов, созданному им в 1956 году, имени проф.Р.П. Аскерханова, а также  Дагестанскому медицинскому училищу, который он окончил, Хасавюртовской городской больнице, где он многократно консультировал и оперировал самых сложных хирургических больных, улицам в Махачкале и других городах республики. </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шид Пашаевич  неоднократно выезжал за рубеж в качестве члена делегации советских хирургов, выступал с научными докладами на Международных конгрессах хирургов, флебологов  в Сан-Франциско, Токио, Мюнхене, Лондоне, Париже, Риме, Амстердаме, Буэнос – Айресе   и других городах мира,  достойно представлял отечественную  науку и хирургию за рубежом, являлся действительным членом Международных обществ хирургов, флебологов, кардиоангиологов. Большие заслуги Рашида Пашаевича  в научной, педагогической, практической хирургической и общественной  деятельности  получили достойное признание и высокую оценку   не только дагестанского народа и Правительства   Дагестана, но и   хирургов Азербайджана, Болгарии, РСФСР, многих областей,  краёв и автономных республик РСФСР, избравших  Рашида Пашаевича   почётным членом своих  хирургических обществ.  </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учные интересы Рашида Пашаевича были очень широки, охватывали актуальные вопросы сердечно - сосудистой хирургии, торакальной  и абдоминальной хирургии, флебологии, особенно привлекали его внимание проблемы краевой хирургической патологии,  хирургических осложнений паразитарных заболеваний (эхинококкоза, амёбиаза), имевших широкое распространение в Дагестане.  Проф. Р.П. Аскерхановым было опубликовано в печати более 500 научных трудов, много монографий, посвящённых актуальным вопросам клинической и экспериментальной хирургии, истории хирургии, краевой хирургической патологии. Многие новые методы диагностики и хирургического лечения, разработанные и внедрённые в хирургическую практику  Рашидом Пашаевичем  подтверждены авторскими свидетельствами и патентами на изобретения, удостоверениями на рационализаторские предложения. Рашид Пашаевич был хирургом - новатором, отличным организатором  науки  и практического  здравоохранения.  В Махачкале  на территории Республиканской Клинической больницы  по его инициативе  и  при  непосредственном  его активном  участии был  построен  великолепный по тем временам новый хирургический корпус с операционным блоком, учебными аудиториями и прекрасным конференц-залом. По инициативе Рашида Пашаевича на территории Республиканской Клинической больницы   были установлены  барельефы - памятники выдающимся отечественным учёным - хирургам   Н.И. Пирогову и А.В. Вишневскому.        За годы своей хирургической деятельности проф.Р.П. Аскерханов выполнил более 30 тысяч сложных  хирургических операций, спас жизнь многим тысячам больным, научил  врачебному  искусству и хирургическому мастерству несколько сотен  врачей - хирургов, подготовил  много научно – педагогических работников, учёных – хирургов, несколько десятков  врачей-хирургов под его научным  руководством и при его научной консультации подготовили и успешно защитили докторские и кандидатские  диссертации, впоследствии  ученики  Рашида Пашаевича  стали профессорами, доцентами, успешно заведовали хирургическими кафедрами и хирургическими отделениями. Рашид Пашаевич  создал свою большую известную  авторитетную общепризнанную хирургическую школу.</w:t>
      </w:r>
    </w:p>
    <w:p>
      <w:pPr>
        <w:pStyle w:val="Normal"/>
        <w:ind w:left="1134" w:right="848"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воим многолетним добросовестным, честным, плодотворным,  самоотверженным трудом на благо дагестанского народа, медицинской науки  и практического здравоохранения академик Рашид Пашаевич  Аскерханов   вошёл вечно в историю Дагестана как яркая, достойная и незабвенная  личность, светлая и добрая память о котором  не подвластно неумолимому времени,  сохранится в народе навсегда. </w:t>
      </w:r>
    </w:p>
    <w:p>
      <w:pPr>
        <w:pStyle w:val="Normal"/>
        <w:ind w:left="1134" w:right="848"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1134" w:right="848"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фессор М.Р. Абдуллаев</w:t>
      </w:r>
    </w:p>
    <w:p>
      <w:pPr>
        <w:pStyle w:val="Normal"/>
        <w:ind w:left="1134" w:right="848"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1134" w:right="848" w:hanging="0"/>
        <w:jc w:val="both"/>
        <w:rPr/>
      </w:pPr>
      <w:r>
        <w:rPr>
          <w:rFonts w:cs="Times New Roman" w:ascii="Times New Roman" w:hAnsi="Times New Roman"/>
          <w:b/>
          <w:sz w:val="24"/>
          <w:szCs w:val="28"/>
        </w:rPr>
        <w:t>Сведения об авторе:</w:t>
      </w:r>
      <w:r>
        <w:rPr>
          <w:rFonts w:cs="Times New Roman" w:ascii="Times New Roman" w:hAnsi="Times New Roman"/>
          <w:sz w:val="24"/>
          <w:szCs w:val="28"/>
        </w:rPr>
        <w:t xml:space="preserve">  Абдуллаев Мавлудин Раджабович, доктор медицинских наук, профессор кафедры хирургических болезней педиатрического, стоматологического и медико - профилактического факультетов Дагестанской государственной  медицинской академии.</w:t>
      </w:r>
    </w:p>
    <w:p>
      <w:pPr>
        <w:pStyle w:val="Normal"/>
        <w:ind w:left="1134" w:right="848" w:hanging="0"/>
        <w:jc w:val="both"/>
        <w:rPr>
          <w:rFonts w:ascii="Times New Roman" w:hAnsi="Times New Roman" w:cs="Times New Roman"/>
          <w:sz w:val="24"/>
          <w:szCs w:val="28"/>
        </w:rPr>
      </w:pPr>
      <w:r>
        <w:rPr>
          <w:rFonts w:cs="Times New Roman" w:ascii="Times New Roman" w:hAnsi="Times New Roman"/>
          <w:sz w:val="24"/>
          <w:szCs w:val="28"/>
        </w:rPr>
        <w:t>Телефоны: 63-13-79; 67-07-98; 65-24- 15.</w:t>
      </w:r>
    </w:p>
    <w:p>
      <w:pPr>
        <w:pStyle w:val="Normal"/>
        <w:ind w:left="1134" w:right="848"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1134" w:right="848"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1134" w:right="848" w:hanging="0"/>
        <w:jc w:val="both"/>
        <w:rPr>
          <w:rFonts w:ascii="Times New Roman" w:hAnsi="Times New Roman" w:cs="Times New Roman"/>
          <w:sz w:val="24"/>
          <w:szCs w:val="28"/>
        </w:rPr>
      </w:pPr>
      <w:r>
        <w:rPr>
          <w:rFonts w:cs="Times New Roman" w:ascii="Times New Roman" w:hAnsi="Times New Roman"/>
          <w:sz w:val="24"/>
          <w:szCs w:val="28"/>
        </w:rPr>
        <w:t>28 мая 2015 года.</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center"/>
        <w:rPr>
          <w:rFonts w:ascii="Times New Roman" w:hAnsi="Times New Roman" w:cs="Times New Roman"/>
          <w:b/>
          <w:b/>
          <w:caps/>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caps/>
          <w:sz w:val="24"/>
          <w:szCs w:val="24"/>
          <w:lang w:val="en-US"/>
        </w:rPr>
        <w:t>I</w:t>
      </w:r>
    </w:p>
    <w:p>
      <w:pPr>
        <w:pStyle w:val="Normal"/>
        <w:spacing w:lineRule="auto" w:line="240" w:before="0" w:after="0"/>
        <w:ind w:left="1134" w:right="848" w:hanging="0"/>
        <w:jc w:val="center"/>
        <w:rPr>
          <w:rFonts w:ascii="Times New Roman" w:hAnsi="Times New Roman" w:cs="Times New Roman"/>
          <w:b/>
          <w:b/>
          <w:caps/>
          <w:sz w:val="24"/>
          <w:szCs w:val="24"/>
        </w:rPr>
      </w:pPr>
      <w:r>
        <w:rPr>
          <w:rFonts w:cs="Times New Roman" w:ascii="Times New Roman" w:hAnsi="Times New Roman"/>
          <w:b/>
          <w:caps/>
          <w:sz w:val="24"/>
          <w:szCs w:val="24"/>
        </w:rPr>
        <w:t>Сердечно-сосудистая хирург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МБОЛИЗАЦИЯ МАТОЧНЫХ АРТЕРИЙ В ЛЕЧЕНИИ ФИБРОМИОМЫ МАТКИ  </w:t>
      </w:r>
    </w:p>
    <w:p>
      <w:pPr>
        <w:pStyle w:val="Normal"/>
        <w:snapToGrid w:val="false"/>
        <w:spacing w:lineRule="auto" w:line="240" w:before="0" w:after="0"/>
        <w:ind w:left="1134" w:righ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ерханов Г.Р., Аскерханова Э.Р., Скороваров А.С., Гасангусейнова С.М., Гарунова И.Н., Абусуева Н.А.; г.Махачкала, Россия</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ценить эффективность чрескожнойэмболизации маточных артерий в лечении больных с  миомой, в том числе среди пациенток высокого хирургического риска.</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 и методы</w:t>
      </w:r>
      <w:r>
        <w:rPr>
          <w:rFonts w:eastAsia="Times New Roman" w:cs="Times New Roman" w:ascii="Times New Roman" w:hAnsi="Times New Roman"/>
          <w:sz w:val="24"/>
          <w:szCs w:val="24"/>
          <w:lang w:eastAsia="ru-RU"/>
        </w:rPr>
        <w:t>. Внутрисосудистая окклюзия маточных артерий выполнена 67 больным фибромиомой матки в возрасте от 30 до 52 лет (средний возраст 43,6±5,3 л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следование перед вмешательством включало консультацию гинеколога и интервенционного радиолога, УЗИ органов малого таза с определением допплеровских показателей кровотока в маточных артериях и их ветвях, биохимические и клинические анализы крови, мазок на степень чистоты флоры, выявление урогенитальной инфекции, оценка состояния эндометрия. Клинические проявления заболевания включали гиперполименорею или   менометрорагию у 31 больного, в том числе сопровождающуюся хронической железодефицитной анемией у 19 пациенток. Уровень гемоглобина был в пределах от 70 до 120 г/л (в среднем 101,8±16,1 г/л). Симптомы сдавления близлежащих органов (чувство тяжести внизу живота, дизурия, диспареуния и т.д.) отмечались у 23, быстрый рост – у 11 пациенток. Неэффективность ранее произведенной консервативной миомэктомии или гормональной терапии выявлены – у 5 больных.</w:t>
      </w:r>
    </w:p>
    <w:p>
      <w:pPr>
        <w:pStyle w:val="Normal"/>
        <w:snapToGrid w:val="false"/>
        <w:spacing w:lineRule="auto" w:line="240" w:before="0" w:after="0"/>
        <w:ind w:left="1134" w:right="709" w:hanging="0"/>
        <w:contextualSpacing/>
        <w:jc w:val="both"/>
        <w:rPr/>
      </w:pPr>
      <w:r>
        <w:rPr>
          <w:rFonts w:eastAsia="Times New Roman" w:cs="Times New Roman" w:ascii="Times New Roman" w:hAnsi="Times New Roman"/>
          <w:sz w:val="24"/>
          <w:szCs w:val="24"/>
          <w:lang w:eastAsia="ru-RU"/>
        </w:rPr>
        <w:t>Следует подчеркнуть, что во всех случаях на выбор ЭМА в качестве основного метода лечения повлияло стойкое желание пациенток сохранить орган, а в 17 – возможность сохранения репродуктивной функции.</w:t>
      </w: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ind w:left="1134" w:right="709" w:hanging="0"/>
        <w:contextualSpacing/>
        <w:jc w:val="both"/>
        <w:rPr/>
      </w:pPr>
      <w:r>
        <w:rPr>
          <w:rFonts w:eastAsia="Times New Roman" w:cs="Times New Roman" w:ascii="Times New Roman" w:hAnsi="Times New Roman"/>
          <w:sz w:val="24"/>
          <w:szCs w:val="24"/>
          <w:lang w:eastAsia="ru-RU"/>
        </w:rPr>
        <w:t>Срок наблюдения больных в постэмболизационном периоде составил от 1 до 12 месяце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мболизации были подвергнуты больные с интерстициальным,  интерстициально – субсерозным и интерстициально-субмукозным расположением узлов с деформацией полости матки.  Диаметр миоматозных узлов, по данным трансвагинальнойэхографии составил от 2,5 до 10 см (в среднем 5,1±3,4 см). Размеры матки  соответствовали ее величине при 12-недельной беременности у 26 больных,  величине от 12 до 14 недель – у 25 пациенток, более 15 недель – у 16, в среднем – 14,2±2,4 недель. Сочетанная соматическая патология, существенно повышающая риск традиционного хирургического лечения выявлено – у 9 больных.</w:t>
      </w: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ind w:left="1134" w:right="709" w:hanging="0"/>
        <w:contextualSpacing/>
        <w:jc w:val="both"/>
        <w:rPr/>
      </w:pPr>
      <w:r>
        <w:rPr>
          <w:rFonts w:eastAsia="Times New Roman" w:cs="Times New Roman" w:ascii="Times New Roman" w:hAnsi="Times New Roman"/>
          <w:sz w:val="24"/>
          <w:szCs w:val="24"/>
          <w:lang w:eastAsia="ru-RU"/>
        </w:rPr>
        <w:t>В послеоперационном  периоде во всех случаях развивался постэмболизационный синдром: у 5 больных – легкой степени, у 15 – средней тяжести, у 7 тяжелый. Срок пребывания пациенток в стационаре в 80% случаев составил 3-4 дня, в 20% - до 7-8 койко-дней.</w:t>
      </w: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основании лечения  методом ЭМА 27 больных с миомой матки установлены характерные симптомы постэмболизационного синдрома: болевые ощущения, кровяные выделения из половых путей, гипертермия, лейкоцитоз, гиперфибриногенемия, нарушения мочеиспускания, расстройства деятельности желудочно-кишечного тракта. Проведены дифференцированные лечебно-профилактические меропри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илатеральная селективная катетеризация и эмболизация маточных артерий выполнена всем 67 больным. В качестве окклюзирующих агентов использованы частицы поливинилового алкоголя ПВА (С</w:t>
      </w:r>
      <w:r>
        <w:rPr>
          <w:rFonts w:eastAsia="Times New Roman" w:cs="Times New Roman" w:ascii="Times New Roman" w:hAnsi="Times New Roman"/>
          <w:sz w:val="24"/>
          <w:szCs w:val="24"/>
          <w:lang w:val="en-US" w:eastAsia="ru-RU"/>
        </w:rPr>
        <w:t>ook</w:t>
      </w:r>
      <w:r>
        <w:rPr>
          <w:rFonts w:eastAsia="Times New Roman" w:cs="Times New Roman" w:ascii="Times New Roman" w:hAnsi="Times New Roman"/>
          <w:sz w:val="24"/>
          <w:szCs w:val="24"/>
          <w:lang w:eastAsia="ru-RU"/>
        </w:rPr>
        <w:t>) диаметром 300-500 мк.</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Клинический эффект был  достигнут в 64 случаях в сроки до 1 года (87,5%). В том числе у 2 женщин  произошлачрезвлагалищнаяэкспульсиянекротизированныхсубмукозных миом в сроки  до 6 месяцев после ЭМА. Диаметр мимоматозных узлов через 3-6 месяцев составил от 0.5 до 7 см (в среднем 2,3±1,7 см). Таким образом,  сокращение размеров очагов (миом)  отмечалось в пределах 40-7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 65 больных полностью исчезли или значительно уменьшились клинические симптомы миомы матки, причем 98% пациенток высказали полную удовлетворенность произведенной ЭМА.</w:t>
      </w:r>
    </w:p>
    <w:p>
      <w:pPr>
        <w:pStyle w:val="Normal"/>
        <w:snapToGrid w:val="false"/>
        <w:spacing w:lineRule="auto" w:line="240" w:before="0" w:after="0"/>
        <w:ind w:left="1134" w:right="709" w:hanging="0"/>
        <w:contextualSpacing/>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Таким образом, ЭМА зарекомендовала себя как безопасный и эффективный метод лечения миомы матки, являясь полноценной малоинвазивной и органсохраняющей альтернативой хирургическому  лечению миомы матки.</w:t>
      </w:r>
      <w:r>
        <w:rPr>
          <w:rFonts w:eastAsia="Times New Roman" w:cs="Times New Roman" w:ascii="Times New Roman" w:hAnsi="Times New Roman"/>
          <w:b/>
          <w:sz w:val="24"/>
          <w:szCs w:val="24"/>
          <w:lang w:eastAsia="ru-RU"/>
        </w:rPr>
        <w:t xml:space="preserve"> </w:t>
      </w:r>
    </w:p>
    <w:p>
      <w:pPr>
        <w:pStyle w:val="Normal"/>
        <w:tabs>
          <w:tab w:val="clear" w:pos="709"/>
          <w:tab w:val="left" w:pos="11057" w:leader="none"/>
        </w:tabs>
        <w:spacing w:lineRule="auto" w:line="240" w:before="0" w:after="0"/>
        <w:ind w:left="1134" w:right="5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057" w:leader="none"/>
        </w:tabs>
        <w:spacing w:lineRule="auto" w:line="240" w:before="0" w:after="0"/>
        <w:ind w:left="1134" w:right="5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057" w:leader="none"/>
        </w:tabs>
        <w:spacing w:lineRule="auto" w:line="240" w:before="0" w:after="0"/>
        <w:ind w:left="1134" w:right="565" w:hanging="0"/>
        <w:jc w:val="both"/>
        <w:rPr/>
      </w:pPr>
      <w:r>
        <w:rPr>
          <w:rFonts w:cs="Times New Roman" w:ascii="Times New Roman" w:hAnsi="Times New Roman"/>
          <w:b/>
          <w:sz w:val="24"/>
          <w:szCs w:val="24"/>
        </w:rPr>
        <w:t>ОПЫТ ИСПОЛЬЗОВАНИЯ ВНУТРИСЕРДЕЧНОЙ ЭХОКАРДИОГРАФИИ ПРИ ЭНДОВАСКУЛЯРНОМ ЗАКРЫТИИ ДЕФЕКТА МЕЖПРЕДСЕРДНОЙ ПЕРЕГОРОДКИ</w:t>
      </w:r>
    </w:p>
    <w:p>
      <w:pPr>
        <w:pStyle w:val="Normal"/>
        <w:spacing w:lineRule="auto" w:line="240" w:before="0" w:after="0"/>
        <w:ind w:left="1134" w:right="565" w:hanging="0"/>
        <w:jc w:val="both"/>
        <w:rPr>
          <w:rFonts w:ascii="Times New Roman" w:hAnsi="Times New Roman" w:cs="Times New Roman"/>
          <w:szCs w:val="24"/>
        </w:rPr>
      </w:pPr>
      <w:r>
        <w:rPr>
          <w:rFonts w:cs="Times New Roman" w:ascii="Times New Roman" w:hAnsi="Times New Roman"/>
          <w:sz w:val="24"/>
          <w:szCs w:val="28"/>
        </w:rPr>
        <w:t xml:space="preserve">Плечев В.В., Онорато Евстахио, Николаева И.Е., </w:t>
      </w:r>
      <w:r>
        <w:rPr>
          <w:rFonts w:cs="Times New Roman" w:ascii="Times New Roman" w:hAnsi="Times New Roman"/>
          <w:sz w:val="24"/>
          <w:szCs w:val="28"/>
          <w:u w:val="single"/>
        </w:rPr>
        <w:t>Бузаев И.В.</w:t>
      </w:r>
      <w:r>
        <w:rPr>
          <w:rFonts w:cs="Times New Roman" w:ascii="Times New Roman" w:hAnsi="Times New Roman"/>
          <w:sz w:val="24"/>
          <w:szCs w:val="28"/>
        </w:rPr>
        <w:t>, Яманаева И.Е., Исмагилов А. Р.</w:t>
      </w:r>
      <w:r>
        <w:rPr>
          <w:rFonts w:cs="Times New Roman" w:ascii="Times New Roman" w:hAnsi="Times New Roman"/>
          <w:sz w:val="24"/>
          <w:szCs w:val="24"/>
        </w:rPr>
        <w:t>; г.Уфа, Россия; г.Бергамо, 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результаты эндоваскулярного закрытия дефекта межпредсердной перегородки (ДМПП) под контролем внутрикардиального ультразвукового исследования (ВКУЗИ). </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В 2010 году профессором Е. Онорато и соавторами (Италия) был разработан новый метод имплантации окклюдеров под контролем внутрикардиального ультразвукового исследования. В 2014 году в ГБУЗ РКЦ проведено 14 операций по установке окклюдеров под контролем внутрикардиального ультразвукового исследования. Операции проводились в условиях рентгеноперационной на ангиографической установке Integris Philips. Для проведения ВКУЗИ нами был использован аппарат i</w:t>
      </w:r>
      <w:r>
        <w:rPr>
          <w:rFonts w:cs="Times New Roman" w:ascii="Times New Roman" w:hAnsi="Times New Roman"/>
          <w:sz w:val="24"/>
          <w:szCs w:val="24"/>
          <w:lang w:val="en-US"/>
        </w:rPr>
        <w:t>Lab</w:t>
      </w:r>
      <w:r>
        <w:rPr>
          <w:rFonts w:cs="Times New Roman" w:ascii="Times New Roman" w:hAnsi="Times New Roman"/>
          <w:sz w:val="24"/>
          <w:szCs w:val="24"/>
        </w:rPr>
        <w:t xml:space="preserve"> фирмы Boston Scientific и датчик ULTRA-ICE, частотой 9 MHz, 8,5 F * 360°. Для подбора окклюдера проводились два измерения овальной ямки в ортогональных проекциях без использования измерительного баллона. Размер подобранных устройств - от 9 до 24 мм. Для закрытия устройств использованы окклюдеры Ocdutec Figula Flex 2 с учетом таких их преимуществ как способ фиксации к доставке, позволяющий наклон окклюдера при позиционировании, отсутствие резьбового соединения и мягкость.</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В раннем послеоперационном периоде осложнений не было. При контрольном осмотре через 6 месяцев отмечено хорошее состояние пациентов, отсутствие сброса через межпредсердную перегородку в большинстве случаев, лишь в одном случае сохранялся сброс 0,4 см при множественном дефекте межпредсердной перегородки. Не отмечено таких осложнений, как смерть, миграция устройства или необходимость выполнения полостной операци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Методика внутрикардиальной эхокардиографии позволяет визуализировать все необходимые структуры сердца с обзором 360°, точно определить размер необходимого окклюдера и смоделировать его положение на всех краях овальной ямки и отношение к створкам клапанов.</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t>СПОСОБ ОПРЕДЕЛЕНИЯ ГЕМОДИНАМИЧЕСКОЙ ЗНАЧИМОСТИ СТЕНОЗОВ ПОЧЕЧНЫХ АРТЕРИЙ ПУТЁМ ИЗМЕРЕНИЯ ФРАКЦИОНИРОВАННОГО РЕЗЕРВА КРОВОТОКА.</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u w:val="single"/>
        </w:rPr>
        <w:t>Идрисов И.А.</w:t>
      </w:r>
      <w:r>
        <w:rPr>
          <w:rFonts w:cs="Times New Roman" w:ascii="Times New Roman" w:hAnsi="Times New Roman"/>
          <w:sz w:val="24"/>
        </w:rPr>
        <w:t>, Хафизов Т.Н., Хафизов Р.Р., Дунаева А.Р.; г.Уфа, Россия</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48" w:hanging="0"/>
        <w:jc w:val="both"/>
        <w:rPr/>
      </w:pPr>
      <w:r>
        <w:rPr>
          <w:rFonts w:cs="Times New Roman" w:ascii="Times New Roman" w:hAnsi="Times New Roman"/>
          <w:b/>
          <w:sz w:val="24"/>
        </w:rPr>
        <w:t>Цель</w:t>
      </w:r>
      <w:r>
        <w:rPr>
          <w:rFonts w:cs="Times New Roman" w:ascii="Times New Roman" w:hAnsi="Times New Roman"/>
          <w:sz w:val="24"/>
        </w:rPr>
        <w:t>. Разработать способ определения функциональной значимости стеноза почечной артерии обладающего высокой степенью объективности и точности. Оценить непосредственные и отдалённые результаты.</w:t>
      </w:r>
    </w:p>
    <w:p>
      <w:pPr>
        <w:pStyle w:val="Normal"/>
        <w:spacing w:lineRule="auto" w:line="240" w:before="0" w:after="0"/>
        <w:ind w:left="1134" w:right="848"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Для определения функциональной значимости стенозов почечных артерий у пациентов с реноваскулярной гипертензией был разработан способ эндоваскулярного определения функциональной значимости путём измерения фракционного резерва кровотока (ФРК) в почечных артериях (патент на изобретение №2531131). Границы нормы или пороговая величина, разделяет ишемическое и неишемическое значение ФРК для данного измерения. </w:t>
      </w:r>
    </w:p>
    <w:p>
      <w:pPr>
        <w:pStyle w:val="Normal"/>
        <w:spacing w:lineRule="auto" w:line="240" w:before="0" w:after="0"/>
        <w:ind w:left="1134" w:right="848" w:hanging="0"/>
        <w:jc w:val="both"/>
        <w:rPr/>
      </w:pPr>
      <w:r>
        <w:rPr>
          <w:rFonts w:cs="Times New Roman" w:ascii="Times New Roman" w:hAnsi="Times New Roman"/>
          <w:b/>
          <w:sz w:val="24"/>
        </w:rPr>
        <w:t>Результаты</w:t>
      </w:r>
      <w:r>
        <w:rPr>
          <w:rFonts w:cs="Times New Roman" w:ascii="Times New Roman" w:hAnsi="Times New Roman"/>
          <w:sz w:val="24"/>
        </w:rPr>
        <w:t xml:space="preserve">. Предлагаемый способ применен у 24 пациентов с симптомами вазоренальной гипертензии. В 15 случаях ФРК интерпретировался как показание для стентирования почечной артерии. У 7 пациентов рекомендовалась медикаментозная терапия. В 2 случаях показатель ФРК находился в "пограничной зоне" ФРК. С учётом клинических данных, характера жалоб, результатов неинвазивных исследований пациентам было проведено стентирование почечной артерии. У большинства стентированных пациентов (68,7%) отмечалось стойкое снижение АД в раннем послеоперационном периоде, повышение чувствительности к гипотензивной терапии. </w:t>
      </w:r>
    </w:p>
    <w:p>
      <w:pPr>
        <w:pStyle w:val="Normal"/>
        <w:spacing w:lineRule="auto" w:line="240" w:before="0" w:after="0"/>
        <w:ind w:left="1134" w:right="848" w:hanging="0"/>
        <w:jc w:val="both"/>
        <w:rPr/>
      </w:pPr>
      <w:r>
        <w:rPr>
          <w:rFonts w:cs="Times New Roman" w:ascii="Times New Roman" w:hAnsi="Times New Roman"/>
          <w:sz w:val="24"/>
        </w:rPr>
        <w:t xml:space="preserve">В диагностике стеноза почечных артерий предложено множество методов исследования которые сопряжены с техническими трудностями, либо не обладают высокой чувствительностью и объективностью. Разработанный способ не сопряжён с техническими сложностями. После измерения проводник с датчиком может использоваться для доставки стента.  </w:t>
      </w:r>
    </w:p>
    <w:p>
      <w:pPr>
        <w:pStyle w:val="Normal"/>
        <w:spacing w:lineRule="auto" w:line="240" w:before="0" w:after="0"/>
        <w:ind w:left="1134" w:right="848" w:hanging="0"/>
        <w:jc w:val="both"/>
        <w:rPr/>
      </w:pPr>
      <w:r>
        <w:rPr>
          <w:rFonts w:cs="Times New Roman" w:ascii="Times New Roman" w:hAnsi="Times New Roman"/>
          <w:b/>
          <w:sz w:val="24"/>
        </w:rPr>
        <w:t>Выводы</w:t>
      </w:r>
      <w:r>
        <w:rPr>
          <w:rFonts w:cs="Times New Roman" w:ascii="Times New Roman" w:hAnsi="Times New Roman"/>
          <w:sz w:val="24"/>
        </w:rPr>
        <w:t>. Предложенный способ определения значимости стенозов почечных артерий эффективен и может быть рекомендован для рутинного использования у пациентов с реноваскулярной гипертензией.</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caps/>
          <w:sz w:val="24"/>
        </w:rPr>
        <w:t>Особенности техники имплантации биорезорбируемых внутрисосудистых каркасов</w:t>
      </w:r>
    </w:p>
    <w:p>
      <w:pPr>
        <w:pStyle w:val="Normal"/>
        <w:spacing w:lineRule="auto" w:line="240" w:before="0" w:after="0"/>
        <w:ind w:left="1134" w:right="848" w:hanging="0"/>
        <w:jc w:val="both"/>
        <w:rPr/>
      </w:pPr>
      <w:r>
        <w:rPr>
          <w:rFonts w:cs="Times New Roman" w:ascii="Times New Roman" w:hAnsi="Times New Roman"/>
          <w:sz w:val="24"/>
        </w:rPr>
        <w:t xml:space="preserve">Плечев В. В., Николаева И. Е., </w:t>
      </w:r>
      <w:r>
        <w:rPr>
          <w:rFonts w:cs="Times New Roman" w:ascii="Times New Roman" w:hAnsi="Times New Roman"/>
          <w:sz w:val="24"/>
          <w:u w:val="single"/>
        </w:rPr>
        <w:t>Загитов И. Г.</w:t>
      </w:r>
      <w:r>
        <w:rPr>
          <w:rFonts w:cs="Times New Roman" w:ascii="Times New Roman" w:hAnsi="Times New Roman"/>
          <w:sz w:val="24"/>
        </w:rPr>
        <w:t>, Бузаев И. В., Яманаева И. Е.; г.Уфа, Россия.</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848" w:hanging="0"/>
        <w:jc w:val="both"/>
        <w:rPr/>
      </w:pPr>
      <w:r>
        <w:rPr>
          <w:rFonts w:cs="Times New Roman" w:ascii="Times New Roman" w:hAnsi="Times New Roman"/>
          <w:b/>
          <w:sz w:val="24"/>
        </w:rPr>
        <w:t>Цель</w:t>
      </w:r>
      <w:r>
        <w:rPr>
          <w:rFonts w:cs="Times New Roman" w:ascii="Times New Roman" w:hAnsi="Times New Roman"/>
          <w:sz w:val="24"/>
        </w:rPr>
        <w:t xml:space="preserve">. Установить, влияет ли использование оптический когерентной томографии (ОСТ) при установке BVS на долгосрочный прогноз пациентов. Появление рассасывающихся стентов (BVS)  называют революцией в  рентгенхирургии. Но BVS так же обладают недостатками. Наиболее критичным, по нашему мнению является перелом страт стента, что особенно актуально из-за ренгеннегативных свойств BVS, делающих их невидимыми на рентгенографии. С ростом числа BVS возникают вопросы о выборе оптимальной тактики их установки. Недораскрытие стентов, малпозиция страт, пролапс тканей приводит к увеличению случаев тромбозов и рестенозов.  Использование внутрисосудистых методов визуализации, в частности внутрисосудистого ультразвукового исследования (ВСУЗИ),  уменьшает число повторных реваскуляризаций. Метод ОСТ,  благодаря высокой разрешающей способности, позволяет с большей точностью выявлять краевую диссекцию, тромбоз в стенте, пролапс тканей, перелом и малпозицию страт.  ОСТ при классическом стентировании улучшает клинический исход. Allahwala с соавторами, в журнале Eurointerverntion 2014 год, указывают, что несмотря на подготовку предилатацией, постдилатацию, ОСТ выявляет показания для оптимизации скафолда в 28% случаев. </w:t>
      </w:r>
    </w:p>
    <w:p>
      <w:pPr>
        <w:pStyle w:val="Normal"/>
        <w:spacing w:lineRule="auto" w:line="240" w:before="0" w:after="0"/>
        <w:ind w:left="1134" w:right="848" w:hanging="0"/>
        <w:jc w:val="both"/>
        <w:rPr/>
      </w:pPr>
      <w:r>
        <w:rPr>
          <w:rFonts w:cs="Times New Roman" w:ascii="Times New Roman" w:hAnsi="Times New Roman"/>
          <w:b/>
          <w:sz w:val="24"/>
        </w:rPr>
        <w:t>Материал и методы</w:t>
      </w:r>
      <w:r>
        <w:rPr>
          <w:rFonts w:cs="Times New Roman" w:ascii="Times New Roman" w:hAnsi="Times New Roman"/>
          <w:sz w:val="24"/>
        </w:rPr>
        <w:t>. Нами проведено 16 ЧКВ с применением BVS с последующей оценкой на ОСТ. В контрольной группе (16 человек ) BVS установлены без ОСТ.  Клинический контроль проводится через 4 месяца и ангиографический через год.</w:t>
      </w:r>
    </w:p>
    <w:p>
      <w:pPr>
        <w:pStyle w:val="Normal"/>
        <w:spacing w:lineRule="auto" w:line="240" w:before="0" w:after="0"/>
        <w:ind w:left="1134" w:right="848" w:hanging="0"/>
        <w:jc w:val="both"/>
        <w:rPr/>
      </w:pPr>
      <w:r>
        <w:rPr>
          <w:rFonts w:cs="Times New Roman" w:ascii="Times New Roman" w:hAnsi="Times New Roman"/>
          <w:b/>
          <w:sz w:val="24"/>
        </w:rPr>
        <w:t xml:space="preserve">Результаты. </w:t>
      </w:r>
      <w:r>
        <w:rPr>
          <w:rFonts w:cs="Times New Roman" w:ascii="Times New Roman" w:hAnsi="Times New Roman"/>
          <w:sz w:val="24"/>
        </w:rPr>
        <w:t>Суммарно  установлено 55 BVS,  22 в группе с ОСТ и 23  в контрольной группе. В группе с ОСТ в 8 случаях из 16 (50%) выявлены субоптимальные результаты: 1 диссекция  и пролапс атеросклеротической бляшки - установка второго BVS и постдилатация; одно эксцентричное раскрытие скафолда - модель под острый тромбоз, устранены пост дилатацией, в 6 остальных – недораскрытие стента. Однократно на ОСТ была выявлена диссекция интимы после предилатации, стабилизированная установкой второго скафолда. В экспериментальной группе однократно наблюдались явления начинающегося тромбоза в стенте, в виде дефекта наполнения, разрешившегося после коррекции АСТ дозой клексана 0,4 мл. В раннем послеоперационном периоде мы не наблюдали осложнений по конечной точке, все пациенты выписаны планово. Один пациент из контрольной группы через 2 суток после выписки был госпитализирован с ОИМ, на коронарографии – тромбоз в скафолде, смерть после ЧКВ. На вскрытии выявлено эксцентричное, щелевидное раскрытие BVS, что и послужило причиной тромбоза. В дальнейшем, через 3 месяца, нами был проведен телефонный опрос пациентов, с использованием стандартизированного бланка. Из 20 пациентов, не было выявлено ни одного результата по конечной точке. На данный момент продолжается вызов пациентов на контрольное исследование.</w:t>
      </w:r>
    </w:p>
    <w:p>
      <w:pPr>
        <w:pStyle w:val="Normal"/>
        <w:spacing w:lineRule="auto" w:line="240" w:before="0" w:after="0"/>
        <w:ind w:left="1134" w:right="848" w:hanging="0"/>
        <w:jc w:val="both"/>
        <w:rPr/>
      </w:pPr>
      <w:r>
        <w:rPr>
          <w:rFonts w:cs="Times New Roman" w:ascii="Times New Roman" w:hAnsi="Times New Roman"/>
          <w:b/>
          <w:sz w:val="24"/>
        </w:rPr>
        <w:t xml:space="preserve">Выводы. </w:t>
      </w:r>
      <w:r>
        <w:rPr>
          <w:rFonts w:cs="Times New Roman" w:ascii="Times New Roman" w:hAnsi="Times New Roman"/>
          <w:sz w:val="24"/>
        </w:rPr>
        <w:t>Метод внутрисосудистой реставрации с применением BVS имеет свои недостатки. Предварительные результаты, говорят о предпочтительности использования внутрисосудистой визуализации. Окончательные выводы мы планируем предоставить в конце 2015 год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ВЛИЯНИЕ МЫШЕЧНЫХ МОСТОВ НА ТРОМБОЗЫ СТЕНТОВ В РАННИЕ ПЕРИОДЫ ПОСЛЕ ЧКВ</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Плечев В.В., Николаева И.Е., </w:t>
      </w:r>
      <w:r>
        <w:rPr>
          <w:rFonts w:cs="Times New Roman" w:ascii="Times New Roman" w:hAnsi="Times New Roman"/>
          <w:sz w:val="24"/>
          <w:szCs w:val="24"/>
          <w:u w:val="single"/>
        </w:rPr>
        <w:t>Сагатдинов Т.Ш</w:t>
      </w:r>
      <w:r>
        <w:rPr>
          <w:rFonts w:cs="Times New Roman" w:ascii="Times New Roman" w:hAnsi="Times New Roman"/>
          <w:sz w:val="24"/>
          <w:szCs w:val="24"/>
        </w:rPr>
        <w:t>., Яманаева И.Е., Бузаев И.В.; г. Уфа, Россия</w:t>
      </w:r>
    </w:p>
    <w:p>
      <w:pPr>
        <w:pStyle w:val="Normal"/>
        <w:spacing w:lineRule="auto" w:line="240" w:before="0" w:after="0"/>
        <w:ind w:left="1134" w:right="84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влияние мышечных мостов, на тромбозы   коронарных стентов проксимальнее туннелированных сегментов в передней нисходящей артерии (ПНА).</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Для исследования были отобраны 71 пациент, подвергшиеся интервенционному коронарному вмешательству на передней нисходящей артерии. Они были разделены на 2 группы. В первую группу (основную) были включены 37 пациентов с «мышечными мостами» подтвержденными по данным коронарографии ( пациенты были отобраны с учетом повторных госпитализаций в нашу клинику). Вторую группу (контрольную) составили 34 пациента без данной анатомической аномалии. Клиническая оценка была выполнена, начиная с 2007 г. после проведения первичного чрескожного коронарного вмешательства. Учитывались повторные госпитализации пациентов с возобновившейся клиникой стенокардии, либо экстренной госпитализацией с острым коронарным синдромом</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При анализе данных учитывалось наличие клинических проявлений стенокардии напряжения у пациентов на данный момент и прогностическое влияние мышечных мостов на тромбозы в ранее установленных стентах передней нисходящей артерии. При изучении показателей было установлено, что  повторные рестенозы в стентах артерий в основной и контрольной группе не составил различия. Однако при сравнении обоих групп, в основной группе 4 пациентов госпитализированы экстренно с острым коронарным синдром с подъемом сегмента </w:t>
      </w:r>
      <w:r>
        <w:rPr>
          <w:rFonts w:cs="Times New Roman" w:ascii="Times New Roman" w:hAnsi="Times New Roman"/>
          <w:sz w:val="24"/>
          <w:szCs w:val="24"/>
          <w:lang w:val="en-US"/>
        </w:rPr>
        <w:t>ST</w:t>
      </w:r>
      <w:r>
        <w:rPr>
          <w:rFonts w:cs="Times New Roman" w:ascii="Times New Roman" w:hAnsi="Times New Roman"/>
          <w:sz w:val="24"/>
          <w:szCs w:val="24"/>
        </w:rPr>
        <w:t>, которые подверглись экстренному первичному ЧКВ в передней нисходящей артерии. После ЧКВ у 3х пациентов данной группы случились тромбозы в установленных стентах, в течение госпитализации. У 1 одного пациента тромбоз стента произошел в течение полугода после первичного ЧКВ.  В контрольной группе не было зафиксировано ни одного случая острых тромбозов ПНА до и после проведенного ЧКВ. При использование непараметрических статистических критериев (критерий хи-квадрат)  значимых различий  в обеих группах не выявлено (</w:t>
      </w:r>
      <w:r>
        <w:rPr>
          <w:rFonts w:cs="Times New Roman" w:ascii="Times New Roman" w:hAnsi="Times New Roman"/>
          <w:color w:val="123456"/>
          <w:sz w:val="24"/>
          <w:szCs w:val="24"/>
          <w:shd w:fill="FFFFFF" w:val="clear"/>
        </w:rPr>
        <w:t>p&gt;0,05)</w:t>
      </w:r>
    </w:p>
    <w:p>
      <w:pPr>
        <w:pStyle w:val="Normal"/>
        <w:spacing w:lineRule="auto" w:line="240" w:before="0" w:after="0"/>
        <w:ind w:left="1134" w:right="848"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Отмечается тенденция к увеличению количества тромбозов в стентах артерий с мышечными мостами, на что указывает 4 клинических случая из основной группы и ни одного зафиксированного случая во второй группе, но различия не были статистически значимыми. В связи с этим  планируется новый и более глубокий разбор данной проблемы, с учетом анатомических вариантов внутримиокардиального расположения коронарных артерий.</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ind w:left="1134" w:right="851" w:hanging="0"/>
        <w:jc w:val="both"/>
        <w:rPr>
          <w:b/>
          <w:b/>
          <w:caps/>
        </w:rPr>
      </w:pPr>
      <w:r>
        <w:rPr>
          <w:b/>
          <w:caps/>
        </w:rPr>
        <w:t>Тромботические осложнения после ЧКВ на коронарных артериях</w:t>
      </w:r>
    </w:p>
    <w:p>
      <w:pPr>
        <w:pStyle w:val="Style23"/>
        <w:spacing w:before="0" w:after="0"/>
        <w:ind w:left="1134" w:right="851" w:hanging="0"/>
        <w:jc w:val="both"/>
        <w:rPr>
          <w:b/>
          <w:b/>
          <w:caps/>
        </w:rPr>
      </w:pPr>
      <w:r>
        <w:rPr>
          <w:b/>
          <w:caps/>
        </w:rPr>
      </w:r>
    </w:p>
    <w:p>
      <w:pPr>
        <w:pStyle w:val="Style23"/>
        <w:spacing w:before="0" w:after="0"/>
        <w:ind w:left="1134" w:right="851" w:hanging="0"/>
        <w:jc w:val="both"/>
        <w:rPr/>
      </w:pPr>
      <w:r>
        <w:rPr/>
        <w:t xml:space="preserve">Карамова И.М., Тимербулатов В.М., </w:t>
      </w:r>
      <w:r>
        <w:rPr>
          <w:u w:val="single"/>
        </w:rPr>
        <w:t>Габидуллин Р.Р</w:t>
      </w:r>
      <w:r>
        <w:rPr/>
        <w:t>., Чудновец Л.Г., Нифталиева О.М. Каримова Л.Р.;  г. Уфа, Россия.</w:t>
      </w:r>
    </w:p>
    <w:p>
      <w:pPr>
        <w:pStyle w:val="Style23"/>
        <w:spacing w:before="0" w:after="0"/>
        <w:ind w:left="1134" w:right="851" w:hanging="0"/>
        <w:jc w:val="both"/>
        <w:rPr>
          <w:b/>
          <w:b/>
        </w:rPr>
      </w:pPr>
      <w:r>
        <w:rPr>
          <w:b/>
        </w:rPr>
      </w:r>
    </w:p>
    <w:p>
      <w:pPr>
        <w:pStyle w:val="Style23"/>
        <w:spacing w:before="0" w:after="0"/>
        <w:ind w:left="1134" w:right="851" w:hanging="0"/>
        <w:jc w:val="both"/>
        <w:rPr/>
      </w:pPr>
      <w:r>
        <w:rPr>
          <w:b/>
        </w:rPr>
        <w:t>Цель.</w:t>
      </w:r>
      <w:r>
        <w:rPr/>
        <w:t xml:space="preserve"> Выявить предикторы острых тромбозов стентов в коронарных артериях и разработать меры предупреждения.</w:t>
      </w:r>
    </w:p>
    <w:p>
      <w:pPr>
        <w:pStyle w:val="Style23"/>
        <w:spacing w:before="0" w:after="0"/>
        <w:ind w:left="1134" w:right="851" w:hanging="0"/>
        <w:jc w:val="both"/>
        <w:rPr/>
      </w:pPr>
      <w:r>
        <w:rPr>
          <w:b/>
        </w:rPr>
        <w:t xml:space="preserve">Материал и методы. </w:t>
      </w:r>
      <w:r>
        <w:rPr/>
        <w:t xml:space="preserve">Нами проведен анализ случаев тромбозов коронарных стентов при проведении экстренных (у больных с острым коронарным синдромом (ОКС)) и плановых чрескожных вмешательств (ЧКВ) за период 2013-2015 гг.. Развитие ОКС и острый тромбоз были подтверждены клинической картиной и данными коронарографии (КАГ). Исследованы результаты 1221 ЧКВ, из которых 492 выполнены в отсроченном порядке, а 729 экстренным больным с острым коронарным синдромом с подъемом сегмента ST. У 15 (1,2%) больных (7 женщин и 8 мужчин) зарегистрирован острый и подострый тромбоз стента. В 11 случаях тромбоз стента (73,3%) развился после ЧКВ,выполнямых в экстренном порядке, в 4 случаях в отсроченном. 14 больным были имплантированыголометаллическиестенты, а одному пациенту стентс лекарственным покрытием.В 9 случаях тромбоз стента произошел во время проведения процедуры, у одного больного через 3 часа от имплантации стента, у 5 больных зафиксирован подострый тромбоз в интервале времени от 37 часов до 9 суток (классификация ARC 2006 г). Средний возраст больных составил 56,4 года (от 35  до 81 года). Во всех случаях ЧКВ первоначально достигнут удовлетворительный результат – кровоток TIMI 3. У 14 больных имплантирован 1 стент средней протяженностью 21,6 мм., у 1 пациента – 2 стента, общей протяженностью 38 мм. </w:t>
      </w:r>
    </w:p>
    <w:p>
      <w:pPr>
        <w:pStyle w:val="Style23"/>
        <w:spacing w:before="0" w:after="0"/>
        <w:ind w:left="1134" w:right="851" w:hanging="0"/>
        <w:jc w:val="both"/>
        <w:rPr/>
      </w:pPr>
      <w:r>
        <w:rPr>
          <w:b/>
        </w:rPr>
        <w:t xml:space="preserve">Результаты. </w:t>
      </w:r>
      <w:r>
        <w:rPr/>
        <w:t>В четырех случаях причиной тромбоза явилась толерантность пациента к клопидогрелю. В 4 случаях выявлена диссекция артерии по дистальному концу имплантированного стента. В остальных случаях пациенты были с диффузным трехсосудистым поражением коронарных артерий и в состоянии выраженной гиповолемии, гиперкоагуляции, со значительными электролитными нарушениями. При проведении лечебных мероприятий в 100% применялась тромбоаспирация. У 4 больных имплантирован дополнительный стент. В подавляющем большинстве случаев проводилась инфузия блокаторов IIb/IIIa рецепторов тромбоцитов (препарат Интегрилин). В 5 случаях проведен селективный тромболизис (препарат Актилизе в дозе 20 мг). Всем пациентам в составе двойной антитромбоцитарной терапии был назначен тикагрелор. Повторных тромбозов стентов в этой группе больных не наблюдалось.</w:t>
      </w:r>
    </w:p>
    <w:p>
      <w:pPr>
        <w:pStyle w:val="Style23"/>
        <w:spacing w:before="0" w:after="0"/>
        <w:ind w:left="1134" w:right="851" w:hanging="0"/>
        <w:jc w:val="both"/>
        <w:rPr>
          <w:b/>
          <w:b/>
        </w:rPr>
      </w:pPr>
      <w:r>
        <w:rPr>
          <w:b/>
        </w:rPr>
        <w:t>Выводы.</w:t>
      </w:r>
    </w:p>
    <w:p>
      <w:pPr>
        <w:pStyle w:val="Style23"/>
        <w:spacing w:before="0" w:after="0"/>
        <w:ind w:left="1134" w:right="851" w:hanging="0"/>
        <w:jc w:val="both"/>
        <w:rPr/>
      </w:pPr>
      <w:r>
        <w:rPr/>
        <w:t>1. До 30% тромбозов стентов могут быть обусловлены неправильным подбором стентов. Предпочтительны более длинные стенты</w:t>
      </w:r>
    </w:p>
    <w:p>
      <w:pPr>
        <w:pStyle w:val="Style23"/>
        <w:spacing w:before="0" w:after="0"/>
        <w:ind w:left="1134" w:right="851" w:hanging="0"/>
        <w:jc w:val="both"/>
        <w:rPr/>
      </w:pPr>
      <w:r>
        <w:rPr/>
        <w:t>2. Для выявления острого тромбоза необходимо выполнение контрольной ангиографии через 10 мин после окончания процедуры. Это позволяет своевременно выявить более 50% острых тромбозов и скорректировать антиагрегантную терапию.</w:t>
      </w:r>
    </w:p>
    <w:p>
      <w:pPr>
        <w:pStyle w:val="Style23"/>
        <w:spacing w:before="0" w:after="0"/>
        <w:ind w:left="1134" w:right="851" w:hanging="0"/>
        <w:jc w:val="both"/>
        <w:rPr/>
      </w:pPr>
      <w:r>
        <w:rPr/>
        <w:t>3. При наличии немоделируемых факторов риска (состояние коронарного русла, нарушение гемостаза и кислотно-основного состояния, кардиогенный шок с выраженным нарушением сократительной функции миокарда) необходимо превентивное назначение максимально агрессивной антиагрегантной терапии (блокаторы IIb/IIIa, тикагрелор).</w:t>
      </w:r>
    </w:p>
    <w:p>
      <w:pPr>
        <w:pStyle w:val="Normal"/>
        <w:spacing w:lineRule="auto" w:line="240" w:before="0" w:after="0"/>
        <w:ind w:left="1134" w:right="84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3"/>
        <w:shd w:fill="FFFFFF" w:val="clear"/>
        <w:spacing w:before="0" w:after="0"/>
        <w:ind w:left="1134" w:right="848" w:hanging="0"/>
        <w:jc w:val="both"/>
        <w:rPr>
          <w:color w:val="000000"/>
        </w:rPr>
      </w:pPr>
      <w:r>
        <w:rPr>
          <w:b/>
          <w:bCs/>
          <w:color w:val="000000"/>
        </w:rPr>
        <w:t>РЕЗУЛЬТАТЫ СТЕНТИРОВАНИЯ ВНУТРЕННЕЙ СОННОЙ АРТЕРИИ С ИСПОЛЬЗОВАНИЕМ ЭМБОЛОПРОТЕКТИВНЫХ СИСТЕМ</w:t>
      </w:r>
    </w:p>
    <w:p>
      <w:pPr>
        <w:pStyle w:val="Style23"/>
        <w:shd w:fill="FFFFFF" w:val="clear"/>
        <w:spacing w:before="0" w:after="0"/>
        <w:ind w:left="1134" w:right="848" w:hanging="0"/>
        <w:jc w:val="both"/>
        <w:rPr>
          <w:color w:val="000000"/>
        </w:rPr>
      </w:pPr>
      <w:r>
        <w:rPr>
          <w:color w:val="000000"/>
          <w:u w:val="single"/>
        </w:rPr>
        <w:t>Ларионов А.А</w:t>
      </w:r>
      <w:r>
        <w:rPr>
          <w:color w:val="000000"/>
        </w:rPr>
        <w:t>., Горбунов М.Г., Гапонов Д.П., Корж Д.А.; г.Астрахань, Россия</w:t>
      </w:r>
      <w:r>
        <w:rPr>
          <w:b/>
          <w:bCs/>
          <w:color w:val="000000"/>
        </w:rPr>
        <w:t xml:space="preserve"> </w:t>
      </w:r>
    </w:p>
    <w:p>
      <w:pPr>
        <w:pStyle w:val="Style23"/>
        <w:shd w:fill="FFFFFF" w:val="clear"/>
        <w:spacing w:before="0" w:after="0"/>
        <w:ind w:left="1134" w:right="848" w:hanging="0"/>
        <w:jc w:val="both"/>
        <w:rPr>
          <w:color w:val="000000"/>
        </w:rPr>
      </w:pPr>
      <w:r>
        <w:rPr>
          <w:color w:val="000000"/>
        </w:rPr>
      </w:r>
    </w:p>
    <w:p>
      <w:pPr>
        <w:pStyle w:val="Style23"/>
        <w:shd w:fill="FFFFFF" w:val="clear"/>
        <w:spacing w:before="0" w:after="0"/>
        <w:ind w:left="1134" w:right="848" w:hanging="0"/>
        <w:jc w:val="both"/>
        <w:rPr/>
      </w:pPr>
      <w:r>
        <w:rPr>
          <w:b/>
          <w:color w:val="000000"/>
        </w:rPr>
        <w:t>Цель</w:t>
      </w:r>
      <w:r>
        <w:rPr>
          <w:color w:val="000000"/>
        </w:rPr>
        <w:t>. Оценить непосредственные результаты рентгеноэндоваскулярного лечения стенозов внутренней сонной артерии (ВСА), изучить уровень периоперационных осложнений данной методики.</w:t>
      </w:r>
    </w:p>
    <w:p>
      <w:pPr>
        <w:pStyle w:val="Style23"/>
        <w:shd w:fill="FFFFFF" w:val="clear"/>
        <w:spacing w:before="0" w:after="0"/>
        <w:ind w:left="1134" w:right="848" w:hanging="0"/>
        <w:jc w:val="both"/>
        <w:rPr/>
      </w:pPr>
      <w:r>
        <w:rPr>
          <w:b/>
          <w:color w:val="000000"/>
        </w:rPr>
        <w:t>Материал и методы</w:t>
      </w:r>
      <w:r>
        <w:rPr>
          <w:color w:val="000000"/>
        </w:rPr>
        <w:t>. За период с 2010 года в отделении РХМДиЛ выполнено 190 стентирований ВСА 179 пациентам, показанием к вмешательству был асимптомный стеноз более 70%, симптомный стеноз более 60%. Диагноз устанавливался на основании данных ДС БЦА и ангиографии. Во всех случаях стентирование ВСА проводилось трансфеморальным доступом с использованием эмболопротективных систем: дистальная защита в 169 (89%) случаях, проксимальная в 21 (11%) случае.</w:t>
      </w:r>
    </w:p>
    <w:p>
      <w:pPr>
        <w:pStyle w:val="Style23"/>
        <w:shd w:fill="FFFFFF" w:val="clear"/>
        <w:spacing w:before="0" w:after="0"/>
        <w:ind w:left="1134" w:right="848" w:hanging="0"/>
        <w:jc w:val="both"/>
        <w:rPr/>
      </w:pPr>
      <w:r>
        <w:rPr>
          <w:b/>
          <w:color w:val="000000"/>
        </w:rPr>
        <w:t>Результаты</w:t>
      </w:r>
      <w:r>
        <w:rPr>
          <w:color w:val="000000"/>
        </w:rPr>
        <w:t>. Этапное стентирование ВСА с обеих сторон выполнено 11 пациентам, КЭАЭ в контрлатеральном бассейне проведена у 18 пациентов, 2 пациента поступили с рестенозом после КЭАЭ, 1 пациент с рестенозом после стентирования ВСА, 1 пациент поступил после ревизии ВСА (протяженное поражение, высокая бифуркация). Большинство пациентов - 170 (95%) имели коронарную патологию и поражения в бассейнах периферических артерий.</w:t>
      </w:r>
    </w:p>
    <w:p>
      <w:pPr>
        <w:pStyle w:val="Style23"/>
        <w:shd w:fill="FFFFFF" w:val="clear"/>
        <w:spacing w:before="0" w:after="0"/>
        <w:ind w:left="1134" w:right="848" w:hanging="0"/>
        <w:jc w:val="both"/>
        <w:rPr>
          <w:color w:val="000000"/>
        </w:rPr>
      </w:pPr>
      <w:r>
        <w:rPr>
          <w:color w:val="000000"/>
        </w:rPr>
        <w:t>Из периоперационных осложнений - спазм ВСА в 12 (6,8%) случаях, ТИА в 4 (2,1%) случаях, инсульт в ипсилатеральном бассейне в 1(0,52%) случае, ОИМ в госпитальном периоде и летальных исходов не было.</w:t>
      </w:r>
    </w:p>
    <w:p>
      <w:pPr>
        <w:pStyle w:val="Style23"/>
        <w:shd w:fill="FFFFFF" w:val="clear"/>
        <w:spacing w:before="0" w:after="0"/>
        <w:ind w:left="1134" w:right="848" w:hanging="0"/>
        <w:jc w:val="both"/>
        <w:rPr/>
      </w:pPr>
      <w:r>
        <w:rPr>
          <w:b/>
          <w:color w:val="000000"/>
        </w:rPr>
        <w:t>Выводы</w:t>
      </w:r>
      <w:r>
        <w:rPr>
          <w:color w:val="000000"/>
        </w:rPr>
        <w:t>. Использование эмболопротективных систем обеспечивает низкий уровень эмболических осложнений во время вмешательства. Совокупный уровень периоперационных осложнений (инсульт, ТИА, ОИМ, смерть) при стентировании ВСА составляет 2,6% и не превышает допустимых в рекомендациях Российского общества ангиологов и сосудистых хирургов значений. Учитывая это, а также отсутствие осложнений со стороны черепно-мозговых нервов и местных осложнений, обусловленных сосудистым доступом, стентирование ВСА может конкурировать с классическим методом — КЭАЭ.</w:t>
      </w:r>
    </w:p>
    <w:p>
      <w:pPr>
        <w:pStyle w:val="Normal"/>
        <w:spacing w:lineRule="auto" w:line="240" w:before="0" w:after="0"/>
        <w:ind w:left="1134" w:right="848" w:hanging="0"/>
        <w:jc w:val="both"/>
        <w:rPr>
          <w:color w:val="000000"/>
          <w:sz w:val="24"/>
          <w:szCs w:val="24"/>
        </w:rPr>
      </w:pPr>
      <w:r>
        <w:rPr>
          <w:color w:val="000000"/>
          <w:sz w:val="24"/>
          <w:szCs w:val="24"/>
        </w:rPr>
      </w:r>
    </w:p>
    <w:p>
      <w:pPr>
        <w:pStyle w:val="Normal"/>
        <w:spacing w:lineRule="auto" w:line="240" w:before="0" w:after="0"/>
        <w:ind w:left="1134" w:right="709" w:hanging="0"/>
        <w:jc w:val="both"/>
        <w:rPr>
          <w:rFonts w:ascii="Times New Roman" w:hAnsi="Times New Roman" w:cs="Times New Roman"/>
          <w:b/>
          <w:b/>
          <w:caps/>
          <w:color w:val="000000"/>
          <w:sz w:val="24"/>
          <w:szCs w:val="28"/>
          <w:lang w:eastAsia="ru-RU"/>
        </w:rPr>
      </w:pPr>
      <w:r>
        <w:rPr>
          <w:rFonts w:cs="Times New Roman" w:ascii="Times New Roman" w:hAnsi="Times New Roman"/>
          <w:b/>
          <w:caps/>
          <w:color w:val="000000"/>
          <w:sz w:val="24"/>
          <w:szCs w:val="28"/>
          <w:lang w:eastAsia="ru-RU"/>
        </w:rPr>
        <w:t>Выбор метода хирургического лечения при сочетанном поражении сонных артерий и желчнокаменной болезни</w:t>
      </w:r>
    </w:p>
    <w:p>
      <w:pPr>
        <w:pStyle w:val="TextBody"/>
        <w:spacing w:lineRule="auto" w:line="232"/>
        <w:ind w:left="1134" w:right="709" w:hanging="0"/>
        <w:rPr>
          <w:sz w:val="24"/>
        </w:rPr>
      </w:pPr>
      <w:r>
        <w:rPr>
          <w:color w:val="000000"/>
          <w:sz w:val="24"/>
        </w:rPr>
        <w:t>Хакимов М.Ш., Суннатов Р.Д., Адашалиев А.Н.</w:t>
      </w:r>
      <w:r>
        <w:rPr>
          <w:sz w:val="24"/>
        </w:rPr>
        <w:t>; г.Ташкент, Узбекистан</w:t>
      </w:r>
    </w:p>
    <w:p>
      <w:pPr>
        <w:pStyle w:val="Normal"/>
        <w:spacing w:lineRule="auto" w:line="240" w:before="0" w:after="0"/>
        <w:ind w:left="1134" w:right="709"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ind w:left="1134" w:right="709" w:hanging="0"/>
        <w:jc w:val="both"/>
        <w:rPr/>
      </w:pPr>
      <w:r>
        <w:rPr>
          <w:rFonts w:cs="Times New Roman" w:ascii="Times New Roman" w:hAnsi="Times New Roman"/>
          <w:b/>
          <w:bCs/>
          <w:sz w:val="24"/>
          <w:szCs w:val="28"/>
          <w:lang w:eastAsia="ru-RU"/>
        </w:rPr>
        <w:t>Цель.</w:t>
      </w:r>
      <w:r>
        <w:rPr>
          <w:rFonts w:cs="Times New Roman" w:ascii="Times New Roman" w:hAnsi="Times New Roman"/>
          <w:bCs/>
          <w:sz w:val="24"/>
          <w:szCs w:val="28"/>
          <w:lang w:eastAsia="ru-RU"/>
        </w:rPr>
        <w:t xml:space="preserve"> </w:t>
      </w:r>
      <w:r>
        <w:rPr>
          <w:rFonts w:cs="Times New Roman" w:ascii="Times New Roman" w:hAnsi="Times New Roman"/>
          <w:sz w:val="24"/>
          <w:szCs w:val="28"/>
          <w:lang w:eastAsia="ru-RU"/>
        </w:rPr>
        <w:t>Оценить результаты этапной хирургической коррекции сочетанных окклюзионно-стенотических поражений сонных артерий у больных желчнокаменной болезнью.</w:t>
      </w:r>
    </w:p>
    <w:p>
      <w:pPr>
        <w:pStyle w:val="Normal"/>
        <w:spacing w:lineRule="auto" w:line="240" w:before="0" w:after="0"/>
        <w:ind w:left="1134" w:right="709" w:hanging="0"/>
        <w:jc w:val="both"/>
        <w:rPr/>
      </w:pPr>
      <w:r>
        <w:rPr>
          <w:rFonts w:cs="Times New Roman" w:ascii="Times New Roman" w:hAnsi="Times New Roman"/>
          <w:b/>
          <w:sz w:val="24"/>
          <w:szCs w:val="28"/>
          <w:lang w:eastAsia="ru-RU"/>
        </w:rPr>
        <w:t>Материал и методы</w:t>
      </w:r>
      <w:r>
        <w:rPr>
          <w:rFonts w:cs="Times New Roman" w:ascii="Times New Roman" w:hAnsi="Times New Roman"/>
          <w:sz w:val="24"/>
          <w:szCs w:val="28"/>
          <w:lang w:eastAsia="ru-RU"/>
        </w:rPr>
        <w:t xml:space="preserve">. </w:t>
      </w:r>
      <w:r>
        <w:rPr>
          <w:rFonts w:cs="Times New Roman" w:ascii="Times New Roman" w:hAnsi="Times New Roman"/>
          <w:bCs/>
          <w:sz w:val="24"/>
          <w:szCs w:val="28"/>
        </w:rPr>
        <w:t xml:space="preserve">Проанализированы результаты хирургического лечения 50 больных (мужчин – 13, женщин – 37), находившихся на стационарном лечении в отделениях хирургической ангионеврологии и </w:t>
      </w:r>
      <w:r>
        <w:rPr>
          <w:rFonts w:cs="Times New Roman" w:ascii="Times New Roman" w:hAnsi="Times New Roman"/>
          <w:sz w:val="24"/>
          <w:szCs w:val="28"/>
          <w:lang w:eastAsia="ru-RU"/>
        </w:rPr>
        <w:t xml:space="preserve">абдоминальной хирургии </w:t>
      </w:r>
      <w:r>
        <w:rPr>
          <w:rFonts w:cs="Times New Roman" w:ascii="Times New Roman" w:hAnsi="Times New Roman"/>
          <w:bCs/>
          <w:sz w:val="24"/>
          <w:szCs w:val="28"/>
        </w:rPr>
        <w:t xml:space="preserve">2-клиники Ташкентской Медицинской Академии за период c </w:t>
      </w:r>
      <w:r>
        <w:rPr>
          <w:rFonts w:cs="Times New Roman" w:ascii="Times New Roman" w:hAnsi="Times New Roman"/>
          <w:sz w:val="24"/>
          <w:szCs w:val="28"/>
        </w:rPr>
        <w:t>2010 по 2015 годы</w:t>
      </w:r>
      <w:r>
        <w:rPr>
          <w:rFonts w:cs="Times New Roman" w:ascii="Times New Roman" w:hAnsi="Times New Roman"/>
          <w:sz w:val="24"/>
          <w:szCs w:val="28"/>
          <w:lang w:eastAsia="ru-RU"/>
        </w:rPr>
        <w:t>с сочетанным поражением сонных артерий и желчнокаменной болезнью</w:t>
      </w:r>
      <w:r>
        <w:rPr>
          <w:rFonts w:cs="Times New Roman" w:ascii="Times New Roman" w:hAnsi="Times New Roman"/>
          <w:bCs/>
          <w:sz w:val="24"/>
          <w:szCs w:val="28"/>
        </w:rPr>
        <w:t>. Возраст пациентов колебался от 42 до 69 лет (средний возраст 57,41 ± 7,11 лет). У всех больных изучен неврологический статус до и после оперативного вмешательства и в отдаленном периоде.</w:t>
      </w:r>
    </w:p>
    <w:p>
      <w:pPr>
        <w:pStyle w:val="Normal"/>
        <w:spacing w:lineRule="auto" w:line="240" w:before="0" w:after="0"/>
        <w:ind w:left="1134" w:right="709" w:hanging="0"/>
        <w:jc w:val="both"/>
        <w:rPr/>
      </w:pPr>
      <w:r>
        <w:rPr>
          <w:rFonts w:cs="Times New Roman" w:ascii="Times New Roman" w:hAnsi="Times New Roman"/>
          <w:bCs/>
          <w:sz w:val="24"/>
          <w:szCs w:val="28"/>
        </w:rPr>
        <w:t>Диагностический алгоритм обследования</w:t>
      </w:r>
      <w:r>
        <w:rPr>
          <w:rFonts w:cs="Times New Roman" w:ascii="Times New Roman" w:hAnsi="Times New Roman"/>
          <w:sz w:val="24"/>
          <w:szCs w:val="28"/>
        </w:rPr>
        <w:t xml:space="preserve"> включал в себя к</w:t>
      </w:r>
      <w:r>
        <w:rPr>
          <w:rFonts w:cs="Times New Roman" w:ascii="Times New Roman" w:hAnsi="Times New Roman"/>
          <w:bCs/>
          <w:sz w:val="24"/>
          <w:szCs w:val="28"/>
        </w:rPr>
        <w:t xml:space="preserve">линическое обследование пациентов с определением неврологического статуса, ультразвуковое исследование печени и желчевыводящих путей, дуплексное сканирование сонных артерий с определением степени стеноза и скорости кровотока, характера и эмбологенности бляшек, транскраниальную допплерографию с определением толерантности головного мозга к ишемии, эхокардиографию, </w:t>
      </w:r>
      <w:r>
        <w:rPr>
          <w:rFonts w:cs="Times New Roman" w:ascii="Times New Roman" w:hAnsi="Times New Roman"/>
          <w:sz w:val="24"/>
          <w:szCs w:val="28"/>
        </w:rPr>
        <w:t>мультислайсную компьютерно-томографическую ангиографию</w:t>
      </w:r>
      <w:r>
        <w:rPr>
          <w:rFonts w:cs="Times New Roman" w:ascii="Times New Roman" w:hAnsi="Times New Roman"/>
          <w:bCs/>
          <w:sz w:val="24"/>
          <w:szCs w:val="28"/>
        </w:rPr>
        <w:t xml:space="preserve">, </w:t>
      </w:r>
      <w:r>
        <w:rPr>
          <w:rFonts w:cs="Times New Roman" w:ascii="Times New Roman" w:hAnsi="Times New Roman"/>
          <w:sz w:val="24"/>
          <w:szCs w:val="28"/>
        </w:rPr>
        <w:t xml:space="preserve">магнитно-резонансную холангиографию (по показаниям). </w:t>
      </w:r>
    </w:p>
    <w:p>
      <w:pPr>
        <w:pStyle w:val="Normal"/>
        <w:spacing w:lineRule="auto" w:line="240" w:before="0" w:after="0"/>
        <w:ind w:left="1134" w:right="709" w:hanging="0"/>
        <w:jc w:val="both"/>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У всех 50 больных с ЖКБ выявлено гемодинамически значимые поражении сонных артерий.</w:t>
      </w:r>
    </w:p>
    <w:p>
      <w:pPr>
        <w:pStyle w:val="Normal"/>
        <w:spacing w:lineRule="auto" w:line="240" w:before="0" w:after="0"/>
        <w:ind w:left="1134" w:right="709" w:hanging="0"/>
        <w:jc w:val="both"/>
        <w:textAlignment w:val="baseline"/>
        <w:rPr/>
      </w:pPr>
      <w:r>
        <w:rPr>
          <w:rFonts w:cs="Times New Roman" w:ascii="Times New Roman" w:hAnsi="Times New Roman"/>
          <w:bCs/>
          <w:sz w:val="24"/>
          <w:szCs w:val="28"/>
        </w:rPr>
        <w:t xml:space="preserve">По различию тактике лечения пациенты условно разделены на 2 группы: I группа (основная) – 16 больных, которым </w:t>
      </w:r>
      <w:r>
        <w:rPr>
          <w:rFonts w:cs="Times New Roman" w:ascii="Times New Roman" w:hAnsi="Times New Roman"/>
          <w:sz w:val="24"/>
          <w:szCs w:val="28"/>
          <w:lang w:eastAsia="ru-RU"/>
        </w:rPr>
        <w:t xml:space="preserve">1-этапом выполнялись реконструктивные операции на сонных артериях, 2-этапом – лапароскопическая холецистэктомия. </w:t>
      </w:r>
      <w:r>
        <w:rPr>
          <w:rFonts w:cs="Times New Roman" w:ascii="Times New Roman" w:hAnsi="Times New Roman"/>
          <w:bCs/>
          <w:sz w:val="24"/>
          <w:szCs w:val="28"/>
        </w:rPr>
        <w:t xml:space="preserve">II группа (контрольная) – 34 пациента, которые воздержались от предложенного оперативного лечения на каротидном бассейне, им выполнены только лапароскопическая холецистэктомия. </w:t>
      </w:r>
    </w:p>
    <w:p>
      <w:pPr>
        <w:pStyle w:val="Normal"/>
        <w:spacing w:lineRule="auto" w:line="240" w:before="0" w:after="0"/>
        <w:ind w:left="1134" w:right="709" w:hanging="0"/>
        <w:jc w:val="both"/>
        <w:textAlignment w:val="baseline"/>
        <w:rPr/>
      </w:pPr>
      <w:r>
        <w:rPr>
          <w:rFonts w:cs="Times New Roman" w:ascii="Times New Roman" w:hAnsi="Times New Roman"/>
          <w:b/>
          <w:sz w:val="24"/>
          <w:szCs w:val="28"/>
          <w:lang w:eastAsia="ru-RU"/>
        </w:rPr>
        <w:t>Результаты</w:t>
      </w:r>
      <w:r>
        <w:rPr>
          <w:rFonts w:cs="Times New Roman" w:ascii="Times New Roman" w:hAnsi="Times New Roman"/>
          <w:sz w:val="24"/>
          <w:szCs w:val="28"/>
          <w:lang w:eastAsia="ru-RU"/>
        </w:rPr>
        <w:t xml:space="preserve">. </w:t>
      </w:r>
      <w:r>
        <w:rPr>
          <w:rFonts w:cs="Times New Roman" w:ascii="Times New Roman" w:hAnsi="Times New Roman"/>
          <w:bCs/>
          <w:sz w:val="24"/>
          <w:szCs w:val="28"/>
        </w:rPr>
        <w:t>В соответствии классификации А.В. Покровского (1979) асимптомное течение (I стадия ХСМН) заболевания наблюдалось у 2 больных, транзиторные ишемические атаки (ТИА) – у 7, дисциркуляторная энцефалопатия – у 32, а 9 пациентов ранее перенесли ишемический инсульт.</w:t>
      </w:r>
    </w:p>
    <w:p>
      <w:pPr>
        <w:pStyle w:val="Normal"/>
        <w:spacing w:lineRule="auto" w:line="240" w:before="0" w:after="0"/>
        <w:ind w:left="1134" w:right="709" w:hanging="0"/>
        <w:jc w:val="both"/>
        <w:textAlignment w:val="baseline"/>
        <w:rPr>
          <w:rFonts w:ascii="Times New Roman" w:hAnsi="Times New Roman" w:cs="Times New Roman"/>
          <w:bCs/>
          <w:sz w:val="24"/>
          <w:szCs w:val="28"/>
        </w:rPr>
      </w:pPr>
      <w:r>
        <w:rPr>
          <w:rFonts w:cs="Times New Roman" w:ascii="Times New Roman" w:hAnsi="Times New Roman"/>
          <w:bCs/>
          <w:sz w:val="24"/>
          <w:szCs w:val="28"/>
        </w:rPr>
        <w:t xml:space="preserve">Показаниями к выполнению реконструктивного вмешательства на сонных артериях для симптомных поражений явились – все типы бляшек суживающие просвет сосуда на 60% и более, осложненные бляшки со стенозом 50% и более. Для асимптомных поражений – гомогенные бляшки, суживающие просвет сосуда на 70% и более, гетерогенные и гипоэхогенные, изъязвленные бляшки со стенозом 60% и более. </w:t>
      </w:r>
    </w:p>
    <w:p>
      <w:pPr>
        <w:pStyle w:val="Normal"/>
        <w:spacing w:lineRule="auto" w:line="240" w:before="0" w:after="0"/>
        <w:ind w:left="1134" w:right="709" w:hanging="0"/>
        <w:jc w:val="both"/>
        <w:textAlignment w:val="baseline"/>
        <w:rPr/>
      </w:pPr>
      <w:r>
        <w:rPr>
          <w:rFonts w:cs="Times New Roman" w:ascii="Times New Roman" w:hAnsi="Times New Roman"/>
          <w:sz w:val="24"/>
          <w:szCs w:val="28"/>
        </w:rPr>
        <w:t xml:space="preserve">В контрольной группе, в раннем послеоперационном периоде (до 30 дней) ишемический инсульт развился у 1 (2,9%) пациента, выполнена консервативная медикаментозная терапия, у больного отмечен регресс неврологической симптоматики. В отдаленном периоде (до 36 мес.) этот показатель </w:t>
      </w:r>
      <w:r>
        <w:rPr>
          <w:rFonts w:cs="Times New Roman" w:ascii="Times New Roman" w:hAnsi="Times New Roman"/>
          <w:sz w:val="24"/>
          <w:szCs w:val="28"/>
          <w:lang w:eastAsia="zh-CN"/>
        </w:rPr>
        <w:t>в этой группе возрос до 20,6% (7 больных).</w:t>
      </w:r>
    </w:p>
    <w:p>
      <w:pPr>
        <w:pStyle w:val="Normal"/>
        <w:spacing w:lineRule="auto" w:line="240" w:before="0" w:after="0"/>
        <w:ind w:left="1134" w:right="709" w:hanging="0"/>
        <w:jc w:val="both"/>
        <w:textAlignment w:val="baseline"/>
        <w:rPr>
          <w:rFonts w:ascii="Times New Roman" w:hAnsi="Times New Roman" w:cs="Times New Roman"/>
          <w:sz w:val="24"/>
          <w:szCs w:val="28"/>
        </w:rPr>
      </w:pPr>
      <w:r>
        <w:rPr>
          <w:rFonts w:cs="Times New Roman" w:ascii="Times New Roman" w:hAnsi="Times New Roman"/>
          <w:sz w:val="24"/>
          <w:szCs w:val="28"/>
        </w:rPr>
        <w:t xml:space="preserve">В основной группе, в раннем послеоперационном периоде ишемический инсульт не наблюдался. В отдаленном периоде у 1 (6%) пациента с раннее перенесенным ишемическим инсультом развился повторное острое нарушение мозгового кровотока по ишемическому типу в контрлатеральной стороне, после консервативных мероприятий с положительным результатом. </w:t>
      </w:r>
    </w:p>
    <w:p>
      <w:pPr>
        <w:pStyle w:val="Normal"/>
        <w:spacing w:lineRule="auto" w:line="240" w:before="0" w:after="0"/>
        <w:ind w:left="1134" w:right="709" w:hanging="0"/>
        <w:jc w:val="both"/>
        <w:textAlignment w:val="baseline"/>
        <w:rPr/>
      </w:pPr>
      <w:r>
        <w:rPr>
          <w:rFonts w:cs="Times New Roman" w:ascii="Times New Roman" w:hAnsi="Times New Roman"/>
          <w:b/>
          <w:bCs/>
          <w:sz w:val="24"/>
          <w:szCs w:val="28"/>
        </w:rPr>
        <w:t>Выводы</w:t>
      </w:r>
      <w:r>
        <w:rPr>
          <w:rFonts w:cs="Times New Roman" w:ascii="Times New Roman" w:hAnsi="Times New Roman"/>
          <w:bCs/>
          <w:sz w:val="24"/>
          <w:szCs w:val="28"/>
        </w:rPr>
        <w:t xml:space="preserve">. При лечении больных с </w:t>
      </w:r>
      <w:r>
        <w:rPr>
          <w:rFonts w:cs="Times New Roman" w:ascii="Times New Roman" w:hAnsi="Times New Roman"/>
          <w:sz w:val="24"/>
          <w:szCs w:val="28"/>
          <w:lang w:eastAsia="ru-RU"/>
        </w:rPr>
        <w:t>сочетанным поражением сонных артерий и желчнокаменной болезнью</w:t>
      </w:r>
      <w:r>
        <w:rPr>
          <w:rFonts w:cs="Times New Roman" w:ascii="Times New Roman" w:hAnsi="Times New Roman"/>
          <w:bCs/>
          <w:sz w:val="24"/>
          <w:szCs w:val="28"/>
        </w:rPr>
        <w:t xml:space="preserve"> необходимо придерживаться тактики этапных операций. При этом доминирующим должны быть операции на сонных артерий в первую очередь для профилактики ишемического инсульта. В последующем предпочтение должно отдаваться вмешательствам с наименьшей хирургической агрессией, в том числе лапароскопическим операциям. Первоочередное выполнение реконструктивных оперативных вмешательств на каротидном бассейне у больных с ЖКБ позволяет в большинстве случаев добиться улучшения состояния больного, избежать таких серьезных осложнений, как острое нарушение мозгового кровообращения с развитием необратимых изменений в ишемизированных тканях. </w:t>
      </w:r>
    </w:p>
    <w:p>
      <w:pPr>
        <w:pStyle w:val="Normal"/>
        <w:spacing w:lineRule="auto" w:line="240" w:before="0" w:after="0"/>
        <w:ind w:left="1134" w:right="84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1134" w:right="848" w:hanging="0"/>
        <w:jc w:val="both"/>
        <w:rPr>
          <w:rFonts w:ascii="Times New Roman" w:hAnsi="Times New Roman" w:cs="Times New Roman"/>
          <w:bCs/>
          <w:sz w:val="24"/>
          <w:szCs w:val="24"/>
        </w:rPr>
      </w:pPr>
      <w:r>
        <w:rPr>
          <w:rFonts w:cs="Times New Roman" w:ascii="Times New Roman" w:hAnsi="Times New Roman"/>
          <w:b/>
          <w:bCs/>
          <w:caps/>
          <w:sz w:val="24"/>
          <w:szCs w:val="24"/>
        </w:rPr>
        <w:t>Результаты хирургического лечения больных инфекционным эндокардитом</w:t>
      </w:r>
      <w:r>
        <w:rPr>
          <w:rFonts w:cs="Times New Roman" w:ascii="Times New Roman" w:hAnsi="Times New Roman"/>
          <w:bCs/>
          <w:sz w:val="24"/>
          <w:szCs w:val="24"/>
        </w:rPr>
        <w:t xml:space="preserve">. </w:t>
      </w:r>
    </w:p>
    <w:p>
      <w:pPr>
        <w:pStyle w:val="Normal"/>
        <w:spacing w:lineRule="auto" w:line="240" w:before="0" w:after="0"/>
        <w:ind w:left="1134" w:right="848" w:hanging="0"/>
        <w:jc w:val="both"/>
        <w:rPr>
          <w:rFonts w:ascii="Times New Roman" w:hAnsi="Times New Roman" w:cs="Times New Roman"/>
          <w:bCs/>
          <w:sz w:val="24"/>
          <w:szCs w:val="24"/>
        </w:rPr>
      </w:pPr>
      <w:r>
        <w:rPr>
          <w:rFonts w:cs="Times New Roman" w:ascii="Times New Roman" w:hAnsi="Times New Roman"/>
          <w:bCs/>
          <w:sz w:val="24"/>
          <w:szCs w:val="24"/>
        </w:rPr>
        <w:t xml:space="preserve">Кандауров А.Э., </w:t>
      </w:r>
      <w:r>
        <w:rPr>
          <w:rFonts w:cs="Times New Roman" w:ascii="Times New Roman" w:hAnsi="Times New Roman"/>
          <w:bCs/>
          <w:sz w:val="24"/>
          <w:szCs w:val="24"/>
          <w:u w:val="single"/>
        </w:rPr>
        <w:t>Назарян К.Э</w:t>
      </w:r>
      <w:r>
        <w:rPr>
          <w:rFonts w:cs="Times New Roman" w:ascii="Times New Roman" w:hAnsi="Times New Roman"/>
          <w:bCs/>
          <w:sz w:val="24"/>
          <w:szCs w:val="24"/>
        </w:rPr>
        <w:t>., Зорин Е.В., Торубаров П.А., Акимов И.В; г.Москвы, Россия.</w:t>
      </w:r>
    </w:p>
    <w:p>
      <w:pPr>
        <w:pStyle w:val="Normal"/>
        <w:shd w:fill="FFFFFF" w:val="clear"/>
        <w:spacing w:lineRule="auto" w:line="240" w:before="0" w:after="0"/>
        <w:ind w:left="1134" w:right="8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848"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Анализ результатов хирургического лечения больных </w:t>
      </w:r>
      <w:r>
        <w:rPr>
          <w:rFonts w:eastAsia="Times New Roman" w:cs="Times New Roman" w:ascii="Times New Roman" w:hAnsi="Times New Roman"/>
          <w:sz w:val="24"/>
          <w:szCs w:val="24"/>
          <w:lang w:eastAsia="ru-RU"/>
        </w:rPr>
        <w:t>инфекционным эндокардитом (</w:t>
      </w:r>
      <w:r>
        <w:rPr>
          <w:rFonts w:eastAsia="Times New Roman" w:cs="Times New Roman" w:ascii="Times New Roman" w:hAnsi="Times New Roman"/>
          <w:color w:val="000000"/>
          <w:sz w:val="24"/>
          <w:szCs w:val="24"/>
          <w:lang w:eastAsia="ru-RU"/>
        </w:rPr>
        <w:t>ИЭ) в ГБУЗ «ГКБ №79» ДЗМ за 2004-2014 гг.</w:t>
      </w:r>
    </w:p>
    <w:p>
      <w:pPr>
        <w:pStyle w:val="Normal"/>
        <w:shd w:fill="FFFFFF" w:val="clear"/>
        <w:spacing w:lineRule="auto" w:line="240" w:before="0" w:after="0"/>
        <w:ind w:left="1134" w:right="848" w:hanging="0"/>
        <w:jc w:val="both"/>
        <w:rPr/>
      </w:pPr>
      <w:r>
        <w:rPr>
          <w:rFonts w:eastAsia="Times New Roman" w:cs="Times New Roman" w:ascii="Times New Roman" w:hAnsi="Times New Roman"/>
          <w:b/>
          <w:color w:val="000000"/>
          <w:sz w:val="24"/>
          <w:szCs w:val="24"/>
          <w:lang w:eastAsia="ru-RU"/>
        </w:rPr>
        <w:t>Материал и методы.</w:t>
      </w:r>
      <w:r>
        <w:rPr>
          <w:rFonts w:eastAsia="Times New Roman" w:cs="Times New Roman" w:ascii="Times New Roman" w:hAnsi="Times New Roman"/>
          <w:color w:val="000000"/>
          <w:sz w:val="24"/>
          <w:szCs w:val="24"/>
          <w:lang w:eastAsia="ru-RU"/>
        </w:rPr>
        <w:t xml:space="preserve"> Проведен ретропроспективный анализ историй болезни 334 пациентов с документально подтвержденным ИЭ. </w:t>
      </w:r>
    </w:p>
    <w:p>
      <w:pPr>
        <w:pStyle w:val="Normal"/>
        <w:spacing w:lineRule="auto" w:line="240" w:before="0" w:after="0"/>
        <w:ind w:left="1134" w:right="848" w:hanging="0"/>
        <w:jc w:val="both"/>
        <w:rPr/>
      </w:pPr>
      <w:r>
        <w:rPr>
          <w:rFonts w:eastAsia="Times New Roman" w:cs="Times New Roman" w:ascii="Times New Roman" w:hAnsi="Times New Roman"/>
          <w:b/>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озраст пациентов в среднем составил 37,49±13,85 лет, среди больных ИЭ преобладали мужчины (221; 66,2%). </w:t>
      </w:r>
      <w:r>
        <w:rPr>
          <w:rFonts w:eastAsia="Times New Roman" w:cs="Times New Roman" w:ascii="Times New Roman" w:hAnsi="Times New Roman"/>
          <w:color w:val="000000"/>
          <w:sz w:val="24"/>
          <w:szCs w:val="24"/>
          <w:lang w:eastAsia="ru-RU"/>
        </w:rPr>
        <w:t>Большинство  пациентов имели подострую форму ИЭ (71,3%), 28,7% проходили лечение в острой стадии (96 человек). Поражение нативных клапанов выявили у 291 пациента (87,2%), а у 12,8% имел место ИЭ искусственных клапанов сердца. Основная локализация инфекции: аортальный клапан – 26%, митральный клапан – 24,3%, трикуспидальный клапан – 19,5%. Сочетанное поражение клапанов наблюдали у 25,4%.</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color w:val="000000"/>
          <w:sz w:val="24"/>
          <w:szCs w:val="24"/>
          <w:lang w:eastAsia="ru-RU"/>
        </w:rPr>
        <w:t xml:space="preserve">ричины ИЭ: наличие бактериальной инфекции в анамнезе у 153 больных (45,8%), внутривенная наркомания у 118 пациентов (35,3%), медицинские инвазивные процедуры – 63 человека (18,9%). </w:t>
      </w:r>
      <w:r>
        <w:rPr>
          <w:rFonts w:eastAsia="Times New Roman" w:cs="Times New Roman" w:ascii="Times New Roman" w:hAnsi="Times New Roman"/>
          <w:sz w:val="24"/>
          <w:szCs w:val="24"/>
          <w:lang w:eastAsia="ru-RU"/>
        </w:rPr>
        <w:t xml:space="preserve">Всем пациентам проводилось комплексное обследование, включающее эхоКГ, при этом вегетации на клапанах выявлены лишь у 260 больных (77,8% случаев). В 12% случаев у оперированных больных сталкивались с эхо-негативными вегетациями. Всего было прооперировано 113 пациентов (из них 37,2 % женщин), что составило 33,8% больных ИЭ. Средний возраст оперированных пациентов составил 34,42±12,15 лет. Ведущее место занимали операции на аортальном и трикуспидальном клапанах сердца (35 (31%) и 30 (26,5%) больных), причем 70% пациентов, оперированных по поводу поражения трикуспидального клапана, являлись внутривенными наркоманами. 27 больных были оперированы по поводу инфекционного поражения митрального клапана, что составило 23,9 %. Инфицирование 2-х и более клапанов сердца послужило поводом к операции у 7 пациентов (6,2%). В 12,4% случаев выполнялись повторные операции у больных с ранее протезированными клапанами сердца. Продолжительность ишемии миокарда составила 54±19 мин, время ИК – 78±39 мин, при этом длительность операций не превышала 4,3±1,2 часа. Лидирующее место среди осложнений занимали нарушения ритма сердца и послеоперационная сердечно-сосудистая недостаточность (78 (69%) и 75 (66,7%) пациентов). Развитие дыхательной недостаточности наблюдали у 20,4% больных. Хирургическая летальность составила 9,7% от всех прооперированных больных (11 пациентов). Наибольшая смертность (72,7%) наблюдалась у повторно оперированных (8 больных). Причинами летальных исходов являлись развитие острой сердечно-сосудистой недостаточности у 4 пациентов (36,4%) и прогрессирование инфекции с развитием синдрома полиорганной недостаточности (СПОН) у 3 (27,3%). Следует отметить, что у больных, которым проводилась только консервативная терапия, летальный исход был зарегистрирован в 35,3% случаев (78 пациентов). При этом причиной смерти у 29 больных явилось развитие СПОН в течение первых 7 суток от поступления в стационар, что составило 37,2% всех случаев летального исхода при консервативной терапии ИЭ; в 30,7% случаев смерть наступила в результате прогрессирования сердечной недостаточности (24 пациента). Общая госпитальная летальность у больных ИЭ </w:t>
      </w:r>
      <w:r>
        <w:rPr>
          <w:rFonts w:eastAsia="Times New Roman" w:cs="Times New Roman" w:ascii="Times New Roman" w:hAnsi="Times New Roman"/>
          <w:color w:val="000000"/>
          <w:sz w:val="24"/>
          <w:szCs w:val="24"/>
          <w:lang w:eastAsia="ru-RU"/>
        </w:rPr>
        <w:t>составила 26,6% (89 пациентов).</w:t>
      </w:r>
    </w:p>
    <w:p>
      <w:pPr>
        <w:pStyle w:val="Normal"/>
        <w:spacing w:lineRule="auto" w:line="240" w:before="0" w:after="0"/>
        <w:ind w:left="1134" w:right="848" w:hanging="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Больные с инфекционным поражением клапанного аппарата сердца представляют собой крайне тяжелую группу пациентов, что обусловливает относительно высокую общую госпитальную летальность и требует длительного многокомпонентного лечения с участием широкого круга врачей различных специальностей.</w:t>
      </w:r>
    </w:p>
    <w:p>
      <w:pPr>
        <w:pStyle w:val="Normal"/>
        <w:spacing w:lineRule="auto" w:line="240" w:before="0" w:after="0"/>
        <w:ind w:left="1134" w:right="8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caps/>
          <w:sz w:val="24"/>
          <w:szCs w:val="24"/>
        </w:rPr>
        <w:t>Успешный опыт тромбэктомии из ветвей легочной артерии у беременной пациентк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u w:val="single"/>
        </w:rPr>
        <w:t>Кандауров А.Э.</w:t>
      </w:r>
      <w:r>
        <w:rPr>
          <w:rFonts w:cs="Times New Roman" w:ascii="Times New Roman" w:hAnsi="Times New Roman"/>
          <w:sz w:val="24"/>
          <w:szCs w:val="24"/>
        </w:rPr>
        <w:t xml:space="preserve">, Назарян К.Э., </w:t>
      </w:r>
      <w:bookmarkStart w:id="0" w:name="_GoBack"/>
      <w:bookmarkEnd w:id="0"/>
      <w:r>
        <w:rPr>
          <w:rFonts w:cs="Times New Roman" w:ascii="Times New Roman" w:hAnsi="Times New Roman"/>
          <w:sz w:val="24"/>
          <w:szCs w:val="24"/>
        </w:rPr>
        <w:t>Акимов И.В., Абраамян Т.Р., Тихонов А.В., Назаров В.В.; г.Москва,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Представлен первый опыт хирургического лечения острой тромбоэмболии легочной артерии у беременной пациентки.</w:t>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Оценить результат хирургического лечения ТЭЛА у беременной пациентки.</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ГКБ № 79 г. Москвы напрямую в шоковый зал отделения реанимации поступила беременная пациентка (беременность 10-11 недель) 35 лет с жалобами на одышку при минимальной физической нагрузке, кашель, эпизод потери сознания. При обследовании по данным КТ-ангиопульмонографии выявлен "тромб-наездник" в бифуркации ствола легочной артерии. Источником ТЭЛА явился тромбоз левой подколенной вены.Учитывая характер и локализацию тромба, невозможность выполнения тромболизиса (пациентка изъявила желание сохранить беременность), высокий риск фрагментации тромба с развитием дистальной эмболии легочных артерий, пациентке в ходе консилиума врачей решено выполнить операцию: первым этапом – постановку кава-фильтра в нижнюю полую вену, вторым этапом – тромбэктомию из ствола ЛА в условиях ИК. В условиях рентгеноперационной пациентке по жизненным показаниям выполнена имплантация фильтра </w:t>
      </w:r>
      <w:r>
        <w:rPr>
          <w:rFonts w:cs="Times New Roman" w:ascii="Times New Roman" w:hAnsi="Times New Roman"/>
          <w:sz w:val="24"/>
          <w:szCs w:val="24"/>
          <w:lang w:val="en-US"/>
        </w:rPr>
        <w:t>OptEaseCordis</w:t>
      </w:r>
      <w:r>
        <w:rPr>
          <w:rFonts w:cs="Times New Roman" w:ascii="Times New Roman" w:hAnsi="Times New Roman"/>
          <w:sz w:val="24"/>
          <w:szCs w:val="24"/>
        </w:rPr>
        <w:t xml:space="preserve"> в нижнюю полую вену, после чего пациентка переведена в кардиохирургическую операционную, где ей выполнена открытая тромбоэмболэктомия из легочной артерии в условиях искусственного кровообращения (время ИК составило 18 минут).  Ранний послеоперационный период протекал в условиях отделения реанимации. Проводилась инфузионная, симптоматическая, антикоагулянтная терапия, антибиотикотерапия. На фоне проводимой терапии отмечена стабилизация состояния, и через 2-е суток пациентка после удаления дренажей из полости перикарда и переднего средостения переведена в профильное отделение для дальнейшего лечения. В послеоперационном периоде на сроке 14-15 недель беременности выполнено УЗИ плода. Данных за пороки развития нет, плод развит пропорционально, соответствует срокам беременности. Пациентка выписана из стационара на 16 день после операции с рекомендациями о парентеральном приеме низкомолекулярных гепаринов и амбулаторном наблюдении в женской консультации при родильном доме ГКБ № 79. При контрольном осмотре на 20-й неделе беременность протекает без патологии, самочувствие удовлетворительное.</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Хирургическое лечение в условиях искусственного кровообращения у беременных пациенток при наличии показаний возможно и не оказывает негативного влияния на внутриутробное развитие плода, однако требует дальнейшего накопления опыта. </w:t>
      </w:r>
    </w:p>
    <w:p>
      <w:pPr>
        <w:pStyle w:val="Normal"/>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caps/>
          <w:sz w:val="24"/>
          <w:szCs w:val="24"/>
        </w:rPr>
        <w:t>Применение устройств для формирования проксимальных анастомозов при коронарном шунтировании у пациентов с «проблемной» аорто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Кандауров А.Э., </w:t>
      </w:r>
      <w:r>
        <w:rPr>
          <w:rFonts w:cs="Times New Roman" w:ascii="Times New Roman" w:hAnsi="Times New Roman"/>
          <w:sz w:val="24"/>
          <w:szCs w:val="24"/>
          <w:u w:val="single"/>
        </w:rPr>
        <w:t>Назарян К.Э.</w:t>
      </w:r>
      <w:r>
        <w:rPr>
          <w:rFonts w:cs="Times New Roman" w:ascii="Times New Roman" w:hAnsi="Times New Roman"/>
          <w:sz w:val="24"/>
          <w:szCs w:val="24"/>
        </w:rPr>
        <w:t>, Зорин Е.В., Торубаров П.А.; г.Москва,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варительная оценка результатов использования устройств для формирования проксимальных анастомозов при коронарном шунтировании на работающем сердце. </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С 2010 по 2015 гг. выполнено 217 операций коронарного шунтирования на работающем сердце, из них у 86 пациентов (39,6%) использовалась новая методика. Ход операций коронарного шунтирования был стандартным: после срединной стернотомии, выделения необходимых кондуитов приступали непосредственно к основному этапу операции. Для локальной стабилизации миокарда при формировании дистальных анастомозов применяли вакуумные системы, для дислокации сердца и экспозиции ветвей коронарных артерий применяли глубокий перикардиальный шов-держалку, визуализация места анастомоза осуществлялась инсуфляцией углекислого газа. После формирования дистального анастомоза приступали к тщательной пальпаторной ревизии восходящего отдела аорты и определяли оптимальное место для проксимального анастомоза. С помощью специального перфоратора одним движением создавали круглое ровное отверстие в аорте, непосредственно в которое при помощи низкопрофильного доставляющего инструмента вводили обеспечивающее «сухое» операционное поле устройство, представляющее собой «зонтик» из спирально скрученной нити. После формирования анастомоза, потянув за нить и разматывая «зонтик», удаляли устройство из просвета аорты, вытягивая его сквозь наложенный шов. Таким образом, формировали все проксимальные анастомозы шунтов с восходящим отделом аорты.</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Общее количество исследованных больных составило 86 человек, из них 12 женщин (13,9%). Возраст больных составил 57,8±7,2 лет. Средний индекс массы тела (ИМТ) – 26,3±0,64 кг/м2. Из сопутствующих заболеваний стоит отметить гипертоническую болезнь у 79 больных (91,8%), хроническую обструктивную болезнь легких у 47 больных (54,6%),  сахарный диабет у 14 (16,3%). 15 пациентов (17,4%) имели выраженное атеросклеротическое поражение восходящего отдела аорты, у 18больных (20,9%) выявили поражение брахиоцефальных артерий и у 23 (26,7%) – поражение артерий нижних конечностей. Среднее время операции составило 213,8±56 минут при интраоперационной кровопотере383,6±212,1 мл. Во всех 86 случаях (100%) во время операции использовали аппарат возврата крови. У 85 пациентов (98,8%) для реваскуляризации бассейна ПМЖВ ЛКА использовали левую внутреннюю грудную артерию. В 1 случае (1,2%), в связи с атеросклеротическим поражением 1-го сегмента левой подключичной артерии, пациенту выполнили аутовенозное аортокоронарное шунтирование. В качестве шунта чаще всего использовали большую подкожную вену, у 3 пациентов (3,5%) использовали лучевые артерии. Индекс реваскуляризации миокарда составил 3,32±0,78, количество проксимальных анастомозов – 2,38±0,74. Во всех 86 наблюдениях (100%) нам удалось успешно сформировать требуемое количество проксимальных анастомозов с восходящим отделом аорты без ее бокового «отжатия». В послеоперационном периоде ни в одном из случаев неврологических осложнений мы не наблюдали.</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Применение устройств для формирования проксимальных анастомозов при операциях коронарного шунтирования на работающем сердце позволяет эффективно выполнить манипуляцию, полностью исключить боковое «отжатие» аорты и снизить риск послеоперационных неврологических осложнений у пациентов с атеросклеротическим поражением восходящего отдела аорты.</w:t>
      </w:r>
    </w:p>
    <w:p>
      <w:pPr>
        <w:pStyle w:val="Normal"/>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Heading1"/>
        <w:ind w:left="1134" w:right="848" w:hanging="0"/>
        <w:jc w:val="both"/>
        <w:rPr>
          <w:caps/>
        </w:rPr>
      </w:pPr>
      <w:r>
        <w:rPr>
          <w:caps/>
        </w:rPr>
        <w:t>Техника проведения искусственного кровообращения при тромбоэмболэктомиях из легочной артерии</w:t>
      </w:r>
    </w:p>
    <w:p>
      <w:pPr>
        <w:pStyle w:val="Normal"/>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t>Кандауров А.Э., Пискун А.В., Тихонов А.В., Назаров В.В., Назарян К.Э., Акимов И.В., Торубаров П.А.; г.Москва, Россия</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48"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тработка техники искусственного кровообращения у пациентов с ТЭЛА при проведении открытой тромбэмболэктомии.</w:t>
      </w:r>
    </w:p>
    <w:p>
      <w:pPr>
        <w:pStyle w:val="Normal"/>
        <w:spacing w:lineRule="auto" w:line="240" w:before="0" w:after="0"/>
        <w:ind w:left="1134" w:right="848" w:hanging="0"/>
        <w:jc w:val="both"/>
        <w:rPr/>
      </w:pPr>
      <w:r>
        <w:rPr>
          <w:rFonts w:cs="Times New Roman" w:ascii="Times New Roman" w:hAnsi="Times New Roman"/>
          <w:b/>
          <w:bCs/>
          <w:sz w:val="24"/>
          <w:szCs w:val="24"/>
        </w:rPr>
        <w:t>Материал и методы.</w:t>
      </w:r>
      <w:r>
        <w:rPr>
          <w:rFonts w:cs="Times New Roman" w:ascii="Times New Roman" w:hAnsi="Times New Roman"/>
          <w:sz w:val="24"/>
          <w:szCs w:val="24"/>
        </w:rPr>
        <w:t xml:space="preserve"> Проведен анализ лечения пациентов с ТЭЛА (</w:t>
      </w:r>
      <w:r>
        <w:rPr>
          <w:rFonts w:cs="Times New Roman" w:ascii="Times New Roman" w:hAnsi="Times New Roman"/>
          <w:sz w:val="24"/>
          <w:szCs w:val="24"/>
          <w:lang w:val="en-GB"/>
        </w:rPr>
        <w:t>n</w:t>
      </w:r>
      <w:r>
        <w:rPr>
          <w:rFonts w:cs="Times New Roman" w:ascii="Times New Roman" w:hAnsi="Times New Roman"/>
          <w:sz w:val="24"/>
          <w:szCs w:val="24"/>
        </w:rPr>
        <w:t>=9), средний возраст пациентов составил 62±7 лет, среди которых женщин 2, мужчин 7. Учитывая патофизиологические изменения организма, происходящие вследствие ТЭЛА, процедура ИК призвана не только обеспечить возможность проведения эмболэктомии, но и нивелировать данное критическое состояние. В связи с тем, что эмболэктомия из легочной артерии носит ургентный характер и не предполагает длительного искусственного кровообращения, время на компенсацию патологических изменений гомеостаза крайне ограничено. Процедура  ИК начинается с разгрузки правых камер сердца в условиях нормотермии при содержании кислорода в газовой смеси 60%.  После достижения расчетной объемной скорости перфузии с перфузионным индексом 3.0-3.2 л/мин/м², пережимаются полые вены.  Продольно вскрывается ствол легочной артерии на доступном участке, выполняется тромбоэмболэктомия под контролем зрения. Так же выполняется ревизия и, при необходимости, тромбоэмболэктомия из правых камер сердца. Важными условиями проведения подобных операций являются: предотвращение фибрилляции  желудочков (для этой цели необходимо поддерживать достаточно высокий уровень калия – 5,5-6,5 ммоль/л, в качестве профилактики развития фибрилляции желудочков в клинике также применяется лидокаин или бревиблок); поддержка среднего АД в пределах 70-90 мм рт. ст. Искусственное кровообращение завершается по стандартной методике с постепенным снижением объемной скорости перфузии и восполнением ОЦК пациента до физиологических значений. Среднее  время ИК в указанной группе составило 24±7 минут.</w:t>
      </w:r>
    </w:p>
    <w:p>
      <w:pPr>
        <w:pStyle w:val="Normal"/>
        <w:spacing w:lineRule="auto" w:line="240" w:before="0" w:after="0"/>
        <w:ind w:left="1134" w:right="848" w:hanging="0"/>
        <w:jc w:val="both"/>
        <w:rPr/>
      </w:pPr>
      <w:r>
        <w:rPr>
          <w:rFonts w:cs="Times New Roman" w:ascii="Times New Roman" w:hAnsi="Times New Roman"/>
          <w:b/>
          <w:bCs/>
          <w:sz w:val="24"/>
          <w:szCs w:val="24"/>
        </w:rPr>
        <w:t>Результаты.</w:t>
      </w:r>
      <w:r>
        <w:rPr>
          <w:rFonts w:cs="Times New Roman" w:ascii="Times New Roman" w:hAnsi="Times New Roman"/>
          <w:sz w:val="24"/>
          <w:szCs w:val="24"/>
        </w:rPr>
        <w:t xml:space="preserve"> Полученные данные говорят о высокой эффективности данной техники проведения ИК у пациентов указанной группы. Быстрая коррекция нарушений гомеостаза позволяет избежать серьезных нарушений со стороны ЦНС и органов дыхания. Осложнений, связанных с данной методикой, в послеоперационном периоде не отмечалось.</w:t>
      </w:r>
    </w:p>
    <w:p>
      <w:pPr>
        <w:pStyle w:val="Normal"/>
        <w:spacing w:lineRule="auto" w:line="240" w:before="0" w:after="0"/>
        <w:ind w:left="1134" w:right="848" w:hanging="0"/>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Указанная техника проведения ИК у пациентов с ТЭЛА при тромбоэмболэктомии из ЛА может быть использована в любом кардиохирургическом отделении, осуществляющем операции в условиях ИК, и не требует дополнительного оборудования и специального обучения перфузиологов.</w:t>
      </w:r>
    </w:p>
    <w:p>
      <w:pPr>
        <w:pStyle w:val="Normal"/>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caps/>
          <w:sz w:val="24"/>
          <w:szCs w:val="24"/>
        </w:rPr>
        <w:t>Остеосинтез грудины при помощи пластиковых лигатур на основе полиэфирэфиркетона (</w:t>
      </w:r>
      <w:r>
        <w:rPr>
          <w:rFonts w:cs="Times New Roman" w:ascii="Times New Roman" w:hAnsi="Times New Roman"/>
          <w:b/>
          <w:caps/>
          <w:sz w:val="24"/>
          <w:szCs w:val="24"/>
          <w:lang w:val="en-US"/>
        </w:rPr>
        <w:t>PEEK</w:t>
      </w:r>
      <w:r>
        <w:rPr>
          <w:rFonts w:cs="Times New Roman" w:ascii="Times New Roman" w:hAnsi="Times New Roman"/>
          <w:b/>
          <w:caps/>
          <w:sz w:val="24"/>
          <w:szCs w:val="24"/>
        </w:rPr>
        <w:t>)</w:t>
      </w:r>
      <w:r>
        <w:rPr>
          <w:rFonts w:cs="Times New Roman" w:ascii="Times New Roman" w:hAnsi="Times New Roman"/>
          <w:sz w:val="24"/>
          <w:szCs w:val="24"/>
        </w:rPr>
        <w:t xml:space="preserve">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Кандауров А.Э., </w:t>
      </w:r>
      <w:r>
        <w:rPr>
          <w:rFonts w:cs="Times New Roman" w:ascii="Times New Roman" w:hAnsi="Times New Roman"/>
          <w:sz w:val="24"/>
          <w:szCs w:val="24"/>
          <w:u w:val="single"/>
        </w:rPr>
        <w:t>Назарян К.Э</w:t>
      </w:r>
      <w:r>
        <w:rPr>
          <w:rFonts w:cs="Times New Roman" w:ascii="Times New Roman" w:hAnsi="Times New Roman"/>
          <w:sz w:val="24"/>
          <w:szCs w:val="24"/>
        </w:rPr>
        <w:t>., Чвоков А.В., Зорин Е.В.; г.Москв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едварительный анализ результатов</w:t>
      </w:r>
      <w:r>
        <w:rPr>
          <w:rFonts w:eastAsia="Newton-Regular;MS Mincho" w:cs="Times New Roman" w:ascii="Times New Roman" w:hAnsi="Times New Roman"/>
          <w:sz w:val="24"/>
          <w:szCs w:val="24"/>
        </w:rPr>
        <w:t xml:space="preserve"> использования </w:t>
      </w:r>
      <w:r>
        <w:rPr>
          <w:rFonts w:cs="Times New Roman" w:ascii="Times New Roman" w:hAnsi="Times New Roman"/>
          <w:sz w:val="24"/>
          <w:szCs w:val="24"/>
        </w:rPr>
        <w:t>пластиковых лигатур на основе полиэфирэфиркетона (</w:t>
      </w:r>
      <w:r>
        <w:rPr>
          <w:rFonts w:cs="Times New Roman" w:ascii="Times New Roman" w:hAnsi="Times New Roman"/>
          <w:sz w:val="24"/>
          <w:szCs w:val="24"/>
          <w:lang w:val="en-US"/>
        </w:rPr>
        <w:t>PEEK</w:t>
      </w:r>
      <w:r>
        <w:rPr>
          <w:rFonts w:cs="Times New Roman" w:ascii="Times New Roman" w:hAnsi="Times New Roman"/>
          <w:sz w:val="24"/>
          <w:szCs w:val="24"/>
        </w:rPr>
        <w:t>)</w:t>
      </w:r>
      <w:r>
        <w:rPr>
          <w:rFonts w:eastAsia="Newton-Regular;MS Mincho" w:cs="Times New Roman" w:ascii="Times New Roman" w:hAnsi="Times New Roman"/>
          <w:sz w:val="24"/>
          <w:szCs w:val="24"/>
        </w:rPr>
        <w:t>.</w:t>
      </w:r>
    </w:p>
    <w:p>
      <w:pPr>
        <w:pStyle w:val="Normal"/>
        <w:spacing w:lineRule="auto" w:line="240" w:before="0" w:after="0"/>
        <w:ind w:left="1134" w:right="848" w:hanging="0"/>
        <w:jc w:val="both"/>
        <w:rPr/>
      </w:pPr>
      <w:r>
        <w:rPr>
          <w:rFonts w:eastAsia="Newton-Regular;MS Mincho" w:cs="Times New Roman" w:ascii="Times New Roman" w:hAnsi="Times New Roman"/>
          <w:b/>
          <w:sz w:val="24"/>
          <w:szCs w:val="24"/>
        </w:rPr>
        <w:t xml:space="preserve">Материал и методы. </w:t>
      </w:r>
      <w:r>
        <w:rPr>
          <w:rFonts w:cs="Times New Roman" w:ascii="Times New Roman" w:hAnsi="Times New Roman"/>
          <w:sz w:val="24"/>
          <w:szCs w:val="24"/>
        </w:rPr>
        <w:t>За период с 2011 по 2014 гг. в отделении сердечно-сосудистой хирургии ГБУЗ «79 ГКБ» ДЗМ у 320 больных с целью остеосинтеза грудины использовались пластиковые лигатуры на основе полиэфирэфиркетона (</w:t>
      </w:r>
      <w:r>
        <w:rPr>
          <w:rFonts w:cs="Times New Roman" w:ascii="Times New Roman" w:hAnsi="Times New Roman"/>
          <w:sz w:val="24"/>
          <w:szCs w:val="24"/>
          <w:lang w:val="en-US"/>
        </w:rPr>
        <w:t>PEEK</w:t>
      </w:r>
      <w:r>
        <w:rPr>
          <w:rFonts w:cs="Times New Roman" w:ascii="Times New Roman" w:hAnsi="Times New Roman"/>
          <w:sz w:val="24"/>
          <w:szCs w:val="24"/>
        </w:rPr>
        <w:t xml:space="preserve">). </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eastAsia="Newton-Regular;MS Mincho" w:cs="Times New Roman" w:ascii="Times New Roman" w:hAnsi="Times New Roman"/>
          <w:sz w:val="24"/>
          <w:szCs w:val="24"/>
        </w:rPr>
        <w:t>Оперировано 320 пациентов, из них 12 пациентам (3,75%) стернотомия выполнялась повторно в связи с реоперацией. В зависимости от пола пациенты распределились следующим образом: 253 мужчины (79,1%) и 67 женщин (20,9%). Возраст больных составил 58,9</w:t>
      </w:r>
      <w:r>
        <w:rPr>
          <w:rFonts w:eastAsia="Symbol" w:cs="Symbol" w:ascii="Symbol" w:hAnsi="Symbol"/>
          <w:sz w:val="24"/>
          <w:szCs w:val="24"/>
        </w:rPr>
        <w:t></w:t>
      </w:r>
      <w:r>
        <w:rPr>
          <w:rFonts w:eastAsia="Newton-Regular;MS Mincho" w:cs="Times New Roman" w:ascii="Times New Roman" w:hAnsi="Times New Roman"/>
          <w:sz w:val="24"/>
          <w:szCs w:val="24"/>
        </w:rPr>
        <w:t xml:space="preserve">13,4 лет. </w:t>
      </w:r>
      <w:r>
        <w:rPr>
          <w:rFonts w:cs="Times New Roman" w:ascii="Times New Roman" w:hAnsi="Times New Roman"/>
          <w:sz w:val="24"/>
          <w:szCs w:val="24"/>
        </w:rPr>
        <w:t xml:space="preserve">Спектр хирургических операций включал в себя: аортокоронарное шунтирование (276, из них без ИК – 68), операции протезирования клапанов сердца (44, из них у пациентов с инфекционным эндокардитом клапанов сердца – 22). </w:t>
      </w:r>
      <w:r>
        <w:rPr>
          <w:rFonts w:eastAsia="Newton-Regular;MS Mincho" w:cs="Times New Roman" w:ascii="Times New Roman" w:hAnsi="Times New Roman"/>
          <w:sz w:val="24"/>
          <w:szCs w:val="24"/>
        </w:rPr>
        <w:t>Средний индекс массы тела (ИМТ) составил 27,3</w:t>
      </w:r>
      <w:r>
        <w:rPr>
          <w:rFonts w:eastAsia="Symbol" w:cs="Symbol" w:ascii="Symbol" w:hAnsi="Symbol"/>
          <w:sz w:val="24"/>
          <w:szCs w:val="24"/>
        </w:rPr>
        <w:t></w:t>
      </w:r>
      <w:r>
        <w:rPr>
          <w:rFonts w:eastAsia="Newton-Regular;MS Mincho" w:cs="Times New Roman" w:ascii="Times New Roman" w:hAnsi="Times New Roman"/>
          <w:sz w:val="24"/>
          <w:szCs w:val="24"/>
        </w:rPr>
        <w:t>0,64 кг/м</w:t>
      </w:r>
      <w:r>
        <w:rPr>
          <w:rFonts w:eastAsia="Newton-Regular;MS Mincho" w:cs="Times New Roman" w:ascii="Times New Roman" w:hAnsi="Times New Roman"/>
          <w:sz w:val="24"/>
          <w:szCs w:val="24"/>
          <w:vertAlign w:val="superscript"/>
        </w:rPr>
        <w:t>2</w:t>
      </w:r>
      <w:r>
        <w:rPr>
          <w:rFonts w:eastAsia="Newton-Regular;MS Mincho" w:cs="Times New Roman" w:ascii="Times New Roman" w:hAnsi="Times New Roman"/>
          <w:sz w:val="24"/>
          <w:szCs w:val="24"/>
        </w:rPr>
        <w:t>. Из сопутствующих заболеваний,</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усугубляющих течение основного заболевания и имеющих прогностическое значение для нормального заживления раны в послеоперационном периоде, стоит отметить хронические обструктивные заболевания легких у 57 больных (17,8%) и сахарный диабет у 28 (8,75%).  Среднее время операции составило 217,8</w:t>
      </w:r>
      <w:r>
        <w:rPr>
          <w:rFonts w:eastAsia="Symbol" w:cs="Symbol" w:ascii="Symbol" w:hAnsi="Symbol"/>
          <w:sz w:val="24"/>
          <w:szCs w:val="24"/>
        </w:rPr>
        <w:t></w:t>
      </w:r>
      <w:r>
        <w:rPr>
          <w:rFonts w:eastAsia="Newton-Regular;MS Mincho" w:cs="Times New Roman" w:ascii="Times New Roman" w:hAnsi="Times New Roman"/>
          <w:sz w:val="24"/>
          <w:szCs w:val="24"/>
        </w:rPr>
        <w:t>42 мин, время ИК (252 операции) – 98,4</w:t>
      </w:r>
      <w:r>
        <w:rPr>
          <w:rFonts w:eastAsia="Symbol" w:cs="Symbol" w:ascii="Symbol" w:hAnsi="Symbol"/>
          <w:sz w:val="24"/>
          <w:szCs w:val="24"/>
        </w:rPr>
        <w:t></w:t>
      </w:r>
      <w:r>
        <w:rPr>
          <w:rFonts w:eastAsia="Newton-Regular;MS Mincho" w:cs="Times New Roman" w:ascii="Times New Roman" w:hAnsi="Times New Roman"/>
          <w:sz w:val="24"/>
          <w:szCs w:val="24"/>
        </w:rPr>
        <w:t>11,7 мин, время пережатия аорты (241 операция с пережатием аорты и с кардиоплегической остановкой сердца) – 56,8</w:t>
      </w:r>
      <w:r>
        <w:rPr>
          <w:rFonts w:eastAsia="Symbol" w:cs="Symbol" w:ascii="Symbol" w:hAnsi="Symbol"/>
          <w:sz w:val="24"/>
          <w:szCs w:val="24"/>
        </w:rPr>
        <w:t></w:t>
      </w:r>
      <w:r>
        <w:rPr>
          <w:rFonts w:eastAsia="Newton-Regular;MS Mincho" w:cs="Times New Roman" w:ascii="Times New Roman" w:hAnsi="Times New Roman"/>
          <w:sz w:val="24"/>
          <w:szCs w:val="24"/>
        </w:rPr>
        <w:t xml:space="preserve">22,6 мин.  Во всех 320 случаях использования пластиковых </w:t>
      </w:r>
      <w:r>
        <w:rPr>
          <w:rFonts w:cs="Times New Roman" w:ascii="Times New Roman" w:hAnsi="Times New Roman"/>
          <w:sz w:val="24"/>
          <w:szCs w:val="24"/>
        </w:rPr>
        <w:t xml:space="preserve">лигатур </w:t>
      </w:r>
      <w:r>
        <w:rPr>
          <w:rFonts w:eastAsia="Newton-Regular;MS Mincho" w:cs="Times New Roman" w:ascii="Times New Roman" w:hAnsi="Times New Roman"/>
          <w:sz w:val="24"/>
          <w:szCs w:val="24"/>
        </w:rPr>
        <w:t xml:space="preserve">интраоперационно был выполнен удовлетворительный остеосинтез грудины, при этом в 280 случаях (87,5%) для этой цели было использовано 4 лигатуры, в 22 случаях (6,9%) – 5 лигатур. У 18 больных с брахиморфным типом телосложения и короткой грудиной остеосинтез выполнили с помощью 3-х лигатур. В послеоперационном периоде у 313 пациентов (97,8%) остеосинтез грудины оказался полностью состоятельным. В 7 случаях (2,8%) потребовался реостеосинтез грудной кости, при этом у 6 пациентов (1,9% всех оперированных пациентов) диастаз грудины сопровождался присоединением инфекционного компонента и развитием стерномедиастинита, что потребовало длительного стационарного лечения, пролонгированной антибиотикотерапии, многократных санаций послеоперационной раны на груди с последующим реостеосинтезом грудины и торакопластикой местными тканями. Среди факторов риска возникновения инфекционного процесса следует отметить наличие избыточной массы тела у всех 6 больных (100%), инсулинопотребного сахарного диабета у 5 пациентов (83,3% случаев развития стерномедиастинита), хронической обструктивной болезни легких – у 4 больных (66,7%), причем у 3 пациентов имелись все перечисленные факторы риска (50%). У 1 пациента диастаз грудины и потребность в реостеосинтезе возникли в результате травмы, возникшей в послеоперационном периоде на 3-е сутки.  </w:t>
      </w:r>
    </w:p>
    <w:p>
      <w:pPr>
        <w:pStyle w:val="Normal"/>
        <w:autoSpaceDE w:val="false"/>
        <w:spacing w:lineRule="auto" w:line="240" w:before="0" w:after="0"/>
        <w:ind w:left="1134" w:right="848" w:hanging="0"/>
        <w:jc w:val="both"/>
        <w:rPr>
          <w:rFonts w:ascii="Times New Roman" w:hAnsi="Times New Roman" w:cs="Times New Roman"/>
          <w:sz w:val="24"/>
          <w:szCs w:val="24"/>
          <w:u w:val="single"/>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Применение пластиковых лигатур на основе </w:t>
      </w:r>
      <w:r>
        <w:rPr>
          <w:rFonts w:cs="Times New Roman" w:ascii="Times New Roman" w:hAnsi="Times New Roman"/>
          <w:sz w:val="24"/>
          <w:szCs w:val="24"/>
          <w:lang w:val="en-US"/>
        </w:rPr>
        <w:t>PEE</w:t>
      </w:r>
      <w:r>
        <w:rPr>
          <w:rFonts w:cs="Times New Roman" w:ascii="Times New Roman" w:hAnsi="Times New Roman"/>
          <w:sz w:val="24"/>
          <w:szCs w:val="24"/>
        </w:rPr>
        <w:t>К позволяет быстро и эффективно осуществить надежный стабильный остеосинтез грудины, минимизировать риск прорезывания грудной кости, а также снизить тяжесть и сроки послеоперационной реабилитации больных после кардиохирургических вмешательств.</w:t>
      </w:r>
      <w:r>
        <w:rPr>
          <w:rFonts w:cs="Times New Roman" w:ascii="Times New Roman" w:hAnsi="Times New Roman"/>
          <w:sz w:val="24"/>
          <w:szCs w:val="24"/>
          <w:u w:val="single"/>
        </w:rPr>
        <w:t xml:space="preserve"> </w:t>
      </w:r>
    </w:p>
    <w:p>
      <w:pPr>
        <w:pStyle w:val="Normal"/>
        <w:autoSpaceDE w:val="false"/>
        <w:spacing w:lineRule="auto" w:line="240" w:before="0" w:after="0"/>
        <w:ind w:left="1134" w:right="84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134" w:right="848" w:hanging="0"/>
        <w:jc w:val="both"/>
        <w:rPr>
          <w:rFonts w:ascii="Times New Roman" w:hAnsi="Times New Roman" w:cs="Times New Roman"/>
          <w:bCs/>
          <w:sz w:val="24"/>
          <w:szCs w:val="24"/>
        </w:rPr>
      </w:pPr>
      <w:r>
        <w:rPr>
          <w:rFonts w:cs="Times New Roman" w:ascii="Times New Roman" w:hAnsi="Times New Roman"/>
          <w:b/>
          <w:bCs/>
          <w:caps/>
          <w:sz w:val="24"/>
          <w:szCs w:val="24"/>
        </w:rPr>
        <w:t>Двухэтапный подход к хирургическому лечению инфекционного эндокардита трикуспидального клапана у внутривенных наркоманов</w:t>
      </w:r>
    </w:p>
    <w:p>
      <w:pPr>
        <w:pStyle w:val="Normal"/>
        <w:spacing w:lineRule="auto" w:line="240" w:before="0" w:after="0"/>
        <w:ind w:left="1134" w:right="848" w:hanging="0"/>
        <w:jc w:val="both"/>
        <w:rPr>
          <w:rFonts w:ascii="Times New Roman" w:hAnsi="Times New Roman" w:cs="Times New Roman"/>
          <w:bCs/>
          <w:sz w:val="24"/>
          <w:szCs w:val="24"/>
        </w:rPr>
      </w:pPr>
      <w:r>
        <w:rPr>
          <w:rFonts w:cs="Times New Roman" w:ascii="Times New Roman" w:hAnsi="Times New Roman"/>
          <w:bCs/>
          <w:sz w:val="24"/>
          <w:szCs w:val="24"/>
          <w:u w:val="single"/>
        </w:rPr>
        <w:t>Кандауров А.Э.</w:t>
      </w:r>
      <w:r>
        <w:rPr>
          <w:rFonts w:cs="Times New Roman" w:ascii="Times New Roman" w:hAnsi="Times New Roman"/>
          <w:bCs/>
          <w:sz w:val="24"/>
          <w:szCs w:val="24"/>
        </w:rPr>
        <w:t>, Назарян К.Э., Торубаров П.А, Зорин Е.В., Силаев А.А., Акимов И.В.</w:t>
      </w:r>
      <w:r>
        <w:rPr>
          <w:rFonts w:cs="Times New Roman" w:ascii="Times New Roman" w:hAnsi="Times New Roman"/>
          <w:sz w:val="24"/>
          <w:szCs w:val="24"/>
        </w:rPr>
        <w:t>; г.Москва, Россия</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1134" w:right="8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848"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Предварительный анализ результатов хирургического лечения ИЭ ТК у наркоманов в ГБУЗ «ГКБ №79» ДЗМ за 2004-2014 гг.</w:t>
      </w:r>
    </w:p>
    <w:p>
      <w:pPr>
        <w:pStyle w:val="Normal"/>
        <w:spacing w:lineRule="auto" w:line="240" w:before="0" w:after="0"/>
        <w:ind w:left="1134" w:right="848" w:hanging="0"/>
        <w:jc w:val="both"/>
        <w:rPr/>
      </w:pPr>
      <w:r>
        <w:rPr>
          <w:rFonts w:eastAsia="Times New Roman" w:cs="Times New Roman" w:ascii="Times New Roman" w:hAnsi="Times New Roman"/>
          <w:b/>
          <w:color w:val="000000"/>
          <w:sz w:val="24"/>
          <w:szCs w:val="24"/>
          <w:lang w:eastAsia="ru-RU"/>
        </w:rPr>
        <w:t>Материал и методы.</w:t>
      </w:r>
      <w:r>
        <w:rPr>
          <w:rFonts w:eastAsia="Times New Roman" w:cs="Times New Roman" w:ascii="Times New Roman" w:hAnsi="Times New Roman"/>
          <w:color w:val="000000"/>
          <w:sz w:val="24"/>
          <w:szCs w:val="24"/>
          <w:lang w:eastAsia="ru-RU"/>
        </w:rPr>
        <w:t xml:space="preserve"> Проведен ретропроспективный анализ историй болезни 30 пациентов, страдающих внутривенной наркоманией и оперированных по поводу ИЭ ТК. Результаты. </w:t>
      </w:r>
      <w:r>
        <w:rPr>
          <w:rFonts w:eastAsia="Times New Roman" w:cs="Times New Roman" w:ascii="Times New Roman" w:hAnsi="Times New Roman"/>
          <w:sz w:val="24"/>
          <w:szCs w:val="24"/>
          <w:lang w:eastAsia="ru-RU"/>
        </w:rPr>
        <w:t xml:space="preserve">Возраст пациентов в среднем составил 28,81±5,95 лет, причем среди исследуемых больных преобладали женщины (18 пациенток, 60%). Длительность в/в употребления наркотиков составила в среднем 54,37±44,17 месяцев. </w:t>
      </w:r>
      <w:r>
        <w:rPr>
          <w:rFonts w:eastAsia="Times New Roman" w:cs="Times New Roman" w:ascii="Times New Roman" w:hAnsi="Times New Roman"/>
          <w:color w:val="000000"/>
          <w:sz w:val="24"/>
          <w:szCs w:val="24"/>
          <w:lang w:eastAsia="ru-RU"/>
        </w:rPr>
        <w:t xml:space="preserve">Большинство больных имели острую стадию заболевания (26 человек, 86,7%), септическая пневмония диагностирована у всех 30 пациентов. </w:t>
      </w:r>
      <w:r>
        <w:rPr>
          <w:rFonts w:eastAsia="Times New Roman" w:cs="Times New Roman" w:ascii="Times New Roman" w:hAnsi="Times New Roman"/>
          <w:sz w:val="24"/>
          <w:szCs w:val="24"/>
          <w:lang w:eastAsia="ru-RU"/>
        </w:rPr>
        <w:t xml:space="preserve">При микробиологическом исследовании крови положительный посев был выявлен у 73,3% больных (22 пациента), причем доминировали в этиологии заболевания стафилококки (19 пациентов, 63,3%). В независимости от выделенного возбудителя все пациенты получали адекватную антибактериальную терапию длительностью от 2 до 6 недель (в среднем 4 недели). С целью санации очага инфекции выполнялись различные хирургические вмешательства. Протезирование трикуспидального клапана биологическим протезом в условиях ИК на работающем сердце выполнено у 17 пациентов (56,7%), при этом время искусственного кровообращения составило 32±19 мин, длительность операций – 3,3±1,4 часа. Пациенты в 100% случаев после операции возобновили употребление наркотиков, в связи с чем, 4 из оперированных больных 9 (2,35%) в дальнейшем повторно поступали с клинической картиной протезного эндокардита и были реоперированы, 3 из них скончались (17,6%). </w:t>
      </w:r>
      <w:r>
        <w:rPr>
          <w:rFonts w:eastAsia="Times New Roman" w:cs="Times New Roman" w:ascii="Times New Roman" w:hAnsi="Times New Roman"/>
          <w:color w:val="000000"/>
          <w:sz w:val="24"/>
          <w:szCs w:val="24"/>
          <w:lang w:eastAsia="ru-RU"/>
        </w:rPr>
        <w:t>С 2008 г. у</w:t>
      </w:r>
      <w:r>
        <w:rPr>
          <w:rFonts w:eastAsia="Times New Roman" w:cs="Times New Roman" w:ascii="Times New Roman" w:hAnsi="Times New Roman"/>
          <w:sz w:val="24"/>
          <w:szCs w:val="24"/>
          <w:lang w:eastAsia="ru-RU"/>
        </w:rPr>
        <w:t xml:space="preserve"> пациентов с в/в наркоманией в нашей клинике принят двухэтапный подход к лечению: первым этапом производится санация правых отделов сердца, удаление инфицированных тканей, в том числе и самого ТК. Далее вторым этапом при условии отказа от наркотиков, в холодном периоде выполняется протезирование ТК биологическим протезом. Данная методика использована нами у 13 больных (43,3%). Время искусственного кровообращения составило 22±7 мин, длительность операций –2,6±1,1 часа. Из всех прооперированных пациентов отказ от внутривенного употребления наркотиков отмечен у 1 пациентки, которой спустя 1,5 года после санационного вмешательства выполнено протезирование ТК биологическим протезом. </w:t>
      </w:r>
    </w:p>
    <w:p>
      <w:pPr>
        <w:pStyle w:val="Normal"/>
        <w:spacing w:lineRule="auto" w:line="240" w:before="0" w:after="0"/>
        <w:ind w:left="1134" w:right="8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Внутривенные наркоманы с инфекционным поражением клапанного аппарата сердца представляют собой тяжелую группу пациентов, требующих длительного многокомпонентного лечения с участием широкого круга врачей различных специальностей. Распространенность и тяжесть инфекционного поражения клапанного аппарата, нередко, диктует необходимость неотложного оперативного пособия, а также большого объема оперативного вмешательства, что наравне с исходной тяжестью состояния пациентов, обусловливает высокую госпитальную летальность. Предложенный двухэтапный подход лечения позволяет исключить риск повторного инфицирования биопротеза при продолжении употребления наркотиков, снизить время, как искусственного кровообращения, так и самой операции, а также создать дополнительную мотивацию для отказа от потенциально смертельной привычки у данной категории пациентов. </w:t>
      </w:r>
    </w:p>
    <w:p>
      <w:pPr>
        <w:pStyle w:val="Normal"/>
        <w:autoSpaceDE w:val="false"/>
        <w:spacing w:lineRule="auto" w:line="240" w:before="0" w:after="0"/>
        <w:ind w:left="1134" w:right="84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Heading"/>
        <w:ind w:left="1134" w:right="848" w:hanging="0"/>
        <w:jc w:val="both"/>
        <w:rPr>
          <w:caps/>
          <w:sz w:val="24"/>
          <w:szCs w:val="24"/>
        </w:rPr>
      </w:pPr>
      <w:r>
        <w:rPr>
          <w:caps/>
          <w:color w:val="333333"/>
          <w:kern w:val="2"/>
          <w:sz w:val="24"/>
          <w:szCs w:val="24"/>
        </w:rPr>
        <w:t xml:space="preserve">Результаты тромбэктомии у больных с наддиафрагмальными и интравентрикулярными опухолевыми тромбами нижней полой вены (НПВ) </w:t>
      </w:r>
    </w:p>
    <w:p>
      <w:pPr>
        <w:pStyle w:val="Heading"/>
        <w:ind w:left="1134" w:right="848" w:hanging="0"/>
        <w:jc w:val="both"/>
        <w:rPr>
          <w:b w:val="false"/>
          <w:b w:val="false"/>
          <w:sz w:val="24"/>
          <w:szCs w:val="24"/>
        </w:rPr>
      </w:pPr>
      <w:r>
        <w:rPr>
          <w:b w:val="false"/>
          <w:sz w:val="24"/>
          <w:szCs w:val="24"/>
        </w:rPr>
        <w:t>Атдуев В.А., Амоев З.В., Данилов А.А., Бельский В.А.; г.Н.Новгород, Россия</w:t>
      </w:r>
    </w:p>
    <w:p>
      <w:pPr>
        <w:pStyle w:val="Normal"/>
        <w:spacing w:lineRule="auto" w:line="240" w:before="0" w:after="0"/>
        <w:ind w:left="1134" w:right="8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34" w:right="848" w:hanging="0"/>
        <w:contextualSpacing/>
        <w:jc w:val="both"/>
        <w:rPr>
          <w:rStyle w:val="Appleconvertedspace"/>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результаты тромбэктомии из НПВ при наддиафрагмальных и интравентрикулярных опухолевых тромбах</w:t>
      </w:r>
      <w:r>
        <w:rPr>
          <w:rFonts w:cs="Times New Roman" w:ascii="Times New Roman" w:hAnsi="Times New Roman"/>
          <w:kern w:val="2"/>
          <w:sz w:val="24"/>
          <w:szCs w:val="24"/>
        </w:rPr>
        <w:t xml:space="preserve"> при раке почки</w:t>
      </w:r>
      <w:r>
        <w:rPr>
          <w:rFonts w:cs="Times New Roman" w:ascii="Times New Roman" w:hAnsi="Times New Roman"/>
          <w:sz w:val="24"/>
          <w:szCs w:val="24"/>
        </w:rPr>
        <w:t>.</w:t>
      </w:r>
    </w:p>
    <w:p>
      <w:pPr>
        <w:pStyle w:val="ListParagraph"/>
        <w:spacing w:lineRule="auto" w:line="240" w:before="0" w:after="0"/>
        <w:ind w:left="1134" w:right="848" w:hanging="0"/>
        <w:contextualSpacing/>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С 2007 г. по настоящее время тромбэктомия из НПВ произведена 10 больным: с наддиафрагмальными - 4 и интравентрикулярными - 6 тромбами. Мужчин было 4, женщин – 6, в возрасте от 35 до 71 лет. В 7 случаях был рак правой почки, в 3 – левой почки. Протяженность тромба была 14,1</w:t>
      </w:r>
      <w:r>
        <w:rPr>
          <w:rFonts w:cs="Times New Roman" w:ascii="Times New Roman" w:hAnsi="Times New Roman"/>
          <w:sz w:val="24"/>
          <w:szCs w:val="24"/>
          <w:u w:val="single"/>
        </w:rPr>
        <w:t>+</w:t>
      </w:r>
      <w:r>
        <w:rPr>
          <w:rFonts w:cs="Times New Roman" w:ascii="Times New Roman" w:hAnsi="Times New Roman"/>
          <w:sz w:val="24"/>
          <w:szCs w:val="24"/>
        </w:rPr>
        <w:t>1,3 см (12 - 15 см). У 8 больных имелась выраженная клиника синдрома НПВ, илеофеморальный тромбоз или тромбоз вен нижних конечностей – у 4, асцит – у 2, гидроторакс – у 2, гидроперикард – у 1. У 8 пациентов была гематурия. 5 пациентов имели тяжелую патологию сердечно-сосудистой системы. Диагноз рака почки и тромбоза НПВ был установлен при УЗИ и подтвержден МРТ или МСКТ. О</w:t>
      </w:r>
      <w:r>
        <w:rPr>
          <w:rFonts w:cs="Times New Roman" w:ascii="Times New Roman" w:hAnsi="Times New Roman"/>
          <w:bCs/>
          <w:sz w:val="24"/>
          <w:szCs w:val="24"/>
        </w:rPr>
        <w:t xml:space="preserve">перацию производили из доступов «Мерседес» - у 9 и «Шеврон» - у 1. После выделения НПВ перевязывали почечную артерию. Мобилизовали печень, прошивали короткие печеночные вены, производили сагиттальную диафрагмотомию и перикардотомию. После полной мобилизации НПВ и низведения печени увеличивалась длина НПВ, при этом флотирующая внутрипредсердная часть тромба смещалась в просвет НПВ.  Такой прием был успешно применен у 5 из 6 случаев внутрипредсердных тромбов. В 1 случае не удалось сместить верхушку тромба из сердца в НПВ, тромб был извлечен через разрез НПВ с переходом на предсердие. До удаления тромба накладывались турникеты на почечные вены, на гепатодуоденальную связку, на НПВ на уровне нижней границы тромба, на уровне ниже впадения основных печеночных вен и над верхушкой тромба. После этого выполнялась каватомия с резекцией устья почечной вены и части стенки НПВ в случаях прорастания в нее опухоли, извлекался тромб из НПВ, промывался ее просвет, ушивалась рана, запускался по ней кровоток. У одного больного с опухолью правой почки выполнялась тромбэктомия и из левой почечной вены. У 3 пациентов с наличием ретроградного кровяного тромба производилось удаление флотирующего компонента тромба с кавапликацией. Выполнялась нефрэктомия с расширенной лимфаденэктомией. </w:t>
      </w:r>
    </w:p>
    <w:p>
      <w:pPr>
        <w:pStyle w:val="Style19"/>
        <w:ind w:left="1134" w:right="848"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Интраоперационных осложнений и неконтролируемых кровотечений не было. Кровопотеря составила 1130 </w:t>
      </w:r>
      <w:r>
        <w:rPr>
          <w:rFonts w:cs="Times New Roman" w:ascii="Times New Roman" w:hAnsi="Times New Roman"/>
          <w:sz w:val="24"/>
          <w:szCs w:val="24"/>
          <w:u w:val="single"/>
        </w:rPr>
        <w:t>+</w:t>
      </w:r>
      <w:r>
        <w:rPr>
          <w:rFonts w:cs="Times New Roman" w:ascii="Times New Roman" w:hAnsi="Times New Roman"/>
          <w:sz w:val="24"/>
          <w:szCs w:val="24"/>
        </w:rPr>
        <w:t xml:space="preserve"> 565мл (500 - 2000). Использование аппарата </w:t>
      </w:r>
      <w:r>
        <w:rPr>
          <w:rFonts w:cs="Times New Roman" w:ascii="Times New Roman" w:hAnsi="Times New Roman"/>
          <w:sz w:val="24"/>
          <w:szCs w:val="24"/>
          <w:lang w:val="en-US"/>
        </w:rPr>
        <w:t>Cell</w:t>
      </w:r>
      <w:r>
        <w:rPr>
          <w:rFonts w:cs="Times New Roman" w:ascii="Times New Roman" w:hAnsi="Times New Roman"/>
          <w:sz w:val="24"/>
          <w:szCs w:val="24"/>
        </w:rPr>
        <w:t>–</w:t>
      </w:r>
      <w:r>
        <w:rPr>
          <w:rFonts w:cs="Times New Roman" w:ascii="Times New Roman" w:hAnsi="Times New Roman"/>
          <w:sz w:val="24"/>
          <w:szCs w:val="24"/>
          <w:lang w:val="en-US"/>
        </w:rPr>
        <w:t>Caver</w:t>
      </w:r>
      <w:r>
        <w:rPr>
          <w:rFonts w:cs="Times New Roman" w:ascii="Times New Roman" w:hAnsi="Times New Roman"/>
          <w:sz w:val="24"/>
          <w:szCs w:val="24"/>
        </w:rPr>
        <w:t xml:space="preserve"> позволил у 6 больных обходиться без трансфузии донорской крови (объем реинфузии - 200 - 900 мл). Гемотрансфузия потребовалась только 5 больным в объеме не более 500 мл (250 – 500 мл). У 1 больной не было осложнений. 1 степень осложнений по Клавиен (анемия, корригируемая препаратами железа) было в 1 случае. 2 степень осложнений (анемия, повышение уровня креатинина крови, срыв сердечного ритма) зафиксирована у 5 пациентов, им после операции  проводилась инфузионная симптоматическая терапия. 3«А» степень  осложнений установлена у 1 больного, ему потребовались плевральные пункции и дренирование перикарда по поводу гидроторакса и гемоперикарда под местной анестезией. 3«В» степень осложнений (ишемический некроз и перфорация нисходящей ободочной кишки) была установлена у 1 больного  после левосторонней нефрэктомии с резекцией брыжейки ободочной кишки и удаления интравентрикулярного тромба НПВ, ему была выполнена релапаротомия и колостомия. В последующем больному выполнена колопластика. Умер один пациент, причиной смерти являлась тромбоэмболия лёгочной артерии. </w:t>
      </w:r>
    </w:p>
    <w:p>
      <w:pPr>
        <w:pStyle w:val="Heading"/>
        <w:ind w:left="1134" w:right="848" w:hanging="0"/>
        <w:jc w:val="both"/>
        <w:rPr>
          <w:sz w:val="24"/>
          <w:szCs w:val="24"/>
        </w:rPr>
      </w:pPr>
      <w:r>
        <w:rPr>
          <w:sz w:val="24"/>
          <w:szCs w:val="24"/>
        </w:rPr>
        <w:t>Выводы.</w:t>
      </w:r>
      <w:r>
        <w:rPr>
          <w:b w:val="false"/>
          <w:sz w:val="24"/>
          <w:szCs w:val="24"/>
        </w:rPr>
        <w:t xml:space="preserve"> Совершенствование хирургической техники, анестезиологического и реанимационного пособий позволяют снизить число и тяжесть осложнений у больных</w:t>
      </w:r>
      <w:r>
        <w:rPr>
          <w:b w:val="false"/>
          <w:color w:val="333333"/>
          <w:kern w:val="2"/>
          <w:sz w:val="24"/>
          <w:szCs w:val="24"/>
        </w:rPr>
        <w:t xml:space="preserve"> с наддиафрагмальными и интравентрикулярными опухолевыми тромбами НПВ при раке почки</w:t>
      </w:r>
      <w:r>
        <w:rPr>
          <w:b w:val="false"/>
          <w:sz w:val="24"/>
          <w:szCs w:val="24"/>
        </w:rPr>
        <w:t>.</w:t>
      </w:r>
    </w:p>
    <w:p>
      <w:pPr>
        <w:pStyle w:val="Normal"/>
        <w:spacing w:lineRule="auto" w:line="240" w:before="0" w:after="0"/>
        <w:ind w:left="1134" w:right="84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134" w:right="8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ФАРМАКОЛОГИЧЕСКОГО ПРЕКОНДИЦИОНИРОВАНИЯ ПРИ КАРОТИДНОЙ ЭНДАРТЕРЭКТОМИИ</w:t>
      </w:r>
    </w:p>
    <w:p>
      <w:pPr>
        <w:pStyle w:val="Normal"/>
        <w:shd w:fill="FFFFFF" w:val="clear"/>
        <w:spacing w:lineRule="auto" w:line="240" w:before="0" w:after="0"/>
        <w:ind w:left="1134" w:right="848" w:hanging="0"/>
        <w:jc w:val="both"/>
        <w:rPr/>
      </w:pPr>
      <w:r>
        <w:rPr>
          <w:rFonts w:eastAsia="Times New Roman" w:cs="Times New Roman" w:ascii="Times New Roman" w:hAnsi="Times New Roman"/>
          <w:sz w:val="24"/>
          <w:szCs w:val="24"/>
          <w:u w:val="single"/>
          <w:lang w:eastAsia="ru-RU"/>
        </w:rPr>
        <w:t>Кузнецов М.Р</w:t>
      </w:r>
      <w:r>
        <w:rPr>
          <w:rFonts w:eastAsia="Times New Roman" w:cs="Times New Roman" w:ascii="Times New Roman" w:hAnsi="Times New Roman"/>
          <w:sz w:val="24"/>
          <w:szCs w:val="24"/>
          <w:lang w:eastAsia="ru-RU"/>
        </w:rPr>
        <w:t>., Каралкин А.В., Коструб В.В., Куницын Н.В.; г.Москва, Россия</w:t>
      </w:r>
    </w:p>
    <w:p>
      <w:pPr>
        <w:pStyle w:val="Normal"/>
        <w:shd w:fill="FFFFFF" w:val="clear"/>
        <w:spacing w:lineRule="auto" w:line="240" w:before="0" w:after="0"/>
        <w:ind w:left="1134" w:right="84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left="1134" w:right="8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ценить эффективность препарата Актовегин в качестве нейропротектора при хирургическом лечении хронической сосудисто-мозговой недостаточности.</w:t>
      </w:r>
    </w:p>
    <w:p>
      <w:pPr>
        <w:pStyle w:val="Normal"/>
        <w:shd w:fill="FFFFFF" w:val="clear"/>
        <w:spacing w:lineRule="auto" w:line="240" w:before="0" w:after="0"/>
        <w:ind w:left="1134" w:right="848" w:hanging="0"/>
        <w:jc w:val="both"/>
        <w:rPr/>
      </w:pPr>
      <w:r>
        <w:rPr>
          <w:rFonts w:eastAsia="Times New Roman" w:cs="Times New Roman" w:ascii="Times New Roman" w:hAnsi="Times New Roman"/>
          <w:b/>
          <w:sz w:val="24"/>
          <w:szCs w:val="24"/>
          <w:lang w:eastAsia="ru-RU"/>
        </w:rPr>
        <w:t>Материал и методы.</w:t>
      </w:r>
      <w:r>
        <w:rPr>
          <w:rFonts w:eastAsia="Times New Roman" w:cs="Times New Roman" w:ascii="Times New Roman" w:hAnsi="Times New Roman"/>
          <w:sz w:val="24"/>
          <w:szCs w:val="24"/>
          <w:lang w:eastAsia="ru-RU"/>
        </w:rPr>
        <w:t xml:space="preserve"> В основу работы положены результаты лечения 80 больных, поступивших в клинику в 2014-2015 г.г. с хронической сосудисто-мозговой недостаточностью на фоне атеросклеротического поражения внутренних сонных артерий. Все пациенты случайным образом были разбиты на 2 клинические группы. Первая группа была представлена 20 больными с односторонним гемодинамически значимым (более 70%) стенозом внутренней сонной артерии (подгруппа 1А) и 20 пациентами с двухсторонним гемодинамически значимым стенозом внутренних сонных артерий (подгруппа 1Б). Все больные первой группы были оперированы сразу, без какой-либо предварительной медикаментозной подготовки. Вторая группа была также представлена подгруппой 2А и 2Б по 20 человек каждая в соответствие с односторонним или двухсторонним поражением сонных артерий. Эти пациенты на догоспитальном этапе проходили предоперационную подготовку препаратом Актовегин 1200 мг в сутки. Обе группы больных были полностью однородны по полу, возрасту, степени атеросклеротического поражения сонных артерий, сопутствующей патологии. В качестве методов исследования, помимо стандартных, необходимых для определения показаний к хирургическому лечению, применяли перфузионную сцинтиграфию головного мозга и когнетивный тест, которые выполняли до и после лечения.</w:t>
      </w:r>
    </w:p>
    <w:p>
      <w:pPr>
        <w:pStyle w:val="Normal"/>
        <w:shd w:fill="FFFFFF" w:val="clear"/>
        <w:spacing w:lineRule="auto" w:line="240" w:before="0" w:after="0"/>
        <w:ind w:left="1134" w:right="8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зультаты. </w:t>
      </w:r>
      <w:r>
        <w:rPr>
          <w:rFonts w:eastAsia="Times New Roman" w:cs="Times New Roman" w:ascii="Times New Roman" w:hAnsi="Times New Roman"/>
          <w:sz w:val="24"/>
          <w:szCs w:val="24"/>
          <w:lang w:eastAsia="ru-RU"/>
        </w:rPr>
        <w:t>Как показало наше исследование, предварительная предоперационная подготовка препаратом Актовегин позволила достоверно улучшить перфузию головного мозга, что коррелировало с данными когнетивного теста. В послеоперационном периоде мы не выявили каких-либо тяжелых ишемических поражений головного мозга ни у одного больного в обеих группах больных. У 1 больного первой группы с двухсторонним поражением сонных артерий в послеоперационном периоде развился малый ишемический инсульт. У пациентов 2 группы мы обнаружили значительно меньше легких осложнений, таких как головокружение, артериальная гипертензия и др. Кроме этого у пациентов 1 группы на 7 сутки после операции мы наблюдали снижение когнетивной функции, связанное по-видимому с реперфузионным синдромом, что не было выявлено у больных 2 группы.</w:t>
      </w:r>
    </w:p>
    <w:p>
      <w:pPr>
        <w:pStyle w:val="Normal"/>
        <w:shd w:fill="FFFFFF" w:val="clear"/>
        <w:spacing w:lineRule="auto" w:line="240" w:before="0" w:after="0"/>
        <w:ind w:left="1134" w:right="848" w:hanging="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При хирургическом лечении хронической сосудисто-мозговой недостаточности оправдано применения прекондиционирование, в частности фармакологического. Одним из таких вариантов может быть использование препарата Актовегин. Подобная схема предоперационной подготовки способна улучшить результаты каротидной эндартерэктомии.</w:t>
      </w:r>
    </w:p>
    <w:p>
      <w:pPr>
        <w:pStyle w:val="Normal"/>
        <w:spacing w:lineRule="auto" w:line="240" w:before="0" w:after="0"/>
        <w:ind w:left="1134" w:right="848"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TextBodyIndent"/>
        <w:spacing w:lineRule="auto" w:line="240" w:before="0" w:after="0"/>
        <w:ind w:left="1134" w:right="851" w:hanging="0"/>
        <w:jc w:val="both"/>
        <w:rPr>
          <w:rFonts w:ascii="Times New Roman" w:hAnsi="Times New Roman" w:cs="Times New Roman"/>
          <w:b/>
          <w:b/>
          <w:caps/>
          <w:sz w:val="24"/>
        </w:rPr>
      </w:pPr>
      <w:r>
        <w:rPr>
          <w:rFonts w:cs="Times New Roman" w:ascii="Times New Roman" w:hAnsi="Times New Roman"/>
          <w:b/>
          <w:caps/>
          <w:sz w:val="24"/>
        </w:rPr>
        <w:t xml:space="preserve">Предоперационная подготовка к реконструктивным сосудистым вмешательствам на нижних конечностях у больных с сахарным диабетом </w:t>
      </w:r>
    </w:p>
    <w:p>
      <w:pPr>
        <w:pStyle w:val="TextBodyIndent"/>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Кузнецов М.Р., Коструб В.В., </w:t>
      </w:r>
      <w:r>
        <w:rPr>
          <w:rFonts w:cs="Times New Roman" w:ascii="Times New Roman" w:hAnsi="Times New Roman"/>
          <w:sz w:val="24"/>
          <w:u w:val="single"/>
        </w:rPr>
        <w:t>Магнитский Л.А</w:t>
      </w:r>
      <w:r>
        <w:rPr>
          <w:rFonts w:cs="Times New Roman" w:ascii="Times New Roman" w:hAnsi="Times New Roman"/>
          <w:sz w:val="24"/>
        </w:rPr>
        <w:t>.; г.Москва, Россия</w:t>
      </w:r>
    </w:p>
    <w:p>
      <w:pPr>
        <w:pStyle w:val="TextBody"/>
        <w:spacing w:lineRule="auto" w:line="240"/>
        <w:ind w:left="1134" w:right="851" w:hanging="0"/>
        <w:rPr>
          <w:rFonts w:ascii="Times New Roman" w:hAnsi="Times New Roman" w:cs="Times New Roman"/>
          <w:sz w:val="24"/>
        </w:rPr>
      </w:pPr>
      <w:r>
        <w:rPr>
          <w:rFonts w:cs="Times New Roman"/>
          <w:sz w:val="24"/>
        </w:rPr>
      </w:r>
    </w:p>
    <w:p>
      <w:pPr>
        <w:pStyle w:val="34"/>
        <w:spacing w:lineRule="auto" w:line="240" w:before="0" w:after="0"/>
        <w:ind w:left="1134" w:right="851" w:hanging="0"/>
        <w:jc w:val="both"/>
        <w:rPr/>
      </w:pPr>
      <w:r>
        <w:rPr>
          <w:rFonts w:cs="Times New Roman" w:ascii="Times New Roman" w:hAnsi="Times New Roman"/>
          <w:b/>
          <w:sz w:val="24"/>
        </w:rPr>
        <w:t>Цель.</w:t>
      </w:r>
      <w:r>
        <w:rPr>
          <w:rFonts w:cs="Times New Roman" w:ascii="Times New Roman" w:hAnsi="Times New Roman"/>
          <w:sz w:val="24"/>
        </w:rPr>
        <w:t xml:space="preserve"> Изучение эффективности предоперационной подготовки больных с сахарным диабетом к реконструктивным хирургическим вмешательствам.</w:t>
      </w:r>
    </w:p>
    <w:p>
      <w:pPr>
        <w:pStyle w:val="34"/>
        <w:spacing w:lineRule="auto" w:line="240" w:before="0" w:after="0"/>
        <w:ind w:left="1134" w:right="851"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В исследовании приняли участие 40 мужчин в возрасте от 56 до 74 лет, страдающих облитерирующим атеросклерозом артерий нижних конечностей и сахарным диабетом. Помимо стандартной ультразвуковой допплерографии и ангиографии всем пациентам были выполнены ультразвуковая функциональная дебитометрия, определение вязкости крови и плазмы при различных скоростях сдвига, степени агрегации тромбоцитов. Все пациенты в предоперационном периоде получали препарат Актовегин 1200 мг в сутки 10 дней внутривенно капельно, далее в течение месяца per os.</w:t>
      </w:r>
    </w:p>
    <w:p>
      <w:pPr>
        <w:pStyle w:val="34"/>
        <w:spacing w:lineRule="auto" w:line="240" w:before="0" w:after="0"/>
        <w:ind w:left="1134" w:right="851" w:hanging="0"/>
        <w:jc w:val="both"/>
        <w:rPr/>
      </w:pPr>
      <w:r>
        <w:rPr>
          <w:rFonts w:cs="Times New Roman" w:ascii="Times New Roman" w:hAnsi="Times New Roman"/>
          <w:b/>
          <w:sz w:val="24"/>
        </w:rPr>
        <w:t>Результаты и их обсуждение.</w:t>
      </w:r>
      <w:r>
        <w:rPr>
          <w:rFonts w:cs="Times New Roman" w:ascii="Times New Roman" w:hAnsi="Times New Roman"/>
          <w:sz w:val="24"/>
        </w:rPr>
        <w:t xml:space="preserve"> Как показали результаты нашего исследования, при предоперационной подготовке Актовегином различные показатели агрегационной способности тромбоцитов уменьшились на 30-110% (</w:t>
      </w:r>
      <w:r>
        <w:rPr>
          <w:rFonts w:cs="Times New Roman" w:ascii="Times New Roman" w:hAnsi="Times New Roman"/>
          <w:sz w:val="24"/>
          <w:lang w:val="en-US"/>
        </w:rPr>
        <w:t>p</w:t>
      </w:r>
      <w:r>
        <w:rPr>
          <w:rFonts w:cs="Times New Roman" w:ascii="Times New Roman" w:hAnsi="Times New Roman"/>
          <w:sz w:val="24"/>
        </w:rPr>
        <w:t>&lt;0,05), что сопровождалось достоверным снижением вязкости при 27 сек.</w:t>
      </w:r>
      <w:r>
        <w:rPr>
          <w:rFonts w:cs="Times New Roman" w:ascii="Times New Roman" w:hAnsi="Times New Roman"/>
          <w:sz w:val="24"/>
          <w:vertAlign w:val="superscript"/>
        </w:rPr>
        <w:t>-1</w:t>
      </w:r>
      <w:r>
        <w:rPr>
          <w:rFonts w:cs="Times New Roman" w:ascii="Times New Roman" w:hAnsi="Times New Roman"/>
          <w:sz w:val="24"/>
        </w:rPr>
        <w:t xml:space="preserve">, отражающей вискозиметрические свойства венозной крови. При оценке динамики данных функциональной дебитометрии установлено, что интенсивность венозного оттока от пораженной нижней конечности после предоперационной подготовки увеличилась в 3,5 раза, приблизившись к интенсивности артериального притока после стандартной физической нагрузки, отражая, тем самым, повышение пропускной способности микроциркуляторного русла и снижение периферического сосудистого сопротивления. </w:t>
      </w:r>
    </w:p>
    <w:p>
      <w:pPr>
        <w:pStyle w:val="25"/>
        <w:spacing w:lineRule="auto" w:line="240" w:before="0" w:after="0"/>
        <w:ind w:left="1134" w:right="851" w:hanging="0"/>
        <w:jc w:val="both"/>
        <w:rPr/>
      </w:pPr>
      <w:r>
        <w:rPr>
          <w:rFonts w:cs="Times New Roman" w:ascii="Times New Roman" w:hAnsi="Times New Roman"/>
          <w:b/>
          <w:sz w:val="24"/>
        </w:rPr>
        <w:t xml:space="preserve">Выводы. </w:t>
      </w:r>
      <w:r>
        <w:rPr>
          <w:rFonts w:cs="Times New Roman" w:ascii="Times New Roman" w:hAnsi="Times New Roman"/>
          <w:sz w:val="24"/>
        </w:rPr>
        <w:t>Таким образом, проведенное нами исследование показало, что предоперационная подготовка Актовегином способна значительно снизить периферическое сосудистое сопротивление, увеличив пропускную способность микроциркуляторного русла у больных облитерирующим атеросклерозом и сахарным диабетом. Это может быть использовано в предоперационной подготовке к реконструктивным сосудистым вмешательствам для снижения вероятности развития реперфузионного синдрома и тромбоза имплантата в раннем послеоперационном периоде.</w:t>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Применение диагностического алгоритма в определении показаний к коррекции клапанной недостаточности глубоких вен при варикозной болезни нижних конечносте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u w:val="single"/>
        </w:rPr>
        <w:t>Кравцов П.Ф</w:t>
      </w:r>
      <w:r>
        <w:rPr>
          <w:rFonts w:cs="Times New Roman" w:ascii="Times New Roman" w:hAnsi="Times New Roman"/>
          <w:sz w:val="24"/>
          <w:szCs w:val="24"/>
        </w:rPr>
        <w:t>., Каторкин С.Е.; г.Самара,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ение результатов лечения больных варикозной болезнью нижних конечностей путем разработки диагностического алгоритма определения показаний к коррекции клапанного аппарата глубоких вен.</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В нашей работе принимало участие 147 пациентов с варикозной болезнью нижних конечностей (СЕАР С4-С6). Обязательным условием вхождения в исследуемую группу являлось наличие значительног вертикального рефлюкса крови по системе глубоких вен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по Kistner), определяемого по данным ЦДК. Методики ультразвукового ангиосканирования составили первую ступень диагностического алгоритма. На второй ступени диагностического алгоритма у всех пациентов мы проводили качественную и количественную оценку опорно-двигательной системы нижних конечностей с использованием методов функциональной миографии на программно-аппаратном комплексе “МБН-Биомеханика”. При обнаружении значительного нарушения функционального состояния мышечного компонента мышечно-венозной помпы нижних конечностей, пациентов проводилось инвазивное обследование третьей ступени диагностического алгоритма - метод функциональной флеботонометрии. Данная методика применялась нами для оценки нарушения механизма центрального возврата венозной крови и степени выраженности клапанной недостаточности глубоких вен с помощью измерения давлен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ibialis</w:t>
      </w:r>
      <w:r>
        <w:rPr>
          <w:rFonts w:cs="Times New Roman" w:ascii="Times New Roman" w:hAnsi="Times New Roman"/>
          <w:sz w:val="24"/>
          <w:szCs w:val="24"/>
        </w:rPr>
        <w:t xml:space="preserve"> </w:t>
      </w:r>
      <w:r>
        <w:rPr>
          <w:rFonts w:cs="Times New Roman" w:ascii="Times New Roman" w:hAnsi="Times New Roman"/>
          <w:sz w:val="24"/>
          <w:szCs w:val="24"/>
          <w:lang w:val="en-US"/>
        </w:rPr>
        <w:t>posterior</w:t>
      </w:r>
      <w:r>
        <w:rPr>
          <w:rFonts w:cs="Times New Roman" w:ascii="Times New Roman" w:hAnsi="Times New Roman"/>
          <w:sz w:val="24"/>
          <w:szCs w:val="24"/>
        </w:rPr>
        <w:t xml:space="preserve"> при движении в условиях выключенного кровотока в поверхностных венах.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Функциональная миография позволила выявить у 71 (48,3%) пациента снижение биопотенциалов двигательных единиц задней группы мышц голени тяжелой степени и более раннее наступление момента релаксации, не позволяющее осуществить выброс венозной крови из глубоких вен голени в полном объеме. Данной категории пациентов применялся метод функциональной флеботонометрии. В результате реализации приведенного диагностического алгоритма у 51 (34,7%) пациента был выявлен выраженный комплекс гемодинамических нарушений на фоне дисфункции мышечно-венозной помпы и недостаточности клапанного аппарата глубоких вен. Именно этой категории больных при проведении хирургического вмешательства требуется коррекция клапанной недостаточности глубоких вен.</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Применение трехступенчатого диагностического алгоритма, включающего последовательное применение ультразвукового ангиосканирования, функциональной электромиографии и функциональную флеботонометрия позволяет объективно оценить функциональное состояние мышечно-венозной помпы нижних конечностей. Предложенный диагностический алгоритм можно рекомендовать для определения показаний к коррекции клапанной недостаточности глубоких вен нижних конечностей.</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134" w:right="709" w:hanging="0"/>
        <w:jc w:val="both"/>
        <w:rPr>
          <w:rFonts w:ascii="Times New Roman" w:hAnsi="Times New Roman" w:eastAsia="Times New Roman" w:cs="Times New Roman"/>
          <w:b/>
          <w:b/>
          <w:caps/>
          <w:sz w:val="24"/>
          <w:szCs w:val="24"/>
        </w:rPr>
      </w:pPr>
      <w:r>
        <w:rPr>
          <w:rFonts w:cs="Times New Roman" w:ascii="Times New Roman" w:hAnsi="Times New Roman"/>
          <w:b/>
          <w:caps/>
          <w:sz w:val="24"/>
          <w:szCs w:val="24"/>
        </w:rPr>
        <w:t>Тромбоэмболия легочных артерий: диагностические и лечебные подходы</w:t>
      </w:r>
    </w:p>
    <w:p>
      <w:pPr>
        <w:pStyle w:val="Style25"/>
        <w:ind w:left="1134" w:right="709" w:hanging="0"/>
        <w:jc w:val="both"/>
        <w:rPr>
          <w:rFonts w:ascii="Times New Roman" w:hAnsi="Times New Roman" w:cs="Times New Roman"/>
          <w:sz w:val="24"/>
          <w:szCs w:val="24"/>
        </w:rPr>
      </w:pPr>
      <w:r>
        <w:rPr>
          <w:rFonts w:cs="Times New Roman" w:ascii="Times New Roman" w:hAnsi="Times New Roman"/>
          <w:sz w:val="24"/>
          <w:szCs w:val="24"/>
        </w:rPr>
        <w:t>Андросов А.Н., Кривощеков Е.П., Андросова И.П.; г.Самара, Россия</w:t>
      </w:r>
    </w:p>
    <w:p>
      <w:pPr>
        <w:pStyle w:val="Style25"/>
        <w:ind w:left="1134"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ить возможности лечения больных с ТЭЛА в условиях современного многопрофильного стационара</w:t>
      </w:r>
    </w:p>
    <w:p>
      <w:pPr>
        <w:pStyle w:val="Style25"/>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В 2009-2015 годах проводилось обследование и лечение 224 больных с диагнозом тромбоз вен и с признаками тромбоэмболия легочной артерии. Средний возраст пациентов составлял 57,2 года. Женщин было129 (57,6%) человек, мужчин 95 (42,4%). </w:t>
      </w:r>
    </w:p>
    <w:p>
      <w:pPr>
        <w:pStyle w:val="Style25"/>
        <w:ind w:left="1134" w:right="709" w:hanging="0"/>
        <w:jc w:val="both"/>
        <w:rPr>
          <w:rFonts w:ascii="Times New Roman" w:hAnsi="Times New Roman" w:cs="Times New Roman"/>
          <w:sz w:val="24"/>
          <w:szCs w:val="24"/>
        </w:rPr>
      </w:pPr>
      <w:r>
        <w:rPr>
          <w:rFonts w:cs="Times New Roman" w:ascii="Times New Roman" w:hAnsi="Times New Roman"/>
          <w:sz w:val="24"/>
          <w:szCs w:val="24"/>
        </w:rPr>
        <w:t>Пациентов хирургического профиля (перенесших вовремя госпитализации оперативное вмешательство) - 41 (18,3%) больной.  Длительность заболевания составляла от 1 часа до 10 суток. Для подтверждения диагноза ТЭЛА, установления причины тромбоэмболии, оценки объема поражения сосудистого русла легких всем пациентам проводилась полная лабораторная и инструментальная диагностика. Лечение включало в себя как консервативные методы- антикоагулянтную и тромболитическую терапию, так и нвазивные – имплантация противоэмболического аква-фильтра.</w:t>
      </w:r>
    </w:p>
    <w:p>
      <w:pPr>
        <w:pStyle w:val="Style26"/>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Признаки тромбоза в системе нижней полой вены имелись у 217 (96,8%) больных, патология в бассейне верхней полой вены отмечалась у 7 (3,2%) человек.</w:t>
      </w:r>
    </w:p>
    <w:p>
      <w:pPr>
        <w:pStyle w:val="Style26"/>
        <w:ind w:left="1134" w:right="709" w:hanging="0"/>
        <w:jc w:val="both"/>
        <w:rPr>
          <w:rFonts w:ascii="Times New Roman" w:hAnsi="Times New Roman" w:cs="Times New Roman"/>
          <w:sz w:val="24"/>
          <w:szCs w:val="24"/>
        </w:rPr>
      </w:pPr>
      <w:r>
        <w:rPr>
          <w:rFonts w:cs="Times New Roman" w:ascii="Times New Roman" w:hAnsi="Times New Roman"/>
          <w:sz w:val="24"/>
          <w:szCs w:val="24"/>
        </w:rPr>
        <w:t>ТЭЛА диагностирована у 118 (52,6%) пациентов. Массивный характер поражения был у 36 (30,5%) человек, субмассивный у53 (44,9%), мелких ветвей у 29 (24,6%), двухсторонняя локализация поражения встречалась у 26 (22%) больных.</w:t>
      </w:r>
    </w:p>
    <w:p>
      <w:pPr>
        <w:pStyle w:val="Style26"/>
        <w:ind w:left="1134" w:right="709" w:hanging="0"/>
        <w:jc w:val="both"/>
        <w:rPr>
          <w:rFonts w:ascii="Times New Roman" w:hAnsi="Times New Roman" w:cs="Times New Roman"/>
          <w:sz w:val="24"/>
          <w:szCs w:val="24"/>
        </w:rPr>
      </w:pPr>
      <w:r>
        <w:rPr>
          <w:rFonts w:cs="Times New Roman" w:ascii="Times New Roman" w:hAnsi="Times New Roman"/>
          <w:sz w:val="24"/>
          <w:szCs w:val="24"/>
        </w:rPr>
        <w:t>Источником ТЭЛА преимущественно являлись тромбозы бедренных вен - 31 (26,3%), подвздошных вен 63 (53,4%) и нижней полой вены 8 (6,8%). Признаки острой перегрузки правого желудочка отмечались у 71 (60,1%) человека, кровохарканье у37 (33,4%) больных. Выяснить первичный источник не удалось у 6 пациентов. Тромболитическая терапия проводилась с момента установления диагноза всем больным с ТЭЛА.</w:t>
      </w:r>
    </w:p>
    <w:p>
      <w:pPr>
        <w:pStyle w:val="Style26"/>
        <w:ind w:left="1134" w:right="709" w:hanging="0"/>
        <w:jc w:val="both"/>
        <w:rPr>
          <w:rFonts w:ascii="Times New Roman" w:hAnsi="Times New Roman" w:cs="Times New Roman"/>
          <w:sz w:val="24"/>
          <w:szCs w:val="24"/>
        </w:rPr>
      </w:pPr>
      <w:r>
        <w:rPr>
          <w:rFonts w:cs="Times New Roman" w:ascii="Times New Roman" w:hAnsi="Times New Roman"/>
          <w:sz w:val="24"/>
          <w:szCs w:val="24"/>
        </w:rPr>
        <w:t>Эффективность оценивали по клиническим проявлениям и по данным АПГ(цифровая субтракционная либо компьютерная) через 1-2 дня сначала лечения.</w:t>
      </w:r>
    </w:p>
    <w:p>
      <w:pPr>
        <w:pStyle w:val="Style26"/>
        <w:ind w:left="1134" w:right="709" w:hanging="0"/>
        <w:jc w:val="both"/>
        <w:rPr>
          <w:rFonts w:ascii="Times New Roman" w:hAnsi="Times New Roman" w:cs="Times New Roman"/>
          <w:sz w:val="24"/>
          <w:szCs w:val="24"/>
        </w:rPr>
      </w:pPr>
      <w:r>
        <w:rPr>
          <w:rFonts w:cs="Times New Roman" w:ascii="Times New Roman" w:hAnsi="Times New Roman"/>
          <w:sz w:val="24"/>
          <w:szCs w:val="24"/>
        </w:rPr>
        <w:t>Полный лизис тромба с восстановлением кровотока по легочным артериям достигнут у 89 (75,4%) человек. Гемморагические осложнения возникшие у 4 (3,4%) больных явились показанием к досрочному прекращению ТЛТ. Продолжительность гепаринотерапии составляла в среднем 15 дней. Рецидивы тромбоэмболии возникали на фоне проводимого лечения у14 (11,9%) больных. Имплантация противоэмболического аква-фильтра выполнена 64 пациентам. Инфаркт легкого в ближайшем периоде развился у 3 человек. Погибли 9 (7,6%) пациентов. У всех них имелась двухсторонняя ТЭЛА.</w:t>
      </w:r>
    </w:p>
    <w:p>
      <w:pPr>
        <w:pStyle w:val="Standard"/>
        <w:ind w:left="1134" w:right="709" w:hanging="0"/>
        <w:jc w:val="both"/>
        <w:rPr>
          <w:rFonts w:cs="Times New Roman"/>
        </w:rPr>
      </w:pPr>
      <w:r>
        <w:rPr>
          <w:rFonts w:cs="Times New Roman"/>
          <w:b/>
        </w:rPr>
        <w:t xml:space="preserve">Выводы. </w:t>
      </w:r>
      <w:r>
        <w:rPr>
          <w:rFonts w:cs="Times New Roman"/>
        </w:rPr>
        <w:t>Клиническое подозрение на развитие ТЭЛА требует проведения полного комплексного обследования, при этом выполнение ангиопульмонографии является обязательным. Все диагностические и лечебные манипуляции при выявлении ТЭЛА должны выполняться в экстренном порядке. На основании результатов АПГ формируются показания к проведению тромболитической терапии, применение которой позволяет улучшить прогноз выживаемости пациентов с массивной ТЭЛА. Объем и продолжительность медицинской помощи зависят от степени поражения легочного сосудистого русла и течения заболевания.</w:t>
      </w:r>
    </w:p>
    <w:p>
      <w:pPr>
        <w:pStyle w:val="Normal"/>
        <w:spacing w:lineRule="auto" w:line="240" w:before="0" w:after="0"/>
        <w:ind w:left="1134" w:right="85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51" w:hanging="0"/>
        <w:jc w:val="both"/>
        <w:rPr>
          <w:rFonts w:ascii="Times New Roman" w:hAnsi="Times New Roman" w:cs="Times New Roman"/>
          <w:b/>
          <w:b/>
          <w:szCs w:val="20"/>
        </w:rPr>
      </w:pPr>
      <w:r>
        <w:rPr>
          <w:rFonts w:cs="Times New Roman" w:ascii="Times New Roman" w:hAnsi="Times New Roman"/>
          <w:b/>
          <w:sz w:val="24"/>
        </w:rPr>
        <w:t>КОМПЛЕКСНЫЙ ПОДХОД ПРИ ЛЕЧЕНИИ СИНДРОМА ДИАБЕТИЧЕСКОЙ СТОПЫ</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Дибиров М.Д., </w:t>
      </w:r>
      <w:r>
        <w:rPr>
          <w:rFonts w:cs="Times New Roman" w:ascii="Times New Roman" w:hAnsi="Times New Roman"/>
          <w:sz w:val="24"/>
          <w:u w:val="single"/>
        </w:rPr>
        <w:t>Гаджимурадов Р.У</w:t>
      </w:r>
      <w:r>
        <w:rPr>
          <w:rFonts w:cs="Times New Roman" w:ascii="Times New Roman" w:hAnsi="Times New Roman"/>
          <w:sz w:val="24"/>
        </w:rPr>
        <w:t>., Халидов О.Х., Какубава М.Р., Полянский М.В.; г. Москва, Россия</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851" w:hanging="0"/>
        <w:jc w:val="both"/>
        <w:rPr/>
      </w:pPr>
      <w:r>
        <w:rPr>
          <w:rFonts w:cs="Times New Roman" w:ascii="Times New Roman" w:hAnsi="Times New Roman"/>
          <w:b/>
          <w:sz w:val="24"/>
        </w:rPr>
        <w:t xml:space="preserve">Цель. </w:t>
      </w:r>
      <w:r>
        <w:rPr>
          <w:rFonts w:cs="Times New Roman" w:ascii="Times New Roman" w:hAnsi="Times New Roman"/>
          <w:sz w:val="24"/>
        </w:rPr>
        <w:t>Улучшение отдаленных результатов хирургического лечения больных сахарным диабетом осложненных гнойно-некротическими поражениями стоп путем выполнения дистальных реконструктивных и гибридных операций на уровне аорто-бедренного и бедренно-подколенно-берцового сегментов.</w:t>
      </w:r>
    </w:p>
    <w:p>
      <w:pPr>
        <w:pStyle w:val="Normal"/>
        <w:spacing w:lineRule="auto" w:line="240" w:before="0" w:after="0"/>
        <w:ind w:left="1134" w:right="851" w:hanging="0"/>
        <w:jc w:val="both"/>
        <w:rPr/>
      </w:pPr>
      <w:r>
        <w:rPr>
          <w:rFonts w:cs="Times New Roman" w:ascii="Times New Roman" w:hAnsi="Times New Roman"/>
          <w:sz w:val="24"/>
        </w:rPr>
        <w:t xml:space="preserve">Проанализированы результаты реконструктивных операций у 545 больных, осложненных гнойно-некротическими поражениями стоп. Из них у 199 (37%) больных была </w:t>
      </w:r>
      <w:r>
        <w:rPr>
          <w:rFonts w:cs="Times New Roman" w:ascii="Times New Roman" w:hAnsi="Times New Roman"/>
          <w:sz w:val="24"/>
          <w:lang w:val="en-US"/>
        </w:rPr>
        <w:t>IV</w:t>
      </w:r>
      <w:r>
        <w:rPr>
          <w:rFonts w:cs="Times New Roman" w:ascii="Times New Roman" w:hAnsi="Times New Roman"/>
          <w:sz w:val="24"/>
        </w:rPr>
        <w:t xml:space="preserve">-степень ишемии, - 346 (63%) больных- </w:t>
      </w:r>
      <w:r>
        <w:rPr>
          <w:rFonts w:cs="Times New Roman" w:ascii="Times New Roman" w:hAnsi="Times New Roman"/>
          <w:sz w:val="24"/>
          <w:lang w:val="en-US"/>
        </w:rPr>
        <w:t>III</w:t>
      </w:r>
      <w:r>
        <w:rPr>
          <w:rFonts w:cs="Times New Roman" w:ascii="Times New Roman" w:hAnsi="Times New Roman"/>
          <w:sz w:val="24"/>
        </w:rPr>
        <w:t>степень.</w:t>
      </w:r>
    </w:p>
    <w:p>
      <w:pPr>
        <w:pStyle w:val="Normal"/>
        <w:spacing w:lineRule="auto" w:line="240" w:before="0" w:after="0"/>
        <w:ind w:left="1134" w:right="851"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В диагностике использовались: ультразвуковое дуплексное ангиосканирование (УЗАС); рентгеноконтрастная аортоартериография; транскутанная оксиметрия (ТсРО2); лазерная допплеровская флоуметрия (ЛДФ); мультиспиральная компьютерная томография (МСКТ) с контрастированием сосудов.</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Большинство пациентов 498(92%) имели многоуровневые поражения артериального русла, у 47(8%) отмечались изолированные поражения. Окклюзия подколенной артерии отмечено у 161 (30%), окклюзия задней тибиальной артерий  - 82 (14%) окклюзия передне-тибиальной -119 (22%), малоберцовой - 140 (26%) и окклюзия 2-х  артерий голени - 72 (13%).   </w:t>
      </w:r>
    </w:p>
    <w:p>
      <w:pPr>
        <w:pStyle w:val="Normal"/>
        <w:spacing w:lineRule="auto" w:line="240" w:before="0" w:after="0"/>
        <w:ind w:left="1134" w:right="851" w:hanging="0"/>
        <w:jc w:val="both"/>
        <w:rPr/>
      </w:pPr>
      <w:r>
        <w:rPr>
          <w:rFonts w:cs="Times New Roman" w:ascii="Times New Roman" w:hAnsi="Times New Roman"/>
          <w:sz w:val="24"/>
        </w:rPr>
        <w:t>Реконструктивные операции на аорто-подвздошно-бедренном сегменте  выполнены у 72 (13%) больных, бедренно-подколенные реконструкции – 379 (69%) и бедренно-тибиальные реконструкции – 99 (18%). У 51 (8%)  реконструктивные операции сочетались с чрескожной эндоваскулярной ангиопластикой (ЧЭА) и стентированием дистального и проксимального русла. При поражении артерий голени применялись баллонораскрываемые стенты с лекарственным покрытием, в позиции подвздошно-бедренного сегмента – самораскрывающиеся нитиноловые стенты. В качестве эксплантатов использовались линейные или бифуракционные протезы различного диаметра “Васкутек ”(Шотландия),  “</w:t>
      </w:r>
      <w:r>
        <w:rPr>
          <w:rFonts w:cs="Times New Roman" w:ascii="Times New Roman" w:hAnsi="Times New Roman"/>
          <w:sz w:val="24"/>
          <w:lang w:val="en-US"/>
        </w:rPr>
        <w:t>Gore</w:t>
      </w:r>
      <w:r>
        <w:rPr>
          <w:rFonts w:cs="Times New Roman" w:ascii="Times New Roman" w:hAnsi="Times New Roman"/>
          <w:sz w:val="24"/>
        </w:rPr>
        <w:t>-</w:t>
      </w:r>
      <w:r>
        <w:rPr>
          <w:rFonts w:cs="Times New Roman" w:ascii="Times New Roman" w:hAnsi="Times New Roman"/>
          <w:sz w:val="24"/>
          <w:lang w:val="en-US"/>
        </w:rPr>
        <w:t>Tex</w:t>
      </w:r>
      <w:r>
        <w:rPr>
          <w:rFonts w:cs="Times New Roman" w:ascii="Times New Roman" w:hAnsi="Times New Roman"/>
          <w:sz w:val="24"/>
        </w:rPr>
        <w:t xml:space="preserve">”(США), Экофлон (Санкт-Петербург), Интергард (Франция), при бедренно-тибиальных реконструкциях применялась аутовена (БПВ) и ксенопротез (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toracica</w:t>
      </w:r>
      <w:r>
        <w:rPr>
          <w:rFonts w:cs="Times New Roman" w:ascii="Times New Roman" w:hAnsi="Times New Roman"/>
          <w:sz w:val="24"/>
        </w:rPr>
        <w:t xml:space="preserve"> </w:t>
      </w:r>
      <w:r>
        <w:rPr>
          <w:rFonts w:cs="Times New Roman" w:ascii="Times New Roman" w:hAnsi="Times New Roman"/>
          <w:sz w:val="24"/>
          <w:lang w:val="en-US"/>
        </w:rPr>
        <w:t>bovis</w:t>
      </w:r>
      <w:r>
        <w:rPr>
          <w:rFonts w:cs="Times New Roman" w:ascii="Times New Roman" w:hAnsi="Times New Roman"/>
          <w:sz w:val="24"/>
        </w:rPr>
        <w:t>).</w:t>
      </w:r>
    </w:p>
    <w:p>
      <w:pPr>
        <w:pStyle w:val="Normal"/>
        <w:spacing w:lineRule="auto" w:line="240" w:before="0" w:after="0"/>
        <w:ind w:left="1134" w:right="851"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3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0pt,2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Результаты.</w:t>
      </w:r>
      <w:r>
        <w:rPr>
          <w:rFonts w:cs="Times New Roman" w:ascii="Times New Roman" w:hAnsi="Times New Roman"/>
          <w:sz w:val="24"/>
        </w:rPr>
        <w:t xml:space="preserve"> У 395 (74%) больных отмечался хороший клинический эффект в виде заживления трофических нарушений  в пяточной области и в области дистальных фаланг пальцев. Удовлетворительный результат отмечался в 83 (15%) случаях, у пациентов с дистальной формой поражения. Ампутации выполнены у 47 (7%) на уровне стопы  и экзартикуляции пальцев. Ампутации на уровне бедра выполнены  у 20 (4%) больных. </w:t>
      </w:r>
    </w:p>
    <w:p>
      <w:pPr>
        <w:pStyle w:val="Normal"/>
        <w:spacing w:lineRule="auto" w:line="240" w:before="0" w:after="0"/>
        <w:ind w:left="1134" w:right="851" w:hanging="0"/>
        <w:jc w:val="both"/>
        <w:rPr/>
      </w:pPr>
      <w:r>
        <w:rPr>
          <w:rFonts w:cs="Times New Roman" w:ascii="Times New Roman" w:hAnsi="Times New Roman"/>
          <w:sz w:val="24"/>
        </w:rPr>
        <w:t>В большинстве случаев эндоваскулярные процедуры выполнялись перед хирургической реконструкцией. В одном случае отмечено развитие пульсирующей гематомы в области пункции. Рестеноз имел место в 4 случаях (1,5%), что потребовало повторной эндоваскулярной коррекции. Тромбоз реконструированных артерий в течение 1 года отмечен у  54 (10%) больных, у - 41 (7%) из них выполнены высокие ампутации. Умерло 19 (3,5%) больных</w:t>
      </w:r>
    </w:p>
    <w:p>
      <w:pPr>
        <w:pStyle w:val="Normal"/>
        <w:spacing w:lineRule="auto" w:line="240" w:before="0" w:after="0"/>
        <w:ind w:left="1134" w:right="851" w:hanging="0"/>
        <w:jc w:val="both"/>
        <w:rPr/>
      </w:pPr>
      <w:r>
        <w:rPr>
          <w:rFonts w:cs="Times New Roman" w:ascii="Times New Roman" w:hAnsi="Times New Roman"/>
          <w:b/>
          <w:sz w:val="24"/>
        </w:rPr>
        <w:t>Выводы.</w:t>
      </w:r>
      <w:r>
        <w:rPr>
          <w:rFonts w:cs="Times New Roman" w:ascii="Times New Roman" w:hAnsi="Times New Roman"/>
          <w:sz w:val="24"/>
        </w:rPr>
        <w:t xml:space="preserve"> Выполнение реконструктивных операций в сочетании с эндоваскулярными вмешательствами у пациентов с диабетической макроангиопатией осложненных критической ишемией нижних конечностей позволило добиться стойкого клинического эффекта в отдаленные сроки у 485 (89%) пациентов.</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Оценка эффективности профилактики развития ВТЭО</w:t>
      </w:r>
    </w:p>
    <w:p>
      <w:pPr>
        <w:pStyle w:val="Normal"/>
        <w:spacing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Алиев М.А., Меджидов Р.Т., Магомедов Н.Н., </w:t>
      </w:r>
      <w:r>
        <w:rPr>
          <w:rFonts w:cs="Times New Roman" w:ascii="Times New Roman" w:hAnsi="Times New Roman"/>
          <w:sz w:val="24"/>
          <w:szCs w:val="24"/>
          <w:u w:val="single"/>
        </w:rPr>
        <w:t>Магомедов Н.И</w:t>
      </w:r>
      <w:r>
        <w:rPr>
          <w:rFonts w:cs="Times New Roman" w:ascii="Times New Roman" w:hAnsi="Times New Roman"/>
          <w:sz w:val="24"/>
          <w:szCs w:val="24"/>
        </w:rPr>
        <w:t>., Магомедов Р.З., Магомедов М.М.; г.Махачкала, Россия</w:t>
      </w:r>
    </w:p>
    <w:p>
      <w:pPr>
        <w:pStyle w:val="Normal"/>
        <w:spacing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нализ оценки риска и методов профилактики развития тромбоэмболических осложнений </w:t>
      </w:r>
      <w:r>
        <w:rPr>
          <w:rFonts w:eastAsia="Times New Roman" w:cs="Times New Roman" w:ascii="Times New Roman" w:hAnsi="Times New Roman"/>
          <w:sz w:val="24"/>
          <w:szCs w:val="24"/>
          <w:shd w:fill="FFFFFF" w:val="clear"/>
          <w:lang w:eastAsia="ru-RU"/>
        </w:rPr>
        <w:t xml:space="preserve">(ВТЭО) </w:t>
      </w:r>
      <w:r>
        <w:rPr>
          <w:rFonts w:cs="Times New Roman" w:ascii="Times New Roman" w:hAnsi="Times New Roman"/>
          <w:sz w:val="24"/>
          <w:szCs w:val="24"/>
        </w:rPr>
        <w:t>по результатам деятельности общехирургического стационара.</w:t>
      </w:r>
    </w:p>
    <w:p>
      <w:pPr>
        <w:pStyle w:val="Normal"/>
        <w:spacing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Произведен ретроспективный анализ 1591 медицинской карты пациентов находившихся на стационарном лечении в 2014 году, в отделении общей хирургии ГБУ РД «Городская больница №1» г. Махачкала, Республики Дагестан. Оценка риска ВТЭО проводилась  в соответствии с «Российскими клиническими рекомендациями по диагностике, лечению и профилактике венозных тромбоэмболических осложнений».</w:t>
      </w:r>
    </w:p>
    <w:p>
      <w:pPr>
        <w:pStyle w:val="Normal"/>
        <w:spacing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Проведенный нами анализ показал, что только в 28% медкарт заполняются «Согласие пациента на предложенный план ТЭЛА» утвержденный отраслевым стандартом «Протокол ведения больных. Профилактика ТЭЛА при хирургических и иных инвазивных вмешательствах» и «Оценочный лист ВТЭО» принятый в клинике. Адекватность оценки риска ВТЭО врачами отделения распределена по группам риска. Группа пациентов Низкого риска: не произведена оценка – 74,9%, соответствует группе – 20,8 %, недооценена и признана впоследствии Умеренным риском – 4,3%. Группа пациентов Умеренного риска: не произведена оценка – 22,7%, соответствует группе – 54,2 %, переоценена и признана Низким риском – 17,1%, недооценена и признана высоким риском – 6%. Группа пациентов Высокого риска: не произведена оценка – 9,1 %, соответствует группе – 72,5 %, переоценена и признана Умеренным риском – 18,4%. Профилактика ВТЭО медикаментозными методами проводилась следующими препаратами: нефракционированный гепарин (НФГ) – 90,2%, низкомолекулярные гепарины (НМГ) – 9,1%, другие препараты – 0,7%. Профилактика ВТЭО также оценивалась по группам риска. В группе пациентов Низкого риска медикаментозная профилактика: не проводилась – 96,2%, проводилась НФГ – 2,9%, проводилась НМГ – 0,9%. В группе пациентов Низкого риска медикаментозная профилактика: не проводилась – 28,3%, проводилась НФГ – 67,8%, проводилась НМГ – 7,9%. В группе пациентов Высокого риска медикаментозная профилактика: не проводилась – 8,3%, проводилась НФГ – 41,5%, проводилась НМГ – 51,2%.</w:t>
      </w:r>
    </w:p>
    <w:p>
      <w:pPr>
        <w:pStyle w:val="Normal"/>
        <w:spacing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Таким образом, несмотря на то, что в последнее время актуальность ВТЭО значительно увеличилась,  в хирургических стационарах не уделяется должного внимания оценке риска и в меньшей степени профилактике тромбоэмболических осложнений. Также, в недостаточной мере проводится профилактика ВТЭО низкомолекулярными гепаринами, отдавая предпочтение нефракционированному гепарину.</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1134" w:right="848" w:hanging="0"/>
        <w:jc w:val="both"/>
        <w:outlineLvl w:val="0"/>
        <w:rPr>
          <w:rFonts w:ascii="Times New Roman" w:hAnsi="Times New Roman" w:eastAsia="Times New Roman" w:cs="Times New Roman"/>
          <w:b/>
          <w:b/>
          <w:bCs/>
          <w:caps/>
          <w:color w:val="000000"/>
          <w:kern w:val="2"/>
          <w:sz w:val="24"/>
          <w:szCs w:val="14"/>
          <w:lang w:eastAsia="ru-RU"/>
        </w:rPr>
      </w:pPr>
      <w:r>
        <w:rPr>
          <w:rFonts w:eastAsia="Times New Roman" w:cs="Times New Roman" w:ascii="Times New Roman" w:hAnsi="Times New Roman"/>
          <w:b/>
          <w:bCs/>
          <w:caps/>
          <w:color w:val="000000"/>
          <w:kern w:val="2"/>
          <w:sz w:val="24"/>
          <w:szCs w:val="14"/>
          <w:lang w:eastAsia="ru-RU"/>
        </w:rPr>
        <w:t>Хирургическая профилактика рецидивирующей ТЭЛА при неокклюзивных флотирующих флеботромбозах феморопоплитеального сегмента</w:t>
      </w:r>
    </w:p>
    <w:p>
      <w:pPr>
        <w:pStyle w:val="Normal"/>
        <w:numPr>
          <w:ilvl w:val="0"/>
          <w:numId w:val="0"/>
        </w:numPr>
        <w:spacing w:lineRule="auto" w:line="240" w:before="0" w:after="0"/>
        <w:ind w:left="1134" w:right="848" w:hanging="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скерханов Г.Р., </w:t>
      </w:r>
      <w:r>
        <w:rPr>
          <w:rFonts w:eastAsia="Times New Roman" w:cs="Times New Roman" w:ascii="Times New Roman" w:hAnsi="Times New Roman"/>
          <w:bCs/>
          <w:sz w:val="24"/>
          <w:szCs w:val="24"/>
          <w:u w:val="single"/>
          <w:lang w:eastAsia="ru-RU"/>
        </w:rPr>
        <w:t>Казакмурзаев М.А.</w:t>
      </w:r>
      <w:r>
        <w:rPr>
          <w:rFonts w:eastAsia="Times New Roman" w:cs="Times New Roman" w:ascii="Times New Roman" w:hAnsi="Times New Roman"/>
          <w:bCs/>
          <w:sz w:val="24"/>
          <w:szCs w:val="24"/>
          <w:lang w:eastAsia="ru-RU"/>
        </w:rPr>
        <w:t xml:space="preserve">, Махатилов Г.М., Абдуллаев И.С., Магомедов Ш.Г., Абуева Р.М.; </w:t>
      </w:r>
      <w:r>
        <w:rPr>
          <w:rFonts w:eastAsia="Times New Roman" w:cs="Times New Roman" w:ascii="Times New Roman" w:hAnsi="Times New Roman"/>
          <w:sz w:val="24"/>
          <w:szCs w:val="24"/>
          <w:lang w:eastAsia="ru-RU"/>
        </w:rPr>
        <w:t>г.Махачкала, Россия</w:t>
      </w:r>
    </w:p>
    <w:p>
      <w:pPr>
        <w:pStyle w:val="Style23"/>
        <w:spacing w:before="0" w:after="0"/>
        <w:ind w:left="1134" w:right="848" w:hanging="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23"/>
        <w:spacing w:before="0" w:after="0"/>
        <w:ind w:left="1134" w:right="848" w:hanging="0"/>
        <w:jc w:val="both"/>
        <w:rPr>
          <w:color w:val="000000"/>
        </w:rPr>
      </w:pPr>
      <w:r>
        <w:rPr>
          <w:b/>
          <w:bCs/>
        </w:rPr>
        <w:t>Цель.</w:t>
      </w:r>
      <w:r>
        <w:rPr>
          <w:rStyle w:val="Appleconvertedspace"/>
          <w:color w:val="000000"/>
        </w:rPr>
        <w:t> </w:t>
      </w:r>
      <w:r>
        <w:rPr>
          <w:color w:val="000000"/>
        </w:rPr>
        <w:t>Изучить ближайшие и отдаленные результаты перевязки наружной подвздошной вены (НПВ) и поверхностной бедренной вены (ПБВ) у пациентов с острым неокклюзивным флотирующим флеботромбозом феморопоплитеального сегмента.</w:t>
      </w:r>
    </w:p>
    <w:p>
      <w:pPr>
        <w:pStyle w:val="Style23"/>
        <w:spacing w:before="0" w:after="0"/>
        <w:ind w:left="1134" w:right="848" w:hanging="0"/>
        <w:jc w:val="both"/>
        <w:rPr>
          <w:color w:val="000000"/>
        </w:rPr>
      </w:pPr>
      <w:r>
        <w:rPr>
          <w:b/>
          <w:bCs/>
        </w:rPr>
        <w:t>Материалы и методы.</w:t>
      </w:r>
      <w:r>
        <w:rPr>
          <w:rStyle w:val="Appleconvertedspace"/>
          <w:color w:val="000000"/>
        </w:rPr>
        <w:t> </w:t>
      </w:r>
      <w:r>
        <w:rPr>
          <w:color w:val="000000"/>
        </w:rPr>
        <w:t>С мая 2011 г. по февраль 2015 г. в отделении сердечно-сосудистой хирургии Медицинского центра им.Р.П.Аскерханова 15 пациентам с острым неокклюзивным флотирующим флеботромбозом феморо-поплитеального сегмента была выполнена перевязка ПБВ. Мужчин было 5, женщин 7. Возраст от 28 лет до 81 года. По анамнестическим данным, до развития клинической симптоматики флеботромбоза, по классификации хронических заболеваний вен СЕАР пациенты распределялись следующим образом: С</w:t>
      </w:r>
      <w:r>
        <w:rPr>
          <w:color w:val="000000"/>
          <w:vertAlign w:val="subscript"/>
        </w:rPr>
        <w:t>0</w:t>
      </w:r>
      <w:r>
        <w:rPr>
          <w:color w:val="000000"/>
        </w:rPr>
        <w:t xml:space="preserve"> – 2 больных, С</w:t>
      </w:r>
      <w:r>
        <w:rPr>
          <w:color w:val="000000"/>
          <w:vertAlign w:val="subscript"/>
        </w:rPr>
        <w:t>1</w:t>
      </w:r>
      <w:r>
        <w:rPr>
          <w:rStyle w:val="Appleconvertedspace"/>
          <w:color w:val="000000"/>
        </w:rPr>
        <w:t> </w:t>
      </w:r>
      <w:r>
        <w:rPr>
          <w:color w:val="000000"/>
        </w:rPr>
        <w:t>– 4, С</w:t>
      </w:r>
      <w:r>
        <w:rPr>
          <w:color w:val="000000"/>
          <w:vertAlign w:val="subscript"/>
        </w:rPr>
        <w:t>2</w:t>
      </w:r>
      <w:r>
        <w:rPr>
          <w:rStyle w:val="Appleconvertedspace"/>
          <w:color w:val="000000"/>
        </w:rPr>
        <w:t> </w:t>
      </w:r>
      <w:r>
        <w:rPr>
          <w:color w:val="000000"/>
        </w:rPr>
        <w:t>– 4, С</w:t>
      </w:r>
      <w:r>
        <w:rPr>
          <w:color w:val="000000"/>
          <w:vertAlign w:val="subscript"/>
        </w:rPr>
        <w:t>3</w:t>
      </w:r>
      <w:r>
        <w:rPr>
          <w:rStyle w:val="Appleconvertedspace"/>
          <w:color w:val="000000"/>
        </w:rPr>
        <w:t> </w:t>
      </w:r>
      <w:r>
        <w:rPr>
          <w:color w:val="000000"/>
        </w:rPr>
        <w:t>– 5. Всем пациентам при поступлении (с маркировкой проекции устья глубокой вены бедра и устья внутренней подвздошной вены) и в динамике проводилось ультразвуковое ангиосканирование вен нижних конечностей, а также выполнялась мультиспиральная компьютерная томография органов грудной полости. Все пациенты получали антикоагулянтную терапию низкомолекулярным гепарином в лечебных дозах с последующим переводом на прием непрямых антикоагулянтов в течение 6 месяцев и компрессионную терапию трикотажем II класса компрессии. Операции выполнялись: под местной анестезией с наложением лигатуры из рассасывающегося материала (викрил 3/0) на устье поверхностной бедренной вены, тотчас каудальнее места ее слияния с глубокой веной бедра; под общей анестезией с наложением лигатуры на НПВ каудальнее места слияния с внутренней подвздошной веной (при наличии флотирующего тромба в общей бедренной вене). Сразу после операции надевался компрессионный чулок 2 класса и разрешалось ходить. Ближайшие результаты оценивались через 7 дней после операции. Отдаленные результаты изучались через 6 и 12 месяцев. Проводилась оценка степени выраженности хронического заболевания вен нижних конечностей по расширенной классификации СЕАР с подсчетом баллов по клинической шкале.</w:t>
      </w:r>
    </w:p>
    <w:p>
      <w:pPr>
        <w:pStyle w:val="Style23"/>
        <w:spacing w:before="0" w:after="0"/>
        <w:ind w:left="1134" w:right="848" w:hanging="0"/>
        <w:jc w:val="both"/>
        <w:rPr>
          <w:color w:val="000000"/>
        </w:rPr>
      </w:pPr>
      <w:r>
        <w:rPr>
          <w:b/>
          <w:bCs/>
        </w:rPr>
        <w:t>Результаты.</w:t>
      </w:r>
      <w:r>
        <w:rPr>
          <w:rStyle w:val="Appleconvertedspace"/>
          <w:color w:val="000000"/>
        </w:rPr>
        <w:t> </w:t>
      </w:r>
      <w:r>
        <w:rPr>
          <w:color w:val="000000"/>
        </w:rPr>
        <w:t xml:space="preserve">Ни у одного пациента не развилось клиники ТЭЛА в послеоперационном периоде. Через 7 дней после операции распределение пациентов по клинической классификации </w:t>
      </w:r>
      <w:r>
        <w:rPr>
          <w:color w:val="000000"/>
          <w:lang w:val="en-US"/>
        </w:rPr>
        <w:t>CEAP</w:t>
      </w:r>
      <w:r>
        <w:rPr>
          <w:color w:val="000000"/>
        </w:rPr>
        <w:t xml:space="preserve"> выглядело следующим образом: С</w:t>
      </w:r>
      <w:r>
        <w:rPr>
          <w:color w:val="000000"/>
          <w:vertAlign w:val="subscript"/>
        </w:rPr>
        <w:t>1</w:t>
      </w:r>
      <w:r>
        <w:rPr>
          <w:rStyle w:val="Appleconvertedspace"/>
          <w:color w:val="000000"/>
        </w:rPr>
        <w:t> </w:t>
      </w:r>
      <w:r>
        <w:rPr>
          <w:color w:val="000000"/>
        </w:rPr>
        <w:t>- 1, С</w:t>
      </w:r>
      <w:r>
        <w:rPr>
          <w:color w:val="000000"/>
          <w:vertAlign w:val="subscript"/>
        </w:rPr>
        <w:t>2</w:t>
      </w:r>
      <w:r>
        <w:rPr>
          <w:rStyle w:val="Appleconvertedspace"/>
          <w:color w:val="000000"/>
        </w:rPr>
        <w:t> </w:t>
      </w:r>
      <w:r>
        <w:rPr>
          <w:color w:val="000000"/>
        </w:rPr>
        <w:t>- 6, С</w:t>
      </w:r>
      <w:r>
        <w:rPr>
          <w:color w:val="000000"/>
          <w:vertAlign w:val="subscript"/>
        </w:rPr>
        <w:t>3</w:t>
      </w:r>
      <w:r>
        <w:rPr>
          <w:rStyle w:val="Appleconvertedspace"/>
          <w:color w:val="000000"/>
        </w:rPr>
        <w:t> </w:t>
      </w:r>
      <w:r>
        <w:rPr>
          <w:color w:val="000000"/>
        </w:rPr>
        <w:t>- 8, т.е. у 5 пациентов появился отек нижней конечности. По клинической шкале средний показатель составил 4,6 балла.</w:t>
      </w:r>
    </w:p>
    <w:p>
      <w:pPr>
        <w:pStyle w:val="Style23"/>
        <w:spacing w:before="0" w:after="0"/>
        <w:ind w:left="1134" w:right="848" w:hanging="0"/>
        <w:jc w:val="both"/>
        <w:rPr>
          <w:color w:val="000000"/>
        </w:rPr>
      </w:pPr>
      <w:r>
        <w:rPr>
          <w:color w:val="000000"/>
        </w:rPr>
        <w:t>Через 6 месяцев обследовано 9 пациентов. У 7 пациентов по данным УЗАС был реканализован просвет феморо-поплитеального венозного сегмента, в 2 случаях выявлена окклюзия подколенной вены с реканализацией ПБВ. Распределение по СЕАР выглядело так: С</w:t>
      </w:r>
      <w:r>
        <w:rPr>
          <w:color w:val="000000"/>
          <w:vertAlign w:val="subscript"/>
        </w:rPr>
        <w:t>1</w:t>
      </w:r>
      <w:r>
        <w:rPr>
          <w:rStyle w:val="Appleconvertedspace"/>
          <w:color w:val="000000"/>
        </w:rPr>
        <w:t> </w:t>
      </w:r>
      <w:r>
        <w:rPr>
          <w:color w:val="000000"/>
        </w:rPr>
        <w:t>- 2, С</w:t>
      </w:r>
      <w:r>
        <w:rPr>
          <w:color w:val="000000"/>
          <w:vertAlign w:val="subscript"/>
        </w:rPr>
        <w:t>2</w:t>
      </w:r>
      <w:r>
        <w:rPr>
          <w:rStyle w:val="Appleconvertedspace"/>
          <w:color w:val="000000"/>
        </w:rPr>
        <w:t> </w:t>
      </w:r>
      <w:r>
        <w:rPr>
          <w:color w:val="000000"/>
        </w:rPr>
        <w:t>- 4, С</w:t>
      </w:r>
      <w:r>
        <w:rPr>
          <w:color w:val="000000"/>
          <w:vertAlign w:val="subscript"/>
        </w:rPr>
        <w:t>3</w:t>
      </w:r>
      <w:r>
        <w:rPr>
          <w:rStyle w:val="Appleconvertedspace"/>
          <w:color w:val="000000"/>
        </w:rPr>
        <w:t> </w:t>
      </w:r>
      <w:r>
        <w:rPr>
          <w:color w:val="000000"/>
        </w:rPr>
        <w:t>- 4, по клинической шкале средний показатель составил 5,2 балла.</w:t>
      </w:r>
    </w:p>
    <w:p>
      <w:pPr>
        <w:pStyle w:val="Style23"/>
        <w:spacing w:before="0" w:after="0"/>
        <w:ind w:left="1134" w:right="848" w:hanging="0"/>
        <w:jc w:val="both"/>
        <w:rPr>
          <w:color w:val="000000"/>
        </w:rPr>
      </w:pPr>
      <w:r>
        <w:rPr>
          <w:color w:val="000000"/>
        </w:rPr>
        <w:t>Через 1 год осмотрено 7 пациентов. У всех осмотренных пациентов выявлена реканализация пораженных венозных магистралей. По классификации СЕАР пациенты распределились следующим образом: С</w:t>
      </w:r>
      <w:r>
        <w:rPr>
          <w:color w:val="000000"/>
          <w:vertAlign w:val="subscript"/>
        </w:rPr>
        <w:t>1</w:t>
      </w:r>
      <w:r>
        <w:rPr>
          <w:rStyle w:val="Appleconvertedspace"/>
          <w:color w:val="000000"/>
        </w:rPr>
        <w:t> </w:t>
      </w:r>
      <w:r>
        <w:rPr>
          <w:color w:val="000000"/>
        </w:rPr>
        <w:t>- 1, С</w:t>
      </w:r>
      <w:r>
        <w:rPr>
          <w:color w:val="000000"/>
          <w:vertAlign w:val="subscript"/>
        </w:rPr>
        <w:t>2</w:t>
      </w:r>
      <w:r>
        <w:rPr>
          <w:rStyle w:val="Appleconvertedspace"/>
          <w:color w:val="000000"/>
        </w:rPr>
        <w:t> </w:t>
      </w:r>
      <w:r>
        <w:rPr>
          <w:color w:val="000000"/>
        </w:rPr>
        <w:t>- 3, С</w:t>
      </w:r>
      <w:r>
        <w:rPr>
          <w:color w:val="000000"/>
          <w:vertAlign w:val="subscript"/>
        </w:rPr>
        <w:t>3</w:t>
      </w:r>
      <w:r>
        <w:rPr>
          <w:rStyle w:val="Appleconvertedspace"/>
          <w:color w:val="000000"/>
        </w:rPr>
        <w:t> </w:t>
      </w:r>
      <w:r>
        <w:rPr>
          <w:color w:val="000000"/>
        </w:rPr>
        <w:t>- 3, средний показатель клинической шкалы 4,9 балла.</w:t>
      </w:r>
    </w:p>
    <w:p>
      <w:pPr>
        <w:pStyle w:val="Style23"/>
        <w:spacing w:before="0" w:after="0"/>
        <w:ind w:left="1134" w:right="848" w:hanging="0"/>
        <w:jc w:val="both"/>
        <w:rPr/>
      </w:pPr>
      <w:r>
        <w:rPr>
          <w:b/>
          <w:bCs/>
        </w:rPr>
        <w:t>Выводы.</w:t>
      </w:r>
      <w:r>
        <w:rPr>
          <w:rStyle w:val="Appleconvertedspace"/>
          <w:color w:val="000000"/>
        </w:rPr>
        <w:t> </w:t>
      </w:r>
      <w:r>
        <w:rPr>
          <w:color w:val="000000"/>
        </w:rPr>
        <w:t>Перевязка ПБВ и НПВ позволила избежать развития рецидива ТЭЛА у пациентов с острым неокклюзивным флотирующим флеботромбозом феморопоплитеального сегмента, не приводя к развитию тяжелых форм хронических заболеваний вен нижних конечностей.</w:t>
      </w:r>
    </w:p>
    <w:p>
      <w:pPr>
        <w:pStyle w:val="Normal"/>
        <w:spacing w:lineRule="auto" w:line="240" w:before="0" w:after="0"/>
        <w:ind w:left="1134" w:right="8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1134" w:right="848" w:hanging="0"/>
        <w:jc w:val="both"/>
        <w:rPr>
          <w:rFonts w:ascii="Times New Roman" w:hAnsi="Times New Roman" w:cs="Times New Roman"/>
          <w:sz w:val="24"/>
          <w:szCs w:val="24"/>
        </w:rPr>
      </w:pPr>
      <w:r>
        <w:rPr>
          <w:rFonts w:cs="Times New Roman" w:ascii="Times New Roman" w:hAnsi="Times New Roman"/>
          <w:b/>
          <w:sz w:val="24"/>
          <w:szCs w:val="24"/>
        </w:rPr>
        <w:t>НАШ ОПЫТ ХИРУРГИЧЕСКОГО ЛЕЧЕНИЯ  АНЕВРИЗМ  ИНФРАРЕНАЛЬНОГО  ОТДЕЛА АОРТЫ</w:t>
      </w:r>
    </w:p>
    <w:p>
      <w:pPr>
        <w:pStyle w:val="Style21"/>
        <w:ind w:left="1134" w:right="848" w:hanging="0"/>
        <w:rPr>
          <w:rFonts w:ascii="Times New Roman" w:hAnsi="Times New Roman" w:cs="Times New Roman"/>
          <w:sz w:val="24"/>
          <w:szCs w:val="24"/>
        </w:rPr>
      </w:pPr>
      <w:r>
        <w:rPr>
          <w:rFonts w:cs="Times New Roman" w:ascii="Times New Roman" w:hAnsi="Times New Roman"/>
          <w:sz w:val="24"/>
          <w:szCs w:val="24"/>
          <w:u w:val="single"/>
        </w:rPr>
        <w:t>Адильханов С.Г.</w:t>
      </w:r>
      <w:r>
        <w:rPr>
          <w:rFonts w:cs="Times New Roman" w:ascii="Times New Roman" w:hAnsi="Times New Roman"/>
          <w:sz w:val="24"/>
          <w:szCs w:val="24"/>
        </w:rPr>
        <w:t>, Альбориев И.Н, Закариев М-Р.З., Исмаилов С.А., Каспаров А.Э., Гаджиев У.А.; г.Махачкала, Россия</w:t>
      </w:r>
    </w:p>
    <w:p>
      <w:pPr>
        <w:pStyle w:val="Style21"/>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1134" w:right="851" w:hanging="0"/>
        <w:jc w:val="both"/>
        <w:rPr/>
      </w:pPr>
      <w:r>
        <w:rPr>
          <w:b/>
          <w:bCs/>
        </w:rPr>
        <w:t xml:space="preserve">Цель. </w:t>
      </w:r>
      <w:r>
        <w:rPr>
          <w:bCs/>
        </w:rPr>
        <w:t>И</w:t>
      </w:r>
      <w:r>
        <w:rPr/>
        <w:t>зучить результаты хирургического лечения аневризм брюшной аорты при различных вариантах течения заболевания.</w:t>
      </w:r>
    </w:p>
    <w:p>
      <w:pPr>
        <w:pStyle w:val="Style23"/>
        <w:spacing w:before="0" w:after="0"/>
        <w:ind w:left="1134" w:right="851" w:hanging="0"/>
        <w:jc w:val="both"/>
        <w:rPr/>
      </w:pPr>
      <w:r>
        <w:rPr>
          <w:b/>
          <w:bCs/>
        </w:rPr>
        <w:t xml:space="preserve">Материал и методы. </w:t>
      </w:r>
      <w:r>
        <w:rPr/>
        <w:t>За период с 1995 по 2015 гг. в сосудистое отделение Республиканской клинической больницы г.Махачкалы поступило 84 больных с диагнозом аневризма брюшного отдела аорты. Из них 9 женщин,  остальные - мужчины в возрасте от 37 до 82 лет Средний возраст составил 64,2±7,3 года.</w:t>
      </w:r>
    </w:p>
    <w:p>
      <w:pPr>
        <w:pStyle w:val="Style23"/>
        <w:spacing w:before="0" w:after="0"/>
        <w:ind w:left="1134" w:right="851" w:hanging="0"/>
        <w:jc w:val="both"/>
        <w:rPr/>
      </w:pPr>
      <w:r>
        <w:rPr/>
        <w:t xml:space="preserve">Больные разделены на две группы. К I группе отнесен 44 (52,4%) пациент с неосложненным течением аневризм аорты, ко II группе — 40 (47,6%) пациентов с осложненным течением аневризм (неполный разрыв с формированием интрамуральной гематомы и полный разрыв с кровотечением в забрюшинное пространсво) и имеющие аневризмы с угрозой разрыва (болевая форма, аневризмы больших размеров с критическим истончением стенки). Размер аневризм в первой группе 6,8±2,1см группе и 9,2±1,9 во второй. ИБС выявлена у 20 (52,6%) пациента в I группы и у 18 (47,4%) пациентов из состава II группы (р=0,99).  </w:t>
      </w:r>
    </w:p>
    <w:p>
      <w:pPr>
        <w:pStyle w:val="Normal"/>
        <w:spacing w:lineRule="auto" w:line="240" w:before="0" w:after="0"/>
        <w:ind w:left="1134" w:right="851"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Обследование включало в себя: электрокардиографию (ЭКГ), эхокардиографию (ЭхоКГ), дуплексное сканирование брюшной аорты и артерий нижних конечностей, компьютерную и магнитно-резонансную томографию с ангиографией, рентгеноконтрастную аорто-артериографию, селективную коронарографию (СКГ). </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color w:val="1E1E1E"/>
          <w:sz w:val="24"/>
          <w:szCs w:val="24"/>
        </w:rPr>
        <w:t>В обеих группах изучались  тяжесть клинического течения ИБС, количество проведенных коронарографий и их результаты, число осложнений, летальность. При анализе данных СКГ выделяли тяжесть поражения коронарного русла на основании классификации.</w:t>
      </w:r>
    </w:p>
    <w:p>
      <w:pPr>
        <w:pStyle w:val="Normal"/>
        <w:spacing w:lineRule="auto" w:line="240" w:before="0" w:after="0"/>
        <w:ind w:left="1134" w:right="851"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Резекция аневризмы с линейным протезированием было проведена  33 (42,3%) больным, резекция аневризмы с аорто-подвздошным биуркационным протезированием - 16 (20,5%), резекция аневризмы с аорто-бедренным бифуркационным протезированием – 25 (32,1%), комбинированное протезирование– 4 (5,1%). </w:t>
      </w:r>
    </w:p>
    <w:p>
      <w:pPr>
        <w:pStyle w:val="Style21"/>
        <w:ind w:left="1134" w:right="851" w:hanging="0"/>
        <w:jc w:val="both"/>
        <w:rPr/>
      </w:pPr>
      <w:r>
        <w:rPr>
          <w:rFonts w:cs="Times New Roman" w:ascii="Times New Roman" w:hAnsi="Times New Roman"/>
          <w:sz w:val="24"/>
          <w:szCs w:val="24"/>
        </w:rPr>
        <w:t xml:space="preserve">Летальность в 1 группе составила 3(8,1%), во 2-ой – 9 (21,9%). </w:t>
      </w:r>
      <w:r>
        <w:rPr>
          <w:rFonts w:cs="Times New Roman" w:ascii="Times New Roman" w:hAnsi="Times New Roman"/>
          <w:color w:val="1E1E1E"/>
          <w:sz w:val="24"/>
          <w:szCs w:val="24"/>
        </w:rPr>
        <w:t xml:space="preserve">Причиной смерти в 72,2% случаев явилась сердечно-сосудистая недостаточность, в половине случаев вызванная инфарктом миокарда, в половине случаев — кровотечением. В группе неосложненных аневризм инфаркт миокарда явился основной причиной смерти (двое из троих). </w:t>
      </w:r>
    </w:p>
    <w:p>
      <w:pPr>
        <w:pStyle w:val="Normal"/>
        <w:spacing w:lineRule="auto" w:line="240" w:before="0" w:after="0"/>
        <w:ind w:left="1134" w:right="851" w:hanging="0"/>
        <w:jc w:val="both"/>
        <w:rPr/>
      </w:pPr>
      <w:r>
        <w:rPr>
          <w:rFonts w:cs="Times New Roman" w:ascii="Times New Roman" w:hAnsi="Times New Roman"/>
          <w:b/>
          <w:color w:val="1E1E1E"/>
          <w:sz w:val="24"/>
          <w:szCs w:val="24"/>
        </w:rPr>
        <w:t xml:space="preserve">Выводы. </w:t>
      </w:r>
      <w:r>
        <w:rPr>
          <w:rFonts w:cs="Times New Roman" w:ascii="Times New Roman" w:hAnsi="Times New Roman"/>
          <w:color w:val="1E1E1E"/>
          <w:sz w:val="24"/>
          <w:szCs w:val="24"/>
        </w:rPr>
        <w:t xml:space="preserve">Ишемическая болезнь сердца является одной из самых частых сопутствующих патологий у больных с аневризмой брюшной аорты, встречаясь в 71,5% случаев, обуславливающая высокую летальность, вследствие интраоперационного и послеоперационного усугубления коронарной недостаточности в условиях экстренного вмешательства. </w:t>
      </w:r>
    </w:p>
    <w:p>
      <w:pPr>
        <w:pStyle w:val="Normal"/>
        <w:spacing w:lineRule="auto" w:line="240" w:before="0" w:after="0"/>
        <w:ind w:left="1134" w:right="848"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t>РАДИОЧАСТОТНАЯ ОБЛИТЕРАЦИЯ БОЛЬШОЙ ПОДКОЖНОЙ ВЕНЫ С ДОПОЛНИТЕЛЬНЫМИ ЦИКЛАМИ ЭНЕРГЕТИЧЕСКОГО ВОЗДЕЙСТВИЯ</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u w:val="single"/>
        </w:rPr>
        <w:t>Яшкин М.Н</w:t>
      </w:r>
      <w:r>
        <w:rPr>
          <w:rFonts w:cs="Times New Roman" w:ascii="Times New Roman" w:hAnsi="Times New Roman"/>
          <w:sz w:val="24"/>
          <w:szCs w:val="24"/>
        </w:rPr>
        <w:t>., Чернов Г.А., Елоев Р.М.; г.Москва, Россия</w:t>
      </w:r>
    </w:p>
    <w:p>
      <w:pPr>
        <w:pStyle w:val="Normal"/>
        <w:spacing w:lineRule="auto" w:line="240" w:before="0" w:after="0"/>
        <w:ind w:left="1134" w:right="851" w:hanging="0"/>
        <w:jc w:val="both"/>
        <w:rPr>
          <w:rFonts w:ascii="Times New Roman" w:hAnsi="Times New Roman" w:eastAsia="Arial Unicode MS" w:cs="Times New Roman"/>
          <w:b/>
          <w:b/>
          <w:sz w:val="24"/>
          <w:szCs w:val="24"/>
          <w:lang w:eastAsia="fr-FR"/>
        </w:rPr>
      </w:pPr>
      <w:r>
        <w:rPr>
          <w:rFonts w:eastAsia="Arial Unicode MS" w:cs="Times New Roman" w:ascii="Times New Roman" w:hAnsi="Times New Roman"/>
          <w:b/>
          <w:sz w:val="24"/>
          <w:szCs w:val="24"/>
          <w:lang w:eastAsia="fr-FR"/>
        </w:rPr>
      </w:r>
    </w:p>
    <w:p>
      <w:pPr>
        <w:pStyle w:val="Normal"/>
        <w:spacing w:lineRule="auto" w:line="240" w:before="0" w:after="0"/>
        <w:ind w:left="1134" w:right="851" w:hanging="0"/>
        <w:jc w:val="both"/>
        <w:rPr/>
      </w:pPr>
      <w:r>
        <w:rPr>
          <w:rFonts w:eastAsia="Arial Unicode MS" w:cs="Times New Roman" w:ascii="Times New Roman" w:hAnsi="Times New Roman"/>
          <w:b/>
          <w:sz w:val="24"/>
          <w:szCs w:val="24"/>
          <w:lang w:eastAsia="fr-FR"/>
        </w:rPr>
        <w:t>Цель.</w:t>
      </w:r>
      <w:r>
        <w:rPr>
          <w:rFonts w:eastAsia="Arial Unicode MS" w:cs="Times New Roman" w:ascii="Times New Roman" w:hAnsi="Times New Roman"/>
          <w:sz w:val="24"/>
          <w:szCs w:val="24"/>
          <w:lang w:eastAsia="fr-FR"/>
        </w:rPr>
        <w:t xml:space="preserve"> </w:t>
      </w:r>
      <w:r>
        <w:rPr>
          <w:rFonts w:cs="Times New Roman" w:ascii="Times New Roman" w:hAnsi="Times New Roman"/>
          <w:sz w:val="24"/>
          <w:szCs w:val="24"/>
        </w:rPr>
        <w:t xml:space="preserve">Оценить безопасность и эффективность применения большего количества циклов радиочастотного воздействия </w:t>
      </w:r>
      <w:r>
        <w:rPr>
          <w:rFonts w:eastAsia="Newton-Regular;MS Mincho" w:cs="Times New Roman" w:ascii="Times New Roman" w:hAnsi="Times New Roman"/>
          <w:sz w:val="24"/>
          <w:szCs w:val="24"/>
        </w:rPr>
        <w:t xml:space="preserve">(РЧО) </w:t>
      </w:r>
      <w:r>
        <w:rPr>
          <w:rFonts w:cs="Times New Roman" w:ascii="Times New Roman" w:hAnsi="Times New Roman"/>
          <w:sz w:val="24"/>
          <w:szCs w:val="24"/>
        </w:rPr>
        <w:t xml:space="preserve">на стенку большой подкожной вены (БПВ) в лечении пациентов с </w:t>
      </w:r>
      <w:r>
        <w:rPr>
          <w:rFonts w:eastAsia="Newton-Regular;MS Mincho" w:cs="Times New Roman" w:ascii="Times New Roman" w:hAnsi="Times New Roman"/>
          <w:sz w:val="24"/>
          <w:szCs w:val="24"/>
        </w:rPr>
        <w:t>варикозной болезни вен нижних конечностей (</w:t>
      </w:r>
      <w:r>
        <w:rPr>
          <w:rFonts w:cs="Times New Roman" w:ascii="Times New Roman" w:hAnsi="Times New Roman"/>
          <w:sz w:val="24"/>
          <w:szCs w:val="24"/>
        </w:rPr>
        <w:t>ВБВНК).</w:t>
      </w:r>
    </w:p>
    <w:p>
      <w:pPr>
        <w:pStyle w:val="Normal"/>
        <w:spacing w:lineRule="auto" w:line="240" w:before="0" w:after="0"/>
        <w:ind w:left="1134" w:right="851" w:hanging="0"/>
        <w:jc w:val="both"/>
        <w:rPr>
          <w:rStyle w:val="FontStyle100"/>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работе использованы результаты лечения 50 пациентов с ВБВНК </w:t>
      </w:r>
      <w:r>
        <w:rPr>
          <w:rFonts w:cs="Times New Roman" w:ascii="Times New Roman" w:hAnsi="Times New Roman"/>
          <w:sz w:val="24"/>
          <w:szCs w:val="24"/>
          <w:lang w:val="en-US"/>
        </w:rPr>
        <w:t>c</w:t>
      </w:r>
      <w:r>
        <w:rPr>
          <w:rFonts w:cs="Times New Roman" w:ascii="Times New Roman" w:hAnsi="Times New Roman"/>
          <w:sz w:val="24"/>
          <w:szCs w:val="24"/>
        </w:rPr>
        <w:t xml:space="preserve"> клиническим классом C 2,S, Ep, As, Pr, 2, LII в период с 2012 года по 2014 год. Возраст пациентов составил 43±3 года, мужчин – 19, женщин – 31. Показаниями к выполнению эндовенозной радиочастотной облитерации являлись: п</w:t>
      </w:r>
      <w:r>
        <w:rPr>
          <w:rFonts w:cs="Times New Roman" w:ascii="Times New Roman" w:hAnsi="Times New Roman"/>
          <w:bCs/>
          <w:sz w:val="24"/>
          <w:szCs w:val="24"/>
        </w:rPr>
        <w:t xml:space="preserve">риустьевое расширение БПВ не более 12 мм, незначительное количество варикозно расширенных притоков, ровный ход ствола БПВ. Противопоказаниями являлись: диагностированная ранее тромбофилия, облитерирующий атеросклероз артерий нижних конечностей, сопутствующая патология в стадии декомпенсации, ожирение 3-4 степени, расширение ствола БПВ или МПВ более 12 мм. </w:t>
      </w:r>
      <w:r>
        <w:rPr>
          <w:rStyle w:val="FontStyle100"/>
          <w:sz w:val="24"/>
          <w:szCs w:val="24"/>
        </w:rPr>
        <w:t xml:space="preserve">Вену пунктировали в дистальной точке рефлюкса. Рабочую часть электрода продвигали к СФС и позиционировали в </w:t>
      </w:r>
      <w:r>
        <w:rPr>
          <w:rStyle w:val="FontStyle100"/>
          <w:sz w:val="24"/>
          <w:szCs w:val="24"/>
          <w:lang w:val="en-US"/>
        </w:rPr>
        <w:t>v</w:t>
      </w:r>
      <w:r>
        <w:rPr>
          <w:rStyle w:val="FontStyle100"/>
          <w:sz w:val="24"/>
          <w:szCs w:val="24"/>
        </w:rPr>
        <w:t xml:space="preserve">. </w:t>
      </w:r>
      <w:r>
        <w:rPr>
          <w:rStyle w:val="FontStyle100"/>
          <w:sz w:val="24"/>
          <w:szCs w:val="24"/>
          <w:lang w:val="en-US"/>
        </w:rPr>
        <w:t>epigastrica</w:t>
      </w:r>
      <w:r>
        <w:rPr>
          <w:rStyle w:val="FontStyle100"/>
          <w:sz w:val="24"/>
          <w:szCs w:val="24"/>
        </w:rPr>
        <w:t xml:space="preserve"> </w:t>
      </w:r>
      <w:r>
        <w:rPr>
          <w:rStyle w:val="FontStyle100"/>
          <w:sz w:val="24"/>
          <w:szCs w:val="24"/>
          <w:lang w:val="en-US"/>
        </w:rPr>
        <w:t>superficialis</w:t>
      </w:r>
      <w:r>
        <w:rPr>
          <w:rStyle w:val="FontStyle100"/>
          <w:sz w:val="24"/>
          <w:szCs w:val="24"/>
        </w:rPr>
        <w:t xml:space="preserve">. После создания тумесцентной анестезии, в зоне СФС производили три цикла нагрева рабочей части электрода, на остальных сегментах вены выполняли по 2 цикла радиочастотного воздействия. После окончания процедуры РЧО производили минифлебэктомию притоков, накладывали пелоты вдоль удаленных вен и надевали компрессионные чулки 2-го класса компрессии. Больному предлагалась пешая прогулка в течение 30-40 минут. Непрерывное круглосуточное ношение компрессионного трикотажа осуществлялось в течение первых суток после вмешательства. Длительность ношения компрессионного трикотажа в дневное время составляла 2 недели. </w:t>
      </w:r>
      <w:r>
        <w:rPr>
          <w:rFonts w:cs="Times New Roman" w:ascii="Times New Roman" w:hAnsi="Times New Roman"/>
          <w:sz w:val="24"/>
          <w:szCs w:val="24"/>
        </w:rPr>
        <w:t>Пациентам рекомендовали выполнить перевязку после операционных ран через 2-3 дня, на места гематом наносить гепарин-содержащие средства, на места болезненных уплотнений (инфильтратов) – нестероидные противовоспалительные средства. Назначали прием флеботропных препаратов в течение 2 месяцев.</w:t>
      </w:r>
    </w:p>
    <w:p>
      <w:pPr>
        <w:pStyle w:val="Normal"/>
        <w:spacing w:lineRule="auto" w:line="240" w:before="0" w:after="0"/>
        <w:ind w:left="1134" w:right="851" w:hanging="0"/>
        <w:jc w:val="both"/>
        <w:rPr/>
      </w:pPr>
      <w:r>
        <w:rPr>
          <w:rStyle w:val="FontStyle100"/>
          <w:b/>
          <w:sz w:val="24"/>
          <w:szCs w:val="24"/>
        </w:rPr>
        <w:t>Результаты.</w:t>
      </w:r>
      <w:r>
        <w:rPr>
          <w:rStyle w:val="FontStyle100"/>
          <w:sz w:val="24"/>
          <w:szCs w:val="24"/>
        </w:rPr>
        <w:t xml:space="preserve"> </w:t>
      </w:r>
      <w:r>
        <w:rPr>
          <w:rFonts w:cs="Times New Roman" w:ascii="Times New Roman" w:hAnsi="Times New Roman"/>
          <w:sz w:val="24"/>
          <w:szCs w:val="24"/>
        </w:rPr>
        <w:t>В 1 случае после РЧО БПВ у пациентки развилась аллергическая реакция на лидокаин к окончанию процедуры. У 2 пациентов после РЧО БПВ отмечена частичная реканализация вены в верхней трети бедра, патологического рефлюкса при этом не наблюдалось. Через 2 недели после операции полная облитерация БПВ достигнута в 95,6% случаев. Пациентам с частичной реканализацией выполнена эхо-контролируемая пенная склерооблитерация реканализованных участков БПВ 3% раствором полидоканола. Отдаленные результаты оценивали в период от 6 месяцев до 2 лет после операции, полная облитерация БПВ достигнута в 97,8% случаев.</w:t>
      </w:r>
    </w:p>
    <w:p>
      <w:pPr>
        <w:pStyle w:val="Normal"/>
        <w:spacing w:lineRule="auto" w:line="240" w:before="0" w:after="0"/>
        <w:ind w:left="1134" w:right="851"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именение тактики увеличения количества циклов радиочастотной облитерации обеспечивает стойкую облитерацию. Данная тактика не увеличивает риски развития побочных эффектов и осложнений.</w:t>
      </w:r>
    </w:p>
    <w:p>
      <w:pPr>
        <w:pStyle w:val="Normal"/>
        <w:spacing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rFonts w:ascii="Times New Roman" w:hAnsi="Times New Roman" w:cs="Times New Roman"/>
          <w:b/>
          <w:b/>
          <w:i/>
          <w:i/>
          <w:sz w:val="24"/>
        </w:rPr>
      </w:pPr>
      <w:r>
        <w:rPr>
          <w:rFonts w:cs="Times New Roman" w:ascii="Times New Roman" w:hAnsi="Times New Roman"/>
          <w:b/>
          <w:caps/>
          <w:sz w:val="24"/>
        </w:rPr>
        <w:t>Эхоконтрастная ультрасонография вен нижних конечностей</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u w:val="single"/>
        </w:rPr>
        <w:t>Альбицкий А.В</w:t>
      </w:r>
      <w:r>
        <w:rPr>
          <w:rFonts w:cs="Times New Roman" w:ascii="Times New Roman" w:hAnsi="Times New Roman"/>
          <w:sz w:val="24"/>
        </w:rPr>
        <w:t>., Чуриков Д.А.; г.Москва, Россия</w:t>
      </w:r>
    </w:p>
    <w:p>
      <w:pPr>
        <w:pStyle w:val="Normal"/>
        <w:spacing w:lineRule="auto" w:line="240" w:before="0" w:after="0"/>
        <w:ind w:left="1134" w:right="851"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1134" w:right="851" w:hanging="0"/>
        <w:jc w:val="both"/>
        <w:rPr/>
      </w:pPr>
      <w:r>
        <w:rPr>
          <w:rFonts w:cs="Times New Roman" w:ascii="Times New Roman" w:hAnsi="Times New Roman"/>
          <w:b/>
          <w:sz w:val="24"/>
        </w:rPr>
        <w:t>Цель.</w:t>
      </w:r>
      <w:r>
        <w:rPr>
          <w:rFonts w:cs="Times New Roman" w:ascii="Times New Roman" w:hAnsi="Times New Roman"/>
          <w:sz w:val="24"/>
        </w:rPr>
        <w:t xml:space="preserve"> Разработка контрастной ультразвуковой методики обследования больных с различными формами хронической венозной недостаточности (ХВН) нижних конечностей.</w:t>
      </w:r>
    </w:p>
    <w:p>
      <w:pPr>
        <w:pStyle w:val="Normal"/>
        <w:spacing w:lineRule="auto" w:line="240" w:before="0" w:after="0"/>
        <w:ind w:left="1134" w:right="851"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Предложенный способ контрастного УЗ исследования больных с ХВН осуществлялся на ультразвуковых сканнерах с функцией цветового картирования кровотока линейным датчиком частотного диапазона от 6 до 12 МГц. Препарат «Левовист» вводился в вены тыла стопы, либо в дистальный отдел БПВ в концентрации 200 мг /л  - при умеренно выраженных, но недостаточных для получения диагностической информации Доплеровских сигналах, либо 300 мг /л – при слабых    Доплеровских сигналах. Усиленный эхо-сигнал, как правило, сохранялся 1 – 2 минуты, поэтому в некоторых случаях возникала необходимость повторного введения «Левовиста». Осложнений после введения контраста мы не наблюдали.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УЗ - ангиографию выполняли в стандартных точках – нижняя и средняя треть голени, подколенная область, нижняя и средняя треть бедра, проекция сафено-феморального соустья.</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В клинике факультетской хирургии РГМУ и на базе КДЦ Медси на Белорусской обследовано 35 пациентов с осложненными формами  варикозной (ВБ) и посттромбофлебитической болезни (ПТФБ). У них имелся выраженный лимфатический отек нижних конечностей. Всем пациентам сначала выполнялось УЗДАС по общепринятой методике, а затем – с применением эхо-контрастного препарата.</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b/>
          <w:sz w:val="24"/>
        </w:rPr>
        <w:t>Результаты</w:t>
      </w:r>
      <w:r>
        <w:rPr>
          <w:rFonts w:cs="Times New Roman" w:ascii="Times New Roman" w:hAnsi="Times New Roman"/>
          <w:sz w:val="24"/>
        </w:rPr>
        <w:t xml:space="preserve">. При УЗ – ангиографии у  9 больных с ВБ в стадии трофических расстройств были выявлены перфорантные вены в области бедра и голени, которые при обычном УЗДАС не были обнаружены. У 1 пациента с ПТФБ при контрастном исследовании, в Гунтеровом канале был выявлен бессимптомный неокклюзивный тромбоз поверхностной бедренной вены, в 2-х случаях отмечена хорошая реканализация подколенной вены, которая при УЗДАС, на фоне выраженного отека не определялась.   </w:t>
      </w:r>
    </w:p>
    <w:p>
      <w:pPr>
        <w:pStyle w:val="Normal"/>
        <w:spacing w:lineRule="auto" w:line="240" w:before="0" w:after="0"/>
        <w:ind w:left="1134" w:right="851" w:hanging="0"/>
        <w:jc w:val="both"/>
        <w:rPr/>
      </w:pPr>
      <w:r>
        <w:rPr>
          <w:rFonts w:cs="Times New Roman" w:ascii="Times New Roman" w:hAnsi="Times New Roman"/>
          <w:b/>
          <w:sz w:val="24"/>
        </w:rPr>
        <w:t>Выводы</w:t>
      </w:r>
      <w:r>
        <w:rPr>
          <w:rFonts w:cs="Times New Roman" w:ascii="Times New Roman" w:hAnsi="Times New Roman"/>
          <w:sz w:val="24"/>
        </w:rPr>
        <w:t>. На основании полученных данных можно сказать, что УЗ  - ангиография показана больным с осложненными формами ХВН Она значительно улучшает визуализацию перфорантных вен голени и бедра, а также глубоких вен в «трудных» анатомических областях.</w:t>
      </w:r>
      <w:r>
        <w:rPr>
          <w:rFonts w:cs="Times New Roman" w:ascii="Times New Roman" w:hAnsi="Times New Roman"/>
        </w:rPr>
        <w:t xml:space="preserve"> </w:t>
      </w:r>
    </w:p>
    <w:p>
      <w:pPr>
        <w:pStyle w:val="Normal"/>
        <w:spacing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ВЛИЯНИЕ ФАРМАКОТЕРАПИИ НА ТЕЧЕНИЕ ПОСЛЕОПЕРАЦИОННОГО ПЕРИОДА ПРИ ЭНДОВЕНОЗНОЙ ТЕРМООБЛИТЕРАЦИИ</w:t>
      </w:r>
    </w:p>
    <w:p>
      <w:pPr>
        <w:pStyle w:val="Normal"/>
        <w:spacing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Стойко Ю.М., Цыплящук А.В., Харитонова С.Е.; г.Москва, Россия</w:t>
      </w:r>
    </w:p>
    <w:p>
      <w:pPr>
        <w:pStyle w:val="Normal"/>
        <w:spacing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эффективность применения препарата микронизированной очищенной флавоноидной фракции (МОФФ) в увеличенной дозировке на течение послеоперационного периода после проведения эндовенозной лазерной облитерации большой подкожной вены (ЭВЛО БПВ) у пациентов с варикозным расширением вен нижних конечностей (ВРВНК).</w:t>
      </w:r>
    </w:p>
    <w:p>
      <w:pPr>
        <w:pStyle w:val="Normal"/>
        <w:spacing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В ходе исследования проводилось открытое наблюдение пациентов с ВРВНК (СЕАР: C2 – С4SEpPr)</w:t>
      </w:r>
      <w:r>
        <w:rPr/>
        <w:t xml:space="preserve"> </w:t>
      </w:r>
      <w:r>
        <w:rPr>
          <w:rFonts w:cs="Times New Roman" w:ascii="Times New Roman" w:hAnsi="Times New Roman"/>
          <w:sz w:val="24"/>
          <w:szCs w:val="24"/>
        </w:rPr>
        <w:t>в течение 8 недель. ЭВЛО БПВ выполнена отдельно или в сочетании с медикаментозной терапией. В исследование включены 45 пациентов, из них 29 женщин (64%) и 16 мужчин (37%). Средний возраст пациентов составил 36±14 лет. Пациенты были разделены на 2 группы. В первой (основной) группе 22 пациента после проведенной ЭВЛО БПВ получали препарат МОФФ по схеме: внутрь после еды 6 таблеток в сутки в течение первых 4 дней, затем по 4 таблетки в течение последующих 3 дней. Во второй (контрольной) группе (23 пациента) фармакотерапия не  назначалась.</w:t>
      </w:r>
    </w:p>
    <w:p>
      <w:pPr>
        <w:pStyle w:val="Normal"/>
        <w:spacing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При визите 1 (до ЭВЛО БПВ) исследование качества жизни пациентов с ВРВНК показало наличие неудовлетворительного физического и психоэмоционального состояния. К 4-му визиту (14-е сутки после ЭВЛО), на фоне приема МОФФ, эти показатели значительно снижались. В основной группе субъективная оценка проводимого лечения так же была выше. При оценке клинических проявлений оказалось, что в основной группе менее выражены клинические симптомы венозного заболевания. Значимые различия наблюдаются между группами в период приема МОФФ по «усиленной» схеме, в раннем послеоперационном периоде, когда отмечаются максимальные воспалительные изменения в коагулированной вене, то есть при визите 4.  При ультразвуковом ангиосканировании статистически значимых различий между группами не выявлено. Изменения в лабораторных показателях так же были статистически незначимыми. Побочных эффектов у пациентов в исследуемых группах не отмечалось. </w:t>
      </w:r>
    </w:p>
    <w:p>
      <w:pPr>
        <w:pStyle w:val="Normal"/>
        <w:spacing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В ходе исследования, препарат МОФФ продемонстрировал свою эффективность в послеоперационном периоде, после проведенной ЭВЛО БПВ у пациентов с ВРВНК. Эффект от применения МОФФ выражался в снижении болевого синдрома, быстрому восстановлению психоэмоционального состояния пациентов и их физической и социальной активности.</w:t>
      </w:r>
    </w:p>
    <w:p>
      <w:pPr>
        <w:pStyle w:val="Normal"/>
        <w:spacing w:lineRule="auto" w:line="240" w:before="0" w:after="0"/>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Лечение варикозной болезни ВЕН НИЖНИХ КОНЕЧНОСТЕЙ осложненной ОСТРЫМ варикотромбофлебитом при первичной хронической венозной недостаточности </w:t>
      </w:r>
    </w:p>
    <w:p>
      <w:pPr>
        <w:pStyle w:val="Normal"/>
        <w:spacing w:lineRule="auto" w:line="240" w:before="0" w:after="0"/>
        <w:ind w:left="1134" w:right="848" w:hanging="0"/>
        <w:jc w:val="both"/>
        <w:rPr/>
      </w:pPr>
      <w:r>
        <w:rPr>
          <w:rFonts w:cs="Times New Roman" w:ascii="Times New Roman" w:hAnsi="Times New Roman"/>
          <w:sz w:val="24"/>
          <w:szCs w:val="24"/>
          <w:u w:val="single"/>
        </w:rPr>
        <w:t>Каспаров А.Э</w:t>
      </w:r>
      <w:r>
        <w:rPr>
          <w:rFonts w:cs="Times New Roman" w:ascii="Times New Roman" w:hAnsi="Times New Roman"/>
          <w:sz w:val="24"/>
          <w:szCs w:val="24"/>
        </w:rPr>
        <w:t>., Адильханов С.Г., Закариев М.З., Исмаилов С.А., Альбориев И.Н.; г. Махачкал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ить результаты лечения варикозной болезни вен нижних конечностей при остром варикотромбофлебите ствола БПВ  или МПВ  в зависимости от объема хирургического пособия. </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Изучены результаты обследования и лечения 967 пациентов сосудистого отделения Республиканской Клинической Больницы с диагнозом – варикозная болезнь осложненная ТПВ на фоне первичной ХВН по классификации СЕАР (С2-6, Ер, А</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2,3,17,18) за период с 2007г. по 2012г. В возрасте от 19 до 87 лет, средний возраст пациентов составил 55,3±12,1 лет, женщины (66,3%), мужчины (33,7%) соответственно. Из 967 пациентов хирургическое лечение было выполнено у 787 (81,5%), а 180 пациентов (18,5%) были пролечены консервативно. Всем пациентам проводилось ультразвуковое ангиосканирование вен. Все они получали системную и локальную (паравазальная инстиляции смеси Р.П. Аскерханова) дезагрегантную, антикоагулянтную, пртивовоспалительную, антибактериальную терапию, носили компрессионный трикотаж 2 класса компрессии. </w:t>
      </w:r>
    </w:p>
    <w:p>
      <w:pPr>
        <w:pStyle w:val="Normal"/>
        <w:spacing w:lineRule="auto" w:line="240" w:before="0" w:after="0"/>
        <w:ind w:left="1134" w:right="848" w:hanging="0"/>
        <w:jc w:val="both"/>
        <w:rPr>
          <w:rFonts w:ascii="Times New Roman" w:hAnsi="Times New Roman" w:cs="Times New Roman"/>
        </w:rPr>
      </w:pPr>
      <w:r>
        <w:rPr>
          <w:rFonts w:cs="Times New Roman" w:ascii="Times New Roman" w:hAnsi="Times New Roman"/>
          <w:sz w:val="24"/>
          <w:szCs w:val="24"/>
        </w:rPr>
        <w:t>П</w:t>
      </w:r>
      <w:r>
        <w:rPr>
          <w:rFonts w:cs="Times New Roman" w:ascii="Times New Roman" w:hAnsi="Times New Roman"/>
          <w:color w:val="000000"/>
          <w:sz w:val="24"/>
          <w:szCs w:val="24"/>
        </w:rPr>
        <w:t xml:space="preserve">ервым этапом при выполнялась кроссэктомия, в отсроченном периоде - радикальная флебтромбэктомия и при необходимости в сочетании с флебэктомией. Основным признаком, определяющим срочность операции, был уровень проксимальной границы тромбированной вены. </w:t>
      </w:r>
      <w:r>
        <w:rPr>
          <w:rFonts w:cs="Times New Roman" w:ascii="Times New Roman" w:hAnsi="Times New Roman"/>
          <w:sz w:val="24"/>
          <w:szCs w:val="24"/>
        </w:rPr>
        <w:t xml:space="preserve">При лечении применяли: кроссэктомия (103 пациента), кроссэктомия в сочетании с флебтромбэктомией (217 пациентов), кроссэктомия + флебтромбэктомия + флебэктомия (361 пациент), флебтромбэктомия + флебэктомия (91 пациент), склеротерапия в отдаленном периоде проводилась (542 пациентам). В 573 случаях в ближайшем и в отдаленном периоде пациентам проводилась компрессионная склеротерапия.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лечения оценивались наличием или отсутствием признаков хронической венозной недостаточности варикозной болезни и степенью тяжести таковых, качество жизни пациентов. </w:t>
      </w:r>
    </w:p>
    <w:p>
      <w:pPr>
        <w:pStyle w:val="Normal"/>
        <w:spacing w:lineRule="auto" w:line="240" w:before="0" w:after="0"/>
        <w:ind w:left="1134" w:right="84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езульт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w:t>
      </w:r>
      <w:r>
        <w:rPr>
          <w:rFonts w:cs="Times New Roman" w:ascii="Times New Roman" w:hAnsi="Times New Roman"/>
          <w:color w:val="000000"/>
          <w:sz w:val="24"/>
          <w:szCs w:val="24"/>
        </w:rPr>
        <w:t>пераций всего проведено 872,  склеротерапия в отдаленном периоде (572 пациента). Всего отмечено 17 осложнений, развившихся у пациентов после кроссэктомии, что составляет 2,1% от общего количества выполненных операций. Наиболее часто встречались осложнения течения раневого процесса (лимфоррея, нагноение, гематомы) - 75,1% от общего количества осложнений.</w:t>
      </w:r>
    </w:p>
    <w:p>
      <w:pPr>
        <w:pStyle w:val="Normal"/>
        <w:spacing w:lineRule="auto" w:line="240" w:before="0" w:after="0"/>
        <w:ind w:left="1134" w:right="848" w:hanging="0"/>
        <w:jc w:val="both"/>
        <w:rPr/>
      </w:pPr>
      <w:r>
        <w:rPr>
          <w:rFonts w:cs="Times New Roman" w:ascii="Times New Roman" w:hAnsi="Times New Roman"/>
          <w:b/>
          <w:color w:val="000000"/>
          <w:sz w:val="24"/>
          <w:szCs w:val="24"/>
        </w:rPr>
        <w:t>Выводы</w:t>
      </w:r>
      <w:r>
        <w:rPr>
          <w:rFonts w:cs="Times New Roman" w:ascii="Times New Roman" w:hAnsi="Times New Roman"/>
          <w:sz w:val="24"/>
          <w:szCs w:val="24"/>
        </w:rPr>
        <w:t>.</w:t>
      </w:r>
      <w:r>
        <w:rPr>
          <w:rFonts w:cs="Times New Roman" w:ascii="Times New Roman" w:hAnsi="Times New Roman"/>
          <w:b/>
          <w:caps/>
          <w:color w:val="000000"/>
          <w:sz w:val="24"/>
          <w:szCs w:val="24"/>
        </w:rPr>
        <w:t xml:space="preserve"> </w:t>
      </w:r>
      <w:r>
        <w:rPr>
          <w:rFonts w:cs="Times New Roman" w:ascii="Times New Roman" w:hAnsi="Times New Roman"/>
          <w:color w:val="000000"/>
          <w:sz w:val="24"/>
          <w:szCs w:val="24"/>
        </w:rPr>
        <w:t xml:space="preserve">При выборе тактики лечения ТПВ необходимо использовать ультразвуковое сканировании вен с цветным картированием для определения границ процесса и выявления недостаточных перфорантных, поверхостных и глубоких вен. </w:t>
      </w:r>
    </w:p>
    <w:p>
      <w:pPr>
        <w:pStyle w:val="Normal"/>
        <w:spacing w:lineRule="auto" w:line="240" w:before="0" w:after="0"/>
        <w:ind w:left="1134"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 дополнение хирургического лечение склеротерапией в ближайшем и отдаленном периодах. Срочное радикальное хирургическое лечение ТПВ в бассейнах большой и малой подкожных вен это основной метод лечения этого осложнения ВБНК. Целесообразно использовать низкомолекулярные гепарины в антикоагулянтной терапии, так как они крайне редко вызывают развитие тромбоцитопении и не требуют тщательного контроля за свертывающей системой. </w:t>
      </w:r>
    </w:p>
    <w:p>
      <w:pPr>
        <w:pStyle w:val="Normal"/>
        <w:spacing w:lineRule="auto" w:line="240" w:before="0" w:after="0"/>
        <w:ind w:left="1134" w:right="8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t xml:space="preserve">РЕЗУЛЬТАТЫ РЕКАНАЛИЗАЦИИ И БАЛЛОННОЙ АНГИОПЛАСТИКИ АРТЕРИЙ ГОЛЕНИ У БОЛЬНЫХ С ДИАБЕТИЧЕСКОЙ СТОПОЙ. </w:t>
      </w:r>
    </w:p>
    <w:p>
      <w:pPr>
        <w:pStyle w:val="Normal"/>
        <w:spacing w:lineRule="auto" w:line="240" w:before="0" w:after="0"/>
        <w:ind w:left="1134" w:right="848" w:hanging="0"/>
        <w:jc w:val="both"/>
        <w:rPr/>
      </w:pPr>
      <w:r>
        <w:rPr>
          <w:rFonts w:cs="Times New Roman" w:ascii="Times New Roman" w:hAnsi="Times New Roman"/>
          <w:sz w:val="24"/>
          <w:u w:val="single"/>
        </w:rPr>
        <w:t>Исмаилов С.А</w:t>
      </w:r>
      <w:r>
        <w:rPr>
          <w:rFonts w:cs="Times New Roman" w:ascii="Times New Roman" w:hAnsi="Times New Roman"/>
          <w:sz w:val="24"/>
        </w:rPr>
        <w:t>., Скороваров А.С., Закариев М-Р.З., Албориев И.Н., Адильханов С.Г.; г. Махачкала, Россия</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48" w:hanging="0"/>
        <w:jc w:val="both"/>
        <w:rPr/>
      </w:pPr>
      <w:r>
        <w:rPr>
          <w:rFonts w:cs="Times New Roman" w:ascii="Times New Roman" w:hAnsi="Times New Roman"/>
          <w:b/>
          <w:sz w:val="24"/>
        </w:rPr>
        <w:t>Цель.</w:t>
      </w:r>
      <w:r>
        <w:rPr>
          <w:rFonts w:cs="Times New Roman" w:ascii="Times New Roman" w:hAnsi="Times New Roman"/>
          <w:sz w:val="24"/>
        </w:rPr>
        <w:t xml:space="preserve"> Оценить эффективность эндоваскулярных вмешательств у больных с диабетической стопой,</w:t>
      </w:r>
      <w:r>
        <w:rPr>
          <w:rFonts w:cs="Times New Roman" w:ascii="Times New Roman" w:hAnsi="Times New Roman"/>
          <w:b/>
          <w:sz w:val="24"/>
        </w:rPr>
        <w:t xml:space="preserve"> </w:t>
      </w:r>
      <w:r>
        <w:rPr>
          <w:rFonts w:cs="Times New Roman" w:ascii="Times New Roman" w:hAnsi="Times New Roman"/>
          <w:sz w:val="24"/>
        </w:rPr>
        <w:t>а также провести анализ ближайших и среднесрочных наблюдений за сохранностью конечности и выживаемости после реваскуляризации.</w:t>
      </w:r>
    </w:p>
    <w:p>
      <w:pPr>
        <w:pStyle w:val="Normal"/>
        <w:spacing w:lineRule="auto" w:line="240" w:before="0" w:after="0"/>
        <w:ind w:left="1134" w:right="848"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Проанализированы результаты эндоваскулярных вмешательств на артериях 84 нижних конечностей у 78 пациентов с диабетической стопой 2-4 ст. по ВАГНЕР и критической ишемией н/конечностей, проведенных в сосуд. отд. РКБ РД за период 2013 -2015 г. Возраст больных от 50 до 72 лет (М - 55, Ж - 29). Для реканализации артерий голени использовались гидрофильные проводники, баллонные катетеры длиной до 120 мм., диаметром 2-3 мм. Время баллонной дилатации – 180- 240сек.</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rPr>
        <w:t xml:space="preserve">Доступ подколенный для баллонной ангиопластики (БАП).  Наблюдение за пациентами осуществляли амбулаторно с оценкой состояния конечности, новых вмешательств на пролеченной конечности, ампутаций и смертности. </w:t>
      </w:r>
    </w:p>
    <w:p>
      <w:pPr>
        <w:pStyle w:val="Normal"/>
        <w:spacing w:lineRule="auto" w:line="240" w:before="0" w:after="0"/>
        <w:ind w:left="1134" w:right="848" w:hanging="0"/>
        <w:jc w:val="both"/>
        <w:rPr/>
      </w:pPr>
      <w:r>
        <w:rPr>
          <w:rFonts w:cs="Times New Roman" w:ascii="Times New Roman" w:hAnsi="Times New Roman"/>
          <w:b/>
          <w:sz w:val="24"/>
        </w:rPr>
        <w:t xml:space="preserve">Результаты. </w:t>
      </w:r>
      <w:r>
        <w:rPr>
          <w:rFonts w:cs="Times New Roman" w:ascii="Times New Roman" w:hAnsi="Times New Roman"/>
          <w:sz w:val="24"/>
        </w:rPr>
        <w:t xml:space="preserve">БАП только артерий голени была выполнена в 64 случаях, в 20 – БАП бедренно-подколенного сегмента и артерий голени, причем в 3 случаях БАП дополнена стентированием подколенной артерии. Технический успех составил 95,2 %. Клинически значимых ранних осложнений, потребовавших хирургического лечения, не было. У 97,5% больных, у которых удалось достигнуть, восстановления магистрального кровотока до стопы, наблюдалось клиническое улучшение с исчезновением болей в состоянии покоя и заживлением гнойно-некротического дефекта. Двум больным выполнена ампутация бедра после не успешной БАП. После успешной реваскуляризации и появления четкой демаркации 4 больным выполнена  ампутация стопы по Шарпу, 12 ампутация или экзартикуляция пальцев стопы. Продолжительность наблюдения за больными составила в среднем 34.1±8.1 мес. Повторные эндоваскулярные вмешательства были выполнены 14 больных  в связи с рецидивом критической ишемии,  причем 3 из них  первоначально  была восстановлена проходимость одной МБА, у одного больного – ЗББА. </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rPr>
        <w:t>У 2 больных после стентирование подколенной артерии отмечает тромбоз стента через 6-8мес. после имплантации без рецидива критической ишемии. Среди больных, которым была выполнена успешная реваскуляризация, сохранность конечности за период наблюдения составила - 96.3%, выживаемость – 93.4%</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Выводы.</w:t>
      </w:r>
      <w:r>
        <w:rPr>
          <w:rFonts w:cs="Times New Roman" w:ascii="Times New Roman" w:hAnsi="Times New Roman"/>
          <w:sz w:val="24"/>
        </w:rPr>
        <w:t xml:space="preserve"> Возможность восстановления регионарного кровотока на разных уровнях конечности, малотравматичность операции, быстрая реабилитация, обнадеживающие непосредственные  и отдаленные результаты, улучшения качества и прогноза жизни больных, позволяют считать эндоваскулярную хирургию методом выбора при  лечении ишемических и  нейроишемических форм СДС. </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848" w:hanging="0"/>
        <w:jc w:val="both"/>
        <w:rPr>
          <w:rFonts w:ascii="Times New Roman" w:hAnsi="Times New Roman" w:cs="Times New Roman"/>
          <w:b/>
          <w:b/>
          <w:caps/>
          <w:color w:val="000000"/>
          <w:szCs w:val="24"/>
          <w:shd w:fill="FFFFFF" w:val="clear"/>
        </w:rPr>
      </w:pPr>
      <w:r>
        <w:rPr>
          <w:rFonts w:cs="Times New Roman" w:ascii="Times New Roman" w:hAnsi="Times New Roman"/>
          <w:b/>
          <w:caps/>
          <w:color w:val="000000"/>
          <w:szCs w:val="24"/>
          <w:shd w:fill="FFFFFF" w:val="clear"/>
        </w:rPr>
        <w:t xml:space="preserve">наш первый опыт Рентгенохирургического лечения ДЕКОМПЕНСАЦИИ КРОВОБРАЩЕНИЯ НИЖНИХ КОНЕЧНОСТЕЙ У БОЛЬНЫХ С инфраингвинальными окклюзионно-стенотическими поражениями АРТЕРИЙ </w:t>
      </w:r>
    </w:p>
    <w:p>
      <w:pPr>
        <w:pStyle w:val="Normal"/>
        <w:spacing w:lineRule="auto" w:line="240" w:before="0" w:after="0"/>
        <w:ind w:left="1134" w:right="84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скерханов Г.Р., </w:t>
      </w:r>
      <w:r>
        <w:rPr>
          <w:rFonts w:cs="Times New Roman" w:ascii="Times New Roman" w:hAnsi="Times New Roman"/>
          <w:color w:val="000000"/>
          <w:sz w:val="24"/>
          <w:szCs w:val="24"/>
          <w:u w:val="single"/>
          <w:shd w:fill="FFFFFF" w:val="clear"/>
        </w:rPr>
        <w:t>Скороваров А.С.</w:t>
      </w:r>
      <w:r>
        <w:rPr>
          <w:rFonts w:cs="Times New Roman" w:ascii="Times New Roman" w:hAnsi="Times New Roman"/>
          <w:color w:val="000000"/>
          <w:sz w:val="24"/>
          <w:szCs w:val="24"/>
          <w:shd w:fill="FFFFFF" w:val="clear"/>
        </w:rPr>
        <w:t>, Казакмурзаев М.А., Абуева Р.М.; г.Махачкала, Россия</w:t>
      </w:r>
    </w:p>
    <w:p>
      <w:pPr>
        <w:pStyle w:val="Normal"/>
        <w:spacing w:lineRule="auto" w:line="240" w:before="0" w:after="0"/>
        <w:ind w:left="1134" w:right="848"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1134" w:right="848" w:hanging="0"/>
        <w:jc w:val="both"/>
        <w:rPr/>
      </w:pPr>
      <w:r>
        <w:rPr>
          <w:rFonts w:cs="Times New Roman" w:ascii="Times New Roman" w:hAnsi="Times New Roman"/>
          <w:b/>
          <w:color w:val="000000"/>
          <w:sz w:val="24"/>
          <w:szCs w:val="24"/>
          <w:shd w:fill="FFFFFF" w:val="clear"/>
        </w:rPr>
        <w:t xml:space="preserve">Цель. </w:t>
      </w:r>
      <w:r>
        <w:rPr>
          <w:rFonts w:cs="Times New Roman" w:ascii="Times New Roman" w:hAnsi="Times New Roman"/>
          <w:color w:val="000000"/>
          <w:sz w:val="24"/>
          <w:szCs w:val="24"/>
          <w:shd w:fill="FFFFFF" w:val="clear"/>
        </w:rPr>
        <w:t>Анализ результатов транскутанной рентгенэндоваскулярной реваскуляризации нижних конечностей у больных с инфраингвинальными окклюзионно-стенотическими поражениями артерий  при декомпенсации регионарного кровообращения.</w:t>
      </w:r>
    </w:p>
    <w:p>
      <w:pPr>
        <w:pStyle w:val="Normal"/>
        <w:spacing w:lineRule="auto" w:line="240" w:before="0" w:after="0"/>
        <w:ind w:left="1134" w:right="848" w:hanging="0"/>
        <w:jc w:val="both"/>
        <w:rPr/>
      </w:pPr>
      <w:r>
        <w:rPr>
          <w:rFonts w:cs="Times New Roman" w:ascii="Times New Roman" w:hAnsi="Times New Roman"/>
          <w:b/>
          <w:color w:val="000000"/>
          <w:sz w:val="24"/>
          <w:szCs w:val="24"/>
          <w:shd w:fill="FFFFFF" w:val="clear"/>
        </w:rPr>
        <w:t>Материал и методы.</w:t>
      </w:r>
      <w:r>
        <w:rPr>
          <w:rFonts w:cs="Times New Roman" w:ascii="Times New Roman" w:hAnsi="Times New Roman"/>
          <w:color w:val="000000"/>
          <w:sz w:val="24"/>
          <w:szCs w:val="24"/>
          <w:shd w:fill="FFFFFF" w:val="clear"/>
        </w:rPr>
        <w:t xml:space="preserve"> Анализируются результаты лечения 14 больных с унилатеральными атеросклеротическими инфраингвинальными поражениями артерий нижних конечностей с декомпенсацией кровообращения ног, обратившихся в медицинский центр им. Р.П.Аскерханова за период с 2012 по 2014гг. Возраст больных от 58 до 76 лет. Мужчин среди пациентов было 13 человек, женщин -1. Характеристика инфраингвинальных окклюзионно-стенотических поражений в соответствие с классификацией </w:t>
      </w:r>
      <w:r>
        <w:rPr>
          <w:rFonts w:cs="Times New Roman" w:ascii="Times New Roman" w:hAnsi="Times New Roman"/>
          <w:color w:val="000000"/>
          <w:sz w:val="24"/>
          <w:szCs w:val="24"/>
          <w:shd w:fill="FFFFFF" w:val="clear"/>
          <w:lang w:val="en-US"/>
        </w:rPr>
        <w:t>TASC</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тип поражения «А» был у 2 больных; тип «В» у 10 больных; тип «С» у 2 больных. Реваскуляризация конечности достигалась использованием чрезкожной эндоваскулярной баллонной ангиопластики (ЧЭБА) у 5 больных и ЧЭБА со стентированием у 9 больных.</w:t>
      </w:r>
    </w:p>
    <w:p>
      <w:pPr>
        <w:pStyle w:val="Normal"/>
        <w:spacing w:lineRule="auto" w:line="240" w:before="0" w:after="0"/>
        <w:ind w:left="1134" w:right="848" w:hanging="0"/>
        <w:jc w:val="both"/>
        <w:rPr/>
      </w:pPr>
      <w:r>
        <w:rPr>
          <w:rFonts w:cs="Times New Roman" w:ascii="Times New Roman" w:hAnsi="Times New Roman"/>
          <w:b/>
          <w:color w:val="000000"/>
          <w:sz w:val="24"/>
          <w:szCs w:val="24"/>
          <w:shd w:fill="FFFFFF" w:val="clear"/>
        </w:rPr>
        <w:t>Результаты</w:t>
      </w:r>
      <w:r>
        <w:rPr>
          <w:rFonts w:cs="Times New Roman" w:ascii="Times New Roman" w:hAnsi="Times New Roman"/>
          <w:color w:val="000000"/>
          <w:sz w:val="24"/>
          <w:szCs w:val="24"/>
          <w:shd w:fill="FFFFFF" w:val="clear"/>
        </w:rPr>
        <w:t>. Восстановить магистральный кровоток удалось у 9 больных, у остальных улучшить заполнение дистального русла (улучшить кровообращение голени и стопы) за счет восстановления магистрального кровотока в бедренно-подколенном сегменте и увеличения перфузионного давления (</w:t>
      </w:r>
      <w:r>
        <w:rPr>
          <w:rFonts w:cs="Times New Roman" w:ascii="Times New Roman" w:hAnsi="Times New Roman"/>
          <w:sz w:val="24"/>
          <w:szCs w:val="24"/>
        </w:rPr>
        <w:t xml:space="preserve">По передней большеберцовой в дистальной трети и по артериям стопы регистрируется коллатеральный кровоток с линейной скоростью 49,4±2,1 см/с и 36,2±2,8 см/с в сравнение с исходными 42,8±4,1 см/с и 32,6±2,4 см/с </w:t>
      </w:r>
      <w:r>
        <w:rPr>
          <w:rFonts w:cs="Times New Roman" w:ascii="Times New Roman" w:hAnsi="Times New Roman"/>
          <w:sz w:val="24"/>
          <w:szCs w:val="24"/>
          <w:lang w:val="en-US"/>
        </w:rPr>
        <w:t>p</w:t>
      </w:r>
      <w:r>
        <w:rPr>
          <w:rFonts w:cs="Times New Roman" w:ascii="Times New Roman" w:hAnsi="Times New Roman"/>
          <w:sz w:val="24"/>
          <w:szCs w:val="24"/>
        </w:rPr>
        <w:t>=0,002</w:t>
      </w:r>
      <w:r>
        <w:rPr>
          <w:rFonts w:cs="Times New Roman" w:ascii="Times New Roman" w:hAnsi="Times New Roman"/>
          <w:color w:val="000000"/>
          <w:sz w:val="24"/>
          <w:szCs w:val="24"/>
          <w:shd w:fill="FFFFFF" w:val="clear"/>
        </w:rPr>
        <w:t>). У всех больных удалось добиться купирования болевого синдрома покоя. В сроки наблюдения от 2 до 23 месяцев рецидив ишемии конечности с декомпенсацией регионарного кровообращения возник у 2 больных. Одному из них была выполнена повторная ЧЭБА поверхностной бедренной артерии со стентированием. Еще одному больному, из-за отсутствия анатомических условий для восстановления магистрального кровотока по артериям голени, выполнена открытая операция - артериализация вен стопы.</w:t>
      </w:r>
    </w:p>
    <w:p>
      <w:pPr>
        <w:pStyle w:val="Normal"/>
        <w:spacing w:lineRule="auto" w:line="240" w:before="0" w:after="0"/>
        <w:ind w:left="1134" w:right="848" w:hanging="0"/>
        <w:jc w:val="both"/>
        <w:rPr/>
      </w:pPr>
      <w:r>
        <w:rPr>
          <w:rFonts w:cs="Times New Roman" w:ascii="Times New Roman" w:hAnsi="Times New Roman"/>
          <w:b/>
          <w:color w:val="000000"/>
          <w:sz w:val="24"/>
          <w:szCs w:val="24"/>
          <w:shd w:fill="FFFFFF" w:val="clear"/>
        </w:rPr>
        <w:t>Выводы.</w:t>
      </w:r>
      <w:r>
        <w:rPr>
          <w:rFonts w:cs="Times New Roman" w:ascii="Times New Roman" w:hAnsi="Times New Roman"/>
          <w:color w:val="000000"/>
          <w:sz w:val="24"/>
          <w:szCs w:val="24"/>
          <w:shd w:fill="FFFFFF" w:val="clear"/>
        </w:rPr>
        <w:t xml:space="preserve"> Применение транскутанной баллонной ангиопластики, как самостоятельной методики, так и в сочетании со стентированием, у больных с инфраингвинальными окклюзионно-стенотическими поражениями артерий нижних конечностей позволило восстановить магистральный кровоток пораженной конечности у большинства больных и добиться хороших непосредственных результатов лечения. </w:t>
      </w:r>
    </w:p>
    <w:p>
      <w:pPr>
        <w:pStyle w:val="Style21"/>
        <w:ind w:left="1134" w:right="848"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ind w:left="1134" w:right="848" w:hanging="0"/>
        <w:jc w:val="both"/>
        <w:rPr>
          <w:rFonts w:ascii="Times New Roman" w:hAnsi="Times New Roman" w:cs="Times New Roman"/>
          <w:b/>
          <w:b/>
          <w:bCs/>
          <w:caps/>
          <w:sz w:val="24"/>
          <w:szCs w:val="24"/>
        </w:rPr>
      </w:pPr>
      <w:r>
        <w:rPr>
          <w:rFonts w:cs="Times New Roman" w:ascii="Times New Roman" w:hAnsi="Times New Roman"/>
          <w:b/>
          <w:bCs/>
          <w:caps/>
          <w:sz w:val="24"/>
          <w:szCs w:val="24"/>
        </w:rPr>
        <w:t>Применение эндовазальной лазерной коагуляции у пациентов с осложненными формами варикозной болезни</w:t>
      </w:r>
    </w:p>
    <w:p>
      <w:pPr>
        <w:pStyle w:val="Normal"/>
        <w:widowControl w:val="false"/>
        <w:spacing w:lineRule="auto" w:line="240" w:before="0" w:after="0"/>
        <w:ind w:left="1134" w:right="848" w:hanging="0"/>
        <w:jc w:val="both"/>
        <w:rPr/>
      </w:pPr>
      <w:r>
        <w:rPr>
          <w:rFonts w:cs="Times New Roman" w:ascii="Times New Roman" w:hAnsi="Times New Roman"/>
          <w:bCs/>
          <w:sz w:val="24"/>
          <w:szCs w:val="24"/>
          <w:u w:val="single"/>
        </w:rPr>
        <w:t>Кривощеков Е.П.</w:t>
      </w:r>
      <w:r>
        <w:rPr>
          <w:rFonts w:cs="Times New Roman" w:ascii="Times New Roman" w:hAnsi="Times New Roman"/>
          <w:bCs/>
          <w:sz w:val="24"/>
          <w:szCs w:val="24"/>
        </w:rPr>
        <w:t>, Дмитриева И.А.; г.Самара, Россия</w:t>
      </w:r>
    </w:p>
    <w:p>
      <w:pPr>
        <w:pStyle w:val="Normal"/>
        <w:widowControl w:val="false"/>
        <w:spacing w:lineRule="auto" w:line="240" w:before="0" w:after="0"/>
        <w:ind w:left="1134" w:right="84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1134" w:right="848" w:hanging="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Улучшение результатов лечения больных </w:t>
      </w:r>
      <w:r>
        <w:rPr>
          <w:rFonts w:eastAsia="Times New Roman" w:cs="Times New Roman" w:ascii="Times New Roman" w:hAnsi="Times New Roman"/>
          <w:color w:val="000000"/>
          <w:sz w:val="24"/>
          <w:szCs w:val="24"/>
        </w:rPr>
        <w:t>с осложненными формами варикозной болезни нижних конечностей в амбулаторно - поликлинических условиях.</w:t>
      </w:r>
      <w:r>
        <w:rPr>
          <w:rFonts w:cs="Times New Roman" w:ascii="Times New Roman" w:hAnsi="Times New Roman"/>
          <w:sz w:val="24"/>
          <w:szCs w:val="24"/>
        </w:rPr>
        <w:t xml:space="preserve"> </w:t>
      </w:r>
    </w:p>
    <w:p>
      <w:pPr>
        <w:pStyle w:val="Normal"/>
        <w:widowControl w:val="false"/>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исследование включили 49 больных с трофическими язвами нижних конечностей венозного генеза и варикозной болезнью в бассейне БПВ. Возраст больных  от 28 до 84 лет, из них женщин было 71%.  Размеры язв варьировали от 0,3 до 450 и более кв.см. Длительность заболевания от 2-х до 15 лет.</w:t>
      </w:r>
    </w:p>
    <w:p>
      <w:pPr>
        <w:pStyle w:val="Normal"/>
        <w:widowControl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Первую группу составили 20 (37,34%) больных, которым проводили традиционное консервативное лечение, которое включало ведение  в/в капельно раствора пентоксифиллина 5.0 мл № 10, Диосмина 600, Тромбо-Асс 100мг, магнитотерапия, с последующим приемом препаратов:  Диосмина 600 по 1 кап. 1 раз в день, Тромбо-Асс 100мг вечером в течение 50 дней.</w:t>
      </w:r>
    </w:p>
    <w:p>
      <w:pPr>
        <w:pStyle w:val="Normal"/>
        <w:widowControl w:val="false"/>
        <w:spacing w:lineRule="auto" w:line="240" w:before="0" w:after="0"/>
        <w:ind w:left="1134" w:right="848" w:hanging="0"/>
        <w:jc w:val="both"/>
        <w:rPr/>
      </w:pPr>
      <w:r>
        <w:rPr>
          <w:rFonts w:cs="Times New Roman" w:ascii="Times New Roman" w:hAnsi="Times New Roman"/>
          <w:sz w:val="24"/>
          <w:szCs w:val="24"/>
        </w:rPr>
        <w:t xml:space="preserve">Вторую группу составили 29 (62,6%) пациентов, которым было выполнено оперативное лечение с последующим проведением традиционного консервативного лечения. </w:t>
      </w:r>
      <w:r>
        <w:rPr>
          <w:rFonts w:eastAsia="Times New Roman" w:cs="Times New Roman" w:ascii="Times New Roman" w:hAnsi="Times New Roman"/>
          <w:color w:val="000000"/>
          <w:sz w:val="24"/>
          <w:szCs w:val="24"/>
        </w:rPr>
        <w:t xml:space="preserve">9 пациентам выполнена ЭВЛК БПВ; в случае диаметра БПВ в области сафенофеморального соустья более 12 мм. выполнялась комбинированная методика в условиях «стационара одного дня», которая заключалась в выполнении кроссэктомии + ЭВЛК БПВ (20 больных). Операции выполнялись под местной туминесцентной анестезией при постоянной ультразвуковой визуализацией на диодном лазерном аппарате ЛАМИ с длиной волны 1470 нм и мощностью до 12 Вт.  Линейная плотность энергии составила 85-96 Дж/см. Использовались торцевые световоды сечением 600 мкм. У всех пациентов проводилось ЭВЛК перфорантных вен (от 2 до 5 вен-перфорант диаметром более 4 мм). У 11 пациентов ЭВЛК перфорантных вен была выполнена в зоне трофических расстройств. При необходимости операцию дополняли ЭВЛК варикозно трансформированных притоков вне зависимости от диаметра, вне зоны трофических расстройств. Минифлебэктомии не выполнялись в связи с угрозой развития инфекционно-воспалительных осложнений. Всем пациентам проводилось местное лечение </w:t>
      </w:r>
      <w:r>
        <w:rPr>
          <w:rFonts w:cs="Times New Roman" w:ascii="Times New Roman" w:hAnsi="Times New Roman"/>
          <w:sz w:val="24"/>
          <w:szCs w:val="24"/>
        </w:rPr>
        <w:t xml:space="preserve">трофических язв с учетом фаз раневого процесса с использованием повязок </w:t>
      </w:r>
      <w:r>
        <w:rPr>
          <w:rFonts w:cs="Times New Roman" w:ascii="Times New Roman" w:hAnsi="Times New Roman"/>
          <w:sz w:val="24"/>
          <w:szCs w:val="24"/>
          <w:lang w:val="en-US"/>
        </w:rPr>
        <w:t>Hartmen</w:t>
      </w:r>
      <w:r>
        <w:rPr>
          <w:rFonts w:cs="Times New Roman" w:ascii="Times New Roman" w:hAnsi="Times New Roman"/>
          <w:sz w:val="24"/>
          <w:szCs w:val="24"/>
        </w:rPr>
        <w:t xml:space="preserve"> и использовали эластичный компрессионный трикотаж  </w:t>
      </w:r>
      <w:r>
        <w:rPr>
          <w:rFonts w:cs="Times New Roman" w:ascii="Times New Roman" w:hAnsi="Times New Roman"/>
          <w:sz w:val="24"/>
          <w:szCs w:val="24"/>
          <w:lang w:val="en-US"/>
        </w:rPr>
        <w:t>Sigvaris</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компрессии (34-46 мм.рт.ст.) технологии </w:t>
      </w:r>
      <w:r>
        <w:rPr>
          <w:rFonts w:cs="Times New Roman" w:ascii="Times New Roman" w:hAnsi="Times New Roman"/>
          <w:sz w:val="24"/>
          <w:szCs w:val="24"/>
          <w:lang w:val="en-US"/>
        </w:rPr>
        <w:t>Ulcer</w:t>
      </w:r>
      <w:r>
        <w:rPr>
          <w:rFonts w:cs="Times New Roman" w:ascii="Times New Roman" w:hAnsi="Times New Roman"/>
          <w:sz w:val="24"/>
          <w:szCs w:val="24"/>
        </w:rPr>
        <w:t>.</w:t>
      </w:r>
    </w:p>
    <w:p>
      <w:pPr>
        <w:pStyle w:val="Normal"/>
        <w:widowControl w:val="false"/>
        <w:spacing w:lineRule="auto" w:line="240" w:before="0" w:after="0"/>
        <w:ind w:left="1134" w:right="848" w:hanging="0"/>
        <w:jc w:val="both"/>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В 1 группе удалось улучшить гемодинамику и заживить язву в 7 случаев (35%), во 2 группе заживление язвы в сроки до 6 месяцев достигнуто в 28 случаев (96,5%). У всех пациентов 2 группы не было реканализации БПВ, у 10 (34,5%) пациентов была отмечена реканализация вен-перфорант, вне зависимости от диаметра, чаще всего в зоне трофических расстройств, что, по-видимому, связано с неадекватной анестезией и ЭВЛК. При этом у всех этих пациентов отмечена высокая активность репаративных процессов трофической язвы, сравнимая с пациентами этой же группы, у которых не было реканализации вен-перфорант. Инфекционно-воспалительных осложнений не было ни у одного больного 2 группы.</w:t>
      </w:r>
    </w:p>
    <w:p>
      <w:pPr>
        <w:pStyle w:val="Normal"/>
        <w:widowControl w:val="false"/>
        <w:spacing w:lineRule="auto" w:line="240" w:before="0" w:after="0"/>
        <w:ind w:left="1134" w:right="848" w:hanging="0"/>
        <w:jc w:val="both"/>
        <w:rPr/>
      </w:pPr>
      <w:r>
        <w:rPr>
          <w:rFonts w:eastAsia="Times New Roman" w:cs="Times New Roman" w:ascii="Times New Roman" w:hAnsi="Times New Roman"/>
          <w:b/>
          <w:color w:val="000000"/>
          <w:sz w:val="24"/>
          <w:szCs w:val="24"/>
        </w:rPr>
        <w:t>Выводы</w:t>
      </w:r>
      <w:r>
        <w:rPr>
          <w:rFonts w:eastAsia="Times New Roman" w:cs="Times New Roman" w:ascii="Times New Roman" w:hAnsi="Times New Roman"/>
          <w:color w:val="000000"/>
          <w:sz w:val="24"/>
          <w:szCs w:val="24"/>
        </w:rPr>
        <w:t>. Таким образом, применение данного способа лечения больных с осложненными формами варикозной болезни позволяет улучшить результаты лечения, избежать инфекционно-воспалительных осложнений, выполнить радикальное оперативное лечение в амбулаторно-поликлинических условиях, используя стационарозамещающие технологии.</w:t>
      </w:r>
    </w:p>
    <w:p>
      <w:pPr>
        <w:pStyle w:val="Style21"/>
        <w:ind w:left="1134" w:right="8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1"/>
        <w:ind w:left="1134" w:right="848" w:hanging="0"/>
        <w:jc w:val="both"/>
        <w:rPr>
          <w:rFonts w:ascii="Times New Roman" w:hAnsi="Times New Roman" w:cs="Times New Roman"/>
          <w:sz w:val="24"/>
          <w:szCs w:val="24"/>
        </w:rPr>
      </w:pPr>
      <w:r>
        <w:rPr>
          <w:rFonts w:cs="Times New Roman" w:ascii="Times New Roman" w:hAnsi="Times New Roman"/>
          <w:b/>
          <w:bCs/>
          <w:sz w:val="24"/>
          <w:szCs w:val="24"/>
        </w:rPr>
        <w:t>ПРИЧИНЫ РЕЦИДИВА ВАРИКОЗНОЙ БОЛЕЗНИ ПОСЛЕ ХИРУРГИЧЕСКОГО ВМЕШАТЕЛЬСТВА</w:t>
      </w:r>
    </w:p>
    <w:p>
      <w:pPr>
        <w:pStyle w:val="Normal"/>
        <w:spacing w:lineRule="auto" w:line="240" w:before="0" w:after="0"/>
        <w:ind w:left="1134" w:right="848"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Вахратьян П.Е., Матвиенко Е.П., Николаев А.М., Котаев А.Ю.; </w:t>
      </w:r>
      <w:r>
        <w:rPr>
          <w:rFonts w:cs="Times New Roman" w:ascii="Times New Roman" w:hAnsi="Times New Roman"/>
          <w:spacing w:val="-1"/>
          <w:sz w:val="24"/>
          <w:szCs w:val="24"/>
        </w:rPr>
        <w:t>г.Москва, Россия</w:t>
      </w:r>
    </w:p>
    <w:p>
      <w:pPr>
        <w:pStyle w:val="Style21"/>
        <w:ind w:left="1134" w:right="848"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Style21"/>
        <w:ind w:left="1134" w:right="848"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Изучить причины возврата варикозной болезни после различных методов хирургического лечения.  </w:t>
      </w:r>
    </w:p>
    <w:p>
      <w:pPr>
        <w:pStyle w:val="Normal"/>
        <w:spacing w:lineRule="auto" w:line="240" w:before="0" w:after="0"/>
        <w:ind w:left="1134" w:right="848" w:hanging="0"/>
        <w:jc w:val="both"/>
        <w:rPr/>
      </w:pPr>
      <w:r>
        <w:rPr>
          <w:rFonts w:cs="Times New Roman" w:ascii="Times New Roman" w:hAnsi="Times New Roman"/>
          <w:b/>
          <w:bCs/>
          <w:sz w:val="24"/>
          <w:szCs w:val="24"/>
        </w:rPr>
        <w:t xml:space="preserve">Материал и методы. </w:t>
      </w:r>
      <w:r>
        <w:rPr>
          <w:rFonts w:cs="Times New Roman" w:ascii="Times New Roman" w:hAnsi="Times New Roman"/>
          <w:sz w:val="24"/>
          <w:szCs w:val="24"/>
        </w:rPr>
        <w:t>Работа основа на результатах комплексного обследования и хирургического лечения 324 (</w:t>
      </w:r>
      <w:r>
        <w:rPr>
          <w:rFonts w:cs="Times New Roman" w:ascii="Times New Roman" w:hAnsi="Times New Roman"/>
          <w:sz w:val="24"/>
          <w:szCs w:val="24"/>
          <w:lang w:val="en-US"/>
        </w:rPr>
        <w:t>N</w:t>
      </w:r>
      <w:r>
        <w:rPr>
          <w:rFonts w:cs="Times New Roman" w:ascii="Times New Roman" w:hAnsi="Times New Roman"/>
          <w:sz w:val="24"/>
          <w:szCs w:val="24"/>
        </w:rPr>
        <w:t>=324) больных с варикозным расширением вен нижних конечностей.</w:t>
      </w:r>
    </w:p>
    <w:p>
      <w:pPr>
        <w:pStyle w:val="Normal"/>
        <w:spacing w:lineRule="auto" w:line="240" w:before="0" w:after="0"/>
        <w:ind w:left="1134" w:right="848" w:hanging="0"/>
        <w:jc w:val="both"/>
        <w:rPr/>
      </w:pPr>
      <w:r>
        <w:rPr>
          <w:rFonts w:cs="Times New Roman" w:ascii="Times New Roman" w:hAnsi="Times New Roman"/>
          <w:sz w:val="24"/>
          <w:szCs w:val="24"/>
        </w:rPr>
        <w:t>В зависимости от метода хирургического лечения больные были разделены на 2 группы. В 1 группе (</w:t>
      </w:r>
      <w:r>
        <w:rPr>
          <w:rFonts w:cs="Times New Roman" w:ascii="Times New Roman" w:hAnsi="Times New Roman"/>
          <w:sz w:val="24"/>
          <w:szCs w:val="24"/>
          <w:lang w:val="en-US"/>
        </w:rPr>
        <w:t>N</w:t>
      </w:r>
      <w:r>
        <w:rPr>
          <w:rFonts w:cs="Times New Roman" w:ascii="Times New Roman" w:hAnsi="Times New Roman"/>
          <w:sz w:val="24"/>
          <w:szCs w:val="24"/>
        </w:rPr>
        <w:t>=164) выполнена комбинированная флебэктомия, во 2 группе (</w:t>
      </w:r>
      <w:r>
        <w:rPr>
          <w:rFonts w:cs="Times New Roman" w:ascii="Times New Roman" w:hAnsi="Times New Roman"/>
          <w:sz w:val="24"/>
          <w:szCs w:val="24"/>
          <w:lang w:val="en-US"/>
        </w:rPr>
        <w:t>N</w:t>
      </w:r>
      <w:r>
        <w:rPr>
          <w:rFonts w:cs="Times New Roman" w:ascii="Times New Roman" w:hAnsi="Times New Roman"/>
          <w:sz w:val="24"/>
          <w:szCs w:val="24"/>
        </w:rPr>
        <w:t>=160) эндовазальные вмешательства (ЭВЛК, интраоперационная стволовая склерооблитерация). Группы больных не отличались по полу, возрасту, стадии ХВН.</w:t>
      </w:r>
    </w:p>
    <w:p>
      <w:pPr>
        <w:pStyle w:val="Normal"/>
        <w:spacing w:lineRule="auto" w:line="240" w:before="0" w:after="0"/>
        <w:ind w:left="1134" w:right="848" w:hanging="0"/>
        <w:jc w:val="both"/>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Отдаленные результаты операций  прослеживались в сроки до пяти лет.  К пяти годам наблюдения в 1-й группе (</w:t>
      </w:r>
      <w:r>
        <w:rPr>
          <w:rFonts w:cs="Times New Roman" w:ascii="Times New Roman" w:hAnsi="Times New Roman"/>
          <w:sz w:val="24"/>
          <w:szCs w:val="24"/>
          <w:lang w:val="en-US"/>
        </w:rPr>
        <w:t>N</w:t>
      </w:r>
      <w:r>
        <w:rPr>
          <w:rFonts w:cs="Times New Roman" w:ascii="Times New Roman" w:hAnsi="Times New Roman"/>
          <w:sz w:val="24"/>
          <w:szCs w:val="24"/>
        </w:rPr>
        <w:t>=164)  группу выздоровления составили 67 (41%) пациентов, группу рецидивов составили 97 (59%) пациентов, причём у 26 (26,8%) из них причиной возврата болезни явились врачебные ошибки в лечение данных пациентов, а у 71 (73,2%) причиной возврата болезни явилось её продолжение. К пяти годам наблюдения во 2-й группе (</w:t>
      </w:r>
      <w:r>
        <w:rPr>
          <w:rFonts w:cs="Times New Roman" w:ascii="Times New Roman" w:hAnsi="Times New Roman"/>
          <w:sz w:val="24"/>
          <w:szCs w:val="24"/>
          <w:lang w:val="en-US"/>
        </w:rPr>
        <w:t>N</w:t>
      </w:r>
      <w:r>
        <w:rPr>
          <w:rFonts w:cs="Times New Roman" w:ascii="Times New Roman" w:hAnsi="Times New Roman"/>
          <w:sz w:val="24"/>
          <w:szCs w:val="24"/>
        </w:rPr>
        <w:t>=160) группу выздоровления составили 70 (43,7%) пациентов, группу рецидивов составили 90 (56,2%) пациентов, причём у 38 (42,2%) из них причиной возврата болезни явились врачебные ошибки, а у 52 (57,8%) причиной возврата болезни явилось её продолжение. Ошибки в лечении 64 пациентов обеих групп разделены на диагностические, тактические и технические. Диагностические: не выявлены несостоятельные перфорантные вены (75%) или рефлюкс через сафено-поплитеальное соустье (35,9%). Тактические: превышены показания к интраоперационной стволовой склерооблитерации (37,5%) или к ЭВЛК (34,4%), не удалён ствол малой подкожной вены (40,6%). Технические: у 53,1% пациентов выявлена культя большой подкожной вены, у 20,3% оставлен ствол большой подкожной вены и у 65,6% выявлены погрешности в обработке перфорантных вен голени и бедра или полное отсутствие последней. У одного больного могло быть допущено несколько ошибок.</w:t>
      </w:r>
    </w:p>
    <w:p>
      <w:pPr>
        <w:pStyle w:val="Normal"/>
        <w:spacing w:lineRule="auto" w:line="240" w:before="0" w:after="0"/>
        <w:ind w:left="1134" w:right="848" w:hanging="0"/>
        <w:jc w:val="both"/>
        <w:rPr/>
      </w:pPr>
      <w:r>
        <w:rPr>
          <w:rFonts w:cs="Times New Roman" w:ascii="Times New Roman" w:hAnsi="Times New Roman"/>
          <w:b/>
          <w:bCs/>
          <w:sz w:val="24"/>
          <w:szCs w:val="24"/>
        </w:rPr>
        <w:t xml:space="preserve">Выводы. </w:t>
      </w:r>
      <w:r>
        <w:rPr>
          <w:rFonts w:cs="Times New Roman" w:ascii="Times New Roman" w:hAnsi="Times New Roman"/>
          <w:sz w:val="24"/>
          <w:szCs w:val="24"/>
        </w:rPr>
        <w:t>Таким образом, 34,2% всех рецидивов возникли в результате ошибок в обследование и лечение больных, а 65,8% всех рецидивов возникли в ранее интактном бассейне в результате продолжения варикозной болезни. Разница в частоте рецидивов болезни между группами недостоверна (Р&gt;0,05).</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caps/>
          <w:sz w:val="24"/>
        </w:rPr>
        <w:t>МРТ-венография в диагностике постромботических поражений илиокавального венозного сегмента</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rPr>
        <w:t xml:space="preserve">Аскерханов Г.Р., Махатилов Г.М., </w:t>
      </w:r>
      <w:r>
        <w:rPr>
          <w:rFonts w:cs="Times New Roman" w:ascii="Times New Roman" w:hAnsi="Times New Roman"/>
          <w:sz w:val="24"/>
          <w:u w:val="single"/>
        </w:rPr>
        <w:t>Казакмурзаев М.А</w:t>
      </w:r>
      <w:r>
        <w:rPr>
          <w:rFonts w:cs="Times New Roman" w:ascii="Times New Roman" w:hAnsi="Times New Roman"/>
          <w:sz w:val="24"/>
        </w:rPr>
        <w:t>., Дубаев А.А., Абдуллаев И.С.; г. Махачкала, Россия</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48" w:hanging="0"/>
        <w:jc w:val="both"/>
        <w:rPr/>
      </w:pPr>
      <w:r>
        <w:rPr>
          <w:rFonts w:cs="Times New Roman" w:ascii="Times New Roman" w:hAnsi="Times New Roman"/>
          <w:b/>
          <w:sz w:val="24"/>
        </w:rPr>
        <w:t>Цель</w:t>
      </w:r>
      <w:r>
        <w:rPr>
          <w:rFonts w:cs="Times New Roman" w:ascii="Times New Roman" w:hAnsi="Times New Roman"/>
          <w:sz w:val="24"/>
        </w:rPr>
        <w:t xml:space="preserve">. Сравнить результаты МРТ венографии на 1,5 Тесла сканнере (1,5 Т) и дуплексного сканирования у пациентов постромботическим поражением илиокавального венозного сегмента. </w:t>
      </w:r>
    </w:p>
    <w:p>
      <w:pPr>
        <w:pStyle w:val="Normal"/>
        <w:spacing w:lineRule="auto" w:line="240" w:before="0" w:after="0"/>
        <w:ind w:left="1134" w:right="848" w:hanging="0"/>
        <w:jc w:val="both"/>
        <w:rPr/>
      </w:pPr>
      <w:r>
        <w:rPr>
          <w:rFonts w:cs="Times New Roman" w:ascii="Times New Roman" w:hAnsi="Times New Roman"/>
          <w:b/>
          <w:sz w:val="24"/>
        </w:rPr>
        <w:t>Материал и методы</w:t>
      </w:r>
      <w:r>
        <w:rPr>
          <w:rFonts w:cs="Times New Roman" w:ascii="Times New Roman" w:hAnsi="Times New Roman"/>
          <w:sz w:val="24"/>
        </w:rPr>
        <w:t>.  С 2014 по 2015 г обследовано  23 пациента  (17 женщин, 6 мужчин, возраст от  21 до 57 лет) с унилатеральным поражением нижних конечностей,  класс С</w:t>
      </w:r>
      <w:r>
        <w:rPr>
          <w:rFonts w:cs="Times New Roman" w:ascii="Times New Roman" w:hAnsi="Times New Roman"/>
          <w:sz w:val="24"/>
          <w:vertAlign w:val="subscript"/>
        </w:rPr>
        <w:t>3</w:t>
      </w:r>
      <w:r>
        <w:rPr>
          <w:rFonts w:cs="Times New Roman" w:ascii="Times New Roman" w:hAnsi="Times New Roman"/>
          <w:sz w:val="24"/>
        </w:rPr>
        <w:t>-С</w:t>
      </w:r>
      <w:r>
        <w:rPr>
          <w:rFonts w:cs="Times New Roman" w:ascii="Times New Roman" w:hAnsi="Times New Roman"/>
          <w:sz w:val="24"/>
          <w:vertAlign w:val="subscript"/>
        </w:rPr>
        <w:t>5</w:t>
      </w:r>
      <w:r>
        <w:rPr>
          <w:rFonts w:cs="Times New Roman" w:ascii="Times New Roman" w:hAnsi="Times New Roman"/>
          <w:sz w:val="24"/>
        </w:rPr>
        <w:t xml:space="preserve"> по классификации СЕАР. Всем пациентам проведено дуплексное сканирование и  МРТ венография илиофеморального сегмента на 1,5 Тесла сканнере.</w:t>
      </w:r>
    </w:p>
    <w:p>
      <w:pPr>
        <w:pStyle w:val="Normal"/>
        <w:spacing w:lineRule="auto" w:line="240" w:before="0" w:after="0"/>
        <w:ind w:left="1134" w:right="848" w:hanging="0"/>
        <w:jc w:val="both"/>
        <w:rPr/>
      </w:pPr>
      <w:r>
        <w:rPr>
          <w:rFonts w:cs="Times New Roman" w:ascii="Times New Roman" w:hAnsi="Times New Roman"/>
          <w:b/>
          <w:sz w:val="24"/>
        </w:rPr>
        <w:t>Результаты</w:t>
      </w:r>
      <w:r>
        <w:rPr>
          <w:rFonts w:cs="Times New Roman" w:ascii="Times New Roman" w:hAnsi="Times New Roman"/>
          <w:sz w:val="24"/>
        </w:rPr>
        <w:t>.  По данным дуплексного сканирования окклюзия   илиокавального сегмента выявлена у 9 пациентов. После МРТ венографии окклюзия данного сегмента выявлена у 4 пациентов, в остальных случаях было визуализировано стенотическое поражение.</w:t>
      </w:r>
    </w:p>
    <w:p>
      <w:pPr>
        <w:pStyle w:val="Normal"/>
        <w:spacing w:lineRule="auto" w:line="240" w:before="0" w:after="0"/>
        <w:ind w:left="1134" w:right="848" w:hanging="0"/>
        <w:jc w:val="both"/>
        <w:rPr/>
      </w:pPr>
      <w:r>
        <w:rPr>
          <w:rFonts w:cs="Times New Roman" w:ascii="Times New Roman" w:hAnsi="Times New Roman"/>
          <w:b/>
          <w:sz w:val="24"/>
        </w:rPr>
        <w:t>Выводы</w:t>
      </w:r>
      <w:r>
        <w:rPr>
          <w:rFonts w:cs="Times New Roman" w:ascii="Times New Roman" w:hAnsi="Times New Roman"/>
          <w:sz w:val="24"/>
        </w:rPr>
        <w:t xml:space="preserve">. МРТ венография на 1,5 Т сканнере позволяет точнее, чем дуплексное сканирование визуализировать степень посттромботического поражения илиокавального венозного сегмента.  </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1134" w:right="848" w:hanging="0"/>
        <w:jc w:val="both"/>
        <w:rPr/>
      </w:pPr>
      <w:r>
        <w:rPr>
          <w:rFonts w:cs="Times New Roman" w:ascii="Times New Roman" w:hAnsi="Times New Roman"/>
          <w:b/>
          <w:sz w:val="24"/>
          <w:szCs w:val="24"/>
        </w:rPr>
        <w:t>ТРАНСРАДИАЛЬНЫЙ ДОСТУП ДЛЯ КОРОНАРНЫХ ВМЕШАТЕЛЬСТВ В ПОВСЕДНЕВНОЙ ПРАКТИКЕ.</w:t>
      </w:r>
    </w:p>
    <w:p>
      <w:pPr>
        <w:pStyle w:val="Normal"/>
        <w:autoSpaceDE w:val="false"/>
        <w:spacing w:lineRule="auto" w:line="240" w:before="0" w:after="0"/>
        <w:ind w:left="1134" w:right="848" w:hanging="0"/>
        <w:jc w:val="both"/>
        <w:rPr>
          <w:rFonts w:ascii="Times New Roman" w:hAnsi="Times New Roman" w:cs="Times New Roman"/>
          <w:b/>
          <w:b/>
          <w:bCs/>
          <w:color w:val="231F20"/>
          <w:sz w:val="24"/>
          <w:szCs w:val="24"/>
        </w:rPr>
      </w:pPr>
      <w:r>
        <w:rPr>
          <w:rFonts w:cs="Times New Roman" w:ascii="Times New Roman" w:hAnsi="Times New Roman"/>
          <w:bCs/>
          <w:color w:val="231F20"/>
          <w:sz w:val="24"/>
          <w:szCs w:val="24"/>
          <w:u w:val="single"/>
        </w:rPr>
        <w:t>Шлыков А.В</w:t>
      </w:r>
      <w:r>
        <w:rPr>
          <w:rFonts w:cs="Times New Roman" w:ascii="Times New Roman" w:hAnsi="Times New Roman"/>
          <w:bCs/>
          <w:color w:val="231F20"/>
          <w:sz w:val="24"/>
          <w:szCs w:val="24"/>
        </w:rPr>
        <w:t>., Созыкин А.В.</w:t>
      </w:r>
      <w:r>
        <w:rPr>
          <w:rFonts w:cs="Times New Roman" w:ascii="Times New Roman" w:hAnsi="Times New Roman"/>
          <w:iCs/>
          <w:color w:val="231F20"/>
          <w:sz w:val="24"/>
          <w:szCs w:val="24"/>
        </w:rPr>
        <w:t>; г.Москва, Россия</w:t>
      </w:r>
    </w:p>
    <w:p>
      <w:pPr>
        <w:pStyle w:val="Style21"/>
        <w:ind w:left="1134" w:right="848"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Style21"/>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Оценить безопасность и эффективность использования лучевого артериального доступа для проведения диагностической коронарографии и эндоваскулярного лечения коронарных артерий.</w:t>
      </w:r>
    </w:p>
    <w:p>
      <w:pPr>
        <w:pStyle w:val="Style21"/>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исследование включили  55 пациентов c ИБС в возрасте 55±9 лет, которым были выполнены диагностическая коронарография и ангиопластика со стентированием через лучевой артериальный доступ. В группу сравнения вошли 25 пациентов в возрасте 59±9 лет, которым вмешательства проводились через бедренный доступ.</w:t>
      </w:r>
    </w:p>
    <w:p>
      <w:pPr>
        <w:pStyle w:val="Style21"/>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Успех процедуры составил 91% (50 пациентов) в группе трансрадиального доступа и 100% (25 пациента) в группе трансфеморального.</w:t>
      </w:r>
    </w:p>
    <w:p>
      <w:pPr>
        <w:pStyle w:val="Style21"/>
        <w:ind w:left="1134" w:right="848" w:hanging="0"/>
        <w:jc w:val="both"/>
        <w:rPr>
          <w:rFonts w:ascii="Times New Roman" w:hAnsi="Times New Roman" w:cs="Times New Roman"/>
          <w:sz w:val="24"/>
          <w:szCs w:val="24"/>
        </w:rPr>
      </w:pPr>
      <w:r>
        <w:rPr>
          <w:rFonts w:cs="Times New Roman" w:ascii="Times New Roman" w:hAnsi="Times New Roman"/>
          <w:sz w:val="24"/>
          <w:szCs w:val="24"/>
        </w:rPr>
        <w:t>Катетеризация трансрадиальным доступом  была безуспешной у 3 пациентов вследствие развития выраженного спазма лучевой артерии, в одном случае из-за невозможности проведения проводника через выраженный изгиб и в одном случае не удалось пунктировать артерию. В группе трансфеморального доступа пункция оказалась успешной у всех пациентов, у 1 пациента отмечалось осложнение в виде гематомы паховой области. Местных осложнений при пункции лучевой артерии не было.</w:t>
      </w:r>
    </w:p>
    <w:p>
      <w:pPr>
        <w:pStyle w:val="Style21"/>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Использование лучевого артериального доступа для проведения диагностической коронарографии и эндоваскулярного лечения коронарных артерий является безопасным и эффективным. Трансрадиальный доступ становится основным доступом для проведения диагностической коронарографии и эндоваскулярного лечения коронарных артерий</w:t>
      </w:r>
      <w:r>
        <w:rPr>
          <w:rFonts w:eastAsia="MS PGothic" w:cs="+mn-cs" w:ascii="HelveticaNeueLT Std;Times New Roman" w:hAnsi="HelveticaNeueLT Std;Times New Roman"/>
          <w:b/>
          <w:bCs/>
          <w:color w:val="016950"/>
          <w:kern w:val="2"/>
          <w:sz w:val="72"/>
          <w:szCs w:val="72"/>
        </w:rPr>
        <w:t xml:space="preserve"> </w:t>
      </w:r>
      <w:r>
        <w:rPr>
          <w:rFonts w:cs="Times New Roman" w:ascii="Times New Roman" w:hAnsi="Times New Roman"/>
          <w:bCs/>
          <w:sz w:val="24"/>
          <w:szCs w:val="24"/>
        </w:rPr>
        <w:t>с меньшими осложнениями в месте пункции, но с несколько большей частотой неудачных вмешательств</w:t>
      </w:r>
      <w:r>
        <w:rPr>
          <w:rFonts w:cs="Times New Roman" w:ascii="Times New Roman" w:hAnsi="Times New Roman"/>
          <w:sz w:val="24"/>
          <w:szCs w:val="24"/>
        </w:rPr>
        <w:t>.</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b/>
          <w:caps/>
          <w:sz w:val="24"/>
        </w:rPr>
        <w:t>Особенности техники имплантации биорезорбируемых внутрисосудистых каркасов</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Плечев В. В., Николаева И. Е., </w:t>
      </w:r>
      <w:r>
        <w:rPr>
          <w:rFonts w:cs="Times New Roman" w:ascii="Times New Roman" w:hAnsi="Times New Roman"/>
          <w:sz w:val="24"/>
          <w:u w:val="single"/>
        </w:rPr>
        <w:t>Загитов И. Г</w:t>
      </w:r>
      <w:r>
        <w:rPr>
          <w:rFonts w:cs="Times New Roman" w:ascii="Times New Roman" w:hAnsi="Times New Roman"/>
          <w:sz w:val="24"/>
        </w:rPr>
        <w:t>., Бузаев И. В., Яманаева И. Е.; г. Уфа, Россия</w:t>
      </w:r>
    </w:p>
    <w:p>
      <w:pPr>
        <w:pStyle w:val="Normal"/>
        <w:spacing w:lineRule="auto" w:line="240" w:before="0" w:after="0"/>
        <w:ind w:left="1134" w:right="85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51" w:hanging="0"/>
        <w:jc w:val="both"/>
        <w:rPr/>
      </w:pPr>
      <w:r>
        <w:rPr>
          <w:rFonts w:cs="Times New Roman" w:ascii="Times New Roman" w:hAnsi="Times New Roman"/>
          <w:b/>
          <w:sz w:val="24"/>
        </w:rPr>
        <w:t>Цель</w:t>
      </w:r>
      <w:r>
        <w:rPr>
          <w:rFonts w:cs="Times New Roman" w:ascii="Times New Roman" w:hAnsi="Times New Roman"/>
          <w:sz w:val="24"/>
        </w:rPr>
        <w:t xml:space="preserve">. Установить, влияет ли использование оптический когерентной томографии (ОСТ) при установке BVS на долгосрочный прогноз пациентов. Появление рассасывающихся стентов (BVS)  называют революцией в  рентгенхирургии. Но BVS так же обладают недостатками. Наиболее критичным, по нашему мнению является перелом страт стента, что особенно актуально из-за ренгеннегативных свойств BVS, делающих их невидимыми на рентгенографии. С ростом числа BVS возникают вопросы о выборе оптимальной тактики их установки. Недораскрытие стентов, малпозиция страт, пролапс тканей приводит к увеличению случаев тромбозов и рестенозов.  Использование внутрисосудистых методов визуализации, в частности внутрисосудистого ультразвукового исследования (ВСУЗИ),  уменьшает число повторных реваскуляризаций. Метод ОСТ,  благодаря высокой разрешающей способности, позволяет с большей точностью выявлять краевую диссекцию, тромбоз в стенте, пролапс тканей, перелом и малпозицию страт.  ОСТ при классическом стентировании улучшает клинический исход. Allahwala с соавторами, в журнале Eurointerverntion 2014 год, указывают, что несмотря на подготовку предилатацией, постдилатацию, ОСТ выявляет показания для оптимизации скафолда в 28% случаев. </w:t>
      </w:r>
    </w:p>
    <w:p>
      <w:pPr>
        <w:pStyle w:val="Normal"/>
        <w:spacing w:lineRule="auto" w:line="240" w:before="0" w:after="0"/>
        <w:ind w:left="1134" w:right="851" w:hanging="0"/>
        <w:jc w:val="both"/>
        <w:rPr/>
      </w:pPr>
      <w:r>
        <w:rPr>
          <w:rFonts w:cs="Times New Roman" w:ascii="Times New Roman" w:hAnsi="Times New Roman"/>
          <w:b/>
          <w:sz w:val="24"/>
        </w:rPr>
        <w:t xml:space="preserve">Материал и методы. </w:t>
      </w:r>
      <w:r>
        <w:rPr>
          <w:rFonts w:cs="Times New Roman" w:ascii="Times New Roman" w:hAnsi="Times New Roman"/>
          <w:sz w:val="24"/>
        </w:rPr>
        <w:t>Нами проведено 16 ЧКВ с применением BVS с последующей оценкой на ОСТ. В контрольной группе (16 человек) BVS установлены без ОСТ.  Клинический контроль проводится через 4 месяца и ангиографический через год.</w:t>
      </w:r>
    </w:p>
    <w:p>
      <w:pPr>
        <w:pStyle w:val="Normal"/>
        <w:spacing w:lineRule="auto" w:line="240" w:before="0" w:after="0"/>
        <w:ind w:left="1134" w:right="851" w:hanging="0"/>
        <w:jc w:val="both"/>
        <w:rPr/>
      </w:pPr>
      <w:r>
        <w:rPr>
          <w:rFonts w:cs="Times New Roman" w:ascii="Times New Roman" w:hAnsi="Times New Roman"/>
          <w:b/>
          <w:sz w:val="24"/>
        </w:rPr>
        <w:t xml:space="preserve">Результаты. </w:t>
      </w:r>
      <w:r>
        <w:rPr>
          <w:rFonts w:cs="Times New Roman" w:ascii="Times New Roman" w:hAnsi="Times New Roman"/>
          <w:sz w:val="24"/>
        </w:rPr>
        <w:t xml:space="preserve">Суммарно  установлено 55 BVS,  22 в группе с ОСТ и 23  в контрольной группе. В группе с ОСТ в 8 случаях из 16 (50%) выявлены субоптимальные результаты: 1 диссекция  и пролапс атеросклеротической бляшки - установка второго BVS и постдилатация; одно эксцентричное раскрытие скафолда - модель под острый тромбоз, устранены пост дилатацией, в 6 остальных – недораскрытие стента. Однократно на ОСТ была выявлена диссекция интимы после предилатации, стабилизированная установкой второго скафолда. В экспериментальной группе однократно наблюдались явления начинающегося тромбоза в стенте, в виде дефекта наполнения, разрешившегося после коррекции АСТ дозой клексана 0,4 мл.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В раннем послеоперационном периоде мы не наблюдали осложнений по конечной точке, все пациенты выписаны планово.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Один пациент из контрольной группы через 2 суток после выписки был госпитализирован с ОИМ, на коронарографии – тромбоз в скафолде, смерть после ЧКВ. На вскрытии выявлено эксцентричное, щелевидное раскрытие BVS, что и послужило причиной тромбоза.</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В дальнейшем, через 3 месяца, нами был проведен телефонный опрос пациентов, с использованием стандартизированного бланка. Из 20 пациентов, не было выявлено ни одного результата по конечной точке. На данный момент продолжается вызов пациентов на контрольное исследование.</w:t>
      </w:r>
    </w:p>
    <w:p>
      <w:pPr>
        <w:pStyle w:val="Normal"/>
        <w:spacing w:lineRule="auto" w:line="240" w:before="0" w:after="0"/>
        <w:ind w:left="1134" w:right="851" w:hanging="0"/>
        <w:jc w:val="both"/>
        <w:rPr>
          <w:rFonts w:ascii="Times New Roman" w:hAnsi="Times New Roman" w:cs="Times New Roman"/>
          <w:b/>
          <w:b/>
          <w:sz w:val="24"/>
        </w:rPr>
      </w:pPr>
      <w:r>
        <w:rPr>
          <w:rFonts w:cs="Times New Roman" w:ascii="Times New Roman" w:hAnsi="Times New Roman"/>
          <w:b/>
          <w:sz w:val="24"/>
        </w:rPr>
        <w:t xml:space="preserve">Выводы. </w:t>
      </w:r>
      <w:r>
        <w:rPr>
          <w:rFonts w:cs="Times New Roman" w:ascii="Times New Roman" w:hAnsi="Times New Roman"/>
          <w:sz w:val="24"/>
        </w:rPr>
        <w:t>Метод внутрисосудистой реставрации с применением BVS имеет свои недостатки. Предварительные результаты, говорят о предпочтительности использования внутрисосудистой визуализации.</w:t>
      </w:r>
      <w:r>
        <w:rPr>
          <w:rFonts w:cs="Times New Roman" w:ascii="Times New Roman" w:hAnsi="Times New Roman"/>
          <w:b/>
          <w:sz w:val="24"/>
        </w:rPr>
        <w:t xml:space="preserve"> </w:t>
      </w:r>
      <w:r>
        <w:rPr>
          <w:rFonts w:cs="Times New Roman" w:ascii="Times New Roman" w:hAnsi="Times New Roman"/>
          <w:sz w:val="24"/>
        </w:rPr>
        <w:t>Окончательные выводы мы планируем предоставить в конце 2015 года.</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Опыт коронарного стентирования в условиях клиники частно-государственного партнерства ОАО «Медицинский центр» им. Р.П. Аскерханова у пациентов с хронической ишемической болезнью сердца и острым коронарным синдромом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Аскерханов Г.Р., Гамзатова А.С., </w:t>
      </w:r>
      <w:r>
        <w:rPr>
          <w:rFonts w:cs="Times New Roman" w:ascii="Times New Roman" w:hAnsi="Times New Roman"/>
          <w:sz w:val="24"/>
          <w:szCs w:val="24"/>
          <w:u w:val="single"/>
        </w:rPr>
        <w:t>Дубаев А.А.</w:t>
      </w:r>
      <w:r>
        <w:rPr>
          <w:rFonts w:cs="Times New Roman" w:ascii="Times New Roman" w:hAnsi="Times New Roman"/>
          <w:sz w:val="24"/>
          <w:szCs w:val="24"/>
        </w:rPr>
        <w:t>, Казакмурзаев М.А., Абуева Р.М., Рязанова В.Н., Дадашева М.А., Байрамов Р.А., Муталипов Х-М.М., Тумалаева У.М., Бадышев И.А., Гаджиханов Н.Р., Ханова Э.А., Мирзоев Н.Д; г.Махачкал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знакомить врачебное сообщество с результатами коронарного стентирования (КА) пациентов с хронической ишемической болезнью сердца (ИБС) и острым коронарным синдромом (ОКС) в условиях клиники частно-государственного партнерства с кардиохирургической поддержкой.</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В период с сентября 2014 года</w:t>
      </w:r>
      <w:r>
        <w:rPr>
          <w:rFonts w:cs="Times New Roman" w:ascii="Times New Roman" w:hAnsi="Times New Roman"/>
          <w:b/>
          <w:sz w:val="24"/>
          <w:szCs w:val="24"/>
        </w:rPr>
        <w:t xml:space="preserve"> </w:t>
      </w:r>
      <w:r>
        <w:rPr>
          <w:rFonts w:cs="Times New Roman" w:ascii="Times New Roman" w:hAnsi="Times New Roman"/>
          <w:sz w:val="24"/>
          <w:szCs w:val="24"/>
        </w:rPr>
        <w:t>по сентябрь 2015 года</w:t>
      </w:r>
      <w:r>
        <w:rPr>
          <w:rFonts w:cs="Times New Roman" w:ascii="Times New Roman" w:hAnsi="Times New Roman"/>
          <w:b/>
          <w:sz w:val="24"/>
          <w:szCs w:val="24"/>
        </w:rPr>
        <w:t xml:space="preserve"> </w:t>
      </w:r>
      <w:r>
        <w:rPr>
          <w:rFonts w:cs="Times New Roman" w:ascii="Times New Roman" w:hAnsi="Times New Roman"/>
          <w:sz w:val="24"/>
          <w:szCs w:val="24"/>
        </w:rPr>
        <w:t xml:space="preserve">36 пациентам (33 мужчин) и (3 женщин) было имплантировано 40 стентов. Средний возраст пациентов составил  59 лет (36-63) года, ИМТ 26,3 </w:t>
      </w:r>
      <w:r>
        <w:rPr>
          <w:rFonts w:cs="Times New Roman" w:ascii="Times New Roman" w:hAnsi="Times New Roman"/>
          <w:color w:val="000000"/>
          <w:sz w:val="24"/>
          <w:szCs w:val="24"/>
        </w:rPr>
        <w:t>кг/м2</w:t>
      </w:r>
      <w:r>
        <w:rPr>
          <w:rFonts w:cs="Times New Roman" w:ascii="Times New Roman" w:hAnsi="Times New Roman"/>
          <w:sz w:val="24"/>
          <w:szCs w:val="24"/>
        </w:rPr>
        <w:t xml:space="preserve"> (21,2-33,2).  Стентировани КА в плановом порядке проведено в 32 случаях и стентирование КА по экстренным показаниям по поводу ОКС выполнено в 4-х случаях. Из них плановые стентирования: у 2-х пациентов правым лучевым доступом, 34 пациентов правым трансфеморальным доступом.  В одном случае выполнено стентирование проксимального сегмента ПМЖВ после АКШ, по поводу возобновления стенокардии напряжения. Сопутствующая патология в виде гипертонической болезни, сахарного диабета II тип, гиперлипидемии, а также ранее перенесенный инфаркт миокарда отмечены в более половине случаев. При выполнении как плановых, так и экстренных стентирований КА мы использовали стенты: </w:t>
      </w:r>
      <w:r>
        <w:rPr>
          <w:rFonts w:cs="Times New Roman" w:ascii="Times New Roman" w:hAnsi="Times New Roman"/>
          <w:sz w:val="24"/>
          <w:szCs w:val="24"/>
          <w:lang w:val="en-US"/>
        </w:rPr>
        <w:t>BMS</w:t>
      </w:r>
      <w:r>
        <w:rPr>
          <w:rFonts w:cs="Times New Roman" w:ascii="Times New Roman" w:hAnsi="Times New Roman"/>
          <w:sz w:val="24"/>
          <w:szCs w:val="24"/>
        </w:rPr>
        <w:t xml:space="preserve"> (стент без лекарственного покрытия): </w:t>
      </w:r>
      <w:r>
        <w:rPr>
          <w:rFonts w:cs="Times New Roman" w:ascii="Times New Roman" w:hAnsi="Times New Roman"/>
          <w:sz w:val="24"/>
          <w:szCs w:val="24"/>
          <w:lang w:val="en-US"/>
        </w:rPr>
        <w:t>Azule</w:t>
      </w:r>
      <w:r>
        <w:rPr>
          <w:rFonts w:cs="Times New Roman" w:ascii="Times New Roman" w:hAnsi="Times New Roman"/>
          <w:sz w:val="24"/>
          <w:szCs w:val="24"/>
        </w:rPr>
        <w:t xml:space="preserve"> </w:t>
      </w:r>
      <w:r>
        <w:rPr>
          <w:rFonts w:cs="Times New Roman" w:ascii="Times New Roman" w:hAnsi="Times New Roman"/>
          <w:sz w:val="24"/>
          <w:szCs w:val="24"/>
          <w:lang w:val="en-US"/>
        </w:rPr>
        <w:t>SDS</w:t>
      </w:r>
      <w:r>
        <w:rPr>
          <w:rFonts w:cs="Times New Roman" w:ascii="Times New Roman" w:hAnsi="Times New Roman"/>
          <w:sz w:val="24"/>
          <w:szCs w:val="24"/>
        </w:rPr>
        <w:t xml:space="preserve">, </w:t>
      </w:r>
      <w:r>
        <w:rPr>
          <w:rFonts w:cs="Times New Roman" w:ascii="Times New Roman" w:hAnsi="Times New Roman"/>
          <w:sz w:val="24"/>
          <w:szCs w:val="24"/>
          <w:lang w:val="en-US"/>
        </w:rPr>
        <w:t>Commander</w:t>
      </w:r>
      <w:r>
        <w:rPr>
          <w:rFonts w:cs="Times New Roman" w:ascii="Times New Roman" w:hAnsi="Times New Roman"/>
          <w:sz w:val="24"/>
          <w:szCs w:val="24"/>
        </w:rPr>
        <w:t xml:space="preserve">, Синус кобальт хромовые и </w:t>
      </w:r>
      <w:r>
        <w:rPr>
          <w:rFonts w:cs="Times New Roman" w:ascii="Times New Roman" w:hAnsi="Times New Roman"/>
          <w:sz w:val="24"/>
          <w:szCs w:val="24"/>
          <w:lang w:val="en-US"/>
        </w:rPr>
        <w:t>DES</w:t>
      </w:r>
      <w:r>
        <w:rPr>
          <w:rFonts w:cs="Times New Roman" w:ascii="Times New Roman" w:hAnsi="Times New Roman"/>
          <w:sz w:val="24"/>
          <w:szCs w:val="24"/>
        </w:rPr>
        <w:t xml:space="preserve"> (стент с лекарственным покрытием): </w:t>
      </w:r>
      <w:r>
        <w:rPr>
          <w:rFonts w:cs="Times New Roman" w:ascii="Times New Roman" w:hAnsi="Times New Roman"/>
          <w:sz w:val="24"/>
          <w:szCs w:val="24"/>
          <w:lang w:val="en-US"/>
        </w:rPr>
        <w:t>Xience</w:t>
      </w:r>
      <w:r>
        <w:rPr>
          <w:rFonts w:cs="Times New Roman" w:ascii="Times New Roman" w:hAnsi="Times New Roman"/>
          <w:sz w:val="24"/>
          <w:szCs w:val="24"/>
        </w:rPr>
        <w:t xml:space="preserve"> </w:t>
      </w:r>
      <w:r>
        <w:rPr>
          <w:rFonts w:cs="Times New Roman" w:ascii="Times New Roman" w:hAnsi="Times New Roman"/>
          <w:sz w:val="24"/>
          <w:szCs w:val="24"/>
          <w:lang w:val="en-US"/>
        </w:rPr>
        <w:t>Prime</w:t>
      </w:r>
      <w:r>
        <w:rPr>
          <w:rFonts w:cs="Times New Roman" w:ascii="Times New Roman" w:hAnsi="Times New Roman"/>
          <w:sz w:val="24"/>
          <w:szCs w:val="24"/>
        </w:rPr>
        <w:t xml:space="preserve">, </w:t>
      </w:r>
      <w:r>
        <w:rPr>
          <w:rFonts w:cs="Times New Roman" w:ascii="Times New Roman" w:hAnsi="Times New Roman"/>
          <w:sz w:val="24"/>
          <w:szCs w:val="24"/>
          <w:lang w:val="en-US"/>
        </w:rPr>
        <w:t>Xienc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Cre</w:t>
      </w:r>
      <w:r>
        <w:rPr>
          <w:rFonts w:cs="Times New Roman" w:ascii="Times New Roman" w:hAnsi="Times New Roman"/>
          <w:sz w:val="24"/>
          <w:szCs w:val="24"/>
        </w:rPr>
        <w:t xml:space="preserve">8, BioMime, </w:t>
      </w:r>
      <w:r>
        <w:rPr>
          <w:rFonts w:cs="Times New Roman" w:ascii="Times New Roman" w:hAnsi="Times New Roman"/>
          <w:sz w:val="24"/>
          <w:szCs w:val="24"/>
          <w:lang w:val="en-US"/>
        </w:rPr>
        <w:t>Resolute</w:t>
      </w:r>
      <w:r>
        <w:rPr>
          <w:rFonts w:cs="Times New Roman" w:ascii="Times New Roman" w:hAnsi="Times New Roman"/>
          <w:sz w:val="24"/>
          <w:szCs w:val="24"/>
        </w:rPr>
        <w:t xml:space="preserve"> </w:t>
      </w:r>
      <w:r>
        <w:rPr>
          <w:rFonts w:cs="Times New Roman" w:ascii="Times New Roman" w:hAnsi="Times New Roman"/>
          <w:sz w:val="24"/>
          <w:szCs w:val="24"/>
          <w:lang w:val="en-US"/>
        </w:rPr>
        <w:t>Integrity</w:t>
      </w:r>
      <w:r>
        <w:rPr>
          <w:rFonts w:cs="Times New Roman" w:ascii="Times New Roman" w:hAnsi="Times New Roman"/>
          <w:sz w:val="24"/>
          <w:szCs w:val="24"/>
        </w:rPr>
        <w:t xml:space="preserve"> с лекарственным покрытием. У 10 пациентов гемостаз достигнут использованием ушивающего устройства </w:t>
      </w:r>
      <w:r>
        <w:rPr>
          <w:rFonts w:cs="Times New Roman" w:ascii="Times New Roman" w:hAnsi="Times New Roman"/>
          <w:sz w:val="24"/>
          <w:szCs w:val="24"/>
          <w:lang w:val="en-US"/>
        </w:rPr>
        <w:t>Angio</w:t>
      </w:r>
      <w:r>
        <w:rPr>
          <w:rFonts w:cs="Times New Roman" w:ascii="Times New Roman" w:hAnsi="Times New Roman"/>
          <w:sz w:val="24"/>
          <w:szCs w:val="24"/>
        </w:rPr>
        <w:t>-</w:t>
      </w:r>
      <w:r>
        <w:rPr>
          <w:rFonts w:cs="Times New Roman" w:ascii="Times New Roman" w:hAnsi="Times New Roman"/>
          <w:sz w:val="24"/>
          <w:szCs w:val="24"/>
          <w:lang w:val="en-US"/>
        </w:rPr>
        <w:t>Seal</w:t>
      </w:r>
      <w:r>
        <w:rPr>
          <w:rFonts w:cs="Times New Roman" w:ascii="Times New Roman" w:hAnsi="Times New Roman"/>
          <w:sz w:val="24"/>
          <w:szCs w:val="24"/>
        </w:rPr>
        <w:t xml:space="preserve">, у 24 пациентов тугая давящая повязка на бедро и у двух пациентов давящая повязка на правый луч.   Перед стентированием КА проводилась оценка риска с использованием  </w:t>
      </w:r>
      <w:r>
        <w:rPr>
          <w:rFonts w:cs="Times New Roman" w:ascii="Times New Roman" w:hAnsi="Times New Roman"/>
          <w:sz w:val="24"/>
          <w:szCs w:val="24"/>
          <w:lang w:val="en-US"/>
        </w:rPr>
        <w:t>SYNTAX</w:t>
      </w:r>
      <w:r>
        <w:rPr>
          <w:rFonts w:cs="Times New Roman" w:ascii="Times New Roman" w:hAnsi="Times New Roman"/>
          <w:sz w:val="24"/>
          <w:szCs w:val="24"/>
        </w:rPr>
        <w:t xml:space="preserve"> </w:t>
      </w:r>
      <w:r>
        <w:rPr>
          <w:rFonts w:cs="Times New Roman" w:ascii="Times New Roman" w:hAnsi="Times New Roman"/>
          <w:sz w:val="24"/>
          <w:szCs w:val="24"/>
          <w:lang w:val="en-US"/>
        </w:rPr>
        <w:t>Score</w:t>
      </w:r>
      <w:r>
        <w:rPr>
          <w:rFonts w:cs="Times New Roman" w:ascii="Times New Roman" w:hAnsi="Times New Roman"/>
          <w:sz w:val="24"/>
          <w:szCs w:val="24"/>
        </w:rPr>
        <w:t xml:space="preserve">, а также выполнялся стандарт предоперационной подготовки.   </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Предоперационная</w:t>
      </w:r>
      <w:r>
        <w:rPr>
          <w:rFonts w:cs="Times New Roman" w:ascii="Times New Roman" w:hAnsi="Times New Roman"/>
          <w:b/>
          <w:sz w:val="24"/>
          <w:szCs w:val="24"/>
        </w:rPr>
        <w:t xml:space="preserve"> </w:t>
      </w:r>
      <w:r>
        <w:rPr>
          <w:rFonts w:cs="Times New Roman" w:ascii="Times New Roman" w:hAnsi="Times New Roman"/>
          <w:sz w:val="24"/>
          <w:szCs w:val="24"/>
        </w:rPr>
        <w:t xml:space="preserve">оценка риска с использованием  </w:t>
      </w:r>
      <w:r>
        <w:rPr>
          <w:rFonts w:cs="Times New Roman" w:ascii="Times New Roman" w:hAnsi="Times New Roman"/>
          <w:sz w:val="24"/>
          <w:szCs w:val="24"/>
          <w:lang w:val="en-US"/>
        </w:rPr>
        <w:t>SYNTAX</w:t>
      </w:r>
      <w:r>
        <w:rPr>
          <w:rFonts w:cs="Times New Roman" w:ascii="Times New Roman" w:hAnsi="Times New Roman"/>
          <w:sz w:val="24"/>
          <w:szCs w:val="24"/>
        </w:rPr>
        <w:t xml:space="preserve"> </w:t>
      </w:r>
      <w:r>
        <w:rPr>
          <w:rFonts w:cs="Times New Roman" w:ascii="Times New Roman" w:hAnsi="Times New Roman"/>
          <w:sz w:val="24"/>
          <w:szCs w:val="24"/>
          <w:lang w:val="en-US"/>
        </w:rPr>
        <w:t>Score</w:t>
      </w:r>
      <w:r>
        <w:rPr>
          <w:rFonts w:cs="Times New Roman" w:ascii="Times New Roman" w:hAnsi="Times New Roman"/>
          <w:sz w:val="24"/>
          <w:szCs w:val="24"/>
        </w:rPr>
        <w:t xml:space="preserve"> в среднем составил 10,8 (5-22) баллов низкий риск. В обеих группах ангиографический и клинический успех вмешательства был достигнут у всех пациентов, которым проведено стентирование КА. Интрооперационно в одном случае произошла диссекция КА по дистальному краю стента, которая была успешно разрешена. В раннем послеоперационном периоде у одного больного в месте пункции сформировалась пульсирующая гематома, потребовавшая хирургической коррекции. Кроме того, один пациент обратился через 3 месяца с возобновлением клиники стенокардии, на контрольной коронарографии был выявлен тромбоз стента, который потребовал повторного эндоваскулярного вмешательства. При анализе результатов стентирования через 6 (2-12) мес., путем телефонного анкетирования и осмотра хорошее самочувствие, отсутствие стенокардии, повышение толерантности к физической нагрузке и улучшение качества жизни отмечали 32 пациента, с одним пациентом связаться не удалось, один пациент поступил в другое лечебное учреждение по поводу возобновления клиники стенокардии через 5 месяцев. </w:t>
      </w:r>
    </w:p>
    <w:p>
      <w:pPr>
        <w:pStyle w:val="Normal"/>
        <w:spacing w:lineRule="auto" w:line="240" w:before="0" w:after="0"/>
        <w:ind w:left="1134" w:right="848" w:hanging="0"/>
        <w:jc w:val="both"/>
        <w:rPr>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Коронарное стентирование в условиях клиники частно-государственного партнерства с кардиохирургической поддержкой является эффективным и относительно безопасным методом лечения хронической ИБС и ОКС.</w:t>
      </w:r>
      <w:r>
        <w:rPr>
          <w:rFonts w:cs="Times New Roman" w:ascii="Times New Roman" w:hAnsi="Times New Roman"/>
          <w:b/>
          <w:sz w:val="24"/>
          <w:szCs w:val="24"/>
        </w:rPr>
        <w:t xml:space="preserve"> </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caps/>
          <w:sz w:val="24"/>
          <w:szCs w:val="24"/>
        </w:rPr>
        <w:t>Успешное интервенционное лечение ишемической болезни сердца: клинический случай стентирования нативной коронарной артерии после АКШ с использованием венозных шунтов</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Аскерханов Г.Р., </w:t>
      </w:r>
      <w:r>
        <w:rPr>
          <w:rFonts w:cs="Times New Roman" w:ascii="Times New Roman" w:hAnsi="Times New Roman"/>
          <w:sz w:val="24"/>
          <w:szCs w:val="24"/>
          <w:u w:val="single"/>
        </w:rPr>
        <w:t>Дубаев А.А.</w:t>
      </w:r>
      <w:r>
        <w:rPr>
          <w:rFonts w:cs="Times New Roman" w:ascii="Times New Roman" w:hAnsi="Times New Roman"/>
          <w:sz w:val="24"/>
          <w:szCs w:val="24"/>
        </w:rPr>
        <w:t>, Дадашева М.А., Бадышев И.А.; г.Махачкала, Россия</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Больная А., 53 лет поступила в Медицинский центр им. Р.П.Аскерханова в ноябре 2014 года с диагнозом: </w:t>
      </w:r>
      <w:r>
        <w:rPr>
          <w:rFonts w:cs="Times New Roman" w:ascii="Times New Roman" w:hAnsi="Times New Roman"/>
          <w:color w:val="000000"/>
          <w:sz w:val="24"/>
          <w:szCs w:val="24"/>
        </w:rPr>
        <w:t xml:space="preserve">ИБС. ПИКС от 2011г. Стенозирующий атеросклероз коронарных артерий. Состояние после АКШ: ПМЖВ и ПКА от 2011 г. Артериальная гипертензия 3 ст, риск 5. НРС. Желудочковая экстрасистолия 5 гр. по RYAN. Хронический гастродуоденит, вне обострения. Сахарный диабет 2 типа, компенсация. </w:t>
      </w:r>
      <w:r>
        <w:rPr>
          <w:rFonts w:cs="Times New Roman" w:ascii="Times New Roman" w:hAnsi="Times New Roman"/>
          <w:sz w:val="24"/>
          <w:szCs w:val="24"/>
        </w:rPr>
        <w:t xml:space="preserve">Жалобы при поступлении на </w:t>
      </w:r>
      <w:r>
        <w:rPr>
          <w:rFonts w:cs="Times New Roman" w:ascii="Times New Roman" w:hAnsi="Times New Roman"/>
          <w:color w:val="000000"/>
          <w:sz w:val="24"/>
          <w:szCs w:val="24"/>
        </w:rPr>
        <w:t>боли за грудиной при минимальной физической нагрузке, купирующиеся приемом нитроглицерина, подъемы АД, снижение толерантности к физической нагрузке, общую слабость. Со слов страдает стенокардией с 2010г. В феврале 2011 перенесла ОИМ. В сентябре 2011г. в одном из федеральных центров сердечно-сосудистой хирургии было выполнено оперативное лечение – АКШ: аутовенозные шунты на ПМЖВ и ПКА. Последние месяцы 2014 г. отметила приступы стенокардии, купирующиеся нитратами, снижение толерантности к нагрузке. Подъемы АД отмечает более 20 лет. Регулярно принимает: кардиомагнил, престариум, конкор, диабетон.</w:t>
      </w:r>
    </w:p>
    <w:p>
      <w:pPr>
        <w:pStyle w:val="Normal"/>
        <w:autoSpaceDE w:val="false"/>
        <w:spacing w:lineRule="auto" w:line="240" w:before="0" w:after="0"/>
        <w:ind w:left="1134" w:right="848" w:hanging="0"/>
        <w:jc w:val="both"/>
        <w:rPr/>
      </w:pPr>
      <w:r>
        <w:rPr>
          <w:rFonts w:cs="Times New Roman" w:ascii="Times New Roman" w:hAnsi="Times New Roman"/>
          <w:color w:val="000000"/>
          <w:sz w:val="24"/>
          <w:szCs w:val="24"/>
        </w:rPr>
        <w:t>Состояние больной средней степени тяжести. Кожные покровы и видимые слизистые обычной окраски. Периферических отеков нет. Лимфоузлы не пальпируются. В легких дыхание везикулярное, хрипов нет. ЧДД 14 в мин. Тоны сердца ритмичные, приглушены. ЧСС=68  в 1 мин. АД 150/80 мм рт. ст. Живот мягкий, безболезненный. Печень не увеличена, пальпаторно безболезненна. Симптом поколачивания отрицательный с обеих сторон. Физиологические отправления в норме. Очаговой и менингиальной симптоматики нет. Пульсация на артериях нижних конечностей сохранена, симметрична. ИМТ 29,4 кг/м2. ЭКГ: синусовый ритм с ЧЖС 70 в мин. ЭОС отклонена влево. Одиночная ЖЭ.</w:t>
      </w:r>
    </w:p>
    <w:p>
      <w:pPr>
        <w:pStyle w:val="Normal"/>
        <w:autoSpaceDE w:val="false"/>
        <w:spacing w:lineRule="auto" w:line="240" w:before="0" w:after="0"/>
        <w:ind w:left="1134" w:right="848" w:hanging="0"/>
        <w:jc w:val="both"/>
        <w:rPr/>
      </w:pPr>
      <w:r>
        <w:rPr>
          <w:rFonts w:cs="Times New Roman" w:ascii="Times New Roman" w:hAnsi="Times New Roman"/>
          <w:color w:val="000000"/>
          <w:sz w:val="24"/>
          <w:szCs w:val="24"/>
        </w:rPr>
        <w:t>УЗИ сердца: КДР 5,0 см, КСР 3,1 см, ФВ= 58%. ЛП- 3,5 см. Аорта уплотнена, не расширена. Глобальная сократимость удовлетворительная. Полости сердца не расширены. Симметричная гипетрофия стенок ЛЖ. Гемодинамически значимой клапанной патологии нет. Холтеровское мониторирование ЭКГ: ритм синусовый со средней ЧСС = 67 в 1 мин., минимальной ЧСС = 53 в  1 мин., максимальной ЧСС = 117 в 1 мин. Регистрируются одиночные -22, парные -1. групповые -1 наджелудочковые экстрасистолы, желудочковые экстрасистолы одиночные - 803, парные 15, групповые - 1, вставочные - 461.  На нагрузке зарегистрирована депрессия сегмента ST до 1 мм в отведении V5. ФЛГ: без патологии. ЭФГДС: хронический поверхностный гастрит. Лабораторные данные: ОАК, ОАМ и биохимические показатели  в пределах нормы. Глюкоза (ммоль/л) 9,1.  Мочевина (ммоль/л) 3,5. Креатинин (мкмоль/л) 66. Холестерин (ммоль/л) 5,66. Магний (ммоль/л) 0,88. Na (ммоль/л) 142,7.</w:t>
        <w:tab/>
        <w:t>K (ммоль/л) 4,67. Коагулограмма: АЧТВ 38,3. ПТИ (%) 87,5. МНО 1,06. Фибриноген (г/л) 4,58.</w:t>
      </w:r>
    </w:p>
    <w:p>
      <w:pPr>
        <w:pStyle w:val="Normal"/>
        <w:autoSpaceDE w:val="false"/>
        <w:spacing w:lineRule="auto" w:line="240" w:before="0" w:after="0"/>
        <w:ind w:left="1134" w:right="848" w:hanging="0"/>
        <w:jc w:val="both"/>
        <w:rPr/>
      </w:pPr>
      <w:r>
        <w:rPr>
          <w:rFonts w:cs="Times New Roman" w:ascii="Times New Roman" w:hAnsi="Times New Roman"/>
          <w:color w:val="000000"/>
          <w:sz w:val="24"/>
          <w:szCs w:val="24"/>
        </w:rPr>
        <w:t>Исследование сыворотки крови на уровни гормонов: Т4 свободный (пмоль/л)12,5.</w:t>
        <w:tab/>
        <w:t xml:space="preserve">ТТГ (мЕд/л) 2,93. </w:t>
        <w:tab/>
        <w:t>Селективная коронарошунтография: тип кровообращения миокарда левый. Ствол ЛКА: без поражений. ПМЖА: субокклюзия ПМЖА в проксимальном сегменте, окклюзия ПМЖА в дистальном сегменте, ниже субокклюзии проксимального сегмента отходят диагональные и септальные ветви диаметром до 1.5-2,5 мм. Венозный шунт на дистальный сегмент ПМЖА ниже окклюзии функционирует. ДВ-3 диаметром до 2 мм стеноз до 75% ниже субокклюзии. ОА: без гемодинамически значимых ангиографических поражений; стеноз в проксимальном сегменте до 40%ПКА: с поражениями. Окклюзия ПКА в проксимальном сегменте. Венозный шунт на дистальный сегмент ПКА функционирует, замедление контрастирования.Заключение:</w:t>
        <w:tab/>
        <w:t>левый тип кровоснабжения миокарда. Атеросклероз коронарных артерий. С.п. АКШ 2011. Субокклюзия ПМЖА в проксимальном сегменте. Стеноз ДВ-3 до 75%. Окклюзия ПМЖА в дистальном сегменте. Венозный шунт на дистальный сегмент ПМЖА функционирует. Окклюзия ПКА в проксимальном сегменте. Венозный шунт на дистальный сегмент ПКА функционирует, замедление контрастирования.</w:t>
      </w:r>
    </w:p>
    <w:p>
      <w:pPr>
        <w:pStyle w:val="Normal"/>
        <w:autoSpaceDE w:val="false"/>
        <w:spacing w:lineRule="auto" w:line="240" w:before="0" w:after="0"/>
        <w:ind w:left="1134" w:right="848" w:hanging="0"/>
        <w:jc w:val="both"/>
        <w:rPr/>
      </w:pPr>
      <w:r>
        <w:rPr>
          <w:rFonts w:cs="Times New Roman" w:ascii="Times New Roman" w:hAnsi="Times New Roman"/>
          <w:color w:val="000000"/>
          <w:sz w:val="24"/>
          <w:szCs w:val="24"/>
        </w:rPr>
        <w:t>После анализа клинического состояния пациентки и ангиографической картины поражения ПМЖА было принято решение имплантировать стент с лекарственным покрытием (</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 xml:space="preserve">) в проксимальный сегмент ПМЖА. На контрольной ангиографии получен удовлетворительный результат. Стент был имплантирован правым феморальным доступом, гемостаз достигнут ушиванием пункционного отверстия аппаратом </w:t>
      </w:r>
      <w:r>
        <w:rPr>
          <w:rFonts w:cs="Times New Roman" w:ascii="Times New Roman" w:hAnsi="Times New Roman"/>
          <w:color w:val="000000"/>
          <w:sz w:val="24"/>
          <w:szCs w:val="24"/>
          <w:lang w:val="en-US"/>
        </w:rPr>
        <w:t>Ag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al</w:t>
      </w:r>
      <w:r>
        <w:rPr>
          <w:rFonts w:cs="Times New Roman" w:ascii="Times New Roman" w:hAnsi="Times New Roman"/>
          <w:color w:val="000000"/>
          <w:sz w:val="24"/>
          <w:szCs w:val="24"/>
        </w:rPr>
        <w:t xml:space="preserve">. Послеоперационный период протекал без осложнений. Пациентка была выписана с улучшением клинического состояния. Были даны рекомендации явиться через 1 мес. на обследование, назначена терапия. </w:t>
      </w:r>
    </w:p>
    <w:p>
      <w:pPr>
        <w:pStyle w:val="Normal"/>
        <w:autoSpaceDE w:val="false"/>
        <w:spacing w:lineRule="auto" w:line="240" w:before="0" w:after="0"/>
        <w:ind w:left="1134"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1 и 6 месяцев пациентка не предъявляла жалоб на боли или одышку при умеренной физической нагрузке, при Холтеровском мониторировании ЭКГ ишемических изменений не отмечено, УЗИ сердца без отрицательной динамики. </w:t>
      </w:r>
    </w:p>
    <w:p>
      <w:pPr>
        <w:pStyle w:val="Normal"/>
        <w:autoSpaceDE w:val="false"/>
        <w:spacing w:lineRule="auto" w:line="240" w:before="0" w:after="0"/>
        <w:ind w:left="1134"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эндоваскулярная реваскуляризация миокарда у пациентов с рецидивом стенокардии после АКШ может рассматриваться в качестве альтернативы повторному АКШ. </w:t>
      </w:r>
    </w:p>
    <w:p>
      <w:pPr>
        <w:pStyle w:val="Normal"/>
        <w:spacing w:lineRule="auto" w:line="240" w:before="0" w:after="0"/>
        <w:ind w:left="1134" w:right="851" w:hanging="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1134" w:right="851" w:hanging="0"/>
        <w:jc w:val="both"/>
        <w:rPr>
          <w:rFonts w:ascii="Times New Roman" w:hAnsi="Times New Roman" w:cs="Times New Roman"/>
          <w:b/>
          <w:b/>
          <w:bCs/>
          <w:caps/>
          <w:sz w:val="24"/>
        </w:rPr>
      </w:pPr>
      <w:r>
        <w:rPr>
          <w:rFonts w:cs="Times New Roman" w:ascii="Times New Roman" w:hAnsi="Times New Roman"/>
          <w:b/>
          <w:bCs/>
          <w:caps/>
          <w:sz w:val="24"/>
        </w:rPr>
      </w:r>
    </w:p>
    <w:p>
      <w:pPr>
        <w:pStyle w:val="Normal"/>
        <w:spacing w:lineRule="auto" w:line="240" w:before="0" w:after="0"/>
        <w:ind w:left="1134" w:right="851" w:hanging="0"/>
        <w:jc w:val="both"/>
        <w:rPr/>
      </w:pPr>
      <w:r>
        <w:rPr>
          <w:rFonts w:cs="Times New Roman" w:ascii="Times New Roman" w:hAnsi="Times New Roman"/>
          <w:b/>
          <w:bCs/>
          <w:caps/>
          <w:sz w:val="24"/>
        </w:rPr>
        <w:t>Использование эндоваскулярных технологий в сочетании с реконструктивной ангиохирургией в лечении больных с ишемической формой диабетической стопы в стадии критической ишемии</w:t>
      </w:r>
    </w:p>
    <w:p>
      <w:pPr>
        <w:pStyle w:val="Normal"/>
        <w:spacing w:lineRule="auto" w:line="240" w:before="0" w:after="0"/>
        <w:ind w:left="1134" w:right="851" w:hanging="0"/>
        <w:jc w:val="both"/>
        <w:rPr>
          <w:rFonts w:ascii="Times New Roman" w:hAnsi="Times New Roman" w:cs="Times New Roman"/>
          <w:iCs/>
          <w:sz w:val="24"/>
        </w:rPr>
      </w:pPr>
      <w:r>
        <w:rPr>
          <w:rFonts w:cs="Times New Roman" w:ascii="Times New Roman" w:hAnsi="Times New Roman"/>
          <w:iCs/>
          <w:sz w:val="24"/>
          <w:u w:val="single"/>
        </w:rPr>
        <w:t>Дибиров А.А.</w:t>
      </w:r>
      <w:r>
        <w:rPr>
          <w:rFonts w:cs="Times New Roman" w:ascii="Times New Roman" w:hAnsi="Times New Roman"/>
          <w:iCs/>
          <w:sz w:val="24"/>
        </w:rPr>
        <w:t>, Горбенко М.Ю., Сницарь А.В.; Кулагин В.В.; г.Москва, Россия</w:t>
      </w:r>
    </w:p>
    <w:p>
      <w:pPr>
        <w:pStyle w:val="Normal"/>
        <w:spacing w:lineRule="auto" w:line="240" w:before="0" w:after="0"/>
        <w:ind w:left="1134" w:right="851"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left="1134" w:right="851" w:hanging="0"/>
        <w:jc w:val="both"/>
        <w:rPr/>
      </w:pPr>
      <w:r>
        <w:rPr>
          <w:rFonts w:cs="Times New Roman" w:ascii="Times New Roman" w:hAnsi="Times New Roman"/>
          <w:b/>
          <w:sz w:val="24"/>
        </w:rPr>
        <w:t>Цель</w:t>
      </w:r>
      <w:r>
        <w:rPr>
          <w:rFonts w:cs="Times New Roman" w:ascii="Times New Roman" w:hAnsi="Times New Roman"/>
          <w:sz w:val="24"/>
        </w:rPr>
        <w:t>. Определить оптимальный вариант восстановления периферического кровотока у больных с критической ишемией нижних конечностей на фоне сахарного диабета</w:t>
      </w:r>
      <w:r>
        <w:rPr>
          <w:rFonts w:cs="Times New Roman" w:ascii="Times New Roman" w:hAnsi="Times New Roman"/>
          <w:color w:val="231F20"/>
          <w:sz w:val="24"/>
        </w:rPr>
        <w:t xml:space="preserve">. </w:t>
      </w:r>
    </w:p>
    <w:p>
      <w:pPr>
        <w:pStyle w:val="Normal"/>
        <w:spacing w:lineRule="auto" w:line="240" w:before="0" w:after="0"/>
        <w:ind w:left="1134" w:right="851" w:hanging="0"/>
        <w:jc w:val="both"/>
        <w:rPr/>
      </w:pPr>
      <w:r>
        <w:rPr>
          <w:rFonts w:cs="Times New Roman" w:ascii="Times New Roman" w:hAnsi="Times New Roman"/>
          <w:b/>
          <w:iCs/>
          <w:sz w:val="24"/>
        </w:rPr>
        <w:t>Материал и методы</w:t>
      </w:r>
      <w:r>
        <w:rPr>
          <w:rFonts w:cs="Times New Roman" w:ascii="Times New Roman" w:hAnsi="Times New Roman"/>
          <w:iCs/>
          <w:sz w:val="24"/>
        </w:rPr>
        <w:t xml:space="preserve">. </w:t>
      </w:r>
      <w:r>
        <w:rPr>
          <w:rFonts w:cs="Times New Roman" w:ascii="Times New Roman" w:hAnsi="Times New Roman"/>
          <w:sz w:val="24"/>
        </w:rPr>
        <w:t xml:space="preserve">В отделении сосудистой хирургии ГКБ №68 с сентября 2014 по июнь 2015 было выполнено 135 интервенционных вмешательства, 93 первичных реконструктивных операций на бедренно-берцовом сегменте и 23 комбинированных вмешательства с совместным использованием интервенционных методов и реконструктивных операций. У всех больных имелась критическая ишемия конечности, в том числе и с гнойно-некротическими поражениями стоп. </w:t>
      </w:r>
      <w:r>
        <w:rPr>
          <w:rFonts w:cs="Times New Roman" w:ascii="Times New Roman" w:hAnsi="Times New Roman"/>
          <w:color w:val="000000"/>
          <w:sz w:val="24"/>
        </w:rPr>
        <w:t xml:space="preserve">Большинство оперированных больных  (87%) были мужчинами. Средний возраст больных составил 58,7+6 лет. </w:t>
      </w:r>
    </w:p>
    <w:p>
      <w:pPr>
        <w:pStyle w:val="Normal"/>
        <w:spacing w:lineRule="auto" w:line="240" w:before="0" w:after="0"/>
        <w:ind w:left="1134" w:right="851" w:hanging="0"/>
        <w:jc w:val="both"/>
        <w:rPr/>
      </w:pPr>
      <w:r>
        <w:rPr>
          <w:rFonts w:cs="Times New Roman" w:ascii="Times New Roman" w:hAnsi="Times New Roman"/>
          <w:sz w:val="24"/>
        </w:rPr>
        <w:t xml:space="preserve">В группу больных, которым выполнены гибридные операции, вошли пациенты с распространенным атеросклерозом, у которых на фоне окклюзии бедренно-подколенной зоны имелись сегментарные окклюзии в зоне берцовых или подвздошных артерий. С таким распространенным поражением артерий нижних конечностей на первом этапе выполнялась реканализация с баллонной ангиопластикой пораженных участков берцовых артерий доступом через проходимую подколенную артерию или стентирование общей подвздошной артерии ретроградным способом через выделенную общую бедренную артерию. Затем вторым этапом выполняли бедренно-подколенное или бедренно-тибиальное шунтирование реверсированной аутовеной. </w:t>
      </w:r>
    </w:p>
    <w:p>
      <w:pPr>
        <w:pStyle w:val="Normal"/>
        <w:spacing w:lineRule="auto" w:line="240" w:before="0" w:after="0"/>
        <w:ind w:left="1134" w:right="851" w:hanging="0"/>
        <w:jc w:val="both"/>
        <w:rPr/>
      </w:pPr>
      <w:r>
        <w:rPr>
          <w:rFonts w:cs="Times New Roman" w:ascii="Times New Roman" w:hAnsi="Times New Roman"/>
          <w:b/>
          <w:sz w:val="24"/>
        </w:rPr>
        <w:t>Результаты</w:t>
      </w:r>
      <w:r>
        <w:rPr>
          <w:rFonts w:cs="Times New Roman" w:ascii="Times New Roman" w:hAnsi="Times New Roman"/>
          <w:sz w:val="24"/>
        </w:rPr>
        <w:t xml:space="preserve">. После восстановления магистрального кровотока в дистальном русле, как правило, быстро наступала зона демаркации, что позволяло выполнить ампутацию дистальных отделов стопы, подвергшихся необратимым процессам. У больных с трофическими деструктивными изменениями мягких тканей стопы (гангрена пальцев, части стопы) выполняли некрэктомию и резекции в пределах стопы. </w:t>
      </w:r>
    </w:p>
    <w:p>
      <w:pPr>
        <w:pStyle w:val="Normal"/>
        <w:spacing w:lineRule="auto" w:line="240" w:before="0" w:after="0"/>
        <w:ind w:left="1134" w:right="851" w:hanging="0"/>
        <w:jc w:val="both"/>
        <w:rPr/>
      </w:pPr>
      <w:r>
        <w:rPr>
          <w:rFonts w:cs="Times New Roman" w:ascii="Times New Roman" w:hAnsi="Times New Roman"/>
          <w:sz w:val="24"/>
        </w:rPr>
        <w:t xml:space="preserve">В результате выполненной реваскуляризации методом гибридных операций у 12 (63,1%) больных с КИНК удалось спасти конечность и выписать на амбулаторное лечение у  4 (21,1%) снизить уровень ампутации, у  3 (15,8%) пришлось выполнить высокую ампутацию. При этом средняя длительность пребывания больных с КИ в стационаре снизилась до 10,5 дней. </w:t>
      </w:r>
    </w:p>
    <w:p>
      <w:pPr>
        <w:pStyle w:val="Normal"/>
        <w:spacing w:lineRule="auto" w:line="240" w:before="0" w:after="0"/>
        <w:ind w:left="1134" w:right="851" w:hanging="0"/>
        <w:jc w:val="both"/>
        <w:rPr/>
      </w:pPr>
      <w:r>
        <w:rPr>
          <w:rFonts w:cs="Times New Roman" w:ascii="Times New Roman" w:hAnsi="Times New Roman"/>
          <w:b/>
          <w:sz w:val="24"/>
        </w:rPr>
        <w:t>Выводы</w:t>
      </w:r>
      <w:r>
        <w:rPr>
          <w:rFonts w:cs="Times New Roman" w:ascii="Times New Roman" w:hAnsi="Times New Roman"/>
          <w:sz w:val="24"/>
        </w:rPr>
        <w:t xml:space="preserve">. Таким образом, подводя итог проведенного исследования в целом, есть основания утверждать, что активное использование эндоваскулярных вмешательств, как отдельного метода, так и в сочетании с реконструктивными операциями артерий нижних конечностей у больных с КИНК способствует значительному улучшению регионарной микро- и макроциркуляции, сокращает количество послеоперационных тромботических осложнений и приводит к значительному снижению количества высоких ампутаций конечности. </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pPr>
      <w:r>
        <w:rPr>
          <w:rFonts w:cs="Times New Roman" w:ascii="Times New Roman" w:hAnsi="Times New Roman"/>
          <w:b/>
          <w:sz w:val="24"/>
          <w:szCs w:val="24"/>
        </w:rPr>
        <w:t>ДЕСТРУКТИВНЫЕ ПОРАЖЕНИЯ ПРИ СИНДРОМЕ ДИАБЕТИЧЕСКОЙ СТОПЫ В СТРУКТУРЕ ХИРУРГИЧЕСКОГО  СЕПСИСА  МЯГКИХ ТКАНЕЙ</w:t>
      </w:r>
    </w:p>
    <w:p>
      <w:pPr>
        <w:pStyle w:val="Normal"/>
        <w:spacing w:lineRule="auto" w:line="240" w:before="0" w:after="0"/>
        <w:ind w:left="1134" w:right="851" w:hanging="0"/>
        <w:jc w:val="both"/>
        <w:rPr>
          <w:rFonts w:ascii="Times New Roman" w:hAnsi="Times New Roman" w:cs="Times New Roman"/>
          <w:sz w:val="24"/>
          <w:szCs w:val="24"/>
        </w:rPr>
      </w:pPr>
      <w:r>
        <w:rPr>
          <w:rFonts w:eastAsia="Times New Roman,Bold;MS Mincho" w:cs="Times New Roman" w:ascii="Times New Roman" w:hAnsi="Times New Roman"/>
          <w:bCs/>
          <w:iCs/>
          <w:color w:val="000000"/>
          <w:sz w:val="24"/>
          <w:szCs w:val="24"/>
        </w:rPr>
        <w:t xml:space="preserve">Кисляков В.А., </w:t>
      </w:r>
      <w:r>
        <w:rPr>
          <w:rFonts w:eastAsia="Times New Roman,Bold;MS Mincho" w:cs="Times New Roman" w:ascii="Times New Roman" w:hAnsi="Times New Roman"/>
          <w:bCs/>
          <w:iCs/>
          <w:color w:val="000000"/>
          <w:sz w:val="24"/>
          <w:szCs w:val="24"/>
          <w:u w:val="single"/>
        </w:rPr>
        <w:t>Зурнаджьянц В.А</w:t>
      </w:r>
      <w:r>
        <w:rPr>
          <w:rFonts w:eastAsia="Times New Roman,Bold;MS Mincho" w:cs="Times New Roman" w:ascii="Times New Roman" w:hAnsi="Times New Roman"/>
          <w:bCs/>
          <w:iCs/>
          <w:color w:val="000000"/>
          <w:sz w:val="24"/>
          <w:szCs w:val="24"/>
        </w:rPr>
        <w:t>.;</w:t>
      </w:r>
      <w:r>
        <w:rPr>
          <w:rFonts w:eastAsia="Times New Roman,Bold;MS Mincho" w:cs="Times New Roman" w:ascii="Times New Roman" w:hAnsi="Times New Roman"/>
          <w:iCs/>
          <w:color w:val="000000"/>
          <w:sz w:val="24"/>
          <w:szCs w:val="24"/>
        </w:rPr>
        <w:t xml:space="preserve"> г.Москва, г.Астрахань, Россия</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ение результатов лечения пациентов с гнойно-некротическими поражениями кожи и мягких тканей, осложненных сепсисом.</w:t>
      </w:r>
    </w:p>
    <w:p>
      <w:pPr>
        <w:pStyle w:val="Normal"/>
        <w:spacing w:lineRule="auto" w:line="240" w:before="0" w:after="0"/>
        <w:ind w:left="1134" w:right="851"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Был разработан алгоритм диагностики и лечения, а также  проведен проспективный анализ результатов лечения 149 больных за последние 5 лет: в возрасте 15 - 29 лет – 61  (40,9%), 30 - 44 лет – 40 (26,8%), 45 - 60 лет – 32 (21,5%). Группа сравнения – 140 пациентов, лечившихся в 2004-2008 г.г. сопоставимые по полу, возрасту, тяжести сепсиса локализации первичного очага. </w:t>
      </w:r>
      <w:r>
        <w:rPr>
          <w:rFonts w:cs="Times New Roman" w:ascii="Times New Roman" w:hAnsi="Times New Roman"/>
          <w:bCs/>
          <w:sz w:val="24"/>
          <w:szCs w:val="24"/>
        </w:rPr>
        <w:t>В исследуемой группе первичный очаг локализовался в мягких</w:t>
      </w:r>
      <w:r>
        <w:rPr>
          <w:rFonts w:cs="Times New Roman" w:ascii="Times New Roman" w:hAnsi="Times New Roman"/>
          <w:sz w:val="24"/>
          <w:szCs w:val="24"/>
        </w:rPr>
        <w:t xml:space="preserve"> тканях</w:t>
      </w:r>
      <w:r>
        <w:rPr>
          <w:rFonts w:cs="Times New Roman" w:ascii="Times New Roman" w:hAnsi="Times New Roman"/>
          <w:bCs/>
          <w:sz w:val="24"/>
          <w:szCs w:val="24"/>
        </w:rPr>
        <w:t>: на нижних конечностях – 66 (44,1%); на верхних конечностях 16 (10,7%); в области ягодиц – 7(4,7%); в параректальной клетчатке – 5(3,4%); в забрюшинной клетчатке- 12 (8,1%); в поясничной области -3 (2%); на передней брюшной стенке -15 (10,1%); на передней поверхности грудной стенки- 9(6%); в межлопаточной области – 10 (6,8%); в мягких тканях головы – 4 (2,7%); на лице – 2(1,4%).  П</w:t>
      </w:r>
      <w:r>
        <w:rPr>
          <w:rFonts w:cs="Times New Roman" w:ascii="Times New Roman" w:hAnsi="Times New Roman"/>
          <w:sz w:val="24"/>
          <w:szCs w:val="24"/>
        </w:rPr>
        <w:t xml:space="preserve">ричем у </w:t>
      </w:r>
      <w:r>
        <w:rPr>
          <w:rFonts w:cs="Times New Roman" w:ascii="Times New Roman" w:hAnsi="Times New Roman"/>
          <w:bCs/>
          <w:sz w:val="24"/>
          <w:szCs w:val="24"/>
        </w:rPr>
        <w:t xml:space="preserve">14 (9,5%) гнойно-некротический очаг возник при синдроме диабетической стопы (СДС) и у 23(15,4%) на фоне сахарного диабета, а 25 (16,8%) пациентов страдали шприцевой наркоманией. </w:t>
      </w:r>
    </w:p>
    <w:p>
      <w:pPr>
        <w:pStyle w:val="Normal"/>
        <w:spacing w:lineRule="auto" w:line="240" w:before="0" w:after="0"/>
        <w:ind w:left="1134" w:right="851" w:hanging="0"/>
        <w:jc w:val="both"/>
        <w:rPr/>
      </w:pPr>
      <w:r>
        <w:rPr>
          <w:rFonts w:cs="Times New Roman" w:ascii="Times New Roman" w:hAnsi="Times New Roman"/>
          <w:sz w:val="24"/>
          <w:szCs w:val="24"/>
        </w:rPr>
        <w:t xml:space="preserve">Алгоритм диагностики имел цель выявления бактериального агента, метаболических нарушений, иммунных нарушений, нарушений гемостаза, установление ранних проявлений полиорганной дисфункции. </w:t>
      </w:r>
    </w:p>
    <w:p>
      <w:pPr>
        <w:pStyle w:val="Normal"/>
        <w:spacing w:lineRule="auto" w:line="240" w:before="0" w:after="0"/>
        <w:ind w:left="1134" w:right="851" w:hanging="0"/>
        <w:jc w:val="both"/>
        <w:rPr/>
      </w:pPr>
      <w:r>
        <w:rPr>
          <w:rFonts w:cs="Times New Roman" w:ascii="Times New Roman" w:hAnsi="Times New Roman"/>
          <w:sz w:val="24"/>
          <w:szCs w:val="24"/>
        </w:rPr>
        <w:t>Алгоритм комплексного лечения включал:  1) активное хирургическое лечение очага (или вторичных очагов) инфекции; 2) катетеризацию центральной вены; 3) круглосуточный мониторинг; 4) интенсивную терапию с использованием методов эфферентной терапии; 5) активное выявление возможных осложнений.</w:t>
      </w:r>
    </w:p>
    <w:p>
      <w:pPr>
        <w:pStyle w:val="Normal"/>
        <w:spacing w:lineRule="auto" w:line="240" w:before="0" w:after="0"/>
        <w:ind w:left="1134" w:right="851" w:hanging="0"/>
        <w:jc w:val="both"/>
        <w:rPr/>
      </w:pPr>
      <w:r>
        <w:rPr>
          <w:rFonts w:cs="Times New Roman" w:ascii="Times New Roman" w:hAnsi="Times New Roman"/>
          <w:sz w:val="24"/>
          <w:szCs w:val="24"/>
        </w:rPr>
        <w:t>Принципы хирургического лечения сепсиса включали следующие моменты: хирургическое вмешательство выполнялось после гемодинамической стабилизации; выявление гнойного очага (вскрытие и дренирование); при невозможности установить точную локализацию в мягких тканях выполнялась диагностическая пункция под рентгеноскопическим или ультразвуковым контролем и вскрытием гнойника по игле; п</w:t>
      </w:r>
      <w:r>
        <w:rPr>
          <w:rFonts w:cs="Times New Roman" w:ascii="Times New Roman" w:hAnsi="Times New Roman"/>
          <w:bCs/>
          <w:sz w:val="24"/>
          <w:szCs w:val="24"/>
        </w:rPr>
        <w:t>ри глубокой локализации гнойного очага выявление дан</w:t>
      </w:r>
      <w:r>
        <w:rPr>
          <w:rFonts w:cs="Times New Roman" w:ascii="Times New Roman" w:hAnsi="Times New Roman"/>
          <w:sz w:val="24"/>
          <w:szCs w:val="24"/>
        </w:rPr>
        <w:t xml:space="preserve">ными ультразвукового исследования, компьютерной томографии; хирургическое вмешательство было показано в случаях необходимости контроля над течением инфекционного процесса - ревизия гнойного очага;  при отсутствии эффекта от лечения и прогрессировании органной недостаточности - поиск септического очага. </w:t>
      </w:r>
    </w:p>
    <w:p>
      <w:pPr>
        <w:pStyle w:val="Normal"/>
        <w:spacing w:lineRule="auto" w:line="240" w:before="0" w:after="0"/>
        <w:ind w:left="1134" w:right="851" w:hanging="0"/>
        <w:jc w:val="both"/>
        <w:rPr/>
      </w:pPr>
      <w:r>
        <w:rPr>
          <w:rFonts w:cs="Times New Roman" w:ascii="Times New Roman" w:hAnsi="Times New Roman"/>
          <w:sz w:val="24"/>
          <w:szCs w:val="24"/>
        </w:rPr>
        <w:t xml:space="preserve">В местном лечении ран применяли ультразвуковую кавитацию с орошающим раствором антибиотиков, периодически сменяя растворами антисептиков (хлоргескидин, мирамистин), гипохлоритом натрия и использовали современные высокотехнологичные повязки. </w:t>
      </w:r>
    </w:p>
    <w:p>
      <w:pPr>
        <w:pStyle w:val="Normal"/>
        <w:spacing w:lineRule="auto" w:line="240" w:before="0" w:after="0"/>
        <w:ind w:left="1134" w:right="851" w:hanging="0"/>
        <w:jc w:val="both"/>
        <w:rPr/>
      </w:pPr>
      <w:r>
        <w:rPr>
          <w:rFonts w:cs="Times New Roman" w:ascii="Times New Roman" w:hAnsi="Times New Roman"/>
          <w:sz w:val="24"/>
          <w:szCs w:val="24"/>
        </w:rPr>
        <w:t xml:space="preserve">В интенсивной терапии реализовались такие принципы, как: антимикробная терапия; гемодинамическая поддержка;  респираторная поддержка;  нутритивная поддержка;  контроль гипогликемии и коррекция; применение кортикостероидов; иммунозаместительная терапия; профилактика тромбоза глубоких вен; плазмоферез;  профилактика стресс-язв </w:t>
      </w:r>
    </w:p>
    <w:p>
      <w:pPr>
        <w:pStyle w:val="Normal"/>
        <w:spacing w:lineRule="auto" w:line="240" w:before="0" w:after="0"/>
        <w:ind w:left="1134" w:right="851" w:hanging="0"/>
        <w:jc w:val="both"/>
        <w:rPr/>
      </w:pPr>
      <w:r>
        <w:rPr>
          <w:rFonts w:cs="Times New Roman" w:ascii="Times New Roman" w:hAnsi="Times New Roman"/>
          <w:sz w:val="24"/>
          <w:szCs w:val="24"/>
        </w:rPr>
        <w:t xml:space="preserve">Антибиотикотерапия на первом этапе носила эмпирический характер и включала, как правило – 3 препарата и антисептики, сульфаниламиды. Схемы применения антибиотиков изменялись вследствие ежеквартального мониторинга за микробным пейзажем ретроспективного (в течение одного года) и проспективного анализа (в течение последних двух лет). </w:t>
      </w:r>
    </w:p>
    <w:p>
      <w:pPr>
        <w:pStyle w:val="Normal"/>
        <w:spacing w:lineRule="auto" w:line="240" w:before="0" w:after="0"/>
        <w:ind w:left="1134" w:right="851" w:hanging="0"/>
        <w:jc w:val="both"/>
        <w:rPr/>
      </w:pPr>
      <w:r>
        <w:rPr>
          <w:rFonts w:cs="Times New Roman" w:ascii="Times New Roman" w:hAnsi="Times New Roman"/>
          <w:sz w:val="24"/>
          <w:szCs w:val="24"/>
        </w:rPr>
        <w:t xml:space="preserve">При тяжелом сепсисе более 15 баллов по </w:t>
      </w:r>
      <w:r>
        <w:rPr>
          <w:rFonts w:cs="Times New Roman" w:ascii="Times New Roman" w:hAnsi="Times New Roman"/>
          <w:sz w:val="24"/>
          <w:szCs w:val="24"/>
          <w:lang w:val="en-US"/>
        </w:rPr>
        <w:t>APACH</w:t>
      </w:r>
      <w:r>
        <w:rPr>
          <w:rFonts w:cs="Times New Roman" w:ascii="Times New Roman" w:hAnsi="Times New Roman"/>
          <w:sz w:val="24"/>
          <w:szCs w:val="24"/>
        </w:rPr>
        <w:t xml:space="preserve"> -2  антибиотикотерапия начиналась с включением карбапенемов: меронем + левофлоксацин + амикацин или имепенем + левофлоксацин + клиндамицин. Последующий выбор препарата производился после определения чувствительности микрофлоры с контролем через 5 - 7 дней. </w:t>
      </w:r>
      <w:r>
        <w:rPr>
          <w:rFonts w:cs="Times New Roman" w:ascii="Times New Roman" w:hAnsi="Times New Roman"/>
          <w:bCs/>
          <w:sz w:val="24"/>
          <w:szCs w:val="24"/>
        </w:rPr>
        <w:t xml:space="preserve">При отсутствии чувствительности к антибиотикам применяли в/в инфузии гипохлорита натрия. </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Иммунотерапия была направлена на коррекцию нарушенного звена иммунитета: включали  препараты, воздействующие на разные звенья иммунной системы: на центральную регуляцию  - тималин, т-активин; на восстановление системы нейтрофильных гранулоцитов и моноцитов, макрофагов – метилурацил, деринат, витамины, микроэлементы; на интерфероны – реаферон; на дисбалланс цитокинов   - полиоксидоний № 10. </w:t>
      </w:r>
      <w:r>
        <w:rPr>
          <w:rFonts w:cs="Times New Roman" w:ascii="Times New Roman" w:hAnsi="Times New Roman"/>
          <w:bCs/>
          <w:sz w:val="24"/>
          <w:szCs w:val="24"/>
        </w:rPr>
        <w:t xml:space="preserve">Эфферентное лечение включало: плазмоферез аппаратом </w:t>
      </w:r>
      <w:r>
        <w:rPr>
          <w:rFonts w:cs="Times New Roman" w:ascii="Times New Roman" w:hAnsi="Times New Roman"/>
          <w:bCs/>
          <w:sz w:val="24"/>
          <w:szCs w:val="24"/>
          <w:lang w:val="en-US"/>
        </w:rPr>
        <w:t>NISTRAL</w:t>
      </w:r>
      <w:r>
        <w:rPr>
          <w:rFonts w:cs="Times New Roman" w:ascii="Times New Roman" w:hAnsi="Times New Roman"/>
          <w:bCs/>
          <w:sz w:val="24"/>
          <w:szCs w:val="24"/>
        </w:rPr>
        <w:t xml:space="preserve"> – 3000; фотогемотерапию (УФОК: экстракорпоральное – ОВК-03 с узлом ЭКО, интракорпоральное – УФОК – световод ОВК -03 с введением в центральную вену) и фотогемотерапию лучами лазера (эндоваскулярная - АЛОК -1).</w:t>
      </w:r>
    </w:p>
    <w:p>
      <w:pPr>
        <w:pStyle w:val="Normal"/>
        <w:spacing w:lineRule="auto" w:line="240" w:before="0" w:after="0"/>
        <w:ind w:left="1134" w:right="851"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Классифицировали хирургические инфекции кожи и мягких тканей согласно  Российским национальным рекомендациям 2009 года. Выявлено превалирование некротических поражений в виде целлюлита, фасциита, пиомиозита, пионекроза – всего 65(43,4%) и у 14(9,5%) с синдромом диабетической стопы. </w:t>
      </w:r>
      <w:r>
        <w:rPr>
          <w:rFonts w:cs="Times New Roman" w:ascii="Times New Roman" w:hAnsi="Times New Roman"/>
          <w:bCs/>
          <w:sz w:val="24"/>
          <w:szCs w:val="24"/>
        </w:rPr>
        <w:t>Критериями диагностики и классификация сепсиса явились рекомендации ACC/SCCM (</w:t>
      </w:r>
      <w:r>
        <w:rPr>
          <w:rFonts w:cs="Times New Roman" w:ascii="Times New Roman" w:hAnsi="Times New Roman"/>
          <w:sz w:val="24"/>
          <w:szCs w:val="24"/>
        </w:rPr>
        <w:t>согласительной конференции Американского колледжа пульмонологов и Общества специалистов критической медицины). Чаще встречались пациенты с тяжелым сепсисом – 52 (34,9%). У пациентов с СДС был диагностирован и классифицирован сепсис – 14(9,5%).</w:t>
      </w:r>
    </w:p>
    <w:p>
      <w:pPr>
        <w:pStyle w:val="Normal"/>
        <w:spacing w:lineRule="auto" w:line="240" w:before="0" w:after="0"/>
        <w:ind w:left="1134" w:right="851" w:hanging="0"/>
        <w:jc w:val="both"/>
        <w:rPr/>
      </w:pPr>
      <w:r>
        <w:rPr>
          <w:rFonts w:cs="Times New Roman" w:ascii="Times New Roman" w:hAnsi="Times New Roman"/>
          <w:sz w:val="24"/>
          <w:szCs w:val="24"/>
        </w:rPr>
        <w:t xml:space="preserve">Тяжесть состояния оценивалась по шкале АРАСНЕ – 2 в первые сутки после операции -  наибольшую группу представляли  49 (32,1%) пациентов с 21-25 баллами. </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bCs/>
          <w:sz w:val="24"/>
          <w:szCs w:val="24"/>
        </w:rPr>
        <w:t xml:space="preserve">Органная дисфункция при сепсисе определялась по A. Baue, E. Faist, D. Fry, (2000): сердечно - сосудистая система- 95 (64%),  мочевыделительная система- 90 (61%), дыхательная система – 98 (66%), печень – 97 (65%), свертывающая система – 58 (39%), метаболическая дисфункция – 80 (54%), ЦНС – 92 (62%). </w:t>
      </w:r>
      <w:r>
        <w:rPr>
          <w:rFonts w:cs="Times New Roman" w:ascii="Times New Roman" w:hAnsi="Times New Roman"/>
          <w:sz w:val="24"/>
          <w:szCs w:val="24"/>
        </w:rPr>
        <w:t xml:space="preserve">Исследование крови на наличие микрофлоры показало превалирование </w:t>
      </w:r>
      <w:r>
        <w:rPr>
          <w:rFonts w:cs="Times New Roman" w:ascii="Times New Roman" w:hAnsi="Times New Roman"/>
          <w:iCs/>
          <w:sz w:val="24"/>
          <w:szCs w:val="24"/>
        </w:rPr>
        <w:t xml:space="preserve">Staphylococcus  </w:t>
      </w:r>
      <w:r>
        <w:rPr>
          <w:rFonts w:cs="Times New Roman" w:ascii="Times New Roman" w:hAnsi="Times New Roman"/>
          <w:iCs/>
          <w:sz w:val="24"/>
          <w:szCs w:val="24"/>
          <w:lang w:val="en-US"/>
        </w:rPr>
        <w:t>a</w:t>
      </w:r>
      <w:r>
        <w:rPr>
          <w:rFonts w:cs="Times New Roman" w:ascii="Times New Roman" w:hAnsi="Times New Roman"/>
          <w:iCs/>
          <w:sz w:val="24"/>
          <w:szCs w:val="24"/>
          <w:lang w:val="fr-FR"/>
        </w:rPr>
        <w:t>ureus</w:t>
      </w:r>
      <w:r>
        <w:rPr>
          <w:rFonts w:cs="Times New Roman" w:ascii="Times New Roman" w:hAnsi="Times New Roman"/>
          <w:iCs/>
          <w:sz w:val="24"/>
          <w:szCs w:val="24"/>
        </w:rPr>
        <w:t xml:space="preserve"> 13(8,7%), как в моноинфекции, так и в ассоциациях; следующими по значимости были </w:t>
      </w:r>
      <w:r>
        <w:rPr>
          <w:rFonts w:cs="Times New Roman" w:ascii="Times New Roman" w:hAnsi="Times New Roman"/>
          <w:iCs/>
          <w:sz w:val="24"/>
          <w:szCs w:val="24"/>
          <w:lang w:val="fr-FR"/>
        </w:rPr>
        <w:t>Staphylococcus</w:t>
      </w:r>
      <w:r>
        <w:rPr>
          <w:rFonts w:cs="Times New Roman" w:ascii="Times New Roman" w:hAnsi="Times New Roman"/>
          <w:iCs/>
          <w:sz w:val="24"/>
          <w:szCs w:val="24"/>
        </w:rPr>
        <w:t xml:space="preserve"> </w:t>
      </w:r>
      <w:r>
        <w:rPr>
          <w:rFonts w:cs="Times New Roman" w:ascii="Times New Roman" w:hAnsi="Times New Roman"/>
          <w:iCs/>
          <w:sz w:val="24"/>
          <w:szCs w:val="24"/>
          <w:lang w:val="fr-FR"/>
        </w:rPr>
        <w:t>epidermidis</w:t>
      </w:r>
      <w:r>
        <w:rPr>
          <w:rFonts w:cs="Times New Roman" w:ascii="Times New Roman" w:hAnsi="Times New Roman"/>
          <w:iCs/>
          <w:sz w:val="24"/>
          <w:szCs w:val="24"/>
        </w:rPr>
        <w:t xml:space="preserve"> - 9(6%), из них 5(3,6%) с СДС, </w:t>
      </w:r>
      <w:r>
        <w:rPr>
          <w:rFonts w:cs="Times New Roman" w:ascii="Times New Roman" w:hAnsi="Times New Roman"/>
          <w:iCs/>
          <w:sz w:val="24"/>
          <w:szCs w:val="24"/>
          <w:lang w:val="fr-FR"/>
        </w:rPr>
        <w:t>Enterococcus</w:t>
      </w:r>
      <w:r>
        <w:rPr>
          <w:rFonts w:cs="Times New Roman" w:ascii="Times New Roman" w:hAnsi="Times New Roman"/>
          <w:iCs/>
          <w:sz w:val="24"/>
          <w:szCs w:val="24"/>
        </w:rPr>
        <w:t xml:space="preserve"> </w:t>
      </w:r>
      <w:r>
        <w:rPr>
          <w:rFonts w:cs="Times New Roman" w:ascii="Times New Roman" w:hAnsi="Times New Roman"/>
          <w:iCs/>
          <w:sz w:val="24"/>
          <w:szCs w:val="24"/>
          <w:lang w:val="fr-FR"/>
        </w:rPr>
        <w:t>sp</w:t>
      </w:r>
      <w:r>
        <w:rPr>
          <w:rFonts w:cs="Times New Roman" w:ascii="Times New Roman" w:hAnsi="Times New Roman"/>
          <w:iCs/>
          <w:sz w:val="24"/>
          <w:szCs w:val="24"/>
        </w:rPr>
        <w:t xml:space="preserve">р. – 8 (5,4%), Peptostreptococcus spp -7(4,7%). Ассоциация микроорганизмов наблюдались у 42 (41,65%) пациентов, причем чаще встречались Staphylococcus aureus, Staphylococcus epidermidis, Pseudomonas aeruginosa в 12(29%) случаях и Enterococcus spр, Enterobacter cloacae по 10(23,8%). Ассоциация микроорганизмов были выявлены у 42 (41,65%) пациентов, из них 6 (%) с СДС, и  в 48(32%) случаях рост не получен, из них 3 (2 %) с СДС. </w:t>
      </w:r>
      <w:r>
        <w:rPr>
          <w:rFonts w:cs="Times New Roman" w:ascii="Times New Roman" w:hAnsi="Times New Roman"/>
          <w:sz w:val="24"/>
          <w:szCs w:val="24"/>
        </w:rPr>
        <w:t>В группе исследования летальность составила – 36(24,5%) человек: с тяжелым сепсисом- 30(20,1%); с септическим шоком – 6(4,4%), что ниже, чем в группе сравнения. В группе сравнения 50(35,7%) человек. У пациентов с СДС программные этапные некрэктомии позволили  у 6 сохранить опорную часть стопы, у 2 выполнены ампутации на уровне голени и 6 - на уровне бедра.</w:t>
      </w:r>
    </w:p>
    <w:p>
      <w:pPr>
        <w:pStyle w:val="Normal"/>
        <w:spacing w:lineRule="auto" w:line="240" w:before="0" w:after="0"/>
        <w:ind w:left="1134" w:right="851" w:hanging="0"/>
        <w:jc w:val="both"/>
        <w:rPr>
          <w:rFonts w:ascii="Times New Roman" w:hAnsi="Times New Roman" w:cs="Times New Roman"/>
          <w:bCs/>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В 44,1%, случаев процесс гнойно-некротический очаг локализуется на нижних конечностях. Ведущим возбудителем сепсиса в  моноинфекции и в ассоциации является Staphylococcus </w:t>
      </w:r>
      <w:r>
        <w:rPr>
          <w:rFonts w:cs="Times New Roman" w:ascii="Times New Roman" w:hAnsi="Times New Roman"/>
          <w:sz w:val="24"/>
          <w:szCs w:val="24"/>
          <w:lang w:val="en-US"/>
        </w:rPr>
        <w:t>a</w:t>
      </w:r>
      <w:r>
        <w:rPr>
          <w:rFonts w:cs="Times New Roman" w:ascii="Times New Roman" w:hAnsi="Times New Roman"/>
          <w:sz w:val="24"/>
          <w:szCs w:val="24"/>
          <w:lang w:val="fr-FR"/>
        </w:rPr>
        <w:t>ureus</w:t>
      </w:r>
      <w:r>
        <w:rPr>
          <w:rFonts w:cs="Times New Roman" w:ascii="Times New Roman" w:hAnsi="Times New Roman"/>
          <w:sz w:val="24"/>
          <w:szCs w:val="24"/>
        </w:rPr>
        <w:t xml:space="preserve">. </w:t>
      </w:r>
      <w:r>
        <w:rPr>
          <w:rFonts w:cs="Times New Roman" w:ascii="Times New Roman" w:hAnsi="Times New Roman"/>
          <w:bCs/>
          <w:sz w:val="24"/>
          <w:szCs w:val="24"/>
        </w:rPr>
        <w:t>Пациенты с СДС в структуре пациентов с сепсисом составляют  9,5%. Сберегающая тактика, включающая программные этапные некрэктомии, позволила у 6 пациентов сохранить опорную часть стопы и у 2 выполнить ампутацию на уровне голени.</w:t>
      </w:r>
      <w:r>
        <w:rPr>
          <w:rFonts w:cs="Times New Roman" w:ascii="Times New Roman" w:hAnsi="Times New Roman"/>
          <w:sz w:val="24"/>
          <w:szCs w:val="24"/>
        </w:rPr>
        <w:t xml:space="preserve"> </w:t>
      </w:r>
      <w:r>
        <w:rPr>
          <w:rFonts w:cs="Times New Roman" w:ascii="Times New Roman" w:hAnsi="Times New Roman"/>
          <w:bCs/>
          <w:sz w:val="24"/>
          <w:szCs w:val="24"/>
        </w:rPr>
        <w:t>Небольшое количество клинического материала не позволяет сделать обобщающих выводов, но с определенной долей уверенности можно констатировать возможность сберегающей тактики у пациентов с деструктивными поражениями при СДС, осложненными сепсисом.</w:t>
      </w:r>
    </w:p>
    <w:p>
      <w:pPr>
        <w:pStyle w:val="Normal"/>
        <w:spacing w:lineRule="auto" w:line="240" w:before="0" w:after="0"/>
        <w:ind w:left="1134" w:righ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pPr>
      <w:r>
        <w:rPr>
          <w:rFonts w:cs="Times New Roman" w:ascii="Times New Roman" w:hAnsi="Times New Roman"/>
          <w:b/>
          <w:sz w:val="24"/>
          <w:szCs w:val="24"/>
        </w:rPr>
        <w:t xml:space="preserve">ОРТОПЕДИЧЕСКАЯ КОРРЕКЦИЯ В ПРОФИЛАКТИКЕ РЕЦИДИВИРУЮЩИХ ЯЗВЕННЫХ И ГНОЙНО-НЕКРОТИЧЕСКИХ ПОРАЖЕНИЙ ПРИ СИНДРОМЕ ДИАБЕТИЧЕСКОЙ СТОПЫ </w:t>
      </w:r>
    </w:p>
    <w:p>
      <w:pPr>
        <w:pStyle w:val="Normal"/>
        <w:spacing w:lineRule="auto" w:line="240" w:before="0" w:after="0"/>
        <w:ind w:left="1134" w:right="851" w:hanging="0"/>
        <w:jc w:val="both"/>
        <w:rPr>
          <w:rFonts w:ascii="Times New Roman" w:hAnsi="Times New Roman" w:cs="Times New Roman"/>
          <w:sz w:val="24"/>
          <w:szCs w:val="24"/>
        </w:rPr>
      </w:pPr>
      <w:r>
        <w:rPr>
          <w:rFonts w:eastAsia="Times New Roman,Bold;MS Mincho" w:cs="Times New Roman" w:ascii="Times New Roman" w:hAnsi="Times New Roman"/>
          <w:bCs/>
          <w:iCs/>
          <w:color w:val="000000"/>
          <w:sz w:val="24"/>
          <w:szCs w:val="24"/>
        </w:rPr>
        <w:t xml:space="preserve">Кисляков В.А., </w:t>
      </w:r>
      <w:r>
        <w:rPr>
          <w:rFonts w:eastAsia="Times New Roman,Bold;MS Mincho" w:cs="Times New Roman" w:ascii="Times New Roman" w:hAnsi="Times New Roman"/>
          <w:bCs/>
          <w:iCs/>
          <w:color w:val="000000"/>
          <w:sz w:val="24"/>
          <w:szCs w:val="24"/>
          <w:u w:val="single"/>
        </w:rPr>
        <w:t>Зурнаджьянц В.А</w:t>
      </w:r>
      <w:r>
        <w:rPr>
          <w:rFonts w:eastAsia="Times New Roman,Bold;MS Mincho" w:cs="Times New Roman" w:ascii="Times New Roman" w:hAnsi="Times New Roman"/>
          <w:bCs/>
          <w:iCs/>
          <w:color w:val="000000"/>
          <w:sz w:val="24"/>
          <w:szCs w:val="24"/>
        </w:rPr>
        <w:t xml:space="preserve">, Юсупов И.А.; </w:t>
      </w:r>
      <w:r>
        <w:rPr>
          <w:rFonts w:eastAsia="Times New Roman,Bold;MS Mincho" w:cs="Times New Roman" w:ascii="Times New Roman" w:hAnsi="Times New Roman"/>
          <w:iCs/>
          <w:color w:val="000000"/>
          <w:sz w:val="24"/>
          <w:szCs w:val="24"/>
        </w:rPr>
        <w:t>г.Москва, г.Астрахань, Россия</w:t>
      </w:r>
    </w:p>
    <w:p>
      <w:pPr>
        <w:pStyle w:val="Normal"/>
        <w:autoSpaceDE w:val="false"/>
        <w:spacing w:lineRule="auto" w:line="240" w:before="0" w:after="0"/>
        <w:ind w:left="1134" w:right="851" w:hanging="0"/>
        <w:jc w:val="both"/>
        <w:rPr>
          <w:rFonts w:eastAsia="Times New Roman,Bold;MS Mincho"/>
        </w:rPr>
      </w:pPr>
      <w:r>
        <w:rPr>
          <w:rFonts w:eastAsia="Times New Roman" w:cs="Times New Roman" w:ascii="Times New Roman" w:hAnsi="Times New Roman"/>
          <w:bCs/>
          <w:iCs/>
          <w:color w:val="000000"/>
          <w:sz w:val="24"/>
          <w:szCs w:val="24"/>
        </w:rPr>
        <w:t xml:space="preserve"> </w:t>
      </w:r>
    </w:p>
    <w:p>
      <w:pPr>
        <w:pStyle w:val="Normal"/>
        <w:autoSpaceDE w:val="false"/>
        <w:spacing w:lineRule="auto" w:line="240" w:before="0" w:after="0"/>
        <w:ind w:left="1134" w:right="851" w:hanging="0"/>
        <w:jc w:val="both"/>
        <w:rPr/>
      </w:pPr>
      <w:r>
        <w:rPr>
          <w:rFonts w:eastAsia="Times New Roman,Bold;MS Mincho" w:cs="Times New Roman" w:ascii="Times New Roman" w:hAnsi="Times New Roman"/>
          <w:b/>
          <w:iCs/>
          <w:color w:val="000000"/>
          <w:sz w:val="24"/>
          <w:szCs w:val="24"/>
        </w:rPr>
        <w:t>Цель</w:t>
      </w:r>
      <w:r>
        <w:rPr>
          <w:rFonts w:eastAsia="Times New Roman,Bold;MS Mincho" w:cs="Times New Roman" w:ascii="Times New Roman" w:hAnsi="Times New Roman"/>
          <w:b/>
          <w:color w:val="000000"/>
          <w:sz w:val="24"/>
          <w:szCs w:val="24"/>
        </w:rPr>
        <w:t>.</w:t>
      </w:r>
      <w:r>
        <w:rPr>
          <w:rFonts w:eastAsia="Times New Roman,Bold;MS Mincho" w:cs="Times New Roman" w:ascii="Times New Roman" w:hAnsi="Times New Roman"/>
          <w:color w:val="000000"/>
          <w:sz w:val="24"/>
          <w:szCs w:val="24"/>
        </w:rPr>
        <w:t xml:space="preserve"> Улучшение результатов лечения пациентов с рецидивирующими гнойно-некротическими поражениями при синдроме диабетической стопы (РЯГНПоСДС).</w:t>
      </w:r>
    </w:p>
    <w:p>
      <w:pPr>
        <w:pStyle w:val="Normal"/>
        <w:spacing w:lineRule="auto" w:line="240" w:before="0" w:after="0"/>
        <w:ind w:left="1134" w:right="851"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роведенные исследования 150 пациентов с </w:t>
      </w:r>
      <w:r>
        <w:rPr>
          <w:rFonts w:eastAsia="Times New Roman,Bold;MS Mincho" w:cs="Times New Roman" w:ascii="Times New Roman" w:hAnsi="Times New Roman"/>
          <w:color w:val="000000"/>
          <w:sz w:val="24"/>
          <w:szCs w:val="24"/>
        </w:rPr>
        <w:t>РЯГНПоСДС после сберегающих стопу операций</w:t>
      </w:r>
      <w:r>
        <w:rPr>
          <w:rFonts w:cs="Times New Roman" w:ascii="Times New Roman" w:hAnsi="Times New Roman"/>
          <w:sz w:val="24"/>
          <w:szCs w:val="24"/>
        </w:rPr>
        <w:t>, выявили причины, которые как мы считаем, можно устранять ортопедической коррекцией. При нейропатической форме РЯГНПоСДС - это деформации стоп в 32 (21,3%) случаях; плантарная перегрузка различных отделов стопы - в 26(17,3%); костные выступы, остеофиты -  в 10(6,7%). При нейроишемической форме</w:t>
      </w:r>
      <w:r>
        <w:rPr>
          <w:rFonts w:eastAsia="Times New Roman,Bold;MS Mincho" w:cs="Times New Roman" w:ascii="Times New Roman" w:hAnsi="Times New Roman"/>
          <w:color w:val="000000"/>
          <w:sz w:val="24"/>
          <w:szCs w:val="24"/>
        </w:rPr>
        <w:t xml:space="preserve"> РЯГНПоСДС - это</w:t>
      </w:r>
      <w:r>
        <w:rPr>
          <w:rFonts w:cs="Times New Roman" w:ascii="Times New Roman" w:hAnsi="Times New Roman"/>
          <w:sz w:val="24"/>
          <w:szCs w:val="24"/>
        </w:rPr>
        <w:t xml:space="preserve"> деформация стоп в 37(24,7%) случаях;  костные выступы, остеофиты - в 2(1,3%);  плантарная перегрузка различных отделов стопы в 4(2,6%). В Астраханском протезно - ортопедическом предприятия «ОРТО», </w:t>
      </w:r>
      <w:r>
        <w:rPr>
          <w:rFonts w:cs="Times New Roman" w:ascii="Times New Roman" w:hAnsi="Times New Roman"/>
          <w:color w:val="003601"/>
          <w:sz w:val="24"/>
          <w:szCs w:val="24"/>
        </w:rPr>
        <w:t xml:space="preserve">было обследовано на </w:t>
      </w:r>
      <w:r>
        <w:rPr>
          <w:rFonts w:cs="Times New Roman" w:ascii="Times New Roman" w:hAnsi="Times New Roman"/>
          <w:sz w:val="24"/>
          <w:szCs w:val="24"/>
        </w:rPr>
        <w:t xml:space="preserve">диагностическом компьютерном программно-аппаратном комплексе «ДиаСлед-Скан» 45 больных (30 женщин и 15 мужчин) с РЯГНПо СДС: в возрасте от 50 до 65 лет; с нейроишемической формой СДС – 35 пациентов и с нейропатической формой СДС - 10. Группу сравнения являлись 45 пациентов сопоставимых по длительности сахарного диабета, возрасту, форме СДС и объему перенесенной операции, но не использовавшие ортопедическую коррекцию и подиатрический уход. В исследуемой группе на «ДиаСлед-Скан» </w:t>
      </w:r>
      <w:r>
        <w:rPr>
          <w:rFonts w:cs="Times New Roman" w:ascii="Times New Roman" w:hAnsi="Times New Roman"/>
          <w:bCs/>
          <w:color w:val="000000"/>
          <w:sz w:val="24"/>
          <w:szCs w:val="24"/>
        </w:rPr>
        <w:t>сканировали стопу,</w:t>
      </w:r>
      <w:r>
        <w:rPr>
          <w:rFonts w:cs="Times New Roman" w:ascii="Times New Roman" w:hAnsi="Times New Roman"/>
          <w:color w:val="000000"/>
          <w:sz w:val="24"/>
          <w:szCs w:val="24"/>
        </w:rPr>
        <w:t xml:space="preserve"> выполняли расчет плантографических и подометрических индексов стопы</w:t>
      </w:r>
      <w:r>
        <w:rPr>
          <w:rFonts w:cs="Times New Roman" w:ascii="Times New Roman" w:hAnsi="Times New Roman"/>
          <w:sz w:val="24"/>
          <w:szCs w:val="24"/>
        </w:rPr>
        <w:t xml:space="preserve"> и подбирали индивидуальную модель ортопедической обуви.</w:t>
      </w:r>
    </w:p>
    <w:p>
      <w:pPr>
        <w:pStyle w:val="Normal"/>
        <w:spacing w:lineRule="auto" w:line="240" w:before="0" w:after="0"/>
        <w:ind w:left="1134" w:right="851"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У пациентов после сберегающих операций на стопе или культе стопы (различные варианты ампутаций, резекций стоп, ампутаций и экзартикуляций пальцев) отмечается распластанность переднего отдела стопы: у 10 - распластанность II степени (коэффициент распластанности в пределах 0,43-0,45);  у 35 - распластанность III степени (коэффициент распластанности в пределах 0,46-0,48). </w:t>
      </w:r>
      <w:r>
        <w:rPr>
          <w:rFonts w:cs="Times New Roman" w:ascii="Times New Roman" w:hAnsi="Times New Roman"/>
          <w:color w:val="000000"/>
          <w:sz w:val="24"/>
          <w:szCs w:val="24"/>
        </w:rPr>
        <w:t>Угол сустава Шопара (угол ɑ 1)</w:t>
      </w:r>
      <w:r>
        <w:rPr>
          <w:rFonts w:cs="Times New Roman" w:ascii="Times New Roman" w:hAnsi="Times New Roman"/>
          <w:sz w:val="24"/>
          <w:szCs w:val="24"/>
        </w:rPr>
        <w:t xml:space="preserve"> у 10 пациентов с удаленным 2 пальцем стопы был в пределах 100 - 120º (варусное отклонение переднего отдела стопы), а у остальных 35 – угол сустава Шопара составлял 182 - 189º и был открыт во внутреннюю сторону (варусное отклонение переднего отдела стопы). Отмечено отклонение первого пальца (угол отклонения первого пальца ɑ 2:  у 10 пациентов  в диапазоне 35 - 47º (II степень распластанности переднего отдела стопы);  у 35 угол отклонения  в диапазоне 50 - 65º ( III степень распластанности переднего отдела стопы). Было выявлено снижение подометрического индекса у 15 пациентов в пределах 2ơ ( на плоскостопие 2 степени). У 30 больных обнаружено снижение подометрического индекса в пределах 3ơ (плоскостопие 3 степени). Кроме того, отмечался </w:t>
      </w:r>
      <w:r>
        <w:rPr>
          <w:rFonts w:cs="Times New Roman" w:ascii="Times New Roman" w:hAnsi="Times New Roman"/>
          <w:sz w:val="24"/>
          <w:szCs w:val="24"/>
          <w:lang w:val="en-US"/>
        </w:rPr>
        <w:t>Hallux</w:t>
      </w:r>
      <w:r>
        <w:rPr>
          <w:rFonts w:cs="Times New Roman" w:ascii="Times New Roman" w:hAnsi="Times New Roman"/>
          <w:sz w:val="24"/>
          <w:szCs w:val="24"/>
        </w:rPr>
        <w:t xml:space="preserve"> </w:t>
      </w:r>
      <w:r>
        <w:rPr>
          <w:rFonts w:cs="Times New Roman" w:ascii="Times New Roman" w:hAnsi="Times New Roman"/>
          <w:sz w:val="24"/>
          <w:szCs w:val="24"/>
          <w:lang w:val="en-US"/>
        </w:rPr>
        <w:t>valgus</w:t>
      </w:r>
      <w:r>
        <w:rPr>
          <w:rFonts w:cs="Times New Roman" w:ascii="Times New Roman" w:hAnsi="Times New Roman"/>
          <w:sz w:val="24"/>
          <w:szCs w:val="24"/>
        </w:rPr>
        <w:t xml:space="preserve"> – не всегда симметричный и чаще варусное отклонение пятки. Помимо этого, у пациентов была выявлена плантарная перегрузка различных отделов стопы, культи стопы в 7 - 10 раз.</w:t>
      </w:r>
    </w:p>
    <w:p>
      <w:pPr>
        <w:pStyle w:val="Normal"/>
        <w:spacing w:lineRule="auto" w:line="240" w:before="0" w:after="0"/>
        <w:ind w:left="1134" w:right="851" w:hanging="0"/>
        <w:jc w:val="both"/>
        <w:rPr/>
      </w:pPr>
      <w:r>
        <w:rPr>
          <w:rFonts w:cs="Times New Roman" w:ascii="Times New Roman" w:hAnsi="Times New Roman"/>
          <w:sz w:val="24"/>
          <w:szCs w:val="24"/>
        </w:rPr>
        <w:t>В раннем послеоперационном периоде выполнялась ортопедическая разгрузка, позволившая добиться заживления раны и начать реабилитацию пациента.  После снятия иммобилизационной повязки (как правило, на 14-16 сутки после операции) больные начинали ходить в разгрузочной ортопедической обуви. Чаще применялись разгрузочные полубашмаки для переднего или заднего отделов стопы. Кроме того, в последующем изготавливалась сезонная индивидуальная обувь или стелька на каждую стопу (культю стопы).  При прогрессировании деформации стопы, выполнялась коррекция  через 3-6 месяцев. Пациенты носили обувь и консультировались у специалиста не реже 1 раза в год (при высоком риске язв – 1 раз в 3-4 месяца). В сроки до 3 лет наблюдалась исследуемая группа пациентов и группа сравнения.</w:t>
      </w:r>
    </w:p>
    <w:p>
      <w:pPr>
        <w:pStyle w:val="Normal"/>
        <w:spacing w:lineRule="auto" w:line="240" w:before="0" w:after="0"/>
        <w:ind w:left="1134" w:right="851" w:hanging="0"/>
        <w:jc w:val="both"/>
        <w:rPr/>
      </w:pPr>
      <w:r>
        <w:rPr>
          <w:rFonts w:cs="Times New Roman" w:ascii="Times New Roman" w:hAnsi="Times New Roman"/>
          <w:sz w:val="24"/>
          <w:szCs w:val="24"/>
        </w:rPr>
        <w:t>При нейроишемической форме СДС, в исследуемой группе повторные рецидивы возникали: при травматизации стопы у 13, в группе же сравнения у 28. При нейропатической форме СДС повторные РЯГНПо возникали: при спонтанных перегрузках, травматизации стопы в исследуемой группе у 5 больных, а в группе сравнения у всех 10. Анализ объема выполненных операций после повторных РЯГНПо при нейроишемической форме СДС показывает, что в группе исследования операций было выполнено меньше в два раза. Более того, было выполнено высоких ампутаций меньше в 2 раза, вскрытий гнойников меньше, чем в 3 раза, малых ампутаций меньше в два раза и была выполнена – повторная РОТ с сохраняющей операцией на стопе. Анализ объема выполненных операций в случаях повторных  РЯГНПо при нейропатической форме СДС показывает, что в группе исследования операции были выполнены у 2 больных, а в группе сравнения у 5.</w:t>
      </w:r>
    </w:p>
    <w:p>
      <w:pPr>
        <w:pStyle w:val="Normal"/>
        <w:spacing w:lineRule="auto" w:line="240" w:before="0" w:after="0"/>
        <w:ind w:left="1134" w:right="851" w:hanging="0"/>
        <w:jc w:val="both"/>
        <w:rPr/>
      </w:pPr>
      <w:r>
        <w:rPr>
          <w:rFonts w:cs="Times New Roman" w:ascii="Times New Roman" w:hAnsi="Times New Roman"/>
          <w:b/>
          <w:color w:val="003601"/>
          <w:sz w:val="24"/>
          <w:szCs w:val="24"/>
        </w:rPr>
        <w:t>Выводы.</w:t>
      </w:r>
      <w:r>
        <w:rPr>
          <w:rFonts w:cs="Times New Roman" w:ascii="Times New Roman" w:hAnsi="Times New Roman"/>
          <w:color w:val="003601"/>
          <w:sz w:val="24"/>
          <w:szCs w:val="24"/>
        </w:rPr>
        <w:t xml:space="preserve"> </w:t>
      </w:r>
      <w:r>
        <w:rPr>
          <w:rFonts w:cs="Times New Roman" w:ascii="Times New Roman" w:hAnsi="Times New Roman"/>
          <w:sz w:val="24"/>
          <w:szCs w:val="24"/>
        </w:rPr>
        <w:t xml:space="preserve">Эффективным лечебно-профилактическим  средством, предупреждающим повторные РЯГНПо СДС, является ортопедическая коррекция стопы (культи стопы) с помощью индивидуальной обуви: при повторных РЯГНПо она позволяет с нейроишемической формой СДС снизить количество высоких ампутаций в 2 раза, вскрытий гнойников в 3 раза, малых ампутаций более чем в два раза, а с нейропатической формой СДС уменьшить число высоких ампутаций и вскрытий гнойников в 3 раза. </w:t>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40" w:leader="none"/>
          <w:tab w:val="left" w:pos="720" w:leader="none"/>
        </w:tabs>
        <w:spacing w:lineRule="auto" w:line="240"/>
        <w:ind w:left="1134" w:right="851" w:hanging="0"/>
        <w:rPr/>
      </w:pPr>
      <w:r>
        <w:rPr>
          <w:b/>
          <w:caps/>
          <w:sz w:val="24"/>
          <w:szCs w:val="24"/>
        </w:rPr>
        <w:t>Одномоментная транскатетерная имплантация аортального клапана и стентирование коронарных артерий у больных ИБС и выраженным стенозом аортального клапана</w:t>
      </w:r>
      <w:r>
        <w:rPr>
          <w:b/>
          <w:sz w:val="24"/>
          <w:szCs w:val="24"/>
        </w:rPr>
        <w:t xml:space="preserve"> </w:t>
      </w:r>
    </w:p>
    <w:p>
      <w:pPr>
        <w:pStyle w:val="TextBody"/>
        <w:tabs>
          <w:tab w:val="clear" w:pos="709"/>
          <w:tab w:val="left" w:pos="540" w:leader="none"/>
          <w:tab w:val="left" w:pos="720" w:leader="none"/>
        </w:tabs>
        <w:spacing w:lineRule="auto" w:line="240"/>
        <w:ind w:left="1134" w:right="851" w:hanging="0"/>
        <w:rPr>
          <w:bCs/>
          <w:sz w:val="24"/>
          <w:szCs w:val="24"/>
        </w:rPr>
      </w:pPr>
      <w:r>
        <w:rPr>
          <w:bCs/>
          <w:sz w:val="24"/>
          <w:szCs w:val="24"/>
          <w:u w:val="single"/>
        </w:rPr>
        <w:t>Иоселиани Д.Г.</w:t>
      </w:r>
      <w:r>
        <w:rPr>
          <w:bCs/>
          <w:sz w:val="24"/>
          <w:szCs w:val="24"/>
        </w:rPr>
        <w:t xml:space="preserve">, Асадов  Д.А.,  Ковалева Е.Е, Рогатова А.Н., Исаева И.В., Арабаджян И.С., Кудбудинов Ш.М.; </w:t>
      </w:r>
      <w:r>
        <w:rPr>
          <w:sz w:val="24"/>
          <w:szCs w:val="24"/>
        </w:rPr>
        <w:t>г. Москва, Россия</w:t>
      </w:r>
    </w:p>
    <w:p>
      <w:pPr>
        <w:pStyle w:val="TextBody"/>
        <w:tabs>
          <w:tab w:val="clear" w:pos="709"/>
          <w:tab w:val="left" w:pos="540" w:leader="none"/>
          <w:tab w:val="left" w:pos="720" w:leader="none"/>
        </w:tabs>
        <w:spacing w:lineRule="auto" w:line="240"/>
        <w:ind w:left="1134" w:right="851" w:hanging="0"/>
        <w:rPr>
          <w:bCs/>
          <w:sz w:val="24"/>
          <w:szCs w:val="24"/>
        </w:rPr>
      </w:pPr>
      <w:r>
        <w:rPr>
          <w:bCs/>
          <w:sz w:val="24"/>
          <w:szCs w:val="24"/>
        </w:rPr>
      </w:r>
    </w:p>
    <w:p>
      <w:pPr>
        <w:pStyle w:val="TextBody"/>
        <w:tabs>
          <w:tab w:val="clear" w:pos="709"/>
          <w:tab w:val="left" w:pos="540" w:leader="none"/>
          <w:tab w:val="left" w:pos="720" w:leader="none"/>
        </w:tabs>
        <w:spacing w:lineRule="auto" w:line="240"/>
        <w:ind w:left="1134" w:right="851" w:hanging="0"/>
        <w:rPr/>
      </w:pPr>
      <w:r>
        <w:rPr>
          <w:b/>
          <w:bCs/>
          <w:sz w:val="24"/>
          <w:szCs w:val="24"/>
        </w:rPr>
        <w:t xml:space="preserve">Цель. </w:t>
      </w:r>
      <w:r>
        <w:rPr>
          <w:bCs/>
          <w:sz w:val="24"/>
          <w:szCs w:val="24"/>
        </w:rPr>
        <w:t>Изучить возможность, эффективность и безопасность выполнения одномоментного эндоваскулярного протезирования аортального клапана и стентирования коронарных артерий у больных высокого хирургического риска.</w:t>
      </w:r>
    </w:p>
    <w:p>
      <w:pPr>
        <w:pStyle w:val="TextBody"/>
        <w:tabs>
          <w:tab w:val="clear" w:pos="709"/>
          <w:tab w:val="left" w:pos="540" w:leader="none"/>
          <w:tab w:val="left" w:pos="720" w:leader="none"/>
        </w:tabs>
        <w:spacing w:lineRule="auto" w:line="240"/>
        <w:ind w:left="1134" w:right="851" w:hanging="0"/>
        <w:rPr/>
      </w:pPr>
      <w:r>
        <w:rPr>
          <w:b/>
          <w:bCs/>
          <w:sz w:val="24"/>
          <w:szCs w:val="24"/>
        </w:rPr>
        <w:t xml:space="preserve">Материал и методы. </w:t>
      </w:r>
      <w:r>
        <w:rPr>
          <w:bCs/>
          <w:sz w:val="24"/>
          <w:szCs w:val="24"/>
        </w:rPr>
        <w:t>За период с мая 2012 по апрель 2013 года в Научно-Практическом Центре Интервенционной Кардиоангиологии произведена коррекция аортального стеноза у 21 пациентов. В 13 случаях отмечалось сочетанное поражение аортального клапана и коронарных артерий. У 8 пациентов процедура TAVI и стентирование коронарных артерий выполнялось одномоментно. Средний возраст больных составил 76,6</w:t>
      </w:r>
      <w:r>
        <w:rPr>
          <w:bCs/>
          <w:sz w:val="24"/>
          <w:szCs w:val="24"/>
          <w:u w:val="single"/>
        </w:rPr>
        <w:t>+</w:t>
      </w:r>
      <w:r>
        <w:rPr>
          <w:bCs/>
          <w:sz w:val="24"/>
          <w:szCs w:val="24"/>
        </w:rPr>
        <w:t xml:space="preserve">4,5 лет. У всех пациентов был стеноз устья аорты тяжелой степени, отмечался </w:t>
      </w:r>
      <w:r>
        <w:rPr>
          <w:bCs/>
          <w:sz w:val="24"/>
          <w:szCs w:val="24"/>
          <w:lang w:val="en-US"/>
        </w:rPr>
        <w:t>II</w:t>
      </w:r>
      <w:r>
        <w:rPr>
          <w:bCs/>
          <w:sz w:val="24"/>
          <w:szCs w:val="24"/>
        </w:rPr>
        <w:t>-</w:t>
      </w:r>
      <w:r>
        <w:rPr>
          <w:bCs/>
          <w:sz w:val="24"/>
          <w:szCs w:val="24"/>
          <w:lang w:val="en-US"/>
        </w:rPr>
        <w:t>III</w:t>
      </w:r>
      <w:r>
        <w:rPr>
          <w:bCs/>
          <w:sz w:val="24"/>
          <w:szCs w:val="24"/>
        </w:rPr>
        <w:t xml:space="preserve"> функциональный класс НК по </w:t>
      </w:r>
      <w:r>
        <w:rPr>
          <w:bCs/>
          <w:sz w:val="24"/>
          <w:szCs w:val="24"/>
          <w:lang w:val="en-US"/>
        </w:rPr>
        <w:t>NYHA</w:t>
      </w:r>
      <w:r>
        <w:rPr>
          <w:bCs/>
          <w:sz w:val="24"/>
          <w:szCs w:val="24"/>
        </w:rPr>
        <w:t xml:space="preserve"> и клиника стенокардии напряжения 2-3 ФК. По данным исходной ЭхоКГ: средний градиент систолического давления на аортальном клапане - 62</w:t>
      </w:r>
      <w:r>
        <w:rPr>
          <w:bCs/>
          <w:sz w:val="24"/>
          <w:szCs w:val="24"/>
          <w:u w:val="single"/>
        </w:rPr>
        <w:t>+</w:t>
      </w:r>
      <w:r>
        <w:rPr>
          <w:bCs/>
          <w:sz w:val="24"/>
          <w:szCs w:val="24"/>
        </w:rPr>
        <w:t xml:space="preserve">24,4 мм.рт.ст., максимальный – 104±24,4 мм.рт.ст., площадь отверстия АК - 0,6± 0,25 мм. Риск хирургического вмешательства составил по </w:t>
      </w:r>
      <w:r>
        <w:rPr>
          <w:bCs/>
          <w:sz w:val="24"/>
          <w:szCs w:val="24"/>
          <w:lang w:val="en-US"/>
        </w:rPr>
        <w:t>EuroScore</w:t>
      </w:r>
      <w:r>
        <w:rPr>
          <w:bCs/>
          <w:sz w:val="24"/>
          <w:szCs w:val="24"/>
        </w:rPr>
        <w:t xml:space="preserve">&gt;20%, по </w:t>
      </w:r>
      <w:r>
        <w:rPr>
          <w:bCs/>
          <w:sz w:val="24"/>
          <w:szCs w:val="24"/>
          <w:lang w:val="en-US"/>
        </w:rPr>
        <w:t>STS</w:t>
      </w:r>
      <w:r>
        <w:rPr>
          <w:bCs/>
          <w:sz w:val="24"/>
          <w:szCs w:val="24"/>
        </w:rPr>
        <w:t xml:space="preserve">&gt;10%. В 3-х случаях у пациентов было однососудистое поражение коронарных артерий, у четырех – двухсосудистое и в одном случае - трехсосудистое. </w:t>
      </w:r>
      <w:r>
        <w:rPr>
          <w:bCs/>
          <w:sz w:val="24"/>
          <w:szCs w:val="24"/>
          <w:lang w:val="en-US"/>
        </w:rPr>
        <w:t>Syntax</w:t>
      </w:r>
      <w:r>
        <w:rPr>
          <w:bCs/>
          <w:sz w:val="24"/>
          <w:szCs w:val="24"/>
        </w:rPr>
        <w:t xml:space="preserve"> </w:t>
      </w:r>
      <w:r>
        <w:rPr>
          <w:bCs/>
          <w:sz w:val="24"/>
          <w:szCs w:val="24"/>
          <w:lang w:val="en-US"/>
        </w:rPr>
        <w:t>score</w:t>
      </w:r>
      <w:r>
        <w:rPr>
          <w:bCs/>
          <w:sz w:val="24"/>
          <w:szCs w:val="24"/>
        </w:rPr>
        <w:t xml:space="preserve"> у пациентов составил 7</w:t>
      </w:r>
      <w:r>
        <w:rPr>
          <w:bCs/>
          <w:sz w:val="24"/>
          <w:szCs w:val="24"/>
          <w:u w:val="single"/>
        </w:rPr>
        <w:t>+</w:t>
      </w:r>
      <w:r>
        <w:rPr>
          <w:bCs/>
          <w:sz w:val="24"/>
          <w:szCs w:val="24"/>
        </w:rPr>
        <w:t xml:space="preserve">2. </w:t>
      </w:r>
    </w:p>
    <w:p>
      <w:pPr>
        <w:pStyle w:val="TextBody"/>
        <w:tabs>
          <w:tab w:val="clear" w:pos="709"/>
          <w:tab w:val="left" w:pos="540" w:leader="none"/>
          <w:tab w:val="left" w:pos="720" w:leader="none"/>
        </w:tabs>
        <w:spacing w:lineRule="auto" w:line="240"/>
        <w:ind w:left="1134" w:right="851" w:hanging="0"/>
        <w:rPr>
          <w:sz w:val="24"/>
          <w:szCs w:val="24"/>
        </w:rPr>
      </w:pPr>
      <w:r>
        <w:rPr>
          <w:b/>
          <w:sz w:val="24"/>
          <w:szCs w:val="24"/>
        </w:rPr>
        <w:t>Результаты.</w:t>
      </w:r>
      <w:r>
        <w:rPr>
          <w:bCs/>
          <w:sz w:val="24"/>
          <w:szCs w:val="24"/>
        </w:rPr>
        <w:t xml:space="preserve"> Одномоментная э</w:t>
      </w:r>
      <w:r>
        <w:rPr>
          <w:sz w:val="24"/>
          <w:szCs w:val="24"/>
        </w:rPr>
        <w:t xml:space="preserve">ндоваскулярная процедура на коронарных артериях в сочетании с последующей имплантацией аортального клапана была выполнена всем 8 пациентам. </w:t>
      </w:r>
      <w:r>
        <w:rPr>
          <w:bCs/>
          <w:sz w:val="24"/>
          <w:szCs w:val="24"/>
        </w:rPr>
        <w:t>Средняя продолжительность процедуры составила 123,6±31,4 мин., время скопии 27,8±14,27 мин. Средний объем контрастного вещества составил 328,3±22,6 мл. Всем пациентам имплантированы стенты с лекарственным покрытием. Средний диаметр стентов составил 2,56±0,42 мм, средняя длина стентов – 22,5±8,4 мм. Всем пациентам были имплантированы протезы аортального клапана CoreValve System размером 26 мм – в 4-х случаях, 29 мм –3-х случаях и 31 мм – в одном. 30-ти дневная летальность составила 0%. По данным ЭхоКГ максимальный градиент давления на АК после операции составил 16,6</w:t>
      </w:r>
      <w:r>
        <w:rPr>
          <w:bCs/>
          <w:sz w:val="24"/>
          <w:szCs w:val="24"/>
          <w:u w:val="single"/>
        </w:rPr>
        <w:t>+</w:t>
      </w:r>
      <w:r>
        <w:rPr>
          <w:bCs/>
          <w:sz w:val="24"/>
          <w:szCs w:val="24"/>
        </w:rPr>
        <w:t>6 мм.рт.ст., средний 8</w:t>
      </w:r>
      <w:r>
        <w:rPr>
          <w:bCs/>
          <w:sz w:val="24"/>
          <w:szCs w:val="24"/>
          <w:u w:val="single"/>
        </w:rPr>
        <w:t>+</w:t>
      </w:r>
      <w:r>
        <w:rPr>
          <w:bCs/>
          <w:sz w:val="24"/>
          <w:szCs w:val="24"/>
        </w:rPr>
        <w:t>5 мм.рт.ст., через 30 дней – 16,9</w:t>
      </w:r>
      <w:r>
        <w:rPr>
          <w:bCs/>
          <w:sz w:val="24"/>
          <w:szCs w:val="24"/>
          <w:u w:val="single"/>
        </w:rPr>
        <w:t>+</w:t>
      </w:r>
      <w:r>
        <w:rPr>
          <w:bCs/>
          <w:sz w:val="24"/>
          <w:szCs w:val="24"/>
        </w:rPr>
        <w:t>5,6 мм.рт.ст. и 8,3</w:t>
      </w:r>
      <w:r>
        <w:rPr>
          <w:bCs/>
          <w:sz w:val="24"/>
          <w:szCs w:val="24"/>
          <w:u w:val="single"/>
        </w:rPr>
        <w:t>+</w:t>
      </w:r>
      <w:r>
        <w:rPr>
          <w:bCs/>
          <w:sz w:val="24"/>
          <w:szCs w:val="24"/>
        </w:rPr>
        <w:t>5 мм.рт.ст, соответственно. У всех больных на 30-й день состояние оставалось клинически стабильным, ангинозные боли не возникали, признаки сердечной недостаточности отсутствовали.</w:t>
      </w:r>
    </w:p>
    <w:p>
      <w:pPr>
        <w:pStyle w:val="TextBody"/>
        <w:tabs>
          <w:tab w:val="clear" w:pos="709"/>
          <w:tab w:val="left" w:pos="540" w:leader="none"/>
          <w:tab w:val="left" w:pos="720" w:leader="none"/>
        </w:tabs>
        <w:spacing w:lineRule="auto" w:line="240"/>
        <w:ind w:left="1134" w:right="851" w:hanging="0"/>
        <w:rPr>
          <w:b/>
          <w:b/>
          <w:sz w:val="24"/>
          <w:szCs w:val="24"/>
        </w:rPr>
      </w:pPr>
      <w:r>
        <w:rPr>
          <w:b/>
          <w:sz w:val="24"/>
          <w:szCs w:val="24"/>
        </w:rPr>
        <w:t xml:space="preserve">Выводы. </w:t>
      </w:r>
      <w:r>
        <w:rPr>
          <w:sz w:val="24"/>
          <w:szCs w:val="24"/>
        </w:rPr>
        <w:t>Одномоментная транскатетерная имплантация аортального клапана в сочетании со стентированием коронарных артерий</w:t>
      </w:r>
      <w:r>
        <w:rPr>
          <w:b/>
          <w:sz w:val="24"/>
          <w:szCs w:val="24"/>
        </w:rPr>
        <w:t xml:space="preserve"> </w:t>
      </w:r>
      <w:r>
        <w:rPr>
          <w:sz w:val="24"/>
          <w:szCs w:val="24"/>
        </w:rPr>
        <w:t>может быть использована для лечения больных с крайне высоким риском операции на открытом сердце.</w:t>
      </w:r>
    </w:p>
    <w:p>
      <w:pPr>
        <w:pStyle w:val="Normal"/>
        <w:spacing w:lineRule="auto" w:line="240" w:before="0" w:after="0"/>
        <w:ind w:left="1134" w:right="851" w:hanging="0"/>
        <w:jc w:val="both"/>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spacing w:lineRule="auto" w:line="240" w:before="0" w:after="0"/>
        <w:ind w:left="1134" w:right="851" w:hanging="0"/>
        <w:jc w:val="both"/>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spacing w:lineRule="auto" w:line="240" w:before="0" w:after="0"/>
        <w:ind w:left="1134" w:right="851" w:hanging="0"/>
        <w:jc w:val="both"/>
        <w:rPr>
          <w:rFonts w:ascii="Times New Roman" w:hAnsi="Times New Roman" w:cs="Times New Roman"/>
          <w:b/>
          <w:b/>
          <w:bCs/>
          <w:caps/>
          <w:sz w:val="24"/>
          <w:szCs w:val="20"/>
        </w:rPr>
      </w:pPr>
      <w:r>
        <w:rPr>
          <w:rFonts w:cs="Times New Roman" w:ascii="Times New Roman" w:hAnsi="Times New Roman"/>
          <w:b/>
          <w:bCs/>
          <w:caps/>
          <w:sz w:val="24"/>
          <w:szCs w:val="20"/>
        </w:rPr>
        <w:t xml:space="preserve">Сочетанная реперфузия миокарда при ОИМ, включающая догоспитальный системный тромболизис(ТЛТ) и эндоваскулярную ангиопластику инфаркт-отвественной коронарной артерии(ИОА). </w:t>
      </w:r>
    </w:p>
    <w:p>
      <w:pPr>
        <w:pStyle w:val="Normal"/>
        <w:spacing w:lineRule="auto" w:line="240" w:before="0" w:after="0"/>
        <w:ind w:left="1134" w:right="851" w:hanging="0"/>
        <w:jc w:val="both"/>
        <w:rPr>
          <w:rFonts w:ascii="Times New Roman" w:hAnsi="Times New Roman" w:cs="Times New Roman"/>
          <w:sz w:val="24"/>
          <w:szCs w:val="20"/>
        </w:rPr>
      </w:pPr>
      <w:r>
        <w:rPr>
          <w:rFonts w:cs="Times New Roman" w:ascii="Times New Roman" w:hAnsi="Times New Roman"/>
          <w:sz w:val="24"/>
          <w:szCs w:val="20"/>
        </w:rPr>
        <w:t>Чернышева И.Е., Васильев П.С., Ковальчук И.А., Костянов И.Ю., Кудбудинов Ш.Б., Иоселиани Д.Г.; г. Москва, Россия</w:t>
      </w:r>
    </w:p>
    <w:p>
      <w:pPr>
        <w:pStyle w:val="Normal"/>
        <w:spacing w:lineRule="auto" w:line="240" w:before="0" w:after="0"/>
        <w:ind w:left="1134" w:right="851"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1134" w:right="851" w:hanging="0"/>
        <w:jc w:val="both"/>
        <w:rPr>
          <w:rFonts w:ascii="Times New Roman" w:hAnsi="Times New Roman" w:cs="Times New Roman"/>
          <w:b/>
          <w:b/>
          <w:bCs/>
          <w:sz w:val="24"/>
          <w:szCs w:val="20"/>
        </w:rPr>
      </w:pPr>
      <w:r>
        <w:rPr>
          <w:rFonts w:cs="Times New Roman" w:ascii="Times New Roman" w:hAnsi="Times New Roman"/>
          <w:b/>
          <w:sz w:val="24"/>
          <w:szCs w:val="20"/>
        </w:rPr>
        <w:t>Цель</w:t>
      </w:r>
      <w:r>
        <w:rPr>
          <w:rFonts w:cs="Times New Roman" w:ascii="Times New Roman" w:hAnsi="Times New Roman"/>
          <w:sz w:val="24"/>
          <w:szCs w:val="20"/>
        </w:rPr>
        <w:t xml:space="preserve">. Изучить ближайшие и средне-отдаленные результаты поэтапной фармако-инвазивной реперфузии миокарда у больных ОИМ с подъемом сегмента </w:t>
      </w:r>
      <w:r>
        <w:rPr>
          <w:rFonts w:cs="Times New Roman" w:ascii="Times New Roman" w:hAnsi="Times New Roman"/>
          <w:sz w:val="24"/>
          <w:szCs w:val="20"/>
          <w:lang w:val="en-US"/>
        </w:rPr>
        <w:t>ST</w:t>
      </w:r>
      <w:r>
        <w:rPr>
          <w:rFonts w:cs="Times New Roman" w:ascii="Times New Roman" w:hAnsi="Times New Roman"/>
          <w:sz w:val="24"/>
          <w:szCs w:val="20"/>
        </w:rPr>
        <w:t xml:space="preserve"> в первые часы заболевания.</w:t>
      </w:r>
    </w:p>
    <w:p>
      <w:pPr>
        <w:pStyle w:val="Normal"/>
        <w:spacing w:lineRule="auto" w:line="240" w:before="0" w:after="0"/>
        <w:ind w:left="1134" w:right="851" w:hanging="0"/>
        <w:jc w:val="both"/>
        <w:rPr/>
      </w:pPr>
      <w:r>
        <w:rPr>
          <w:rFonts w:cs="Times New Roman" w:ascii="Times New Roman" w:hAnsi="Times New Roman"/>
          <w:b/>
          <w:sz w:val="24"/>
          <w:szCs w:val="20"/>
        </w:rPr>
        <w:t>Материал и методы.</w:t>
      </w:r>
      <w:r>
        <w:rPr>
          <w:rFonts w:cs="Times New Roman" w:ascii="Times New Roman" w:hAnsi="Times New Roman"/>
          <w:sz w:val="24"/>
          <w:szCs w:val="20"/>
        </w:rPr>
        <w:t xml:space="preserve"> В исследование включены 1973 пациента с ОИМ с подъемом сегмента </w:t>
      </w:r>
      <w:r>
        <w:rPr>
          <w:rFonts w:cs="Times New Roman" w:ascii="Times New Roman" w:hAnsi="Times New Roman"/>
          <w:sz w:val="24"/>
          <w:szCs w:val="20"/>
          <w:lang w:val="en-US"/>
        </w:rPr>
        <w:t>ST</w:t>
      </w:r>
      <w:r>
        <w:rPr>
          <w:rFonts w:cs="Times New Roman" w:ascii="Times New Roman" w:hAnsi="Times New Roman"/>
          <w:sz w:val="24"/>
          <w:szCs w:val="20"/>
        </w:rPr>
        <w:t>,  которым выполнялись вышеназванные процедуры.</w:t>
      </w:r>
    </w:p>
    <w:p>
      <w:pPr>
        <w:pStyle w:val="Normal"/>
        <w:spacing w:lineRule="auto" w:line="240" w:before="0" w:after="0"/>
        <w:ind w:left="1134" w:right="851" w:hanging="0"/>
        <w:jc w:val="both"/>
        <w:rPr/>
      </w:pPr>
      <w:r>
        <w:rPr>
          <w:rFonts w:cs="Times New Roman" w:ascii="Times New Roman" w:hAnsi="Times New Roman"/>
          <w:b/>
          <w:sz w:val="24"/>
          <w:szCs w:val="20"/>
        </w:rPr>
        <w:t>Результаты.</w:t>
      </w:r>
      <w:r>
        <w:rPr>
          <w:rFonts w:cs="Times New Roman" w:ascii="Times New Roman" w:hAnsi="Times New Roman"/>
          <w:sz w:val="24"/>
          <w:szCs w:val="20"/>
        </w:rPr>
        <w:t xml:space="preserve"> Среднее время от начала болей до проведения ТЛТ составило 114,4</w:t>
      </w:r>
      <w:r>
        <w:rPr>
          <w:rFonts w:cs="Times New Roman" w:ascii="Times New Roman" w:hAnsi="Times New Roman"/>
          <w:sz w:val="24"/>
          <w:szCs w:val="20"/>
          <w:u w:val="single"/>
        </w:rPr>
        <w:t>+</w:t>
      </w:r>
      <w:r>
        <w:rPr>
          <w:rFonts w:cs="Times New Roman" w:ascii="Times New Roman" w:hAnsi="Times New Roman"/>
          <w:sz w:val="24"/>
          <w:szCs w:val="20"/>
        </w:rPr>
        <w:t xml:space="preserve">26,4 мин. Время «боль-баллон» составило  </w:t>
      </w:r>
      <w:r>
        <w:rPr>
          <w:rFonts w:cs="Times New Roman" w:ascii="Times New Roman" w:hAnsi="Times New Roman"/>
          <w:bCs/>
          <w:sz w:val="24"/>
          <w:szCs w:val="20"/>
        </w:rPr>
        <w:t>262,3</w:t>
      </w:r>
      <w:r>
        <w:rPr>
          <w:rFonts w:cs="Times New Roman" w:ascii="Times New Roman" w:hAnsi="Times New Roman"/>
          <w:sz w:val="24"/>
          <w:szCs w:val="20"/>
        </w:rPr>
        <w:t>±60,1</w:t>
      </w:r>
      <w:r>
        <w:rPr>
          <w:rFonts w:cs="Times New Roman" w:ascii="Times New Roman" w:hAnsi="Times New Roman"/>
          <w:bCs/>
          <w:sz w:val="24"/>
          <w:szCs w:val="20"/>
        </w:rPr>
        <w:t xml:space="preserve"> минуты</w:t>
      </w:r>
      <w:r>
        <w:rPr>
          <w:rFonts w:cs="Times New Roman" w:ascii="Times New Roman" w:hAnsi="Times New Roman"/>
          <w:sz w:val="24"/>
          <w:szCs w:val="20"/>
        </w:rPr>
        <w:t xml:space="preserve">. Осложнения  догоспитальной ТЛТ регистрировались у </w:t>
      </w:r>
      <w:r>
        <w:rPr>
          <w:rFonts w:cs="Times New Roman" w:ascii="Times New Roman" w:hAnsi="Times New Roman"/>
          <w:bCs/>
          <w:sz w:val="24"/>
          <w:szCs w:val="20"/>
        </w:rPr>
        <w:t>248 (12,5%).  В</w:t>
      </w:r>
      <w:r>
        <w:rPr>
          <w:rFonts w:cs="Times New Roman" w:ascii="Times New Roman" w:hAnsi="Times New Roman"/>
          <w:sz w:val="24"/>
          <w:szCs w:val="20"/>
        </w:rPr>
        <w:t xml:space="preserve"> 0,5% случаев   развилось ОНМК по геморрагическому типу. Другие геморрагические осложнения (потребовавшие гемотрансфузии) наблюдали у 13-ти пациентов (0,6%). Эффект тромболизиса, заключавшийся в наличии антеградного кровотока </w:t>
      </w:r>
      <w:r>
        <w:rPr>
          <w:rFonts w:cs="Times New Roman" w:ascii="Times New Roman" w:hAnsi="Times New Roman"/>
          <w:sz w:val="24"/>
          <w:szCs w:val="20"/>
          <w:lang w:val="en-US"/>
        </w:rPr>
        <w:t>TIMI</w:t>
      </w:r>
      <w:r>
        <w:rPr>
          <w:rFonts w:cs="Times New Roman" w:ascii="Times New Roman" w:hAnsi="Times New Roman"/>
          <w:sz w:val="24"/>
          <w:szCs w:val="20"/>
        </w:rPr>
        <w:t xml:space="preserve"> 2-3  в ИОА, наблюдали у 1177 (68,2%)больных. Была выявлена достоверная прямая корреляционная зависимость между сроками от начала проведения ТЛТ и эффективностью ТЛТ (</w:t>
      </w:r>
      <w:r>
        <w:rPr>
          <w:rFonts w:cs="Times New Roman" w:ascii="Times New Roman" w:hAnsi="Times New Roman"/>
          <w:sz w:val="24"/>
          <w:szCs w:val="20"/>
          <w:lang w:val="en-US"/>
        </w:rPr>
        <w:t>p</w:t>
      </w:r>
      <w:r>
        <w:rPr>
          <w:rFonts w:cs="Times New Roman" w:ascii="Times New Roman" w:hAnsi="Times New Roman"/>
          <w:sz w:val="24"/>
          <w:szCs w:val="20"/>
        </w:rPr>
        <w:t>&gt;0,05</w:t>
      </w:r>
      <w:r>
        <w:rPr>
          <w:rFonts w:cs="Times New Roman" w:ascii="Times New Roman" w:hAnsi="Times New Roman"/>
          <w:b/>
          <w:sz w:val="24"/>
          <w:szCs w:val="20"/>
        </w:rPr>
        <w:t>).</w:t>
      </w:r>
      <w:r>
        <w:rPr>
          <w:rFonts w:cs="Times New Roman" w:ascii="Times New Roman" w:hAnsi="Times New Roman"/>
          <w:sz w:val="24"/>
          <w:szCs w:val="20"/>
        </w:rPr>
        <w:t xml:space="preserve"> 1374 пациентам проведены экстренные ЭВП (79,6%). У 137 пациентов (7,9%) ЭВП выполнялись в более поздние сроки в плановом порядке.</w:t>
      </w:r>
      <w:r>
        <w:rPr>
          <w:rFonts w:cs="Times New Roman" w:ascii="Times New Roman" w:hAnsi="Times New Roman"/>
          <w:bCs/>
          <w:sz w:val="24"/>
          <w:szCs w:val="20"/>
        </w:rPr>
        <w:t xml:space="preserve"> Неосложненное клиническое течение на стационарном этапе  наблюдали у 1438 пациентов (83,4%). </w:t>
      </w:r>
      <w:r>
        <w:rPr>
          <w:rFonts w:cs="Times New Roman" w:ascii="Times New Roman" w:hAnsi="Times New Roman"/>
          <w:sz w:val="24"/>
          <w:szCs w:val="20"/>
        </w:rPr>
        <w:t xml:space="preserve">  </w:t>
      </w:r>
      <w:r>
        <w:rPr>
          <w:rFonts w:cs="Times New Roman" w:ascii="Times New Roman" w:hAnsi="Times New Roman"/>
          <w:bCs/>
          <w:sz w:val="24"/>
          <w:szCs w:val="20"/>
        </w:rPr>
        <w:t>Геморрагические осложнения у больных ОИМ после сочетанных процедур тромболизиса и ангиопластики/стентирования в первые часы заболевания (</w:t>
      </w:r>
      <w:r>
        <w:rPr>
          <w:rFonts w:cs="Times New Roman" w:ascii="Times New Roman" w:hAnsi="Times New Roman"/>
          <w:bCs/>
          <w:sz w:val="24"/>
          <w:szCs w:val="20"/>
          <w:lang w:val="en-US"/>
        </w:rPr>
        <w:t>n</w:t>
      </w:r>
      <w:r>
        <w:rPr>
          <w:rFonts w:cs="Times New Roman" w:ascii="Times New Roman" w:hAnsi="Times New Roman"/>
          <w:bCs/>
          <w:sz w:val="24"/>
          <w:szCs w:val="20"/>
        </w:rPr>
        <w:t xml:space="preserve">=1374) возникли у  26 (1,9)% больных: гематома в месте пункции </w:t>
      </w:r>
      <w:r>
        <w:rPr>
          <w:rFonts w:cs="Times New Roman" w:ascii="Times New Roman" w:hAnsi="Times New Roman"/>
          <w:bCs/>
          <w:sz w:val="24"/>
          <w:szCs w:val="20"/>
          <w:lang w:eastAsia="ru-RU"/>
        </w:rPr>
        <w:t>не требующая</w:t>
      </w:r>
      <w:r>
        <w:rPr>
          <w:rFonts w:cs="Times New Roman" w:ascii="Times New Roman" w:hAnsi="Times New Roman"/>
          <w:b/>
          <w:bCs/>
          <w:sz w:val="24"/>
          <w:szCs w:val="20"/>
          <w:lang w:eastAsia="ru-RU"/>
        </w:rPr>
        <w:t xml:space="preserve"> </w:t>
      </w:r>
      <w:r>
        <w:rPr>
          <w:rFonts w:cs="Times New Roman" w:ascii="Times New Roman" w:hAnsi="Times New Roman"/>
          <w:bCs/>
          <w:sz w:val="24"/>
          <w:szCs w:val="20"/>
          <w:lang w:eastAsia="ru-RU"/>
        </w:rPr>
        <w:t>гемотрансфузии 17 (1,24%), требующая гемотрансфузии 9 (0,6%).</w:t>
      </w:r>
      <w:r>
        <w:rPr>
          <w:rFonts w:cs="Times New Roman" w:ascii="Times New Roman" w:hAnsi="Times New Roman"/>
          <w:sz w:val="24"/>
          <w:szCs w:val="20"/>
        </w:rPr>
        <w:t xml:space="preserve"> </w:t>
      </w:r>
      <w:r>
        <w:rPr>
          <w:rFonts w:cs="Times New Roman" w:ascii="Times New Roman" w:hAnsi="Times New Roman"/>
          <w:bCs/>
          <w:sz w:val="24"/>
          <w:szCs w:val="20"/>
        </w:rPr>
        <w:t>Госпитальная летальность   у пациентов с ОИМ  и  догоспитальной ТЛТ составила 2,7%.  Наиболее часто причинами летального исхода явились: кардиогенный шок у 29-ти пациентов (1,46%), разрыв миокарда у 18-ти пациентов (0,9%),  геморрагический инсульт послужил причиной летального исхода у 6-ти пациентов (0,3%). Достоверные различия по уровню летальности получены в группах больных с   успешными экстренными ЭВП после успешной ТЛТ (</w:t>
      </w:r>
      <w:r>
        <w:rPr>
          <w:rFonts w:cs="Times New Roman" w:ascii="Times New Roman" w:hAnsi="Times New Roman"/>
          <w:bCs/>
          <w:sz w:val="24"/>
          <w:szCs w:val="20"/>
          <w:lang w:val="en-US"/>
        </w:rPr>
        <w:t>n</w:t>
      </w:r>
      <w:r>
        <w:rPr>
          <w:rFonts w:cs="Times New Roman" w:ascii="Times New Roman" w:hAnsi="Times New Roman"/>
          <w:bCs/>
          <w:sz w:val="24"/>
          <w:szCs w:val="20"/>
        </w:rPr>
        <w:t>= 953),где летальность была наиболее низкой  и составила 1,2%(скончались 12 пациентов) и  с безуспешной экстренной ЭВП и безуспешной ТЛТ (</w:t>
      </w:r>
      <w:r>
        <w:rPr>
          <w:rFonts w:cs="Times New Roman" w:ascii="Times New Roman" w:hAnsi="Times New Roman"/>
          <w:bCs/>
          <w:sz w:val="24"/>
          <w:szCs w:val="20"/>
          <w:lang w:val="en-US"/>
        </w:rPr>
        <w:t>n</w:t>
      </w:r>
      <w:r>
        <w:rPr>
          <w:rFonts w:cs="Times New Roman" w:ascii="Times New Roman" w:hAnsi="Times New Roman"/>
          <w:bCs/>
          <w:sz w:val="24"/>
          <w:szCs w:val="20"/>
        </w:rPr>
        <w:t xml:space="preserve">=38) – летальность составила 23,7%(9 пациентов) </w:t>
      </w:r>
      <w:r>
        <w:rPr>
          <w:rFonts w:cs="Times New Roman" w:ascii="Times New Roman" w:hAnsi="Times New Roman"/>
          <w:sz w:val="24"/>
          <w:szCs w:val="20"/>
        </w:rPr>
        <w:t>(</w:t>
      </w:r>
      <w:r>
        <w:rPr>
          <w:rFonts w:cs="Times New Roman" w:ascii="Times New Roman" w:hAnsi="Times New Roman"/>
          <w:bCs/>
          <w:sz w:val="24"/>
          <w:szCs w:val="20"/>
          <w:lang w:val="en-US"/>
        </w:rPr>
        <w:t>P</w:t>
      </w:r>
      <w:r>
        <w:rPr>
          <w:rFonts w:cs="Times New Roman" w:ascii="Times New Roman" w:hAnsi="Times New Roman"/>
          <w:bCs/>
          <w:sz w:val="24"/>
          <w:szCs w:val="20"/>
        </w:rPr>
        <w:t>&lt;0.0001,  ОР 0.0532, 95% ДИ 0.0239</w:t>
      </w:r>
      <w:r>
        <w:rPr>
          <w:rFonts w:cs="Times New Roman" w:ascii="Times New Roman" w:hAnsi="Times New Roman"/>
          <w:bCs/>
          <w:sz w:val="24"/>
          <w:szCs w:val="20"/>
          <w:lang w:val="en-US"/>
        </w:rPr>
        <w:t> </w:t>
      </w:r>
      <w:r>
        <w:rPr>
          <w:rFonts w:cs="Times New Roman" w:ascii="Times New Roman" w:hAnsi="Times New Roman"/>
          <w:bCs/>
          <w:sz w:val="24"/>
          <w:szCs w:val="20"/>
        </w:rPr>
        <w:t>-</w:t>
      </w:r>
      <w:r>
        <w:rPr>
          <w:rFonts w:cs="Times New Roman" w:ascii="Times New Roman" w:hAnsi="Times New Roman"/>
          <w:bCs/>
          <w:sz w:val="24"/>
          <w:szCs w:val="20"/>
          <w:lang w:val="en-US"/>
        </w:rPr>
        <w:t> </w:t>
      </w:r>
      <w:r>
        <w:rPr>
          <w:rFonts w:cs="Times New Roman" w:ascii="Times New Roman" w:hAnsi="Times New Roman"/>
          <w:bCs/>
          <w:sz w:val="24"/>
          <w:szCs w:val="20"/>
        </w:rPr>
        <w:t>0.1185</w:t>
      </w:r>
      <w:r>
        <w:rPr>
          <w:rFonts w:cs="Times New Roman" w:ascii="Times New Roman" w:hAnsi="Times New Roman"/>
          <w:sz w:val="24"/>
          <w:szCs w:val="20"/>
        </w:rPr>
        <w:t>)</w:t>
      </w:r>
      <w:r>
        <w:rPr>
          <w:rFonts w:cs="Times New Roman" w:ascii="Times New Roman" w:hAnsi="Times New Roman"/>
          <w:bCs/>
          <w:sz w:val="24"/>
          <w:szCs w:val="20"/>
        </w:rPr>
        <w:t xml:space="preserve">. </w:t>
      </w:r>
    </w:p>
    <w:p>
      <w:pPr>
        <w:pStyle w:val="Normal"/>
        <w:spacing w:lineRule="auto" w:line="240" w:before="0" w:after="0"/>
        <w:ind w:left="1134" w:right="851" w:hanging="0"/>
        <w:jc w:val="both"/>
        <w:rPr/>
      </w:pPr>
      <w:r>
        <w:rPr>
          <w:rFonts w:cs="Times New Roman" w:ascii="Times New Roman" w:hAnsi="Times New Roman"/>
          <w:bCs/>
          <w:sz w:val="24"/>
          <w:szCs w:val="20"/>
        </w:rPr>
        <w:t>В средне-отдаленные сроки (8,9</w:t>
      </w:r>
      <w:r>
        <w:rPr>
          <w:rFonts w:cs="Times New Roman" w:ascii="Times New Roman" w:hAnsi="Times New Roman"/>
          <w:bCs/>
          <w:sz w:val="24"/>
          <w:szCs w:val="20"/>
          <w:u w:val="single"/>
        </w:rPr>
        <w:t>+</w:t>
      </w:r>
      <w:r>
        <w:rPr>
          <w:rFonts w:cs="Times New Roman" w:ascii="Times New Roman" w:hAnsi="Times New Roman"/>
          <w:bCs/>
          <w:sz w:val="24"/>
          <w:szCs w:val="20"/>
        </w:rPr>
        <w:t xml:space="preserve">2,1мес) обследовано 1334  пациента (77,3%).  Неосложненное клиническое течение наблюдалось в 72,9% случаях. Возобновление клиники стенокардии отмечено у 20,7% пациентов. </w:t>
      </w:r>
      <w:r>
        <w:rPr>
          <w:rFonts w:cs="Times New Roman" w:ascii="Times New Roman" w:hAnsi="Times New Roman"/>
          <w:sz w:val="24"/>
          <w:szCs w:val="20"/>
        </w:rPr>
        <w:t>В группах с успешной ЭВП в первые часы заболевания частота повторного ОИМ составила 1,4%, что достоверно ниже по сравнению с группой с безуспешной тромболитической терапией 8,1% (</w:t>
      </w:r>
      <w:r>
        <w:rPr>
          <w:rFonts w:cs="Times New Roman" w:ascii="Times New Roman" w:hAnsi="Times New Roman"/>
          <w:bCs/>
          <w:sz w:val="24"/>
          <w:szCs w:val="20"/>
          <w:lang w:val="en-US"/>
        </w:rPr>
        <w:t>P</w:t>
      </w:r>
      <w:r>
        <w:rPr>
          <w:rFonts w:cs="Times New Roman" w:ascii="Times New Roman" w:hAnsi="Times New Roman"/>
          <w:bCs/>
          <w:sz w:val="24"/>
          <w:szCs w:val="20"/>
        </w:rPr>
        <w:t>&lt;0.0013,  ОР 0.1740, 95% ДИ 0.06</w:t>
      </w:r>
      <w:r>
        <w:rPr>
          <w:rFonts w:cs="Times New Roman" w:ascii="Times New Roman" w:hAnsi="Times New Roman"/>
          <w:bCs/>
          <w:sz w:val="24"/>
          <w:szCs w:val="20"/>
          <w:lang w:val="en-US"/>
        </w:rPr>
        <w:t> </w:t>
      </w:r>
      <w:r>
        <w:rPr>
          <w:rFonts w:cs="Times New Roman" w:ascii="Times New Roman" w:hAnsi="Times New Roman"/>
          <w:bCs/>
          <w:sz w:val="24"/>
          <w:szCs w:val="20"/>
        </w:rPr>
        <w:t>-</w:t>
      </w:r>
      <w:r>
        <w:rPr>
          <w:rFonts w:cs="Times New Roman" w:ascii="Times New Roman" w:hAnsi="Times New Roman"/>
          <w:bCs/>
          <w:sz w:val="24"/>
          <w:szCs w:val="20"/>
          <w:lang w:val="en-US"/>
        </w:rPr>
        <w:t> </w:t>
      </w:r>
      <w:r>
        <w:rPr>
          <w:rFonts w:cs="Times New Roman" w:ascii="Times New Roman" w:hAnsi="Times New Roman"/>
          <w:bCs/>
          <w:sz w:val="24"/>
          <w:szCs w:val="20"/>
        </w:rPr>
        <w:t>0.5048</w:t>
      </w:r>
      <w:r>
        <w:rPr>
          <w:rFonts w:cs="Times New Roman" w:ascii="Times New Roman" w:hAnsi="Times New Roman"/>
          <w:sz w:val="24"/>
          <w:szCs w:val="20"/>
        </w:rPr>
        <w:t xml:space="preserve">). Сердечную недостаточность (более </w:t>
      </w:r>
      <w:r>
        <w:rPr>
          <w:rFonts w:cs="Times New Roman" w:ascii="Times New Roman" w:hAnsi="Times New Roman"/>
          <w:sz w:val="24"/>
          <w:szCs w:val="20"/>
          <w:lang w:val="en-US"/>
        </w:rPr>
        <w:t>II</w:t>
      </w:r>
      <w:r>
        <w:rPr>
          <w:rFonts w:cs="Times New Roman" w:ascii="Times New Roman" w:hAnsi="Times New Roman"/>
          <w:sz w:val="24"/>
          <w:szCs w:val="20"/>
        </w:rPr>
        <w:t xml:space="preserve"> класса по </w:t>
      </w:r>
      <w:r>
        <w:rPr>
          <w:rFonts w:cs="Times New Roman" w:ascii="Times New Roman" w:hAnsi="Times New Roman"/>
          <w:sz w:val="24"/>
          <w:szCs w:val="20"/>
          <w:lang w:val="en-US"/>
        </w:rPr>
        <w:t>NYHA</w:t>
      </w:r>
      <w:r>
        <w:rPr>
          <w:rFonts w:cs="Times New Roman" w:ascii="Times New Roman" w:hAnsi="Times New Roman"/>
          <w:sz w:val="24"/>
          <w:szCs w:val="20"/>
        </w:rPr>
        <w:t xml:space="preserve">) реже наблюдали в группах с успешной реперфузией в первые часы заболевания в сравнении с группами без экстренной реперфузии миокарда. </w:t>
      </w:r>
      <w:r>
        <w:rPr>
          <w:rFonts w:cs="Times New Roman" w:ascii="Times New Roman" w:hAnsi="Times New Roman"/>
          <w:bCs/>
          <w:sz w:val="24"/>
          <w:szCs w:val="20"/>
        </w:rPr>
        <w:t xml:space="preserve">Летальность от ИМ наблюдалась в 1,5% случаев.  </w:t>
      </w:r>
    </w:p>
    <w:p>
      <w:pPr>
        <w:pStyle w:val="Normal"/>
        <w:spacing w:lineRule="auto" w:line="240" w:before="0" w:after="0"/>
        <w:ind w:left="1134" w:right="851" w:hanging="0"/>
        <w:jc w:val="both"/>
        <w:rPr/>
      </w:pPr>
      <w:r>
        <w:rPr>
          <w:rFonts w:cs="Times New Roman" w:ascii="Times New Roman" w:hAnsi="Times New Roman"/>
          <w:b/>
          <w:bCs/>
          <w:sz w:val="24"/>
          <w:szCs w:val="20"/>
        </w:rPr>
        <w:t>Выводы.</w:t>
      </w:r>
      <w:r>
        <w:rPr>
          <w:rFonts w:cs="Times New Roman" w:ascii="Times New Roman" w:hAnsi="Times New Roman"/>
          <w:bCs/>
          <w:sz w:val="24"/>
          <w:szCs w:val="20"/>
        </w:rPr>
        <w:t xml:space="preserve"> Догоспитальная тромболитическая терапия является  безопасным  и эффективным   методом лечения ОИМ с подъемом сегмента </w:t>
      </w:r>
      <w:r>
        <w:rPr>
          <w:rFonts w:cs="Times New Roman" w:ascii="Times New Roman" w:hAnsi="Times New Roman"/>
          <w:bCs/>
          <w:sz w:val="24"/>
          <w:szCs w:val="20"/>
          <w:lang w:val="en-US"/>
        </w:rPr>
        <w:t>ST</w:t>
      </w:r>
      <w:r>
        <w:rPr>
          <w:rFonts w:cs="Times New Roman" w:ascii="Times New Roman" w:hAnsi="Times New Roman"/>
          <w:bCs/>
          <w:sz w:val="24"/>
          <w:szCs w:val="20"/>
        </w:rPr>
        <w:t>. Применение сочетанной, поэтапной реперфузии миокарда в ранние сроки ОИМ позволяет добиться неосложненного клинического течения и  улучшения функциональной способности миокарда как на госпитальном этапе, так и в отдаленные сроки заболевания у подавляющего большинства (83,7%) больных.</w:t>
      </w:r>
      <w:r>
        <w:rPr>
          <w:rFonts w:cs="Times New Roman" w:ascii="Times New Roman" w:hAnsi="Times New Roman"/>
          <w:shadow/>
          <w:color w:val="FFFFFF"/>
          <w:sz w:val="24"/>
          <w:szCs w:val="20"/>
          <w:lang w:eastAsia="ru-RU"/>
        </w:rPr>
        <w:t xml:space="preserve"> </w:t>
      </w:r>
      <w:r>
        <w:rPr>
          <w:rFonts w:cs="Times New Roman" w:ascii="Times New Roman" w:hAnsi="Times New Roman"/>
          <w:bCs/>
          <w:sz w:val="24"/>
          <w:szCs w:val="20"/>
        </w:rPr>
        <w:t>Всем пациентам с ОИМ после догоспитального ТЛ показано проведение ургентной КАГ,  для объективной оценки состояния коронарного русла и выбора  лечебной тактики; при наличии показаний  рекомендуется одномоментное проведение эндоваскулярных процедур.</w:t>
      </w:r>
    </w:p>
    <w:p>
      <w:pPr>
        <w:pStyle w:val="Normal"/>
        <w:spacing w:lineRule="auto" w:line="240" w:before="0" w:after="0"/>
        <w:ind w:left="1134" w:right="84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caps/>
          <w:sz w:val="24"/>
          <w:szCs w:val="24"/>
        </w:rPr>
        <w:t>Первый опыт чрескожных коронарных вмешательств у больных с ишемической болезнью сердца: непосредственные результаты 338 операци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Махачев О.А., Хириев Т.Х., Абасов Ф.Х., Шахнавазов А.Ш., Гаджиев Н.М.; г.Махачкала,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Представить первый опыт непосредственных результатов рентгенхирургических операций (РХО) у больных с ишемической болезнью сердца (ИБС).</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За период с августа 2013 г. по сентябрь 2015 г. в ГБУ РД «НКО «ДЦКиССХ» РХО выполнены у 338 больных со стабильной стенокардией. У 233 (69%) пациентов сопутствовала гипертоническая болезнь сердца, у 44 (13%) больных – сахарный диабет, у одного пациента – дефект межпредсердной перегородки (ДМПП). Пациентов мужского пола было 270 (80%). Медиана возраста больных составила 64 года (от 38 до 82 лет). В 94% (n=318) случаев использован трансрадиальный доступ.</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В 54% случаев (n=183) выявлено однососудистое поражение коронарных артерий КА, в 32% (n=108) наблюдений – двухсосудистое, у 47 (14%) пациентов – трехсосудистое. У 338 больных выполнено стентирование 379 КА: передней межжелудочковой артерии – 227 (59.9%), правой коронарной артерии – 90 (23.7%), огибающей артерии – 31 (8.2%), ветви тупого края – 22 (5.8%), диагональной ветви и задней межжелудочковой ветви - по 3 (0.8%), ствола левой коронарной артерии – 2 (0.5%) и задней боковой ветви – 1 (0.3%). Среди поражений КА было 358 (94%) стенозов и 21 (6%) окклюзий. </w:t>
      </w:r>
    </w:p>
    <w:p>
      <w:pPr>
        <w:pStyle w:val="Normal"/>
        <w:spacing w:lineRule="auto" w:line="240" w:before="0" w:after="0"/>
        <w:ind w:left="1134" w:right="848" w:hanging="0"/>
        <w:jc w:val="both"/>
        <w:rPr/>
      </w:pPr>
      <w:r>
        <w:rPr>
          <w:rFonts w:cs="Times New Roman" w:ascii="Times New Roman" w:hAnsi="Times New Roman"/>
          <w:sz w:val="24"/>
          <w:szCs w:val="24"/>
        </w:rPr>
        <w:t xml:space="preserve">Были выполнены следующие виды ЧКВ: прямое стентирование КА - 57% (n=227); транслюминальная баллонная ангиопластика (ТЛБАП) со стентированием КА – 38.2% (n=152); реканализация с прямым стентированием КА – 0.5% (n=2); реканализация с ТЛБАП и стентированием КА – 4.3% (n=17).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Всего имплантировано 398 коронарных стента: 344 (86.4%) стента с лекарственным покрытием; 37 (9.3%) голометалических стента; 10 (2.5%) стентов покрытых аблюминальным биорезорбируемым полимером; 7 (1.8%) биоабсорбируемых стента.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В шести случаях стентирование выполнено под контролем внутрисосудистого ультразвукового исследования (ВСУЗИ). Одному 40-летнему пациенту одномоментно выполнено стентирование правой коронарной артерии и транскатетерное закрытие ДМПП окклюдером, в одном наблюдении – стентирование правой коронарной артерии у больного с аномальным отхождением обеих венечных артерий от правого коронарного синуса.</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Госпитальная летальность и осложнения в послеоперационном периоде отсутствовали. Хороший ангиографический и процедурный результат получен в 336 (99.4%) случаях. В двух случаях проводниковая реканализация правой коронарной артерии не удалась. Хороший клинический результат получен у 328 (97%) пациентов, неудовлетворительный клинический результат - у 10 (3%) больных. ВСУЗИ, выполненное после имплантации стента, выявило неполное раскрытие стента в 5 из 6 (</w:t>
      </w:r>
      <w:r>
        <w:rPr>
          <w:rFonts w:cs="Times New Roman" w:ascii="Times New Roman" w:hAnsi="Times New Roman"/>
          <w:color w:val="333333"/>
          <w:sz w:val="24"/>
          <w:szCs w:val="24"/>
          <w:shd w:fill="FFFFFF" w:val="clear"/>
        </w:rPr>
        <w:t xml:space="preserve">83%) случаев. </w:t>
      </w:r>
      <w:r>
        <w:rPr>
          <w:rFonts w:cs="Times New Roman" w:ascii="Times New Roman" w:hAnsi="Times New Roman"/>
          <w:sz w:val="24"/>
          <w:szCs w:val="24"/>
        </w:rPr>
        <w:t xml:space="preserve">В этих случаях произведена постдилатация стентированного сегмента баллонным катетером большего диаметра. Контрольное ВСУЗИ показало полное раскрытие стента.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ентгенхирургические операции являются эффективным методом лечения больных со стабильной стенокардией. Использование внутрисосудистого ультразвукового исследования при выполнении стентирования коронарных артерий позволяет минимизировать риски осложнений и улучшить отдаленные результаты чрескожных коронарных вмешательств.</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Первый опыт рентгенэндоваскулярного закрытия врожденных пороков сердца: непосредственные результаты 112 операций </w:t>
      </w:r>
    </w:p>
    <w:p>
      <w:pPr>
        <w:pStyle w:val="Normal"/>
        <w:spacing w:lineRule="auto" w:line="240" w:before="0" w:after="0"/>
        <w:ind w:left="1134" w:right="848" w:hanging="0"/>
        <w:jc w:val="both"/>
        <w:rPr/>
      </w:pPr>
      <w:r>
        <w:rPr>
          <w:rFonts w:cs="Times New Roman" w:ascii="Times New Roman" w:hAnsi="Times New Roman"/>
          <w:sz w:val="24"/>
          <w:szCs w:val="24"/>
        </w:rPr>
        <w:t>Махачев О.А., Хириев Т.Х., Абасов Ф.Х., Бадрудинова М.Х., Алиев Г.Н., Ахмедова З.Г.; г.Махачкала, Россия</w:t>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ставить первый опыт и непосредственные результаты эндоваскулярного закрытия вторичного дефекта межпредсердной перегородки (ДМПП) и открытого артериального протока (ОАП).</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За период с октября 2014 г. по август 2015 г. в ГБУ РД «НКО «ДЦК и ССХ» транскатетерное закрытие было выполнено у 32 больных с вторичным изолированным ДМПП и у 80 пациентов с ОАП. </w:t>
      </w:r>
      <w:r>
        <w:rPr>
          <w:rFonts w:eastAsia="Times New Roman" w:cs="Times New Roman" w:ascii="Times New Roman" w:hAnsi="Times New Roman"/>
          <w:color w:val="000000"/>
          <w:sz w:val="24"/>
          <w:szCs w:val="24"/>
          <w:lang w:eastAsia="ru-RU"/>
        </w:rPr>
        <w:t xml:space="preserve">В одном наблюдении ДМПП сочетался с ОАП. </w:t>
      </w:r>
      <w:r>
        <w:rPr>
          <w:rFonts w:cs="Times New Roman" w:ascii="Times New Roman" w:hAnsi="Times New Roman"/>
          <w:sz w:val="24"/>
          <w:szCs w:val="24"/>
        </w:rPr>
        <w:t>Медиана в</w:t>
      </w:r>
      <w:r>
        <w:rPr>
          <w:rFonts w:eastAsia="Times New Roman" w:cs="Times New Roman" w:ascii="Times New Roman" w:hAnsi="Times New Roman"/>
          <w:color w:val="000000"/>
          <w:sz w:val="24"/>
          <w:szCs w:val="24"/>
          <w:lang w:eastAsia="ru-RU"/>
        </w:rPr>
        <w:t xml:space="preserve">озраста больных составила 9 лет (от 3 до 54 лет), 63 (56%) из них - дети до 12 лет. Масса тела пациентов равнялась в среднем 37.2±19.6 кг (от 13 до 85 кг). Больных женского пола было 54% (n=61).   </w:t>
      </w:r>
    </w:p>
    <w:p>
      <w:pPr>
        <w:pStyle w:val="Normal"/>
        <w:spacing w:lineRule="auto" w:line="240" w:before="0" w:after="0"/>
        <w:ind w:left="1134" w:right="8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больным выполнялись общеклинические методы исследования, электрокардиография, обзорная рентгенография грудной клетки и эходопплеркардиография (ЭхоКГ). Десяти взрослым пациентам выполнена чреспищеводная ЭхоКГ. По данным ЭхоКГ определялись: диаметр ОАП и ДМПП, размеры межпредсердной перегородки, а также размеры и структура краев дефекта.</w:t>
      </w:r>
    </w:p>
    <w:p>
      <w:pPr>
        <w:pStyle w:val="Normal"/>
        <w:spacing w:lineRule="auto" w:line="240" w:before="0" w:after="0"/>
        <w:ind w:left="1134" w:right="8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эмболизации ОАП небольшого диаметра (до 3 мм) выполнялась имплантация отделяющихся спиралей, а для закрытия ОАП диаметром более 3 мм и вторичного ДМПП использовались самораскрывающиеся и самоцентрирующиеся системы – окклюдеры.  У больных с ОАП тип и размер закрывающего устройства определяли в зависимости от минимального диаметра и анатомической формы порока. Диаметр ОАП у 59 пациентов, которым проток был закрыт с помощью окклюдера, составил в среднем 4.1±1.4 мм, диаметр ОАП у 21 больного, которым проток был эмболизирован спиралью - 2.2±0.5 мм. Точные размеры ДМПП дополнительно определялись интраоперационно с помощью измерительного баллона. Диаметр дефектов, определенный измерительным баллоном, в среднем составил 18.9±6.7 мм (от 10 до 30 мм), а диаметр окклюдеров – в среднем 22.1±8.2 мм (от 12 до 33 мм). </w:t>
      </w:r>
    </w:p>
    <w:p>
      <w:pPr>
        <w:pStyle w:val="Normal"/>
        <w:spacing w:lineRule="auto" w:line="240" w:before="0" w:after="0"/>
        <w:ind w:left="1134" w:right="84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траоперационная</w:t>
      </w:r>
      <w:r>
        <w:rPr>
          <w:rFonts w:cs="Times New Roman" w:ascii="Times New Roman" w:hAnsi="Times New Roman"/>
          <w:b/>
          <w:sz w:val="24"/>
          <w:szCs w:val="24"/>
        </w:rPr>
        <w:t xml:space="preserve"> э</w:t>
      </w:r>
      <w:r>
        <w:rPr>
          <w:rFonts w:cs="Times New Roman" w:ascii="Times New Roman" w:hAnsi="Times New Roman"/>
          <w:sz w:val="24"/>
          <w:szCs w:val="24"/>
        </w:rPr>
        <w:t>ффективность адекватности закрытия дефектов проводилась под рентгеноскопическим и ЭхоКГ контролем.</w:t>
      </w:r>
      <w:r>
        <w:rPr>
          <w:rFonts w:cs="Times New Roman" w:ascii="Times New Roman" w:hAnsi="Times New Roman"/>
          <w:b/>
          <w:sz w:val="24"/>
          <w:szCs w:val="24"/>
        </w:rPr>
        <w:t xml:space="preserve"> </w:t>
      </w:r>
      <w:r>
        <w:rPr>
          <w:rFonts w:cs="Times New Roman" w:ascii="Times New Roman" w:hAnsi="Times New Roman"/>
          <w:sz w:val="24"/>
          <w:szCs w:val="24"/>
        </w:rPr>
        <w:t>В одном случае эндоваскулярное закрытие ОАП и ДМПП выполнено одномоментно, еще одному 40-летнему пациенту одномоментно выполнено стентирование правой коронарной артерии и транскатетерное закрытие ДМПП окклюдером.</w:t>
      </w:r>
    </w:p>
    <w:p>
      <w:pPr>
        <w:pStyle w:val="Normal"/>
        <w:spacing w:lineRule="auto" w:line="240" w:before="0" w:after="0"/>
        <w:ind w:left="1134" w:right="848"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Госпитальная летальность и осложнения при закрытии ДМПП и ОАП отсутствовали. Полное закрытие дефектов на операционном столе было достигнуто у всех 112 пациентов. По данным ЭхоКГ, выполненной у всех пациентов на вторые сутки после операции, в 100% случаев произошло полное закрытие у больных с ОАП и в 97% (n=31) случаев у пациентов с ДМПП; в одном наблюдении (3%) с ДМПП выявлен гемодинамически незначимый резидуальный шунт диаметром 1 мм. </w:t>
      </w:r>
    </w:p>
    <w:p>
      <w:pPr>
        <w:pStyle w:val="Normal"/>
        <w:spacing w:lineRule="auto" w:line="240" w:before="0" w:after="0"/>
        <w:ind w:left="1134" w:right="848"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Рентгенэндоваскулярное закрытие вторичного ДМПП и ОАП является малотравматичным, высокоэффективным и безопасным методом устранения порока, несомненными преимуществами которого являются отсутствие необходимости в торако- или стернотомии с использованием искусственного кровообращения и сокращение длительности пребывания больного в стационаре.</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caps/>
          <w:sz w:val="24"/>
          <w:szCs w:val="24"/>
        </w:rPr>
        <w:t xml:space="preserve">Экстренная рентгенхирургическая операция при остром коронарном синдроме с подъемом сегмента </w:t>
      </w:r>
      <w:r>
        <w:rPr>
          <w:rFonts w:cs="Times New Roman" w:ascii="Times New Roman" w:hAnsi="Times New Roman"/>
          <w:b/>
          <w:caps/>
          <w:sz w:val="24"/>
          <w:szCs w:val="24"/>
          <w:lang w:val="en-US"/>
        </w:rPr>
        <w:t>ST</w:t>
      </w:r>
      <w:r>
        <w:rPr>
          <w:rFonts w:cs="Times New Roman" w:ascii="Times New Roman" w:hAnsi="Times New Roman"/>
          <w:b/>
          <w:caps/>
          <w:sz w:val="24"/>
          <w:szCs w:val="24"/>
        </w:rPr>
        <w:t>: первый опыт в Дагестанском центре кардиологии и сердечно-сосудистой хирургии</w:t>
      </w:r>
    </w:p>
    <w:p>
      <w:pPr>
        <w:pStyle w:val="Normal"/>
        <w:spacing w:lineRule="auto" w:line="240" w:before="0" w:after="0"/>
        <w:ind w:left="1134" w:right="848" w:hanging="0"/>
        <w:jc w:val="both"/>
        <w:rPr/>
      </w:pPr>
      <w:r>
        <w:rPr>
          <w:rFonts w:cs="Times New Roman" w:ascii="Times New Roman" w:hAnsi="Times New Roman"/>
          <w:sz w:val="24"/>
          <w:szCs w:val="24"/>
        </w:rPr>
        <w:t>Махачев О.А., Хириев Т.Х., Абасов Ф.Х., Шахнавазов А.Ш., Исаева П.В.,                                                                                                                                                                      Алиева М.Г., Абдуразакова М.С., Шуайбов А.Х.; г.Махачкала,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ставить случай успешного экстренного эндоваскулярного лечения пациента с острым коронарным синдромом (ОКС) с подъемом сегмента ST. </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ГБУ РД «НКО «ДЦКиССХ» 22.08.2015 г. в 16.00 поступил больной Г., 60 лет с ОКС с подъемом сегмента ST. Первые симптомы появления ангинозных болей пациент отмечал 01.00 22.08.2015 г. Врачи скорой медицинской помощи диагностировали на ЭКГ признаки острого коронарного синдрома на фоне повышенного артериального давления (180/90 мм рт.ст.). На догоспитальном этапе пациенту выполнена тромболитическая терапия (метализе), которая оказалась не эффективной. У больного произошла остановка сердечной деятельности, проведена успешная сердечно-легочная реанимация (непрямой массаж сердца, дефибрилляция).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Пациент госпитализирован в инфарктное отделение «РБ №2 - ЦСЭМП», где ему выполнены общеклинические методы обследования, ЭКГ и ЭхоКГ. Учитывая нестабильное состояние и сохраняющиеся боли за грудиной давящего характера, больной в сопровождении кардиореаниматолога транспортирован и госпитализирован в ГБУ РД «НКО «ДЦКиССХ» с целью выполнения селективной коронарографии (КГ) и при необходимости реваскуляризации миокарда.</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На первичной ЭКГ выявлен синусовый ритм с ЧСС 70 ударов в мин, нормальная электрическая ось сердца (угол α </w:t>
      </w:r>
      <w:r>
        <w:rPr>
          <w:rFonts w:cs="Times New Roman" w:ascii="Times New Roman" w:hAnsi="Times New Roman"/>
          <w:sz w:val="24"/>
          <w:szCs w:val="24"/>
          <w:lang w:val="en-US"/>
        </w:rPr>
        <w:t>QRS</w:t>
      </w:r>
      <w:r>
        <w:rPr>
          <w:rFonts w:cs="Times New Roman" w:ascii="Times New Roman" w:hAnsi="Times New Roman"/>
          <w:sz w:val="24"/>
          <w:szCs w:val="24"/>
        </w:rPr>
        <w:t xml:space="preserve"> составил +50°), косовосходящая элевация сегмента ST в грудных отведениях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5</w:t>
      </w:r>
      <w:r>
        <w:rPr>
          <w:rFonts w:cs="Times New Roman" w:ascii="Times New Roman" w:hAnsi="Times New Roman"/>
          <w:sz w:val="24"/>
          <w:szCs w:val="24"/>
        </w:rPr>
        <w:t xml:space="preserve">). На ЭКГ перед выполнением КГ определялись зубцы </w:t>
      </w:r>
      <w:r>
        <w:rPr>
          <w:rFonts w:cs="Times New Roman" w:ascii="Times New Roman" w:hAnsi="Times New Roman"/>
          <w:sz w:val="24"/>
          <w:szCs w:val="24"/>
          <w:lang w:val="en-US"/>
        </w:rPr>
        <w:t>QS</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qr</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6</w:t>
      </w:r>
      <w:r>
        <w:rPr>
          <w:rFonts w:cs="Times New Roman" w:ascii="Times New Roman" w:hAnsi="Times New Roman"/>
          <w:sz w:val="24"/>
          <w:szCs w:val="24"/>
        </w:rPr>
        <w:t>. По данным ЭхоКГ выявлены зоны гипо- и акинезии по передней, перегородочной стенкам с переходом на верхушечный сегмент миокарда левого желудочка (ЛЖ). Фракция выброса ЛЖ составила 45%. Тропониновый тест – положительный.</w:t>
      </w:r>
    </w:p>
    <w:p>
      <w:pPr>
        <w:pStyle w:val="Normal"/>
        <w:tabs>
          <w:tab w:val="clear" w:pos="709"/>
          <w:tab w:val="left" w:pos="567" w:leader="none"/>
        </w:tabs>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Коронарография позволила диагностировать: стеноз 99% на границе проксимальной и средней трети передней межжелудочковой ветви, в дистальной трети – 70%; стеноз 85% в средней трети правой коронарной артерии, в дистальной трети – 60%. В пораженные сегменты инфарктзависимой артерии (ПМЖВ), после предварительной дилатации, был имплантирован стент с лекарственным покрытием с хорошим ангиографическим результатом. На ЭКГ после имплантации стента отмечалась положительная динамика. По данным ЭхоКГ сохраняются зоны умеренной гипокинезии по передней, перегородочной стенкам с переходом на верхушечный сегмент миокарда ЛЖ. Фракция выброса ЛЖ увеличилась и составила 50%. Пациент выписан из стационара с улучшением клинического состояния. Вторым этапом планируется стентирование правой коронарной артерии.</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едставлен первый случай экстренной транслюминальной баллонной ангиопластики и стентирования инфарктзависимой коронарной артерии у пациента с острым коронарным синдромом с подъемом сегмента </w:t>
      </w:r>
      <w:r>
        <w:rPr>
          <w:rFonts w:cs="Times New Roman" w:ascii="Times New Roman" w:hAnsi="Times New Roman"/>
          <w:sz w:val="24"/>
          <w:szCs w:val="24"/>
          <w:lang w:val="en-US"/>
        </w:rPr>
        <w:t>ST</w:t>
      </w:r>
      <w:r>
        <w:rPr>
          <w:rFonts w:cs="Times New Roman" w:ascii="Times New Roman" w:hAnsi="Times New Roman"/>
          <w:sz w:val="24"/>
          <w:szCs w:val="24"/>
        </w:rPr>
        <w:t>.</w:t>
      </w:r>
    </w:p>
    <w:p>
      <w:pPr>
        <w:pStyle w:val="Normal"/>
        <w:spacing w:lineRule="auto" w:line="240" w:before="0" w:after="0"/>
        <w:ind w:left="1134" w:right="8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4" w:right="8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134" w:right="848" w:hanging="0"/>
        <w:jc w:val="both"/>
        <w:rPr/>
      </w:pPr>
      <w:r>
        <w:rPr>
          <w:rFonts w:cs="Times New Roman" w:ascii="Times New Roman" w:hAnsi="Times New Roman"/>
          <w:b/>
          <w:caps/>
          <w:sz w:val="24"/>
          <w:szCs w:val="24"/>
        </w:rPr>
        <w:t>Роль трансторакальной и чреспищеводной ЭхоКГ при эндоваскулярном  закрытии дефекта межпредсердной перегородки</w:t>
      </w:r>
    </w:p>
    <w:p>
      <w:pPr>
        <w:pStyle w:val="Normal"/>
        <w:spacing w:lineRule="auto" w:line="240" w:before="0" w:after="0"/>
        <w:ind w:left="1134" w:right="848" w:hanging="0"/>
        <w:jc w:val="both"/>
        <w:rPr/>
      </w:pPr>
      <w:r>
        <w:rPr>
          <w:rFonts w:cs="Times New Roman" w:ascii="Times New Roman" w:hAnsi="Times New Roman"/>
          <w:sz w:val="24"/>
          <w:szCs w:val="24"/>
        </w:rPr>
        <w:t>Махачев О.А., Хириев Т.Х., Бадрудинова М.Х., Магомедова П.М., Маммаева А.С.; г.Махачкала, Россия</w:t>
      </w:r>
    </w:p>
    <w:p>
      <w:pPr>
        <w:pStyle w:val="Normal"/>
        <w:widowControl w:val="false"/>
        <w:autoSpaceDE w:val="false"/>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емонстрировать значение трансторакальной (ТТЭхоКГ) и чреспищеводной ЭхоКГ  (ЧПЭхоКГ) при эндоваскулярном закрытии дефекта межпредсердной перегородки (ДМПП).</w:t>
      </w:r>
    </w:p>
    <w:p>
      <w:pPr>
        <w:pStyle w:val="Normal"/>
        <w:widowControl w:val="false"/>
        <w:autoSpaceDE w:val="false"/>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За период</w:t>
      </w:r>
      <w:r>
        <w:rPr>
          <w:rFonts w:cs="Times New Roman" w:ascii="Times New Roman" w:hAnsi="Times New Roman"/>
          <w:b/>
          <w:sz w:val="24"/>
          <w:szCs w:val="24"/>
        </w:rPr>
        <w:t xml:space="preserve"> </w:t>
      </w:r>
      <w:r>
        <w:rPr>
          <w:rFonts w:cs="Times New Roman" w:ascii="Times New Roman" w:hAnsi="Times New Roman"/>
          <w:sz w:val="24"/>
          <w:szCs w:val="24"/>
        </w:rPr>
        <w:t>с января 2014 по август 2015 г.г. в ГБУ РД «НКО «ДЦКиССХ» было обследовано 55 пациентов. Медиана возраста больных составила 10 лет (от 3 до 54 лет). Больных женского пола было 65% (n=36).</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Основным неинвазивным методом диагностики порока на современном этапе является эхокардиография. При ТТЭхоКГ обследовании пациентов с вторичным ДМПП оценивались размеры, форма и локализация дефекта, степень дилатации правых отделов сердца, наличие систолической и диастолической дисфункции правого желудочка, степень легочной гипертензии и динамика показателей гемодинамики после закрытия дефекта.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При ТТЭхоКГ и ЧПЭхоКГ определялся размер передневерхнего (аортального), передненижнего (атриовентрикулярного края), задневерхнего, задненижнего краев дефект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Для оценки края дефекта наиболее информативна ЧПЭХОКГ (на 0 и 90 градусов). При этом оценивался «дефицит» краев (менее 5 мм), наличие множественных дефектов и аневризмы перегородки. В стандарт обследования входило также измерение длины перегородки.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При обследовании пациентов использовался эхокардиограф Vivid 7 (GE).</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о результатам исследования пациенты были разделены на три группы: </w:t>
      </w:r>
    </w:p>
    <w:p>
      <w:pPr>
        <w:pStyle w:val="Normal"/>
        <w:spacing w:lineRule="auto" w:line="240" w:before="0" w:after="0"/>
        <w:ind w:left="1134" w:right="848" w:hanging="0"/>
        <w:jc w:val="both"/>
        <w:rPr/>
      </w:pPr>
      <w:r>
        <w:rPr>
          <w:rFonts w:cs="Times New Roman" w:ascii="Times New Roman" w:hAnsi="Times New Roman"/>
          <w:sz w:val="24"/>
          <w:szCs w:val="24"/>
        </w:rPr>
        <w:t>1 группа – пациенты для эндоваскулярного закрытия ДМПП (</w:t>
      </w:r>
      <w:r>
        <w:rPr>
          <w:rFonts w:cs="Times New Roman" w:ascii="Times New Roman" w:hAnsi="Times New Roman"/>
          <w:sz w:val="24"/>
          <w:szCs w:val="24"/>
          <w:lang w:val="en-US"/>
        </w:rPr>
        <w:t>n</w:t>
      </w:r>
      <w:r>
        <w:rPr>
          <w:rFonts w:cs="Times New Roman" w:ascii="Times New Roman" w:hAnsi="Times New Roman"/>
          <w:sz w:val="24"/>
          <w:szCs w:val="24"/>
        </w:rPr>
        <w:t>=32);</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2 группа - пациенты для хирургической коррекции ДМПП (n=15);</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3 группа - пациенты без ДМПП (n=8).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Критериями отбора для эндоваскулярного закрытия ДМПП являлись: наличие центрального дефекта, дефекта с незначительным дефицитом одного из краев до 1–2 мм (передневерхнего, задненижнего), аневризмы межпредсердной перегородки с сетчатым или центральным одиночным дефектом, возраст пациентов старше 5 лет. Противопоказанием к эндоваскулярной коррекции порока являлись наличие дефекта с дефицитом двух и более краев, возраст пациентов моложе 5 лет.</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Всем 32 пациентам, отобранным на рентгенхирургическую операцию, выполнено  эндоваскулярное закрытие ДМПП.</w:t>
      </w:r>
    </w:p>
    <w:p>
      <w:pPr>
        <w:pStyle w:val="Style23"/>
        <w:spacing w:before="0" w:after="0"/>
        <w:ind w:left="1134" w:right="848" w:hanging="0"/>
        <w:jc w:val="both"/>
        <w:rPr/>
      </w:pPr>
      <w:r>
        <w:rPr>
          <w:b/>
          <w:bCs/>
        </w:rPr>
        <w:t>Выводы.</w:t>
      </w:r>
      <w:r>
        <w:rPr>
          <w:bCs/>
        </w:rPr>
        <w:t xml:space="preserve"> </w:t>
      </w:r>
      <w:r>
        <w:rPr/>
        <w:t>Трансторакальная и чреспищеводная эхокардиография позволяют определить локализацию и размеры дефекта, форму и дефицит краев, что является основополагающим при отборе больных на рентгенэндоваскулярную операцию.</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134" w:right="848" w:hanging="0"/>
        <w:jc w:val="both"/>
        <w:rPr>
          <w:rFonts w:ascii="Times New Roman" w:hAnsi="Times New Roman" w:cs="Times New Roman"/>
          <w:b/>
          <w:b/>
          <w:bCs/>
          <w:caps/>
          <w:szCs w:val="28"/>
        </w:rPr>
      </w:pPr>
      <w:r>
        <w:rPr>
          <w:rFonts w:cs="Times New Roman" w:ascii="Times New Roman" w:hAnsi="Times New Roman"/>
          <w:b/>
          <w:bCs/>
          <w:caps/>
          <w:szCs w:val="28"/>
        </w:rPr>
        <w:t>Первый опыт применения внутрисердечного электрофизиологического исследования и катетерной радиочастотной аблации у больных с синдромом Вольфа-Паркинсона-Уайта</w:t>
      </w:r>
    </w:p>
    <w:p>
      <w:pPr>
        <w:pStyle w:val="Normal"/>
        <w:spacing w:lineRule="auto" w:line="240" w:before="0" w:after="0"/>
        <w:ind w:left="1134" w:right="848" w:hanging="0"/>
        <w:jc w:val="both"/>
        <w:rPr/>
      </w:pPr>
      <w:r>
        <w:rPr>
          <w:rFonts w:cs="Times New Roman" w:ascii="Times New Roman" w:hAnsi="Times New Roman"/>
          <w:sz w:val="24"/>
          <w:szCs w:val="24"/>
        </w:rPr>
        <w:t>Махачев О.А., Магомедов А.Г., Хириев Т.Х., Султанов М.Г., Исмаилов А. С.,. Ахмедова З. Г., Абдусаламова З. Г.; г.Махачкала, Россия</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ставить результаты, впервые выполненных в Дагестане, высокотехнологичных диагностических исследований и операций для выявления и лечения различных вариантов синдрома ВПУ.</w:t>
      </w:r>
    </w:p>
    <w:p>
      <w:pPr>
        <w:pStyle w:val="Normal"/>
        <w:autoSpaceDE w:val="false"/>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За период 2013-2014 г.г. в ДЦКиССХ были проведены электрофизиологические исследования сердца (ЭФИ) с радиочастотной аблацией (РЧА) у 7 пациентов с синдромом ВПУ. Средний возраст больных составил 35.9±12.1 лет, 4 (57.2%) больных были мужского пола. </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Для изучения локализации дополнительных предсердно-желудочковых соединений (ДПЖС) и электрофизиологических механизмов тахикардий во время внутрисердечного ЭФИ проводилась синхронная запись эндокардиальных потенциалов из различных отделов сердца. После установки электродов проводилась последовательная учащающая и программированная диагностическая стимуляция желудочков, синоатриальной области и коронарного синуса. Протокол стимуляции соответствовал общепринятому.</w:t>
      </w:r>
    </w:p>
    <w:p>
      <w:pPr>
        <w:pStyle w:val="Normal"/>
        <w:autoSpaceDE w:val="false"/>
        <w:spacing w:lineRule="auto" w:line="240" w:before="0" w:after="0"/>
        <w:ind w:left="1134" w:right="848" w:hanging="0"/>
        <w:jc w:val="both"/>
        <w:rPr/>
      </w:pPr>
      <w:r>
        <w:rPr/>
        <w:t>Все процедуры внутрисердечного ЭФИ с проведением РЧА проводились с помощью аппаратнопрограммного комплекса «ЭЛКАРТ» (МПК «Электропульс», г. Томск). Распределе-ние больных с синдромом ВПУ в зависимости от локализации ДПЖС представлены в таблице.</w:t>
      </w:r>
    </w:p>
    <w:tbl>
      <w:tblPr>
        <w:tblW w:w="9923" w:type="dxa"/>
        <w:jc w:val="left"/>
        <w:tblInd w:w="1129" w:type="dxa"/>
        <w:tblLayout w:type="fixed"/>
        <w:tblCellMar>
          <w:top w:w="0" w:type="dxa"/>
          <w:left w:w="108" w:type="dxa"/>
          <w:bottom w:w="0" w:type="dxa"/>
          <w:right w:w="108" w:type="dxa"/>
        </w:tblCellMar>
      </w:tblPr>
      <w:tblGrid>
        <w:gridCol w:w="6237"/>
        <w:gridCol w:w="3686"/>
      </w:tblGrid>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t>Локализация дополнительных предсердно-желудочковых соедин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Количество больных (%)</w:t>
            </w:r>
          </w:p>
        </w:tc>
      </w:tr>
      <w:tr>
        <w:trPr>
          <w:trHeight w:val="2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t>Правая передне-септа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2 (28.5%)</w:t>
            </w:r>
          </w:p>
        </w:tc>
      </w:tr>
      <w:tr>
        <w:trPr>
          <w:trHeight w:val="2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t>Правая нижняя парасептальная пози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2 (28.5%)</w:t>
            </w:r>
          </w:p>
        </w:tc>
      </w:tr>
      <w:tr>
        <w:trPr>
          <w:trHeight w:val="2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t>Левая задняя пози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848" w:hanging="0"/>
              <w:jc w:val="both"/>
              <w:rPr/>
            </w:pPr>
            <w:r>
              <w:rPr>
                <w:rFonts w:cs="Times New Roman" w:ascii="Times New Roman" w:hAnsi="Times New Roman"/>
                <w:sz w:val="24"/>
                <w:szCs w:val="24"/>
              </w:rPr>
              <w:t>2 (28.5%)</w:t>
            </w:r>
          </w:p>
        </w:tc>
      </w:tr>
      <w:tr>
        <w:trPr>
          <w:trHeight w:val="2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848" w:hanging="0"/>
              <w:rPr>
                <w:rFonts w:ascii="Times New Roman" w:hAnsi="Times New Roman" w:cs="Times New Roman"/>
                <w:sz w:val="24"/>
                <w:szCs w:val="24"/>
              </w:rPr>
            </w:pPr>
            <w:r>
              <w:rPr>
                <w:rFonts w:cs="Times New Roman" w:ascii="Times New Roman" w:hAnsi="Times New Roman"/>
                <w:sz w:val="24"/>
                <w:szCs w:val="24"/>
              </w:rPr>
              <w:t>Левая нижняя парасептальная пози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1 (14.2%)</w:t>
            </w:r>
          </w:p>
        </w:tc>
      </w:tr>
    </w:tbl>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процедуры от момента катетеризации сердца до устранения ДПЖС составила 83.6±53.0 минут.</w:t>
      </w:r>
    </w:p>
    <w:p>
      <w:pPr>
        <w:pStyle w:val="Normal"/>
        <w:autoSpaceDE w:val="false"/>
        <w:spacing w:lineRule="auto" w:line="240" w:before="0" w:after="0"/>
        <w:ind w:left="1134" w:right="848" w:hanging="0"/>
        <w:jc w:val="both"/>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В четырех случаях при проведении внутрисердечных ЭФИ индуцирована ортодромная реципрокная атриовентрикулярная тахикардия, в трех случаях тахиаритмию индуцировать не удалось. В одном случае синдром ВПУ сочетался с двойными путями атриовентрикулярного соединения с пароксизмальной атриовентрикулярной узловой реципрокной тахикардией. Все операции были эффективны и позволили надежно устранить тахиаритмии.</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Оказание эффективной высокотехнологичной медицинской помощи больным с тахиаритмиями стало возможным на территории нашей республики; отечественное оборудование для диагностики и лечения тахиаритмий позволяет адекватно устранить аритмию и открывает новые возможности в лечении больных с нарушениями сердечного ритма.</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848" w:hanging="0"/>
        <w:jc w:val="both"/>
        <w:rPr>
          <w:rFonts w:ascii="Times New Roman" w:hAnsi="Times New Roman" w:cs="Times New Roman"/>
          <w:b/>
          <w:b/>
          <w:bCs/>
          <w:caps/>
          <w:sz w:val="24"/>
          <w:szCs w:val="24"/>
        </w:rPr>
      </w:pPr>
      <w:r>
        <w:rPr>
          <w:rFonts w:cs="Times New Roman" w:ascii="Times New Roman" w:hAnsi="Times New Roman"/>
          <w:b/>
          <w:bCs/>
          <w:caps/>
          <w:sz w:val="24"/>
          <w:szCs w:val="24"/>
        </w:rPr>
        <w:t>Результаты катетерной радиочастотной аблации у больных с пароксизмальной атриовентрикулярной реципрокной тахикардией: первый опыт в Дагестане</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Махачев О.А., Магомедов А.Г., Хириев Т.Х.,Султанов М.Г., Исмаилов А.С.,   Ахмедова З.Г.,  Абдусаламова З.Г.; г.Махачкала, Россия</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едставить первые результаты радиочастотной аблации (РЧА) у пациентов с пароксизмальной атриовентрикулярной узловой реципрокной тахикардией (ПАВУРТ).</w:t>
      </w:r>
    </w:p>
    <w:p>
      <w:pPr>
        <w:pStyle w:val="Normal"/>
        <w:autoSpaceDE w:val="false"/>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За период 2013-2014 г.г. в ДЦКиССХ были проведены электрофизиологические исследования (ЭФИ) с РЧА у 13 больных с ПАВУРТ. Возраст пациентов составил в среднем 53.5±12.8 лет, больных женского пола было 10 (77%). </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РЧА проводилась в неорошаемом режиме с мощностью 50 Вт и температурой 50-60 ºС. Процедура считалась эффективной в случае невозможности индукции тахикардии при программной стимуляции одним-тремя экстрастимулами, в том числе на фоне фармакологических тестов. Критерием безопасности служили отсутствие атриовентрикулярных блокад любой степени и клинически значимых тромбоэмболий. Все процедуры внутрисердечного ЭФИ с проведением РЧА проводились с помощью аппаратнопрограммного комплекса «ЭЛКАРТ» (МПК «Электропульс», г. Томск). Средняя продолжительность процедуры от момента катетеризации сердца до устранения ПАВУРТ составила 64.3±29.1 минут.</w:t>
      </w:r>
    </w:p>
    <w:p>
      <w:pPr>
        <w:pStyle w:val="Normal"/>
        <w:autoSpaceDE w:val="false"/>
        <w:spacing w:lineRule="auto" w:line="240" w:before="0" w:after="0"/>
        <w:ind w:left="1134" w:right="848" w:hanging="0"/>
        <w:jc w:val="both"/>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 xml:space="preserve">Во всех случаях при проведении внутрисердечного ЭФИ у пациентов индуцировалась типичная ПАВУРТ по типу slow-fast, после чего проводилась радиочастотная аблация медленных путей АВ-соединения. Среднее количество аппликаций составило 4.3±1.9. Положительный эффект после первичной процедуры был достигнут у всех больных. У 1 (4.5%) пациента во время РЧА развилась АВ блокад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тромбоэмболических осложнений не было.</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Первый клинический опыт ДЦКиССХ свидетельствует о эффективности катетерной РЧА в лечении больных с ПАВУРТ; оказание этого вида высокотехнологичной медицинской помощи возможно с использованием отечественного оборудования.</w:t>
      </w:r>
    </w:p>
    <w:p>
      <w:pPr>
        <w:pStyle w:val="Normal"/>
        <w:autoSpaceDE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caps/>
          <w:sz w:val="24"/>
          <w:szCs w:val="24"/>
        </w:rPr>
        <w:t>Опыт имплантации электрокардиостимуляторов в Дагестанском центре кардиологии и сердечно-сосудистой хирургии</w:t>
      </w:r>
    </w:p>
    <w:p>
      <w:pPr>
        <w:pStyle w:val="Normal"/>
        <w:spacing w:lineRule="auto" w:line="240" w:before="0" w:after="0"/>
        <w:ind w:left="1134" w:right="848" w:hanging="0"/>
        <w:jc w:val="both"/>
        <w:rPr>
          <w:rFonts w:ascii="Times New Roman" w:hAnsi="Times New Roman" w:cs="Times New Roman"/>
          <w:sz w:val="24"/>
          <w:szCs w:val="24"/>
          <w:vertAlign w:val="superscript"/>
        </w:rPr>
      </w:pPr>
      <w:r>
        <w:rPr>
          <w:rFonts w:cs="Times New Roman" w:ascii="Times New Roman" w:hAnsi="Times New Roman"/>
          <w:sz w:val="24"/>
          <w:szCs w:val="24"/>
        </w:rPr>
        <w:t>Махачев О.А., Магомедов А.Г., Хириев Т.Х., Султанов М.Г.,  Абдулаев К.И.,  Шахнавазов А.Ш., Исмаилов А.С.; г.Махачкала, Россия</w:t>
      </w:r>
    </w:p>
    <w:p>
      <w:pPr>
        <w:pStyle w:val="Normal"/>
        <w:spacing w:lineRule="auto" w:line="240" w:before="0" w:after="0"/>
        <w:ind w:left="1134" w:right="84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анализировать непосредственные результаты хирургического лечения нарушений ритма сердца, потребовавших имплантации электрокардиостимулятора (ЭКС).                                                                                                                 </w:t>
      </w:r>
    </w:p>
    <w:p>
      <w:pPr>
        <w:pStyle w:val="Normal"/>
        <w:tabs>
          <w:tab w:val="clear" w:pos="709"/>
          <w:tab w:val="left" w:pos="567" w:leader="none"/>
        </w:tabs>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В апреле 2012 г. в ДЦК и ССХ открыто профильное отделение рентгенохирургии аритмий и электрокардиостимуляции (РХА и ЭКС) на 15 коек. За 4 года (апрель 2012 г. - сентябрь 2015 г.) в отделении РХА и ЭКС выполнено 264 имплантации ЭКС (11 пациентам имплантированы двухкамерные частотноадаптивные ЭКС). Средний возраст больных составил </w:t>
      </w:r>
      <w:r>
        <w:rPr>
          <w:rFonts w:cs="Times New Roman" w:ascii="Times New Roman" w:hAnsi="Times New Roman"/>
          <w:b/>
          <w:sz w:val="24"/>
          <w:szCs w:val="24"/>
        </w:rPr>
        <w:t>…±…</w:t>
      </w:r>
      <w:r>
        <w:rPr>
          <w:rFonts w:cs="Times New Roman" w:ascii="Times New Roman" w:hAnsi="Times New Roman"/>
          <w:sz w:val="24"/>
          <w:szCs w:val="24"/>
        </w:rPr>
        <w:t xml:space="preserve"> лет, в 80% случаев (n=208) пациенты были старше трудоспособного возраста. </w:t>
      </w:r>
    </w:p>
    <w:p>
      <w:pPr>
        <w:pStyle w:val="Normal"/>
        <w:tabs>
          <w:tab w:val="clear" w:pos="709"/>
          <w:tab w:val="left" w:pos="567" w:leader="none"/>
        </w:tabs>
        <w:spacing w:lineRule="auto" w:line="240" w:before="0" w:after="0"/>
        <w:ind w:left="1134" w:right="848" w:hanging="0"/>
        <w:jc w:val="both"/>
        <w:rPr/>
      </w:pPr>
      <w:r>
        <w:rPr>
          <w:rFonts w:cs="Times New Roman" w:ascii="Times New Roman" w:hAnsi="Times New Roman"/>
          <w:sz w:val="24"/>
          <w:szCs w:val="24"/>
        </w:rPr>
        <w:t xml:space="preserve">Показания к имплантации ЭКС были абсолютными: класс рекомендации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доказанности А.   </w:t>
      </w:r>
    </w:p>
    <w:p>
      <w:pPr>
        <w:pStyle w:val="Normal"/>
        <w:widowControl w:val="false"/>
        <w:tabs>
          <w:tab w:val="clear" w:pos="709"/>
          <w:tab w:val="left" w:pos="567" w:leader="none"/>
        </w:tabs>
        <w:autoSpaceDE w:val="false"/>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Динамика количества имплантаций ЭКС была следующей: в 2012 г. – 48 операций, в 2013 г. – 71 имплантация, в 2014 г. – 75 операций и за 8.5 месяцев 2015 г. произведено 70 операций. Госпитальная летальность при имплантации постоянного ЭКС отсутствовала. В 1.9% случаев (n=5) развились следующие послеоперационные осложнения: дислокация электрода (n=1), повышение порога стимуляции (n=2) и инфицирование «ложа» ЭКС (n=2).</w:t>
      </w:r>
      <w:r>
        <w:rPr>
          <w:rFonts w:cs="Times New Roman" w:ascii="Times New Roman" w:hAnsi="Times New Roman"/>
          <w:b/>
          <w:bCs/>
          <w:sz w:val="24"/>
          <w:szCs w:val="24"/>
        </w:rPr>
        <w:tab/>
        <w:tab/>
      </w:r>
    </w:p>
    <w:p>
      <w:pPr>
        <w:pStyle w:val="Normal"/>
        <w:widowControl w:val="false"/>
        <w:tabs>
          <w:tab w:val="clear" w:pos="709"/>
          <w:tab w:val="left" w:pos="567" w:leader="none"/>
        </w:tabs>
        <w:autoSpaceDE w:val="false"/>
        <w:spacing w:lineRule="auto" w:line="240" w:before="0" w:after="0"/>
        <w:ind w:left="1134" w:right="848" w:hanging="0"/>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Опыт имплантации ЭКС в ДЦК и ССХ свидетельствует о эффективности и минимальном риске этого хирургического вмешательства; динамика количества операций за последние годы свидетельствует о востребованности этого вида высокотехнологической помощи.   </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Эндовенозная лазерная облитерация в хирургии варикозной болезни вен нижних конечностей: опыт Дагестанского центра кардиологии и сердечно-сосудистой хирурги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Махачев О.А., Айдаев С.С., Хириев Т.Х., Муталипов Р.М., Нурмагомедов А.Г., Шахнавазов А.Ш.; г.Махачкала, Россия</w:t>
      </w:r>
    </w:p>
    <w:p>
      <w:pPr>
        <w:pStyle w:val="Normal"/>
        <w:tabs>
          <w:tab w:val="clear" w:pos="709"/>
          <w:tab w:val="left" w:pos="516" w:leader="none"/>
        </w:tabs>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ставить опыт диагностики и лечения больных с варикозным расширением вен нижних конечностей с использованием  эндовенозной лазерной облитерации (ЭВЛО).</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ГБУ РД «НКО «Дагестанский центр кардиологии и сердечно-сосудистой хирургии» с мая по август 2015 г. обследован 141 пациент с варикозным расширением вен нижних конечностей с применением ультразвукового триплексного ангиосканирования. Возраст пациентов составил от 18 до 68 лет (43</w:t>
        <w:softHyphen/>
        <w:softHyphen/>
      </w:r>
      <w:r>
        <w:rPr>
          <w:rFonts w:cs="Times New Roman" w:ascii="Times New Roman" w:hAnsi="Times New Roman"/>
          <w:sz w:val="24"/>
          <w:szCs w:val="24"/>
          <w:u w:val="single"/>
        </w:rPr>
        <w:t>+</w:t>
      </w:r>
      <w:r>
        <w:rPr>
          <w:rFonts w:cs="Times New Roman" w:ascii="Times New Roman" w:hAnsi="Times New Roman"/>
          <w:sz w:val="24"/>
          <w:szCs w:val="24"/>
        </w:rPr>
        <w:t xml:space="preserve">25 лет), из которых 105 пациентов женского пола. На основании результатов исследований принято решение о применении инвазивной тактики лечения. Выполнена 151 операция у 141 пациента: 102 эндовенозных лазерных облитераций (большой или малой подкожной вены) в комбинации с флебэктомией по Варади, 25 флебэктомий по Варади при латеральном варикозе, 24 комбинированных флебэктомий. В 10 из 24 случаев комбинированная флебэктомия выполнена вторым этапом после ЭВЛО и флебэктомии по Варади на контралатеральной нижней конечности. Показанием к комбинированной флебэктомии явились противопоказания к выполнению ЭВЛО. Основным из них являлось приустьевое расширение большой подкожной вены свыше 10 мм. Отсутствие рефлюкса по большой и малой подкожной вене и варикозное расширение вен по латеральной и задней поверхности бедра и голени было основанием для отказа от ЭВЛО или стриппинга ствола большой и малой подкожной вены. УЗДС контроль осуществлен на 2-е сутки и через месяц после операции. Длительность госпитализации пациентов после ЭВЛО и флебэктомии по Варади составила 2 койко-дня. Длительность госпитализации пациентов после комбинированной флебэктомии составила 10 койко-дней. </w:t>
        <w:tab/>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У всех пациентов оперативное лечение варикозного расширения вен нижних конечностей прошло без осложнений. В двух случаях в послеоперационном периоде отмечена местная аллергическая реакция на силиконовый компонент компрессионного трикотажа. При контрольном осмотре данных за реканализацию большой или малой подкожной вены после эндовенозной лазерной коагуляции не получено. У всех больных достигнут хороший косметический эффект операции. </w:t>
      </w:r>
    </w:p>
    <w:p>
      <w:pPr>
        <w:pStyle w:val="Normal"/>
        <w:spacing w:lineRule="auto" w:line="240" w:before="0" w:after="0"/>
        <w:ind w:left="1134" w:right="848"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Индивидуальный подход к лечению пациентов с варикозной болезнью вен нижних конечностей позволяет: уменьшить травматичность операции и снизить риск послеоперационных осложнений, оптимизировать оборот койки в лечебном учреждении и сократить период реабилитации.</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firstLine="720"/>
        <w:jc w:val="center"/>
        <w:rPr>
          <w:rFonts w:ascii="Times New Roman" w:hAnsi="Times New Roman" w:cs="Times New Roman"/>
          <w:b/>
          <w:b/>
          <w:caps/>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caps/>
          <w:sz w:val="24"/>
          <w:szCs w:val="24"/>
          <w:lang w:val="en-US"/>
        </w:rPr>
        <w:t>II</w:t>
      </w:r>
    </w:p>
    <w:p>
      <w:pPr>
        <w:pStyle w:val="Normal"/>
        <w:spacing w:lineRule="auto" w:line="240" w:before="0" w:after="0"/>
        <w:ind w:left="1134" w:right="848" w:firstLine="720"/>
        <w:jc w:val="center"/>
        <w:rPr>
          <w:rFonts w:ascii="Times New Roman" w:hAnsi="Times New Roman" w:cs="Times New Roman"/>
          <w:b/>
          <w:b/>
          <w:caps/>
          <w:sz w:val="24"/>
          <w:szCs w:val="24"/>
        </w:rPr>
      </w:pPr>
      <w:r>
        <w:rPr>
          <w:rFonts w:cs="Times New Roman" w:ascii="Times New Roman" w:hAnsi="Times New Roman"/>
          <w:b/>
          <w:caps/>
          <w:sz w:val="24"/>
          <w:szCs w:val="24"/>
        </w:rPr>
        <w:t>ТОРАКАЛЬНАЯ И АБДОМИНАЛЬНАЯ ХИРУРГИЯ</w:t>
      </w:r>
    </w:p>
    <w:p>
      <w:pPr>
        <w:pStyle w:val="Normal"/>
        <w:autoSpaceDE w:val="false"/>
        <w:spacing w:lineRule="auto" w:line="240" w:before="0" w:after="0"/>
        <w:ind w:left="1134" w:right="848"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left="1134" w:right="84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34" w:right="848" w:hanging="0"/>
        <w:rPr>
          <w:rFonts w:ascii="Times New Roman" w:hAnsi="Times New Roman" w:cs="Times New Roman"/>
          <w:sz w:val="24"/>
          <w:szCs w:val="24"/>
        </w:rPr>
      </w:pPr>
      <w:r>
        <w:rPr>
          <w:rFonts w:cs="Times New Roman" w:ascii="Times New Roman" w:hAnsi="Times New Roman"/>
          <w:b/>
          <w:caps/>
          <w:sz w:val="24"/>
          <w:szCs w:val="24"/>
        </w:rPr>
        <w:t>Применение лапароскопических технологий в лечении доброкачественных заболеваний желчных протоков</w:t>
      </w:r>
    </w:p>
    <w:p>
      <w:pPr>
        <w:pStyle w:val="Normal"/>
        <w:spacing w:lineRule="auto" w:line="240" w:before="0" w:after="0"/>
        <w:ind w:left="1134" w:right="848" w:hanging="0"/>
        <w:rPr>
          <w:rFonts w:ascii="Times New Roman" w:hAnsi="Times New Roman" w:cs="Times New Roman"/>
          <w:sz w:val="24"/>
          <w:szCs w:val="24"/>
          <w:vertAlign w:val="superscript"/>
        </w:rPr>
      </w:pPr>
      <w:r>
        <w:rPr>
          <w:rFonts w:cs="Times New Roman" w:ascii="Times New Roman" w:hAnsi="Times New Roman"/>
          <w:sz w:val="24"/>
          <w:szCs w:val="24"/>
        </w:rPr>
        <w:t xml:space="preserve">Тарасенко С.В., Зайцев О.В., Копейкин А.А., Кузнецов Ю.Н., </w:t>
      </w:r>
      <w:r>
        <w:rPr>
          <w:rFonts w:cs="Times New Roman" w:ascii="Times New Roman" w:hAnsi="Times New Roman"/>
          <w:sz w:val="24"/>
          <w:szCs w:val="24"/>
          <w:u w:val="single"/>
        </w:rPr>
        <w:t>Ахмедов Ш.И</w:t>
      </w:r>
      <w:r>
        <w:rPr>
          <w:rFonts w:cs="Times New Roman" w:ascii="Times New Roman" w:hAnsi="Times New Roman"/>
          <w:sz w:val="24"/>
          <w:szCs w:val="24"/>
        </w:rPr>
        <w:t>.; г.Рязань, Россия</w:t>
      </w:r>
    </w:p>
    <w:p>
      <w:pPr>
        <w:pStyle w:val="Normal"/>
        <w:spacing w:lineRule="auto" w:line="240" w:before="0" w:after="0"/>
        <w:ind w:left="1134" w:right="84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Изучить результаты применения лапароскопических методик в лечении доброкачественных заболеваний желчного протоков.</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За период с 2013 по 2015 г. нами выполнено 17 лапароскопических операции на желчных протоках. Из них 11 холедоходуоденоанастомозов, 6 холедохолитотомий с дренированием по Холстеду. Во всех случаях выполнялась так же холецистэктомия.                                             В качестве критериев оценки эффективности операций мы брали: величина интраоперационной кровопотери, общее время операции, количество осложнений, интра- и послеоперационных, оценка интенсивности боли, используя  визуальную аналоговую шкалу боли (ВАШ).</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Все 17 операций были выполнены успешно. Величина интраоперационной кровопотери в исследуемых группах не превышала 100 мл. Продолжительность оперативного вмешательства составила в среднем 72 минуты. Выраженность болевого синдрома в покое, по шкале ВАШ до приема анальгетиков, после операции в среднем через 2ч – 5.2 балла , 24ч – 3.8 балла, 48ч – 3 балла, 72ч -1.8 баллов. Длительность приема обезболивающих препаратов варьировала от 3 до 9 дней (наркотические анальгетики не применялись). В одном случае после ХДА наблюдалось подтекание желчи по дренажу, которое самостоятельно прекратилось на 5-е сутки.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Полученные результаты свидетельствуют, о том, что лапароскопические технологии имеют значительные преимущества в сравнении с традиционным лечением и могут быть использованы в лечении доброкачественных заболеваний желчных протоков.</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Опыт применения современных систем восстановления ребер и грудины в лечении травмы   грудной клетки</w:t>
      </w:r>
    </w:p>
    <w:p>
      <w:pPr>
        <w:pStyle w:val="Normal"/>
        <w:spacing w:lineRule="auto" w:line="240" w:before="0" w:after="0"/>
        <w:ind w:left="1134" w:right="848" w:hanging="0"/>
        <w:jc w:val="both"/>
        <w:rPr/>
      </w:pPr>
      <w:r>
        <w:rPr>
          <w:rFonts w:cs="Times New Roman" w:ascii="Times New Roman" w:hAnsi="Times New Roman"/>
          <w:sz w:val="24"/>
          <w:szCs w:val="24"/>
          <w:u w:val="single"/>
        </w:rPr>
        <w:t>Бенян А.С</w:t>
      </w:r>
      <w:r>
        <w:rPr>
          <w:rFonts w:cs="Times New Roman" w:ascii="Times New Roman" w:hAnsi="Times New Roman"/>
          <w:sz w:val="24"/>
          <w:szCs w:val="24"/>
        </w:rPr>
        <w:t>., Пушкин С.Ю., Корымасов Е.А., Решетов А.П., Камеев И.Р., Сызранцев Ю.В., Медведчиков-Ардия М.А., Айрапетова М.П., Хурнин В.Н., Абашкин Н.Ю., Щербаков Д.А.; г.Самар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сти анализ результатов лечения пострадавших с переломами ребер и грудины, оперированных с использованием технологий остеосинтеза «</w:t>
      </w:r>
      <w:r>
        <w:rPr>
          <w:rFonts w:cs="Times New Roman" w:ascii="Times New Roman" w:hAnsi="Times New Roman"/>
          <w:sz w:val="24"/>
          <w:szCs w:val="24"/>
          <w:lang w:val="en-US"/>
        </w:rPr>
        <w:t>MatrixRib</w:t>
      </w:r>
      <w:r>
        <w:rPr>
          <w:rFonts w:cs="Times New Roman" w:ascii="Times New Roman" w:hAnsi="Times New Roman"/>
          <w:sz w:val="24"/>
          <w:szCs w:val="24"/>
        </w:rPr>
        <w:t>» и «</w:t>
      </w:r>
      <w:r>
        <w:rPr>
          <w:rFonts w:cs="Times New Roman" w:ascii="Times New Roman" w:hAnsi="Times New Roman"/>
          <w:sz w:val="24"/>
          <w:szCs w:val="24"/>
          <w:lang w:val="en-US"/>
        </w:rPr>
        <w:t>SternalLockingPlate</w:t>
      </w:r>
      <w:r>
        <w:rPr>
          <w:rFonts w:cs="Times New Roman" w:ascii="Times New Roman" w:hAnsi="Times New Roman"/>
          <w:sz w:val="24"/>
          <w:szCs w:val="24"/>
        </w:rPr>
        <w:t xml:space="preserve">». </w:t>
      </w:r>
    </w:p>
    <w:p>
      <w:pPr>
        <w:pStyle w:val="Normal"/>
        <w:spacing w:lineRule="auto" w:line="240" w:before="0" w:after="0"/>
        <w:ind w:left="1134" w:right="848" w:hanging="0"/>
        <w:jc w:val="both"/>
        <w:rPr>
          <w:rFonts w:ascii="Times New Roman" w:hAnsi="Times New Roman" w:cs="Times New Roman"/>
          <w:color w:val="000000"/>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роведен анализ результатов лечения 75 пострадавших с травмой грудной клетки в период с 2011 по настоящее время. </w:t>
      </w:r>
      <w:r>
        <w:rPr>
          <w:rFonts w:cs="Times New Roman" w:ascii="Times New Roman" w:hAnsi="Times New Roman"/>
          <w:color w:val="000000"/>
          <w:sz w:val="24"/>
          <w:szCs w:val="24"/>
        </w:rPr>
        <w:t>Из  них мужчин - 54, женщин – 21, в возрасте от 17 до 77 лет. Изолированная травма груди была у 35, политравма – у 40 пациентов. Количество поврежденных ребер было от 4 до 20 (справа - у 26, слева – у 20, двусторонние переломы – у 29 пациентов). Сочетанный перелом грудины был выявлен у 6 пострадавших. Показаниями к остеосинтезу были: а) м</w:t>
      </w:r>
      <w:r>
        <w:rPr>
          <w:rFonts w:cs="Times New Roman" w:ascii="Times New Roman" w:hAnsi="Times New Roman"/>
          <w:sz w:val="24"/>
          <w:szCs w:val="24"/>
        </w:rPr>
        <w:t>ножественные переломы; б) флотирующие переломы; в) посттравматическая деформация грудной клетки; г) ушиб легких; д) некупируемый болевой синдром</w:t>
      </w:r>
      <w:r>
        <w:rPr>
          <w:rFonts w:cs="Times New Roman" w:ascii="Times New Roman" w:hAnsi="Times New Roman"/>
          <w:b/>
          <w:sz w:val="24"/>
          <w:szCs w:val="24"/>
        </w:rPr>
        <w:t>.</w:t>
      </w:r>
      <w:r>
        <w:rPr>
          <w:rFonts w:cs="Times New Roman" w:ascii="Times New Roman" w:hAnsi="Times New Roman"/>
          <w:sz w:val="24"/>
          <w:szCs w:val="24"/>
        </w:rPr>
        <w:t xml:space="preserve"> Фиксация переломов ребер осуществлялась с использованием технологии </w:t>
      </w:r>
      <w:r>
        <w:rPr>
          <w:rFonts w:eastAsia="Times New Roman" w:cs="Times New Roman" w:ascii="Times New Roman" w:hAnsi="Times New Roman"/>
          <w:sz w:val="24"/>
          <w:szCs w:val="24"/>
          <w:lang w:eastAsia="ru-RU"/>
        </w:rPr>
        <w:t xml:space="preserve">«Matrix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ib» - </w:t>
      </w:r>
      <w:r>
        <w:rPr>
          <w:rFonts w:cs="Times New Roman" w:ascii="Times New Roman" w:hAnsi="Times New Roman"/>
          <w:sz w:val="24"/>
          <w:szCs w:val="24"/>
        </w:rPr>
        <w:t>системы накостных и внутрикостных анатомических биомеханически сконструированных титановых пластин и блокирующих винтов, полностью предназначенная только для фиксации ребер. Для восстановления целости грудины прменяли технологию накостного остеосинтеза с использованием пластин «</w:t>
      </w:r>
      <w:r>
        <w:rPr>
          <w:rFonts w:cs="Times New Roman" w:ascii="Times New Roman" w:hAnsi="Times New Roman"/>
          <w:sz w:val="24"/>
          <w:szCs w:val="24"/>
          <w:lang w:val="en-US"/>
        </w:rPr>
        <w:t>SternalLockingPlate</w:t>
      </w:r>
      <w:r>
        <w:rPr>
          <w:rFonts w:cs="Times New Roman" w:ascii="Times New Roman" w:hAnsi="Times New Roman"/>
          <w:sz w:val="24"/>
          <w:szCs w:val="24"/>
        </w:rPr>
        <w:t xml:space="preserve">». </w:t>
      </w:r>
    </w:p>
    <w:p>
      <w:pPr>
        <w:pStyle w:val="Normal"/>
        <w:spacing w:lineRule="auto" w:line="240" w:before="0" w:after="0"/>
        <w:ind w:left="1134" w:right="848" w:hanging="0"/>
        <w:jc w:val="both"/>
        <w:rPr/>
      </w:pPr>
      <w:r>
        <w:rPr>
          <w:rFonts w:cs="Times New Roman" w:ascii="Times New Roman" w:hAnsi="Times New Roman"/>
          <w:b/>
          <w:sz w:val="24"/>
          <w:szCs w:val="24"/>
        </w:rPr>
        <w:t xml:space="preserve">Результаты. </w:t>
      </w:r>
      <w:r>
        <w:rPr>
          <w:rFonts w:cs="Times New Roman" w:ascii="Times New Roman" w:hAnsi="Times New Roman"/>
          <w:color w:val="000000"/>
          <w:sz w:val="24"/>
          <w:szCs w:val="24"/>
        </w:rPr>
        <w:t xml:space="preserve">Накостные пластины применены у 69 пациентов, интрамедуллярные штифты – у 6 пациентов. У 63 пациентов проведен остеосинтез ребер с одной стороны, у 12 пациентов – двусторонний остеосинтез. Количество синтезированных ребер - от 2 до 7. Остеосинтез грудины проведен у 3 пострадавших. При множественных переломах последовательно расположенных ребер осуществляли фиксацию каждого второго ребра. </w:t>
      </w:r>
      <w:r>
        <w:rPr>
          <w:rFonts w:cs="Times New Roman" w:ascii="Times New Roman" w:hAnsi="Times New Roman"/>
          <w:sz w:val="24"/>
          <w:szCs w:val="24"/>
        </w:rPr>
        <w:t xml:space="preserve">При стабилизации флотирующих переломов обязательным условием является покрытие всех линий переломов с обязательной фиксацией самой створки.  Следует отметить такие преимущества использованных методов, как отсутствие необходимости в премоделировании пластин, универсальное равновесие между жесткостью, необходимой для фиксации, и гибкостью, обеспечивающей биодинамику при дыхательных движениях. Крайне важным является также быстрота и простота вмешательств, залогом которых является наличие набора специальных инструментов. Средние сроки искусственной вентиляции лёгких после проведения остеосинтеза составили 2,6 суток. Осложнения отмечены у 8 пациентов (10,7%). Умерло 7 пациентов (9,3%), у всех изначально были тяжелые сочетанные повреждения.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Оперативная реконструкция грудной клетки при переломах ребер и грудины решает задачи стабилизации грудинно-реберного комплекса клетки, отучения от искусственной вентиляции лёгких, устранения деформаций грудной клетки. Эффективность примененных технологий остеосинтеза </w:t>
      </w:r>
      <w:r>
        <w:rPr>
          <w:rFonts w:eastAsia="Times New Roman" w:cs="Times New Roman" w:ascii="Times New Roman" w:hAnsi="Times New Roman"/>
          <w:sz w:val="24"/>
          <w:szCs w:val="24"/>
          <w:lang w:eastAsia="ru-RU"/>
        </w:rPr>
        <w:t>проявляется в таких аспектах как усовершенствование техники оперативного вмешательства, оптимальное соотношение фиксации и гибкости, улучшение непосредственных результатов лечения</w:t>
      </w:r>
      <w:r>
        <w:rPr>
          <w:rFonts w:cs="Times New Roman" w:ascii="Times New Roman" w:hAnsi="Times New Roman"/>
          <w:sz w:val="24"/>
          <w:szCs w:val="24"/>
        </w:rPr>
        <w:t xml:space="preserve">.  </w:t>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1134" w:right="848" w:hanging="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Результаты лапароскопической герниопластики пупочных и послеоперационных вентральных грыж</w:t>
      </w:r>
    </w:p>
    <w:p>
      <w:pPr>
        <w:pStyle w:val="Normal"/>
        <w:spacing w:lineRule="auto" w:line="240" w:before="0" w:after="0"/>
        <w:ind w:left="1134" w:right="848" w:hanging="0"/>
        <w:jc w:val="both"/>
        <w:rPr>
          <w:rFonts w:ascii="Times New Roman" w:hAnsi="Times New Roman" w:cs="Times New Roman"/>
          <w:bCs/>
          <w:sz w:val="24"/>
          <w:szCs w:val="24"/>
          <w:u w:val="single"/>
        </w:rPr>
      </w:pPr>
      <w:r>
        <w:rPr>
          <w:rStyle w:val="StrongEmphasis"/>
          <w:rFonts w:cs="Times New Roman" w:ascii="Times New Roman" w:hAnsi="Times New Roman"/>
          <w:b w:val="false"/>
          <w:sz w:val="24"/>
          <w:szCs w:val="24"/>
        </w:rPr>
        <w:t xml:space="preserve">Алибегов Р.А., </w:t>
      </w:r>
      <w:r>
        <w:rPr>
          <w:rStyle w:val="StrongEmphasis"/>
          <w:rFonts w:cs="Times New Roman" w:ascii="Times New Roman" w:hAnsi="Times New Roman"/>
          <w:b w:val="false"/>
          <w:sz w:val="24"/>
          <w:szCs w:val="24"/>
          <w:u w:val="single"/>
        </w:rPr>
        <w:t>Мелконян С.С.</w:t>
      </w:r>
      <w:r>
        <w:rPr>
          <w:rStyle w:val="StrongEmphasis"/>
          <w:rFonts w:cs="Times New Roman" w:ascii="Times New Roman" w:hAnsi="Times New Roman"/>
          <w:b w:val="false"/>
          <w:sz w:val="24"/>
          <w:szCs w:val="24"/>
        </w:rPr>
        <w:t>; г. Смоленск, Россия</w:t>
      </w:r>
    </w:p>
    <w:p>
      <w:pPr>
        <w:pStyle w:val="Normal"/>
        <w:spacing w:lineRule="auto" w:line="240" w:before="0" w:after="0"/>
        <w:ind w:left="1134" w:right="84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Оценить результаты лапароскопической герниопластики в лечении пупочных и послеоперационных вентральных грыж.</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За период 2013-2015 гг. оперировано 34 пациента с неосложненными пупочными и послеоперационными вентральными грыжами. Среди оперированных больных с пупочной грыжей было 19 (56%), пациентов с послеоперационной вентральной грыжей 15 (44%). Возрастной интервал составил от 29 до 74 лет. Размеры грыжевых ворот при пупочных грыжах составили в среднем около 2-6 см (малые, средние и большие, EHS, 2009) и 3-12 см при послеоперационных вентральных грыжах (W1-3, Chevrel-Rath, 2000). </w:t>
      </w:r>
    </w:p>
    <w:p>
      <w:pPr>
        <w:pStyle w:val="Normal"/>
        <w:spacing w:lineRule="auto" w:line="240" w:before="0" w:after="0"/>
        <w:ind w:left="1134" w:right="848" w:hanging="0"/>
        <w:jc w:val="both"/>
        <w:rPr>
          <w:rFonts w:ascii="Times New Roman" w:hAnsi="Times New Roman" w:cs="Times New Roman"/>
          <w:i/>
          <w:i/>
          <w:sz w:val="24"/>
          <w:szCs w:val="24"/>
        </w:rPr>
      </w:pPr>
      <w:r>
        <w:rPr>
          <w:rFonts w:cs="Times New Roman" w:ascii="Times New Roman" w:hAnsi="Times New Roman"/>
          <w:b/>
          <w:sz w:val="24"/>
          <w:szCs w:val="24"/>
        </w:rPr>
        <w:t>Результаты.</w:t>
      </w:r>
      <w:r>
        <w:rPr>
          <w:rFonts w:cs="Times New Roman" w:ascii="Times New Roman" w:hAnsi="Times New Roman"/>
          <w:i/>
          <w:sz w:val="24"/>
          <w:szCs w:val="24"/>
        </w:rPr>
        <w:t xml:space="preserve"> </w:t>
      </w:r>
      <w:r>
        <w:rPr>
          <w:rFonts w:cs="Times New Roman" w:ascii="Times New Roman" w:hAnsi="Times New Roman"/>
          <w:sz w:val="24"/>
          <w:szCs w:val="24"/>
        </w:rPr>
        <w:t>Интраоперационных осложнений не наблюдалось. Все операции выполнены из лапароскопического доступа, случаев конверсии также не наблюдалось. Средний срок госпитализации составил 7-8 суток, хотя необходимо отметить, что пациенты уже 2-3 день не нуждались в сильных анальгетиках и могли быть выписаны. Выраженность послеоперационного болевого синдрома по визуальной аналоговой шкале (ВАШ) составила 2-3 балла. Из послеоперационных осложнений отмечалось 2 случая образования сером лапароскопических проколов. Отдаленные результаты наблюдали в сроки от 1 до 2 лет. Рецидивов не выявлено. Достоверного снижения качества жизни больных по комбинации опросников SF-36 и GIQLI не выявлено.</w:t>
      </w:r>
    </w:p>
    <w:p>
      <w:pPr>
        <w:pStyle w:val="Normal"/>
        <w:spacing w:lineRule="auto" w:line="240" w:before="0" w:after="0"/>
        <w:ind w:left="1134" w:right="848" w:hanging="0"/>
        <w:jc w:val="both"/>
        <w:rPr>
          <w:rFonts w:ascii="Times New Roman" w:hAnsi="Times New Roman" w:cs="Times New Roman"/>
          <w:i/>
          <w:i/>
          <w:sz w:val="24"/>
          <w:szCs w:val="24"/>
        </w:rPr>
      </w:pPr>
      <w:r>
        <w:rPr>
          <w:rFonts w:cs="Times New Roman" w:ascii="Times New Roman" w:hAnsi="Times New Roman"/>
          <w:b/>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Лапароскопическая герниопластика является технически сложным и дорогим оперативным вмешательством и требует длительного периода обучения. К достоинствам этого метода следует отнести минимальный послеоперационный болевой синдром, низкий показатель местных раневых осложнений, короткий период госпитализации и нетрудоспособности, возможность осуществления симультанных операций.</w:t>
      </w:r>
    </w:p>
    <w:p>
      <w:pPr>
        <w:pStyle w:val="Style19"/>
        <w:ind w:left="1134" w:right="848" w:hanging="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numPr>
          <w:ilvl w:val="0"/>
          <w:numId w:val="0"/>
        </w:numPr>
        <w:spacing w:lineRule="auto" w:line="240" w:before="0" w:after="0"/>
        <w:ind w:left="1134" w:right="848" w:hanging="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озможности лапароскопической хирургии в общехирургическом стационаре</w:t>
      </w:r>
    </w:p>
    <w:p>
      <w:pPr>
        <w:pStyle w:val="Normal"/>
        <w:spacing w:lineRule="auto" w:line="240" w:before="0" w:after="0"/>
        <w:ind w:left="1134" w:right="848" w:hanging="0"/>
        <w:jc w:val="both"/>
        <w:rPr>
          <w:rFonts w:ascii="Times New Roman" w:hAnsi="Times New Roman" w:cs="Times New Roman"/>
          <w:bCs/>
          <w:sz w:val="24"/>
          <w:szCs w:val="24"/>
          <w:u w:val="single"/>
        </w:rPr>
      </w:pPr>
      <w:r>
        <w:rPr>
          <w:rStyle w:val="StrongEmphasis"/>
          <w:rFonts w:cs="Times New Roman" w:ascii="Times New Roman" w:hAnsi="Times New Roman"/>
          <w:b w:val="false"/>
          <w:sz w:val="24"/>
          <w:szCs w:val="24"/>
        </w:rPr>
        <w:t xml:space="preserve">Алибегов Р.А., Касумьян С.А.,Сергеев О.А., Буцык И.В., Прохоренко Т.И., Игнатьев С.П., Жвитиашвили И.Д., </w:t>
      </w:r>
      <w:r>
        <w:rPr>
          <w:rStyle w:val="StrongEmphasis"/>
          <w:rFonts w:cs="Times New Roman" w:ascii="Times New Roman" w:hAnsi="Times New Roman"/>
          <w:b w:val="false"/>
          <w:sz w:val="24"/>
          <w:szCs w:val="24"/>
          <w:u w:val="single"/>
        </w:rPr>
        <w:t>Мелконян С.С.</w:t>
      </w:r>
      <w:r>
        <w:rPr>
          <w:rStyle w:val="StrongEmphasis"/>
          <w:rFonts w:cs="Times New Roman" w:ascii="Times New Roman" w:hAnsi="Times New Roman"/>
          <w:b w:val="false"/>
          <w:sz w:val="24"/>
          <w:szCs w:val="24"/>
        </w:rPr>
        <w:t>; г. Смоленск, Россия</w:t>
      </w:r>
    </w:p>
    <w:p>
      <w:pPr>
        <w:pStyle w:val="Normal"/>
        <w:spacing w:lineRule="auto" w:line="240" w:before="0" w:after="0"/>
        <w:ind w:left="1134" w:right="84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возможности развития лапароскопической хирургии в общехирургическом стационаре.</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За период 2012-2014 гг. в клинике выполнено 436 лапароскопических операций при различных заболеваниях органов брюшной полости. Спектр вмешательств при онкологической патологии: резекция прямой и ободочной кишок – 32, субтотальная резекция желудка – 9, гастрэктомия -1, резекция левой половины поджелудочной железы – 2, панкреатодуоденальная резекция - 1, резекция печени – 2, резекция тонкой кишки – 3, реконструктивные операции на толстой кишке после операции Гартмана – 2. При доброкачественной патологии наиболее часто выполняли холецистэктомию из стандартных доступов – 268,  из единого доступа - 26. У 9 больных с холедохолитиазом произведена холангиоскопия, холедохолитотомия и наружное дренирование холедоха. Билиодигестивные анастомозы (холецистоэнтеро- и холедоходуоденоанастомозы) сформированы в 8 случаях, причем в 3-х - сочетании с гастроэнтероанастомозом. При доброкачественных опухолях желудка у 3 больных произведена атипичная резекция желудка.  Пластика паховых грыж трансабдоминальным методом выполнена у 27 больных, послеоперационных вентральных грыж – у 24, пластика при грыжах пищеводного отверстия диафрагмы – у 2, спленэктомия – у одного.  Симультанные операции (холецистэктомия и пластика грыж) осуществлены у 16 пациентов.</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Средняя длительность операции составила при резекции прямой и ободочной кишок 192 (120-330) мин, при резекции желудка - 140 (110-250) мин. В группе пациентов с онкопатологией осложнения после операций наблюдали у 3 (6%) больных, при этом жизнеугрожающее осложнение (перфорация тонкой кишки) потребовало повторной операции у одного больного. В группе больных с доброкачественной патологией осложнения развились у 5 (1,3%) больных, жизнеугрожающее осложнение  (повреждение холедоха) - у одной больной. Конверсия выполнена у 8 (1,9%) больных. Летальных исходов после операций не было.</w:t>
      </w:r>
    </w:p>
    <w:p>
      <w:pPr>
        <w:pStyle w:val="Normal"/>
        <w:spacing w:lineRule="auto" w:line="240" w:before="0" w:after="0"/>
        <w:ind w:left="1134" w:right="848"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Лапароскопическая технология в абдоминальной хирургии  позволяет значительно снизить травматичность вмешательств, добиться выраженного снижения болевого синдрома после операции, скорейшего восстановления и укорочения послеоперационного койко-дня, добиться хорошего косметического эффекта. Несомненным преимуществом лапароскопической операции является хорошая визуализация и возможность выполнения симультанных операций в различных отделах брюшной полости.</w:t>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1134" w:right="848" w:hanging="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Лапароскопическая холецистэктомия из единого доступа</w:t>
      </w:r>
    </w:p>
    <w:p>
      <w:pPr>
        <w:pStyle w:val="Normal"/>
        <w:spacing w:lineRule="auto" w:line="240" w:before="0" w:after="0"/>
        <w:ind w:left="1134" w:right="848"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Алибегов Р.А., Касумьян С.А., Сергеев О.А., Жвитиашвили И.Д., Прохоренко Т.И., </w:t>
      </w:r>
      <w:r>
        <w:rPr>
          <w:rStyle w:val="StrongEmphasis"/>
          <w:rFonts w:cs="Times New Roman" w:ascii="Times New Roman" w:hAnsi="Times New Roman"/>
          <w:b w:val="false"/>
          <w:sz w:val="24"/>
          <w:szCs w:val="24"/>
          <w:u w:val="single"/>
        </w:rPr>
        <w:t>Мелконян</w:t>
      </w:r>
      <w:r>
        <w:rPr>
          <w:rStyle w:val="StrongEmphasis"/>
          <w:rFonts w:cs="Times New Roman" w:ascii="Times New Roman" w:hAnsi="Times New Roman"/>
          <w:b w:val="false"/>
          <w:sz w:val="24"/>
          <w:szCs w:val="24"/>
        </w:rPr>
        <w:t xml:space="preserve"> С.С., Ефимов И.А.; г. Смоленск, Россия</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лучшить переносимость лапароскопической холецистэктомии (ЛХЭ) и повысить комплаэнтность пациентов к хирургическому лечению в целом используя методику Single-access laparoscopic cholecystectomy (SALC).</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i/>
          <w:sz w:val="24"/>
          <w:szCs w:val="24"/>
        </w:rPr>
        <w:t xml:space="preserve"> </w:t>
      </w:r>
      <w:r>
        <w:rPr>
          <w:rFonts w:cs="Times New Roman" w:ascii="Times New Roman" w:hAnsi="Times New Roman"/>
          <w:sz w:val="24"/>
          <w:szCs w:val="24"/>
        </w:rPr>
        <w:t xml:space="preserve">С 2012 г. внедрена в практику методика ЛХЭ с использованием единого порта фирмы Covidien. По такой методике выполнено 26 операций. Кроме того 12 ЛХЭ выполнено из одного доступа, но с использованием трех 5 мм портов. Тридцать восемь оперированных пациентов были женского пола. По поводу хронического калькулезного холецитстита оперировано 32 пациентки, 6 – по поводу полипов желчного пузыря. Средний возраст составил 42,5±5,7 лет. В 6 случаях выполнялось симультанное хирургическое вмешательство ЛХЭ и пупочная герниопластика. </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Частота послеоперационных осложнений - 10,6% (4). Нагноение операционного доступа - 5,3% (2), желчеистечение по улавливающему дренажу – 5,3% (2). Тяжесть послеоперационных осложнений  соответствовала I – II степени по классификации Clavien-Dindo. Медиана продолжительности операции 84±11,5 мин. Конверсий не было, дополнительное введение одного 5 мм троакара - 21,2% (8). В 7 случаях выполнялось перкутанное прошивание дна желчного пузыря (без введения лапароскопического порта).</w:t>
      </w:r>
    </w:p>
    <w:p>
      <w:pPr>
        <w:pStyle w:val="Style19"/>
        <w:ind w:left="1134" w:right="848" w:hanging="0"/>
        <w:jc w:val="both"/>
        <w:rPr>
          <w:rFonts w:ascii="Times New Roman" w:hAnsi="Times New Roman" w:cs="Times New Roman"/>
          <w:b/>
          <w:b/>
          <w:caps/>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ЛХЭ из единого доступа безопасный способ выполнения операции. По сравнению с классической ЛХЭ позволяет достичь лучших косметических результатов, однако требует определенных навыков от хирурга и дополнительных инструментов.</w:t>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48" w:hanging="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пыт хирургического лечения пациентов с очаговыми образованиями печени</w:t>
      </w:r>
    </w:p>
    <w:p>
      <w:pPr>
        <w:pStyle w:val="Normal"/>
        <w:spacing w:lineRule="auto" w:line="240" w:before="0" w:after="0"/>
        <w:ind w:left="1134" w:right="848"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Алибегов Р.А., Сергеев О.А., Прохоренко Т.И., Жвитиашвили И.Д., </w:t>
      </w:r>
      <w:r>
        <w:rPr>
          <w:rStyle w:val="StrongEmphasis"/>
          <w:rFonts w:cs="Times New Roman" w:ascii="Times New Roman" w:hAnsi="Times New Roman"/>
          <w:b w:val="false"/>
          <w:sz w:val="24"/>
          <w:szCs w:val="24"/>
          <w:u w:val="single"/>
        </w:rPr>
        <w:t>Мелконян С.С.</w:t>
      </w:r>
      <w:r>
        <w:rPr>
          <w:rStyle w:val="StrongEmphasis"/>
          <w:rFonts w:cs="Times New Roman" w:ascii="Times New Roman" w:hAnsi="Times New Roman"/>
          <w:b w:val="false"/>
          <w:sz w:val="24"/>
          <w:szCs w:val="24"/>
        </w:rPr>
        <w:t>; г.Смоленск, Россия</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результаты резекций печени при различных очаговых поражениях.</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Анализируются  результаты 79 резекций печени выполненных по поводу опухолевых поражений печени. Мужчин – 36, женщин – 43,  возрастной интервал пациентов - 35 – 74 года. </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Анатомические резекции печени произведены у 56 больных: правосторонняя гемигепатэктомия - 19, расширенная правосторонняя гемигепатэктомия - 12, левосторонняя гемигепатэктомия – 23, расширенная левосторонняя гемигепатэктомия – 2. Экономные резекции печени (от одного до 3 сегментов) выполнены у 15 пациентов. Лапароскопические операции сделаны у 8 больных, из них у 2 – левосторонняя гемигепатэктомия, у 3 – экономные резекции печени,  фенестрация кист - 3. Наиболее часто резекция печени выполнялась по поводу колоректальных метастазов – 55, неколоректальных – 3. Метахронные метастазы наблюдались у 33 больных, синхронные – у 25. Альвеококоз печени послужил причиной резекции печени у 6 пациентов, гемангиома печени – у 6, первичный рак печени – у 5, кистозная опухоль – у 1. В ближайшем послеоперационном периоде осложнения отмечены в 35% случаях. Наиболее частыми осложнениями после больших резекций печени были реактивные плевриты, потребовавшие повторные пункции (16%), длительное желчеистечение из раневой поверхности печени  по улавливающим дренажам (12%). В одном наблюдении отмечалось кровотечение из раневой поверхности печени, потребовавшее выполнения релапаротомии, в другом – острая перфорация тонкой кишки. Летальных исходов не было. Одногодичная выживаемость при колоректальных метастазах составила - 81%, трехлетняя – 43%, пятилетняя – 28%.</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Резекция печени является эффективным методом в лечении очаговых поражений печени с благоприятными непосредственными и приемлемыми отдаленными результатами лечения. Лапароскопическая технология позволяет значительно снизить травматичность вмешательств, добиться выраженного снижения болевого синдрома после операции, скорейшего восстановления и укорочения послеоперационного койко-дня, добиться максимального косметического эффекта.</w:t>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1134" w:right="848" w:hanging="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Лапароскопические и видеоэндоскопические технологии в лечении пациентов желчнокаменной болезнью и её осложнений  на современном этапе</w:t>
      </w:r>
    </w:p>
    <w:p>
      <w:pPr>
        <w:pStyle w:val="Normal"/>
        <w:spacing w:lineRule="auto" w:line="240" w:before="0" w:after="0"/>
        <w:ind w:left="1134" w:right="848"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u w:val="single"/>
        </w:rPr>
        <w:t>Алибегов Р.А</w:t>
      </w:r>
      <w:r>
        <w:rPr>
          <w:rStyle w:val="StrongEmphasis"/>
          <w:rFonts w:cs="Times New Roman" w:ascii="Times New Roman" w:hAnsi="Times New Roman"/>
          <w:b w:val="false"/>
          <w:sz w:val="24"/>
          <w:szCs w:val="24"/>
        </w:rPr>
        <w:t>., Касумьян С.А., Алимов А.В., Сергеев О.А., Жвитиашвили И.Д., Прохоренко Т.И., Мелконян С.С., Ефимов И.А.; г. Смоленск, Россия</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ить переносимость хирургического лечения пациентов ЖКБ за счет широкого внедрения лапароскопических технологий.</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Анализируются результаты хирургического лечения пациентов ЖКБ с 2012 по 2014 гг. с использованием лапароскопических технологий. Всего выполнено n=358 эндоскопических вмешательства, из них 306 лапароскопических холецистэктомий (ЛХЭ) и 52 эндоскопических папиллосфинктеротомий. Среди лапароскопически оперированных пациентов преобладали женщины – 82% (251), мужчин  было  18 % (55). Средний возраст составил 54,5±5,7 лет. Стандартная ЛХЭ n=268, однопортовая ЛХЭ при помощи SILS (Single Incision Laparoscopic Surgery) Port Covidien n=26, лапароскопическая холангиоскопия с холедохолитотомией и дренированием холедоха по Керу n=9, формирование лапароскопического холедоходуоденоанастомоза n=3. В 69,3% (212) случаях выполнялась плановое хирургическое пособие, в 30,7% (94) срочные оперативное вмешательства. В этой категории пациентов в 91,5% (86) случаев отмечался флегмонозный холецистит, в 8,5% (8) – гангренозный. В 14 случаях выполнялись симультанные операции: 2 ЛХЭ и иссечение кист печени, в 12 случаях ЛХЭ и пупочная герниопластика. </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ослеоперационные осложнения встречались в 7,2% (22) случаях. Повреждение гепатикохоледоха – 0,3% (1), гемобилома – 1,3% (4), желчеистечение по улавливающему дренажу – 1,3% (4), нагноение троакарной раны – 2,6% (8), пневмония – 1,6% (5). Тринадцать конверсий (4,2%). Повторное вмешательство потребовалось в одном случае при повреждении общего печеночного протока, была выполнена пластика долевых протоков с формированием бигепатикоеюноанастомоза. Летальных случаев не было.</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недрение современных лапароскопических и видеоэндоскопических технологий в лечении пациентов ЖКБ и ее осложнений позволяет улучшить переносимость хирургического лечения, снижает травматичность особенно при необходимости вмешательства на внепеченочных желчных протоках и выполнении симультанных операций.</w:t>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9"/>
        <w:ind w:left="1134" w:right="848"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9"/>
        <w:ind w:left="1134" w:right="848" w:hanging="0"/>
        <w:rPr>
          <w:rFonts w:ascii="Times New Roman" w:hAnsi="Times New Roman" w:cs="Times New Roman"/>
          <w:b/>
          <w:b/>
          <w:sz w:val="24"/>
          <w:szCs w:val="24"/>
        </w:rPr>
      </w:pPr>
      <w:r>
        <w:rPr>
          <w:rFonts w:cs="Times New Roman" w:ascii="Times New Roman" w:hAnsi="Times New Roman"/>
          <w:b/>
          <w:caps/>
          <w:sz w:val="24"/>
          <w:szCs w:val="24"/>
        </w:rPr>
        <w:t>Гнойно-воспалительные послеоперационные осложнения у больных с острым калькулезным холециститом</w:t>
      </w:r>
    </w:p>
    <w:p>
      <w:pPr>
        <w:pStyle w:val="Style19"/>
        <w:ind w:left="1134" w:right="848" w:hanging="0"/>
        <w:jc w:val="both"/>
        <w:rPr/>
      </w:pPr>
      <w:r>
        <w:rPr>
          <w:rFonts w:cs="Times New Roman" w:ascii="Times New Roman" w:hAnsi="Times New Roman"/>
          <w:sz w:val="24"/>
          <w:szCs w:val="24"/>
          <w:u w:val="single"/>
        </w:rPr>
        <w:t>Умаханов Х.У.</w:t>
      </w:r>
      <w:r>
        <w:rPr>
          <w:rFonts w:cs="Times New Roman" w:ascii="Times New Roman" w:hAnsi="Times New Roman"/>
          <w:sz w:val="24"/>
          <w:szCs w:val="24"/>
        </w:rPr>
        <w:t>, Мамаев К.Т., Канаев А.И.; г.Махачкала, Россия</w:t>
      </w:r>
    </w:p>
    <w:p>
      <w:pPr>
        <w:pStyle w:val="Style19"/>
        <w:ind w:left="1134" w:right="848" w:hanging="0"/>
        <w:rPr>
          <w:rFonts w:ascii="Times New Roman" w:hAnsi="Times New Roman" w:cs="Times New Roman"/>
          <w:sz w:val="24"/>
          <w:szCs w:val="24"/>
        </w:rPr>
      </w:pPr>
      <w:r>
        <w:rPr>
          <w:rFonts w:cs="Times New Roman" w:ascii="Times New Roman" w:hAnsi="Times New Roman"/>
          <w:sz w:val="24"/>
          <w:szCs w:val="24"/>
        </w:rPr>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Нами проведен клинический анализ больных с острым холециститом находившихся в клинике факультетской хирургии № 1 Дагестанской Медицинской Академии за период 2000-2005 гг. За этот период госпитализировано 1200 больных с воспалительными заболеваниями желчных путей. Из которых 50,3 % были старше 60 лет. Из них открытая холецистэктомия выполнена по показаниям 310 больным, а лапароскопическая холецистэктомия 890 больным. Осложнений после лапороскопической холецистэктомии было в 3 случаях в виде внутреннего кровотечения и желчеистечения. </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По поводу острого кулькулезного холецистита в клинике произведена операция 310 больным различные сроки после госпитализации из них 24 % оперированы по экстренным показаниям. Следует обратить внимание, что гнойно-септические осложнения развились у 29 больных из числа оперированных, причем 38 из них были в возрасте старше 70 лет. У 50 больных госпитализированных с острым холециститом и оперированных в период ремиссии, при гистологическом исследовании выявлено острый воспалительный процесс в желчном пузыре. Это дает основание говорить о дремлющей инфекции, которая может стать причиной развития гнойно-септических осложнений. </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У 29 больных с послеоперационными гнойно-септическими осложнениями у 8-ми перитонит, у 5-ти осумкованные гнойники брюшной полости, у 3-х холангит с абсцессом печени, у 2-х септикопиемия, у 4-ех септическая пневмония, у 7-ми нагноение в послеоперационной ране. Количество и характер послеоперационных гнойно-септических осложнений иллюстрирует  таблица, из которой видно, что преобладают осумкованные гнойники и нагноения в послеоперационной ране. </w:t>
      </w:r>
    </w:p>
    <w:p>
      <w:pPr>
        <w:pStyle w:val="Style19"/>
        <w:ind w:left="1134" w:right="848" w:hanging="0"/>
        <w:jc w:val="both"/>
        <w:rPr/>
      </w:pPr>
      <w:r>
        <w:rPr>
          <w:rFonts w:cs="Times New Roman" w:ascii="Times New Roman" w:hAnsi="Times New Roman"/>
          <w:sz w:val="24"/>
          <w:szCs w:val="24"/>
        </w:rPr>
        <w:t xml:space="preserve">Бактериологическое исследование содержимого желчного пузыря и протоколов проведенное нами у 310  (3%) оперированных больных показало, что чаще желчь бывает инфицированной у больных с острым холециститом. 62 (20 % случаев ) пузырной желчи и в общем желчном протоке обнаружено одинаковая микробная флора. У 173 (55 % больных) в желчи высеяна кишечная палочка с патогенными свойствами, у 58 (18%) стафилококк устойчивый к многим распространенным антибиотикам. При хроническом течении заболевания желчь оказалась  стерильной у 33 (11% больных). Из 38% больных с тяжелым течением заболевания с ознобом интоксикацией с выраженными местными изменениями выявлено стафилококковая бактеремия. Причем у 30 (9%) она была выявлена условно патогенным стафилококком. У остальных 83 (27%) золотистым стафилококком. Патогенез гнойной инфекции нельзя рассматривать только с точки зрения патогенности и вирулентности микрофлоры. Значительная роль в борьбе с инфекцией отводится иммунобиологическим силам организма. Исследование некоторых факторов иммунологической реактивности показало снижение их при остром и хроническом холецистите. В большей степени при наличии бактеремии. Наиболее сниженными оказались такие факторы, как комплемент лизоцинт, фагоцитарная активность лейкоцитов. Уровень основных классов иммуноглобулинов (А, М, </w:t>
      </w:r>
      <w:r>
        <w:rPr>
          <w:rFonts w:cs="Times New Roman" w:ascii="Times New Roman" w:hAnsi="Times New Roman"/>
          <w:sz w:val="24"/>
          <w:szCs w:val="24"/>
          <w:lang w:val="en-US"/>
        </w:rPr>
        <w:t>G</w:t>
      </w:r>
      <w:r>
        <w:rPr>
          <w:rFonts w:cs="Times New Roman" w:ascii="Times New Roman" w:hAnsi="Times New Roman"/>
          <w:sz w:val="24"/>
          <w:szCs w:val="24"/>
        </w:rPr>
        <w:t xml:space="preserve">)  были несколько повышены. Видимо это связано с реакцией организма на антигенное раздражение.  Степень снижения иммунологической реактивности находилась в прямой зависимости от клинического течения и наличия бактеремии. При тяжелых гнойно-септических осложнениях, при сепсисе, перитоните, септической пневмонии больные испытывали имунодефицитное состояние указанных факторов.    </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b/>
          <w:bCs/>
          <w:caps/>
          <w:color w:val="000000"/>
        </w:rPr>
        <w:t>Десятилетний опыт хирургического лечения морбидного ожирения в условиях отделения общей хирургии, осложнения, ошибки</w:t>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bCs/>
          <w:color w:val="000000"/>
        </w:rPr>
        <w:t>Гладкий Е.Ю., Гладкая Е.А.</w:t>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color w:val="000000"/>
        </w:rPr>
        <w:t>НУЗ ОКБ на станции Краснодар ОАО «РЖД»; г.Краснодар, Россия</w:t>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rFonts w:cs="Arial" w:ascii="Arial" w:hAnsi="Arial"/>
          <w:color w:val="000000"/>
          <w:sz w:val="12"/>
          <w:szCs w:val="12"/>
        </w:rPr>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b/>
          <w:bCs/>
          <w:color w:val="000000"/>
        </w:rPr>
        <w:t>Цель.</w:t>
      </w:r>
      <w:r>
        <w:rPr>
          <w:rStyle w:val="Appleconvertedspace"/>
          <w:color w:val="000000"/>
        </w:rPr>
        <w:t> </w:t>
      </w:r>
      <w:r>
        <w:rPr>
          <w:color w:val="000000"/>
        </w:rPr>
        <w:t xml:space="preserve"> Дифференцировать группы больных с морбидным ожирением, в зависимости от методики оперативного бариатрического лечения.</w:t>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b/>
          <w:bCs/>
          <w:color w:val="000000"/>
        </w:rPr>
        <w:t>Материал и методы.</w:t>
      </w:r>
      <w:r>
        <w:rPr>
          <w:rStyle w:val="Appleconvertedspace"/>
          <w:color w:val="000000"/>
        </w:rPr>
        <w:t> </w:t>
      </w:r>
      <w:r>
        <w:rPr>
          <w:color w:val="000000"/>
        </w:rPr>
        <w:t>С </w:t>
      </w:r>
      <w:r>
        <w:rPr>
          <w:rStyle w:val="Appleconvertedspace"/>
          <w:color w:val="000000"/>
        </w:rPr>
        <w:t> </w:t>
      </w:r>
      <w:r>
        <w:rPr>
          <w:color w:val="000000"/>
        </w:rPr>
        <w:t>2005 по настоящее время в стационаре проходили бариатрическое лечение 234 больных с морбидным ожирением. </w:t>
      </w:r>
      <w:r>
        <w:rPr>
          <w:rStyle w:val="Appleconvertedspace"/>
          <w:color w:val="000000"/>
        </w:rPr>
        <w:t> </w:t>
      </w:r>
      <w:r>
        <w:rPr>
          <w:color w:val="000000"/>
        </w:rPr>
        <w:t>Из них 87 мужчин и 147 женщин. В возрасте от 18 до 65 лет. МТ пациентов варьировала от 87 до 230 кг. ИМТ составил от 35 до 73 кг/м2.</w:t>
      </w:r>
    </w:p>
    <w:p>
      <w:pPr>
        <w:pStyle w:val="Style23"/>
        <w:shd w:fill="FFFFFF" w:val="clear"/>
        <w:tabs>
          <w:tab w:val="clear" w:pos="709"/>
          <w:tab w:val="left" w:pos="11057" w:leader="none"/>
        </w:tabs>
        <w:spacing w:before="0" w:after="0"/>
        <w:ind w:left="1134" w:right="848" w:hanging="0"/>
        <w:jc w:val="both"/>
        <w:rPr/>
      </w:pPr>
      <w:r>
        <w:rPr>
          <w:b/>
          <w:bCs/>
          <w:color w:val="000000"/>
        </w:rPr>
        <w:t>Результаты.</w:t>
      </w:r>
      <w:r>
        <w:rPr>
          <w:rStyle w:val="Appleconvertedspace"/>
          <w:color w:val="000000"/>
        </w:rPr>
        <w:t> </w:t>
      </w:r>
      <w:r>
        <w:rPr>
          <w:color w:val="000000"/>
        </w:rPr>
        <w:t>Установка баллонов была осуществлена у 48 больных (жидкостные баллоны фирмы</w:t>
      </w:r>
      <w:r>
        <w:rPr>
          <w:rStyle w:val="Appleconvertedspace"/>
          <w:color w:val="000000"/>
        </w:rPr>
        <w:t> </w:t>
      </w:r>
      <w:r>
        <w:rPr>
          <w:color w:val="000000"/>
          <w:lang w:val="en-US"/>
        </w:rPr>
        <w:t>BIB</w:t>
      </w:r>
      <w:r>
        <w:rPr>
          <w:color w:val="000000"/>
        </w:rPr>
        <w:t>-</w:t>
      </w:r>
      <w:r>
        <w:rPr>
          <w:color w:val="000000"/>
          <w:lang w:val="en-US"/>
        </w:rPr>
        <w:t>All</w:t>
      </w:r>
      <w:r>
        <w:rPr>
          <w:color w:val="000000"/>
        </w:rPr>
        <w:t>е</w:t>
      </w:r>
      <w:r>
        <w:rPr>
          <w:color w:val="000000"/>
          <w:lang w:val="en-US"/>
        </w:rPr>
        <w:t>rgan</w:t>
      </w:r>
      <w:r>
        <w:rPr>
          <w:color w:val="000000"/>
        </w:rPr>
        <w:t>, США, </w:t>
      </w:r>
      <w:r>
        <w:rPr>
          <w:rStyle w:val="Appleconvertedspace"/>
          <w:color w:val="000000"/>
        </w:rPr>
        <w:t> </w:t>
      </w:r>
      <w:r>
        <w:rPr>
          <w:color w:val="000000"/>
        </w:rPr>
        <w:t>АМИ- Австрия, баллоны с воздушным наполнением-</w:t>
      </w:r>
      <w:r>
        <w:rPr>
          <w:rStyle w:val="Appleconvertedspace"/>
          <w:color w:val="000000"/>
        </w:rPr>
        <w:t> </w:t>
      </w:r>
      <w:r>
        <w:rPr>
          <w:color w:val="000000"/>
          <w:lang w:val="en-US"/>
        </w:rPr>
        <w:t>Helioscopie</w:t>
      </w:r>
      <w:r>
        <w:rPr>
          <w:color w:val="000000"/>
        </w:rPr>
        <w:t>, Франция,</w:t>
      </w:r>
      <w:r>
        <w:rPr>
          <w:rStyle w:val="Appleconvertedspace"/>
          <w:color w:val="000000"/>
        </w:rPr>
        <w:t> </w:t>
      </w:r>
      <w:r>
        <w:rPr>
          <w:color w:val="000000"/>
          <w:lang w:val="en-US"/>
        </w:rPr>
        <w:t>GAMED</w:t>
      </w:r>
      <w:r>
        <w:rPr>
          <w:color w:val="000000"/>
        </w:rPr>
        <w:t>, Россия, МЕДСИЛ, Россия), субъективных различий между жидкостным и воздушным наполнением баллоном с точки зрения пациентов не отмечалось. </w:t>
      </w:r>
      <w:r>
        <w:rPr>
          <w:rStyle w:val="Appleconvertedspace"/>
          <w:color w:val="000000"/>
        </w:rPr>
        <w:t> </w:t>
      </w:r>
      <w:r>
        <w:rPr>
          <w:color w:val="000000"/>
        </w:rPr>
        <w:t>У 40 больных баллонирование желудка применялось как подготовительный этап к последующим бариатрическим операциям, у 8 больных - как самостоятельное лечение ожирения, причем у 3 больных это было последовательное </w:t>
      </w:r>
      <w:r>
        <w:rPr>
          <w:rStyle w:val="Appleconvertedspace"/>
          <w:color w:val="000000"/>
        </w:rPr>
        <w:t> </w:t>
      </w:r>
      <w:r>
        <w:rPr>
          <w:color w:val="000000"/>
        </w:rPr>
        <w:t>2-х кратное баллонирование </w:t>
      </w:r>
      <w:r>
        <w:rPr>
          <w:rStyle w:val="Appleconvertedspace"/>
          <w:color w:val="000000"/>
        </w:rPr>
        <w:t> </w:t>
      </w:r>
      <w:r>
        <w:rPr>
          <w:color w:val="000000"/>
        </w:rPr>
        <w:t>желудка, через 2 недели после удаления первого баллона. Под наркозом осуществлена установка 14 больным, остальным баллоны устанавливались под местной анестезией. </w:t>
      </w:r>
      <w:r>
        <w:rPr>
          <w:rStyle w:val="Appleconvertedspace"/>
          <w:color w:val="000000"/>
        </w:rPr>
        <w:t> </w:t>
      </w:r>
      <w:r>
        <w:rPr>
          <w:color w:val="000000"/>
        </w:rPr>
        <w:t>Удаление баллонов осуществлялось только </w:t>
      </w:r>
      <w:r>
        <w:rPr>
          <w:rStyle w:val="Appleconvertedspace"/>
          <w:color w:val="000000"/>
        </w:rPr>
        <w:t> </w:t>
      </w:r>
      <w:r>
        <w:rPr>
          <w:color w:val="000000"/>
        </w:rPr>
        <w:t>под наркозом. Средняя потеря массы тела в данной группе составила 29,4% от избыточной массы тела. </w:t>
      </w:r>
      <w:r>
        <w:rPr>
          <w:rStyle w:val="Appleconvertedspace"/>
          <w:color w:val="000000"/>
        </w:rPr>
        <w:t> </w:t>
      </w:r>
      <w:r>
        <w:rPr>
          <w:color w:val="000000"/>
        </w:rPr>
        <w:t>У этой категории пациентов имели место следующие осложнения (6,25%): перфорация баллона – 3 пациента, у одной больной перфорированный баллон вызвал кишечную непроходимость, которая разрешена оперативным путем. У одного пациента- стойкая не купирующаяся рвота в течение 7 дней, после чего баллон удален. Летальности в данной группе больных не было.</w:t>
      </w:r>
      <w:r>
        <w:rPr>
          <w:rFonts w:cs="Arial" w:ascii="Arial" w:hAnsi="Arial"/>
          <w:color w:val="000000"/>
          <w:sz w:val="12"/>
          <w:szCs w:val="12"/>
        </w:rPr>
        <w:t xml:space="preserve"> </w:t>
      </w:r>
    </w:p>
    <w:p>
      <w:pPr>
        <w:pStyle w:val="Style23"/>
        <w:shd w:fill="FFFFFF" w:val="clear"/>
        <w:tabs>
          <w:tab w:val="clear" w:pos="709"/>
          <w:tab w:val="left" w:pos="11057" w:leader="none"/>
        </w:tabs>
        <w:spacing w:before="0" w:after="0"/>
        <w:ind w:left="1134" w:right="848" w:hanging="0"/>
        <w:jc w:val="both"/>
        <w:rPr/>
      </w:pPr>
      <w:r>
        <w:rPr>
          <w:color w:val="000000"/>
        </w:rPr>
        <w:t>64 больным осуществлено бандажирование желудка (использованы бандажи </w:t>
      </w:r>
      <w:r>
        <w:rPr>
          <w:rStyle w:val="Appleconvertedspace"/>
          <w:color w:val="000000"/>
        </w:rPr>
        <w:t> </w:t>
      </w:r>
      <w:r>
        <w:rPr>
          <w:color w:val="000000"/>
          <w:lang w:val="en-US"/>
        </w:rPr>
        <w:t>SAGB</w:t>
      </w:r>
      <w:r>
        <w:rPr>
          <w:rStyle w:val="Appleconvertedspace"/>
          <w:color w:val="000000"/>
          <w:lang w:val="en-US"/>
        </w:rPr>
        <w:t> </w:t>
      </w:r>
      <w:r>
        <w:rPr>
          <w:color w:val="000000"/>
          <w:lang w:val="en-US"/>
        </w:rPr>
        <w:t>VC</w:t>
      </w:r>
      <w:r>
        <w:rPr>
          <w:rStyle w:val="Appleconvertedspace"/>
          <w:color w:val="000000"/>
          <w:lang w:val="en-US"/>
        </w:rPr>
        <w:t> </w:t>
      </w:r>
      <w:r>
        <w:rPr>
          <w:color w:val="000000"/>
          <w:lang w:val="en-US"/>
        </w:rPr>
        <w:t>Velociti</w:t>
      </w:r>
      <w:r>
        <w:rPr>
          <w:color w:val="000000"/>
        </w:rPr>
        <w:t>, Джонсон-и-Джонсон, Швейцария; АМИ - Австрия; Гелиогаст,</w:t>
      </w:r>
      <w:r>
        <w:rPr>
          <w:rStyle w:val="Appleconvertedspace"/>
          <w:color w:val="000000"/>
        </w:rPr>
        <w:t> </w:t>
      </w:r>
      <w:r>
        <w:rPr>
          <w:color w:val="000000"/>
          <w:lang w:val="en-US"/>
        </w:rPr>
        <w:t>Helioscopie</w:t>
      </w:r>
      <w:r>
        <w:rPr>
          <w:color w:val="000000"/>
        </w:rPr>
        <w:t>, Франция;</w:t>
      </w:r>
      <w:r>
        <w:rPr>
          <w:rStyle w:val="Appleconvertedspace"/>
          <w:color w:val="000000"/>
        </w:rPr>
        <w:t> </w:t>
      </w:r>
      <w:r>
        <w:rPr>
          <w:color w:val="000000"/>
          <w:lang w:val="en-US"/>
        </w:rPr>
        <w:t>LAP</w:t>
      </w:r>
      <w:r>
        <w:rPr>
          <w:color w:val="000000"/>
        </w:rPr>
        <w:t>-</w:t>
      </w:r>
      <w:r>
        <w:rPr>
          <w:color w:val="000000"/>
          <w:lang w:val="en-US"/>
        </w:rPr>
        <w:t>BAND</w:t>
      </w:r>
      <w:r>
        <w:rPr>
          <w:color w:val="000000"/>
        </w:rPr>
        <w:t>,</w:t>
      </w:r>
      <w:r>
        <w:rPr>
          <w:rStyle w:val="Appleconvertedspace"/>
          <w:color w:val="000000"/>
        </w:rPr>
        <w:t> </w:t>
      </w:r>
      <w:r>
        <w:rPr>
          <w:color w:val="000000"/>
          <w:lang w:val="en-US"/>
        </w:rPr>
        <w:t>Allergan</w:t>
      </w:r>
      <w:r>
        <w:rPr>
          <w:color w:val="000000"/>
        </w:rPr>
        <w:t>, США). У 62 пациентов операция завершена лапароскопически. Одной больной со спаечным процессом изначально бандажирование выполнялось после </w:t>
      </w:r>
      <w:r>
        <w:rPr>
          <w:rStyle w:val="Appleconvertedspace"/>
          <w:color w:val="000000"/>
        </w:rPr>
        <w:t> </w:t>
      </w:r>
      <w:r>
        <w:rPr>
          <w:color w:val="000000"/>
        </w:rPr>
        <w:t>выполнения лапаротомии, адгезиолизиса. У одного больного на фоне кровотечения выполнена конверсия, гемостаз, установка бандажа. Средняя потеря массы тела после регулировок </w:t>
      </w:r>
      <w:r>
        <w:rPr>
          <w:rStyle w:val="Appleconvertedspace"/>
          <w:color w:val="000000"/>
        </w:rPr>
        <w:t> </w:t>
      </w:r>
      <w:r>
        <w:rPr>
          <w:color w:val="000000"/>
        </w:rPr>
        <w:t>через год составила 43,3% от избыточной массы тела. </w:t>
      </w:r>
      <w:r>
        <w:rPr>
          <w:rStyle w:val="Appleconvertedspace"/>
          <w:color w:val="000000"/>
        </w:rPr>
        <w:t> </w:t>
      </w:r>
      <w:r>
        <w:rPr>
          <w:color w:val="000000"/>
        </w:rPr>
        <w:t>При обследовании больных через 5 лет наблюдался некоторый возврат веса, которое составило около 4,5%. Из осложнений (12,5%) были отмечены: </w:t>
      </w:r>
      <w:r>
        <w:rPr>
          <w:rStyle w:val="Appleconvertedspace"/>
          <w:color w:val="000000"/>
        </w:rPr>
        <w:t> </w:t>
      </w:r>
      <w:r>
        <w:rPr>
          <w:color w:val="000000"/>
        </w:rPr>
        <w:t>нагноение порта - 2 случая, негерметичность манжеты с подтеканием физиологического раствора - 2 случая, слиппейдж-синдром - 4 случая (у одного пациента осложнение ликвидировано консервативным путем, в двух </w:t>
      </w:r>
      <w:r>
        <w:rPr>
          <w:rStyle w:val="Appleconvertedspace"/>
          <w:color w:val="000000"/>
        </w:rPr>
        <w:t> </w:t>
      </w:r>
      <w:r>
        <w:rPr>
          <w:color w:val="000000"/>
        </w:rPr>
        <w:t>случаях – лапароскопически путем удаления манжеты, в одном случае манжета была лапароскопически переустановлена). Умер один больной - 1,6%.</w:t>
      </w:r>
      <w:r>
        <w:rPr>
          <w:rFonts w:cs="Arial" w:ascii="Arial" w:hAnsi="Arial"/>
          <w:color w:val="000000"/>
          <w:sz w:val="12"/>
          <w:szCs w:val="12"/>
        </w:rPr>
        <w:t xml:space="preserve"> </w:t>
      </w:r>
    </w:p>
    <w:p>
      <w:pPr>
        <w:pStyle w:val="Style23"/>
        <w:shd w:fill="FFFFFF" w:val="clear"/>
        <w:tabs>
          <w:tab w:val="clear" w:pos="709"/>
          <w:tab w:val="left" w:pos="11057" w:leader="none"/>
        </w:tabs>
        <w:spacing w:before="0" w:after="0"/>
        <w:ind w:left="1134" w:right="848" w:hanging="0"/>
        <w:jc w:val="both"/>
        <w:rPr>
          <w:rFonts w:ascii="Arial" w:hAnsi="Arial" w:cs="Arial"/>
          <w:color w:val="000000"/>
          <w:sz w:val="12"/>
          <w:szCs w:val="12"/>
        </w:rPr>
      </w:pPr>
      <w:r>
        <w:rPr>
          <w:color w:val="000000"/>
        </w:rPr>
        <w:t>У 11 больных выполнено билио-панкреатическое шунтирование, в 9 случаях по Гесс-Марсо, в 1 одном случае по Скопинаро, все больные были с «метаболическим синдромом», операции осуществлены лапаротомным доступом. Общую петлю оставляли на протяжении 80 см. </w:t>
      </w:r>
      <w:r>
        <w:rPr>
          <w:rStyle w:val="Appleconvertedspace"/>
          <w:color w:val="000000"/>
        </w:rPr>
        <w:t> </w:t>
      </w:r>
      <w:r>
        <w:rPr>
          <w:color w:val="000000"/>
        </w:rPr>
        <w:t>Средняя потеря массы тела через год составила 93,4%. Осложнений и летальности в данной группе больных не было. Все больные находятся под наблюдением, с применением заместительной терапии.</w:t>
      </w:r>
    </w:p>
    <w:p>
      <w:pPr>
        <w:pStyle w:val="Style19"/>
        <w:ind w:left="1134" w:right="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134" w:right="848" w:hanging="0"/>
        <w:jc w:val="both"/>
        <w:rPr>
          <w:rFonts w:ascii="Times New Roman" w:hAnsi="Times New Roman" w:cs="Times New Roman"/>
          <w:b/>
          <w:b/>
          <w:sz w:val="24"/>
          <w:szCs w:val="24"/>
        </w:rPr>
      </w:pPr>
      <w:r>
        <w:rPr>
          <w:rFonts w:cs="Times New Roman" w:ascii="Times New Roman" w:hAnsi="Times New Roman"/>
          <w:b/>
          <w:caps/>
          <w:sz w:val="24"/>
          <w:szCs w:val="24"/>
        </w:rPr>
        <w:t>Сравнительная оценка диагностической эффективности эндоскопических рентгенологических методов исследования при язвенной болезни желудка и двенадцатиперстной кишки</w:t>
      </w:r>
    </w:p>
    <w:p>
      <w:pPr>
        <w:pStyle w:val="Style19"/>
        <w:ind w:left="1134" w:right="848" w:hanging="0"/>
        <w:jc w:val="both"/>
        <w:rPr/>
      </w:pPr>
      <w:r>
        <w:rPr>
          <w:rFonts w:cs="Times New Roman" w:ascii="Times New Roman" w:hAnsi="Times New Roman"/>
          <w:sz w:val="24"/>
          <w:szCs w:val="24"/>
          <w:u w:val="single"/>
        </w:rPr>
        <w:t>Мамаев К.Т</w:t>
      </w:r>
      <w:r>
        <w:rPr>
          <w:rFonts w:cs="Times New Roman" w:ascii="Times New Roman" w:hAnsi="Times New Roman"/>
          <w:sz w:val="24"/>
          <w:szCs w:val="24"/>
        </w:rPr>
        <w:t>., Канаев А.И., Умаханов Х.У.</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Кафедра факультетской хирургии № 1 ДГМА г.Махачкала. Россия</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Изучить диагностическую информативность эндоскопических и рентгенологических методов исследования у больных язвенной болезнью желудка и 12-й кишки.</w:t>
      </w:r>
    </w:p>
    <w:p>
      <w:pPr>
        <w:pStyle w:val="Style19"/>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Обработаны истории болезни больных с язвенной болезнью желудка и двенадцатиперстной кишки, оперированных в отделении абдоминальной хирургии накануне обследованных рентгенологически и эндоскопически за 2008-2012 г.г.</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Всего больных было 52, из них с язвой 12-й кишки - 41(80%), а с язвой желудка 11(21%). Из 41 больного с локализацией язвы в 12-й кишке, у 34 - больных язвы расположились на задней стенке 12-й кишки, а у 7 больных на передней стенке 12-й кишки. У 34 больных с локализацией язвы на задней стенке, у 22 больных последняя пенетрировала в головку поджелудочной железы. Из 7 случаев, когда язва располагалась на передней стенке 12-й кишки, у двух больных пенетрировало в гепатодуоденальную связку, у 1 больного в желчный пузырь и у 1 больного в правую долю печени. Из 11 случаев с локализацией язвы в желудке, у 8 язвы располагались на малой кривизне, а у 3-х на большой кривизне желудка.</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При эндоскопическом исследовании 34 больных, из 41, с локализацией язвы на задней стенке 12-й кишки, у 18 больных язвы были обнаружены и описаны, у 9 больных хотя эндоскописты прошли за луковичный отдел двенадцатиперстной кишки, язвы не были выявлены. У 5 больных в связи с рубцовой деформацией, суб.- и декомпенсированным пилоро-дуоденостенозом согласно описании в истории болезни не удалось пройти в двенадцатиперстную кишку.</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При рентгенологическом исследовании из 34 больных с язвой в задней стенке W двенадцатиперстной кишки, у 28 больных язвы были обнаружены и описаны, а у 4-х больных с субкомпенсированным и у 2-х больных с декомпенсированным пилоро-дуоденостенозом не удалось пройти за луковицу двенадцатиперстной кишки, язвы не были обнаружены. А из 7 случаев, когда язва располагалась на передней стенке 12-й кишки, гастроскопически язва была выявлена в 5 случаях, а у 2-х нет. При рентгенологическом исследовании, из 7 случаев, язва была выявлена на передней стенке 12-й кишки в 2-х случаях, а в 5 нет.</w:t>
      </w:r>
    </w:p>
    <w:p>
      <w:pPr>
        <w:pStyle w:val="Style19"/>
        <w:ind w:left="1134" w:right="848" w:hanging="0"/>
        <w:jc w:val="both"/>
        <w:rPr/>
      </w:pPr>
      <w:r>
        <w:rPr>
          <w:rFonts w:cs="Times New Roman" w:ascii="Times New Roman" w:hAnsi="Times New Roman"/>
          <w:sz w:val="24"/>
          <w:szCs w:val="24"/>
        </w:rPr>
        <w:t>При обследовании желудка из 11 случаев выявленных язв в желудке в 7 случаях, когда язва располагалась на малой кривизне, гастроскопически язвы были выявлены в 6 случаях, рентгенологически в 5 случаях. А на большой кривизне гастроскопически из 4-х случаев, язвы были выявлены в 3-х случаях, а рентгенологически только в 1 случае.</w:t>
      </w:r>
    </w:p>
    <w:p>
      <w:pPr>
        <w:pStyle w:val="Style19"/>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Совпадение гастроскопических данных, с рентгенологическими находками, подтвержденное с субоперационной находкой было в 22-х случаях. Следовательно, в РД чаще всего встречается язва 12-й кишки, примем с локализацией на задней стенке. Язвы в желудке располагались чаще всего на малой кривизне желудка и одинаково часто выявлялись и рентгенологически и эндоскопически. А язвы на большой кривизне желудка, одинаково трудно выявляются и рентгенологически и гастроскопически .</w:t>
      </w:r>
    </w:p>
    <w:p>
      <w:pPr>
        <w:pStyle w:val="Style19"/>
        <w:ind w:left="1134" w:right="848" w:hanging="0"/>
        <w:jc w:val="both"/>
        <w:rPr>
          <w:rFonts w:ascii="Times New Roman" w:hAnsi="Times New Roman" w:cs="Times New Roman"/>
          <w:sz w:val="24"/>
          <w:szCs w:val="24"/>
        </w:rPr>
      </w:pPr>
      <w:r>
        <w:rPr>
          <w:rFonts w:cs="Times New Roman" w:ascii="Times New Roman" w:hAnsi="Times New Roman"/>
          <w:sz w:val="24"/>
          <w:szCs w:val="24"/>
        </w:rPr>
        <w:t>Гастроскопически лучше выявляются язвы на передней стенке двенадцатиперстной кишки, а рентгенологически на задней стенке двенадцатиперстной кишки.</w:t>
      </w:r>
    </w:p>
    <w:p>
      <w:pPr>
        <w:pStyle w:val="Style19"/>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Таким образом, на собственном материале доказано обоснованность обследования больного при подозрении на язву желудка и 12-й кишки гастроскопически и рентгенологически. Но преимущества ФГДС, перед рентгенологическим исследованием заключается в биопсии материала с морфологической верификацией диагноза в предоперационный период и выборе объема операции в зависимости от находк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caps/>
          <w:sz w:val="24"/>
          <w:szCs w:val="24"/>
        </w:rPr>
        <w:t>Иммунобиологическая реактивность организма у больных с хроническим язвенным колитом осложненного кровотечением</w:t>
      </w:r>
    </w:p>
    <w:p>
      <w:pPr>
        <w:pStyle w:val="Style19"/>
        <w:ind w:left="1134" w:right="848" w:hanging="0"/>
        <w:jc w:val="both"/>
        <w:rPr/>
      </w:pPr>
      <w:r>
        <w:rPr>
          <w:rFonts w:cs="Times New Roman" w:ascii="Times New Roman" w:hAnsi="Times New Roman"/>
          <w:sz w:val="24"/>
          <w:szCs w:val="24"/>
          <w:u w:val="single"/>
        </w:rPr>
        <w:t>Мамаев К.Т.</w:t>
      </w:r>
      <w:r>
        <w:rPr>
          <w:rFonts w:cs="Times New Roman" w:ascii="Times New Roman" w:hAnsi="Times New Roman"/>
          <w:sz w:val="24"/>
          <w:szCs w:val="24"/>
        </w:rPr>
        <w:t>, Канаев А.И., Умаханов Х.У.; г.Махачкала, Россия</w:t>
      </w:r>
    </w:p>
    <w:p>
      <w:pPr>
        <w:pStyle w:val="Normal"/>
        <w:spacing w:lineRule="auto" w:line="240" w:before="0" w:after="0"/>
        <w:ind w:left="1134" w:right="8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Изучить состояние имуннобиологической реактивности организма у больных с хроническим язвенным колитом осложненного кровотечением.</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68 больных с хроническим язвенным колитом, из них мужчин было 39 (57%), а женщин 29 (43%) в возрасте от 17 до 78 лет. Изучались показатели неспецифической реактивности организма (комплементарная лизоцимная активность сыворотки крови, фагоцитоз) и аутоаллергии, реакция потребления комплемента, показатель повреждения нейтрофилов, реакция агломерации лейкоцитов, индекс торможения миграции лейкоцитов ), а также содержание имунноглобулинов.</w:t>
      </w:r>
    </w:p>
    <w:p>
      <w:pPr>
        <w:pStyle w:val="Normal"/>
        <w:spacing w:lineRule="auto" w:line="240" w:before="0" w:after="0"/>
        <w:ind w:left="1134" w:right="848" w:hanging="0"/>
        <w:jc w:val="both"/>
        <w:rPr/>
      </w:pPr>
      <w:r>
        <w:rPr>
          <w:rFonts w:cs="Times New Roman" w:ascii="Times New Roman" w:hAnsi="Times New Roman"/>
          <w:sz w:val="24"/>
          <w:szCs w:val="24"/>
        </w:rPr>
        <w:t>Источник кровотечения установлен при колоноскопии. По степени тяжести кровопотери, больные разделялись на 4 степени: 1 степень - 32 больных (47%), 2 степень - 23 больных (34%), 3 степень - 8 больных (12%), 4 степень - 5 больных (7%). Из них 18 (26%)   больных (подвергнуты оперативному лечению по поводу перфорации брюшнотифозных язв кишечника, осложненное кровотечением. Остальным больным проведено консервативное лечение.</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Сравнение факторов аутоаллергии и неспецифической реактивности у больных с хроническим язвенным колитом, осложненное кровотечением, оперированных больных на высоте кровотечения и у лиц после остановки его консервативными мероприятиями показало, что у лиц оперированных на высоте кровотечения отмечается значительное угнетение неспецефической реактивности и сильнее выражены процессы аутоаллергии. Это выражалось достоверным различием в титрах циркулирующих в сыворотке крови аутоантител, содержании имунноглобулинов А и С, а также лизоцима и комплемента на 4 и 9 сутки. К моменту выписки эти показатели в обеих группах были почти одинаковы.</w:t>
      </w:r>
    </w:p>
    <w:p>
      <w:pPr>
        <w:pStyle w:val="Normal"/>
        <w:spacing w:lineRule="auto" w:line="240" w:before="0" w:after="0"/>
        <w:ind w:left="1134" w:right="848" w:hanging="0"/>
        <w:jc w:val="both"/>
        <w:rPr>
          <w:rFonts w:ascii="Times New Roman" w:hAnsi="Times New Roman" w:cs="Times New Roman"/>
          <w:sz w:val="24"/>
          <w:szCs w:val="24"/>
          <w:lang w:val="en-US"/>
        </w:rPr>
      </w:pPr>
      <w:r>
        <w:rPr>
          <w:rFonts w:cs="Times New Roman" w:ascii="Times New Roman" w:hAnsi="Times New Roman"/>
          <w:b/>
          <w:sz w:val="24"/>
          <w:szCs w:val="24"/>
        </w:rPr>
        <w:t>Выводы</w:t>
      </w:r>
      <w:r>
        <w:rPr>
          <w:rFonts w:cs="Times New Roman" w:ascii="Times New Roman" w:hAnsi="Times New Roman"/>
          <w:sz w:val="24"/>
          <w:szCs w:val="24"/>
        </w:rPr>
        <w:t>. Таким образом, при лечении хронического язвенного колита, осложненного  кровотечением, происходит существенное изменение имуннобиологической реактивности организма. Оперативное удаление источника кровотечения приводит к более быстрому угасанию аутоаллергии и нормализации неспецифической реактивности организма. Лечение кровотечений из ободочной кишки при неспецифическом язвенном колите требует дифференцированного подхода в выборе тактики хирурга с учетом состояния имуннобиологической реактивности как в предоперационном периоде, так и после оперативного вмешательства.</w:t>
      </w:r>
    </w:p>
    <w:p>
      <w:pPr>
        <w:pStyle w:val="Normal"/>
        <w:spacing w:lineRule="auto" w:line="240" w:before="0" w:after="0"/>
        <w:ind w:left="1134" w:right="84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48" w:hanging="0"/>
        <w:jc w:val="both"/>
        <w:rPr>
          <w:rFonts w:ascii="Times New Roman" w:hAnsi="Times New Roman" w:cs="Times New Roman"/>
          <w:b/>
          <w:b/>
          <w:color w:val="000000"/>
          <w:sz w:val="24"/>
          <w:szCs w:val="24"/>
          <w:shd w:fill="FFFFFF" w:val="clear"/>
        </w:rPr>
      </w:pPr>
      <w:r>
        <w:rPr>
          <w:rFonts w:cs="Times New Roman" w:ascii="Times New Roman" w:hAnsi="Times New Roman"/>
          <w:b/>
          <w:caps/>
          <w:color w:val="000000"/>
          <w:sz w:val="24"/>
          <w:szCs w:val="24"/>
          <w:shd w:fill="FFFFFF" w:val="clear"/>
        </w:rPr>
        <w:t>Исследование непосредственных результатов лапароскопических операций при осложненном колоректальном раке</w:t>
      </w:r>
    </w:p>
    <w:p>
      <w:pPr>
        <w:pStyle w:val="Normal"/>
        <w:spacing w:lineRule="auto" w:line="240" w:before="0" w:after="0"/>
        <w:ind w:left="1134" w:hanging="0"/>
        <w:jc w:val="both"/>
        <w:rPr>
          <w:rFonts w:ascii="Times New Roman" w:hAnsi="Times New Roman" w:cs="Times New Roman"/>
          <w:color w:val="00000A"/>
          <w:sz w:val="24"/>
          <w:szCs w:val="24"/>
        </w:rPr>
      </w:pPr>
      <w:r>
        <w:rPr>
          <w:rFonts w:cs="Times New Roman" w:ascii="Times New Roman" w:hAnsi="Times New Roman"/>
          <w:sz w:val="24"/>
          <w:szCs w:val="24"/>
          <w:u w:val="single"/>
        </w:rPr>
        <w:t>Щаева</w:t>
      </w:r>
      <w:r>
        <w:rPr>
          <w:rFonts w:cs="Times New Roman" w:ascii="Times New Roman" w:hAnsi="Times New Roman"/>
          <w:sz w:val="24"/>
          <w:szCs w:val="24"/>
        </w:rPr>
        <w:t xml:space="preserve"> С.Н., Нарезкин Д.В.</w:t>
      </w:r>
      <w:r>
        <w:rPr>
          <w:rFonts w:cs="Times New Roman" w:ascii="Times New Roman" w:hAnsi="Times New Roman"/>
          <w:color w:val="00000A"/>
          <w:sz w:val="24"/>
          <w:szCs w:val="24"/>
        </w:rPr>
        <w:t xml:space="preserve">; </w:t>
      </w:r>
      <w:r>
        <w:rPr>
          <w:rFonts w:cs="Times New Roman" w:ascii="Times New Roman" w:hAnsi="Times New Roman"/>
          <w:sz w:val="24"/>
          <w:szCs w:val="24"/>
        </w:rPr>
        <w:t>г.Смоленск, Россия</w:t>
      </w:r>
    </w:p>
    <w:p>
      <w:pPr>
        <w:pStyle w:val="Normal"/>
        <w:spacing w:lineRule="auto" w:line="240" w:before="0" w:after="0"/>
        <w:ind w:left="1134" w:right="848"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ценить непосредственные результаты лапароскопических операций при осложненном колоректальном раке.</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Исследованы непосредственные результаты 32 лапароскопических операций больных колоректальным раком, осложненным кишечной непроходимостью, которые находились на лечении в хирургическом отделении ОГБУЗ КБ №1 г. Смоленска с 2013-2015 гг. Средний возраст больных составил 60±1,5 года, из них мужчин было 44,6% (</w:t>
      </w:r>
      <w:r>
        <w:rPr>
          <w:rFonts w:cs="Times New Roman" w:ascii="Times New Roman" w:hAnsi="Times New Roman"/>
          <w:sz w:val="24"/>
          <w:szCs w:val="24"/>
          <w:lang w:val="en-US"/>
        </w:rPr>
        <w:t>n</w:t>
      </w:r>
      <w:r>
        <w:rPr>
          <w:rFonts w:cs="Times New Roman" w:ascii="Times New Roman" w:hAnsi="Times New Roman"/>
          <w:sz w:val="24"/>
          <w:szCs w:val="24"/>
        </w:rPr>
        <w:t>=13) женщин 55,4% (</w:t>
      </w:r>
      <w:r>
        <w:rPr>
          <w:rFonts w:cs="Times New Roman" w:ascii="Times New Roman" w:hAnsi="Times New Roman"/>
          <w:sz w:val="24"/>
          <w:szCs w:val="24"/>
          <w:lang w:val="en-US"/>
        </w:rPr>
        <w:t>n</w:t>
      </w:r>
      <w:r>
        <w:rPr>
          <w:rFonts w:cs="Times New Roman" w:ascii="Times New Roman" w:hAnsi="Times New Roman"/>
          <w:sz w:val="24"/>
          <w:szCs w:val="24"/>
        </w:rPr>
        <w:t>=17). Были изучены: продолжительность оперативного вмешательства, интрапоперационная кровопотеря, частота послеоперационных осложнений, продолжительность койко-дня.</w:t>
      </w:r>
    </w:p>
    <w:p>
      <w:pPr>
        <w:pStyle w:val="Normal"/>
        <w:spacing w:lineRule="auto" w:line="240" w:before="0" w:after="0"/>
        <w:ind w:left="1134" w:right="848"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В исследуемой группе с лапароскопическими операциями были 2 конверсии, обусловленные местно-распространенным злокачественным процессом. Интраоперационная кровопотеря (средняя) при лапароскопических операциях составила  126,4 мл.Проведенные в последующем гистологические исследования показали в 66%случаях наблюдалась умеренно дифференцированнаяаденокарцинома, а в 34% – низко дифференцированная аденокарцинома. Среднее количество исследованных лимфатических узлов было 12. Периоперационная летальность после лапароскопических операций не отмечена. Частота послеоперационных осложнений: несостоятельность анастомоза регистрировалась у 1 больного (3,1%), нагноение мини-лапаротомной раны </w:t>
      </w:r>
      <w:r>
        <w:rPr>
          <w:rFonts w:cs="Times New Roman" w:ascii="Times New Roman" w:hAnsi="Times New Roman"/>
          <w:sz w:val="24"/>
          <w:szCs w:val="24"/>
          <w:lang w:val="en-US"/>
        </w:rPr>
        <w:t>n</w:t>
      </w:r>
      <w:r>
        <w:rPr>
          <w:rFonts w:cs="Times New Roman" w:ascii="Times New Roman" w:hAnsi="Times New Roman"/>
          <w:sz w:val="24"/>
          <w:szCs w:val="24"/>
        </w:rPr>
        <w:t>=1 (3,1%). Локорегионарный рецидив зафиксирован у одной больной, перенесшей лапароскопическую правостороннюю гемиколэктомию, через 9 месяцев после операции. В случае выполнения низкой передней резекции прямой кишки, были сформированы превентивные стомы (</w:t>
      </w:r>
      <w:r>
        <w:rPr>
          <w:rFonts w:cs="Times New Roman" w:ascii="Times New Roman" w:hAnsi="Times New Roman"/>
          <w:sz w:val="24"/>
          <w:szCs w:val="24"/>
          <w:lang w:val="en-US"/>
        </w:rPr>
        <w:t>n</w:t>
      </w:r>
      <w:r>
        <w:rPr>
          <w:rFonts w:cs="Times New Roman" w:ascii="Times New Roman" w:hAnsi="Times New Roman"/>
          <w:sz w:val="24"/>
          <w:szCs w:val="24"/>
        </w:rPr>
        <w:t xml:space="preserve">=9). Средняя продолжительность койко-дней при лапароскопических операциях составила 10, 1. </w:t>
      </w:r>
    </w:p>
    <w:p>
      <w:pPr>
        <w:pStyle w:val="Normal"/>
        <w:spacing w:lineRule="auto" w:line="240" w:before="0" w:after="0"/>
        <w:ind w:left="1134" w:right="848" w:hanging="0"/>
        <w:jc w:val="both"/>
        <w:rPr>
          <w:rFonts w:ascii="Times New Roman" w:hAnsi="Times New Roman" w:cs="Times New Roman"/>
          <w:sz w:val="24"/>
          <w:szCs w:val="24"/>
          <w:lang w:val="en-US"/>
        </w:rPr>
      </w:pPr>
      <w:r>
        <w:rPr>
          <w:rFonts w:cs="Times New Roman" w:ascii="Times New Roman" w:hAnsi="Times New Roman"/>
          <w:b/>
          <w:bCs/>
          <w:sz w:val="24"/>
          <w:szCs w:val="24"/>
        </w:rPr>
        <w:t xml:space="preserve">Выводы. </w:t>
      </w:r>
      <w:r>
        <w:rPr>
          <w:rFonts w:cs="Times New Roman" w:ascii="Times New Roman" w:hAnsi="Times New Roman"/>
          <w:sz w:val="24"/>
          <w:szCs w:val="24"/>
        </w:rPr>
        <w:t>Сопоставимые клинические и онкологические результаты, показывают, что лапароскопия может рассматриваться в качестве альтернативного подхода для осложненного КРР в связи с более низким процентом послеоперационных осложнений, преимущества более быстрого восстановления в послеоперационном периоде.</w:t>
      </w:r>
    </w:p>
    <w:p>
      <w:pPr>
        <w:pStyle w:val="Normal"/>
        <w:spacing w:lineRule="auto" w:line="240" w:before="0" w:after="0"/>
        <w:ind w:left="1134" w:right="84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134" w:right="848" w:hanging="0"/>
        <w:rPr>
          <w:rFonts w:ascii="Times New Roman" w:hAnsi="Times New Roman" w:cs="Times New Roman"/>
          <w:b/>
          <w:b/>
          <w:sz w:val="24"/>
          <w:szCs w:val="24"/>
        </w:rPr>
      </w:pPr>
      <w:r>
        <w:rPr>
          <w:rFonts w:cs="Times New Roman" w:ascii="Times New Roman" w:hAnsi="Times New Roman"/>
          <w:b/>
          <w:sz w:val="24"/>
          <w:szCs w:val="24"/>
        </w:rPr>
        <w:t>К ВОПРОСУ О БЕЗОПАСНОСТИ РАДИКАЛЬНЫХ ВИДЕОАССИСТИРОВАННЫХ ВМЕШАТЕЛЬСТВ ПРИ РАКЕ ЖЕЛУДКА</w:t>
      </w:r>
    </w:p>
    <w:p>
      <w:pPr>
        <w:pStyle w:val="Normal"/>
        <w:spacing w:lineRule="auto" w:line="240" w:before="0" w:after="0"/>
        <w:ind w:left="1134" w:right="848" w:hanging="0"/>
        <w:jc w:val="both"/>
        <w:rPr/>
      </w:pPr>
      <w:r>
        <w:rPr>
          <w:rFonts w:cs="Times New Roman" w:ascii="Times New Roman" w:hAnsi="Times New Roman"/>
          <w:sz w:val="24"/>
          <w:szCs w:val="24"/>
          <w:u w:val="single"/>
        </w:rPr>
        <w:t>Карачун А.М.</w:t>
      </w:r>
      <w:r>
        <w:rPr>
          <w:rFonts w:cs="Times New Roman" w:ascii="Times New Roman" w:hAnsi="Times New Roman"/>
          <w:sz w:val="24"/>
          <w:szCs w:val="24"/>
        </w:rPr>
        <w:t>, Пелипась Ю.В., Сапронов П.А.; г.Санкт-Петербург,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ценка безопасности и онкологической адекватности радикальности видеоассистированных вмешательств при раке желудка (РЖ).</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С 2010 по август 2015 года радикальные эндовидеохирургические вмешательства при РЖ выполнены у 85 пациентов. Кривая обучения достигла плато (устойчивый алгоритм и навык лапароскопической гастрэктомии) к 19-му пациенту. Таким образом, в анализируемую группу включено 66 больных из одного центра. Частота конверсии на этапе отработки методики составила 21,9%, после выхода на плато кривой обучения - 15,2% (10 больных). Контроль объема лимфодиссекции проводился путем подсчета удаленных регионарных лимфатических узлов (ЛУ) и независимой оценки техники вмешательства по видеозаписи.</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ичинами конверсии в 5 случаях были неконтролируемые кровотечения, в 2 случаях – технические трудности при формировании интракорпорального эзофагоэнтероанастомоза с использованием циркулярного сшивающего аппарата, и одно несрабатывание линейного эндоскопическаго степлера,  еще в 2 случаях  - инвазия опухоли желудка в головку поджелудочной железы. Таким образом, запланированный объем вмешательства лапароскопически выполнен у 56 пациентов. Видеоассистированная гастрэктомия (ГЭ) произведена у 20 больных, видеоассистированная дистальная субтотальная резекция желудка (ДСРЖ) – у 36. Объем лимфодиссекции определялся согласно требованиям </w:t>
      </w:r>
      <w:r>
        <w:rPr>
          <w:rFonts w:cs="Times New Roman" w:ascii="Times New Roman" w:hAnsi="Times New Roman"/>
          <w:sz w:val="24"/>
          <w:szCs w:val="24"/>
          <w:lang w:val="en-US"/>
        </w:rPr>
        <w:t>Japanese</w:t>
      </w:r>
      <w:r>
        <w:rPr>
          <w:rFonts w:cs="Times New Roman" w:ascii="Times New Roman" w:hAnsi="Times New Roman"/>
          <w:sz w:val="24"/>
          <w:szCs w:val="24"/>
        </w:rPr>
        <w:t xml:space="preserve"> </w:t>
      </w:r>
      <w:r>
        <w:rPr>
          <w:rFonts w:cs="Times New Roman" w:ascii="Times New Roman" w:hAnsi="Times New Roman"/>
          <w:sz w:val="24"/>
          <w:szCs w:val="24"/>
          <w:lang w:val="en-US"/>
        </w:rPr>
        <w:t>Gastric</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версия 3 на англ. яз.). Средняя продолжительность оперативного вмешательства при лапароскопической ДСРЖ составила 213 мин, при лапароскопической ГЭ – 240 мин, средний объем интраоперационной кровопотери составил 105,5 мл при лапароскопической ДСРЖ и 105 мл при лапароскопической ГЭ. </w:t>
      </w:r>
      <w:r>
        <w:rPr>
          <w:rFonts w:cs="Times New Roman" w:ascii="Times New Roman" w:hAnsi="Times New Roman"/>
          <w:sz w:val="24"/>
          <w:szCs w:val="24"/>
          <w:lang w:val="en-US"/>
        </w:rPr>
        <w:t>D</w:t>
      </w:r>
      <w:r>
        <w:rPr>
          <w:rFonts w:cs="Times New Roman" w:ascii="Times New Roman" w:hAnsi="Times New Roman"/>
          <w:sz w:val="24"/>
          <w:szCs w:val="24"/>
        </w:rPr>
        <w:t xml:space="preserve">2 лимфодиссекция произведена у 51 больных, </w:t>
      </w:r>
      <w:r>
        <w:rPr>
          <w:rFonts w:cs="Times New Roman" w:ascii="Times New Roman" w:hAnsi="Times New Roman"/>
          <w:sz w:val="24"/>
          <w:szCs w:val="24"/>
          <w:lang w:val="en-US"/>
        </w:rPr>
        <w:t>D</w:t>
      </w:r>
      <w:r>
        <w:rPr>
          <w:rFonts w:cs="Times New Roman" w:ascii="Times New Roman" w:hAnsi="Times New Roman"/>
          <w:sz w:val="24"/>
          <w:szCs w:val="24"/>
        </w:rPr>
        <w:t xml:space="preserve">1+ – в 5 случаях. Среднее число удаленных регионарных ЛУ составило 26,3±12,6. В послеоперационном периоде осложнения диагностированы у 10 (15,2%) пациентов.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ь послеоперационных осложнений в соответствии с классификацией </w:t>
      </w:r>
      <w:r>
        <w:rPr>
          <w:rFonts w:cs="Times New Roman" w:ascii="Times New Roman" w:hAnsi="Times New Roman"/>
          <w:bCs/>
          <w:sz w:val="24"/>
          <w:szCs w:val="24"/>
          <w:lang w:val="en-US"/>
        </w:rPr>
        <w:t>Clavien</w:t>
      </w:r>
      <w:r>
        <w:rPr>
          <w:rFonts w:cs="Times New Roman" w:ascii="Times New Roman" w:hAnsi="Times New Roman"/>
          <w:bCs/>
          <w:sz w:val="24"/>
          <w:szCs w:val="24"/>
        </w:rPr>
        <w:t>-</w:t>
      </w:r>
      <w:r>
        <w:rPr>
          <w:rFonts w:cs="Times New Roman" w:ascii="Times New Roman" w:hAnsi="Times New Roman"/>
          <w:bCs/>
          <w:sz w:val="24"/>
          <w:szCs w:val="24"/>
          <w:lang w:val="en-US"/>
        </w:rPr>
        <w:t>Dindo</w:t>
      </w:r>
      <w:r>
        <w:rPr>
          <w:rFonts w:cs="Times New Roman" w:ascii="Times New Roman" w:hAnsi="Times New Roman"/>
          <w:bCs/>
          <w:sz w:val="24"/>
          <w:szCs w:val="24"/>
        </w:rPr>
        <w:t xml:space="preserve"> диагностирована у 2 пациентов, </w:t>
      </w:r>
      <w:r>
        <w:rPr>
          <w:rFonts w:cs="Times New Roman" w:ascii="Times New Roman" w:hAnsi="Times New Roman"/>
          <w:bCs/>
          <w:sz w:val="24"/>
          <w:szCs w:val="24"/>
          <w:lang w:val="en-US"/>
        </w:rPr>
        <w:t>IIIa</w:t>
      </w:r>
      <w:r>
        <w:rPr>
          <w:rFonts w:cs="Times New Roman" w:ascii="Times New Roman" w:hAnsi="Times New Roman"/>
          <w:bCs/>
          <w:sz w:val="24"/>
          <w:szCs w:val="24"/>
        </w:rPr>
        <w:t xml:space="preserve"> степени - у 5 пациентов, </w:t>
      </w:r>
      <w:r>
        <w:rPr>
          <w:rFonts w:cs="Times New Roman" w:ascii="Times New Roman" w:hAnsi="Times New Roman"/>
          <w:bCs/>
          <w:sz w:val="24"/>
          <w:szCs w:val="24"/>
          <w:lang w:val="en-US"/>
        </w:rPr>
        <w:t>IIIb</w:t>
      </w:r>
      <w:r>
        <w:rPr>
          <w:rFonts w:cs="Times New Roman" w:ascii="Times New Roman" w:hAnsi="Times New Roman"/>
          <w:bCs/>
          <w:sz w:val="24"/>
          <w:szCs w:val="24"/>
        </w:rPr>
        <w:t xml:space="preserve"> степени - у 3 пациентов.  </w:t>
      </w:r>
      <w:r>
        <w:rPr>
          <w:rFonts w:cs="Times New Roman" w:ascii="Times New Roman" w:hAnsi="Times New Roman"/>
          <w:sz w:val="24"/>
          <w:szCs w:val="24"/>
        </w:rPr>
        <w:t xml:space="preserve">Перистальтика кишечника согласно аускультативным данным восстановилась к исходу первых суток у 31 пациента и к исходу вторых - у 25 пациентов, на третьи сутки – у 2 больных.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Таким образом, настоящим исследованием продемонстрирована техническая возможность, безопасность и онкологическая адекватность радикальных лапароскопических вмешательств при РЖ, однако небольшое количество наблюдений диктует необходимость продолжения исследований.</w:t>
      </w:r>
    </w:p>
    <w:p>
      <w:pPr>
        <w:pStyle w:val="Normal"/>
        <w:spacing w:lineRule="auto" w:line="240" w:before="0" w:after="0"/>
        <w:ind w:left="1134" w:right="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48" w:hanging="0"/>
        <w:jc w:val="both"/>
        <w:rPr>
          <w:rFonts w:ascii="Times New Roman" w:hAnsi="Times New Roman" w:eastAsia="Times-Roman;Arial Unicode MS" w:cs="Times New Roman"/>
          <w:b/>
          <w:b/>
          <w:caps/>
          <w:sz w:val="24"/>
          <w:szCs w:val="24"/>
        </w:rPr>
      </w:pPr>
      <w:r>
        <w:rPr>
          <w:rFonts w:eastAsia="Times-Roman;Arial Unicode MS" w:cs="Times New Roman" w:ascii="Times New Roman" w:hAnsi="Times New Roman"/>
          <w:b/>
          <w:caps/>
          <w:sz w:val="24"/>
          <w:szCs w:val="24"/>
        </w:rPr>
        <w:t>РЕЗУЛЬТАТЫ ЦИТОРЕДУКТИВНЫХ ОПЕРАЦИЙ У БОЛЬНЫХ С МНОЖЕСТВЕННЫМИ билобарными МЕТАСТАЗАМИ КОЛОРЕКТАЛЬНОГО РАКА В ПЕЧЕНИ</w:t>
      </w:r>
    </w:p>
    <w:p>
      <w:pPr>
        <w:pStyle w:val="Normal"/>
        <w:spacing w:lineRule="auto" w:line="240" w:before="0" w:after="0"/>
        <w:ind w:left="1134" w:right="848" w:hanging="0"/>
        <w:jc w:val="both"/>
        <w:rPr/>
      </w:pPr>
      <w:r>
        <w:rPr>
          <w:rFonts w:eastAsia="Times-Roman;Arial Unicode MS" w:cs="Times New Roman" w:ascii="Times New Roman" w:hAnsi="Times New Roman"/>
          <w:sz w:val="24"/>
          <w:szCs w:val="24"/>
          <w:u w:val="single"/>
        </w:rPr>
        <w:t>Козлов А.М.</w:t>
      </w:r>
      <w:r>
        <w:rPr>
          <w:rFonts w:eastAsia="Times-Roman;Arial Unicode MS" w:cs="Times New Roman" w:ascii="Times New Roman" w:hAnsi="Times New Roman"/>
          <w:sz w:val="24"/>
          <w:szCs w:val="24"/>
        </w:rPr>
        <w:t>, Каганов О.И., Козлов С.В.; г.Самара, Россия</w:t>
      </w:r>
    </w:p>
    <w:p>
      <w:pPr>
        <w:pStyle w:val="Normal"/>
        <w:spacing w:lineRule="auto" w:line="240" w:before="0" w:after="0"/>
        <w:ind w:left="1134" w:right="848" w:hanging="0"/>
        <w:jc w:val="both"/>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pacing w:lineRule="auto" w:line="240" w:before="0" w:after="0"/>
        <w:ind w:left="1134" w:right="848" w:hanging="0"/>
        <w:jc w:val="both"/>
        <w:rPr/>
      </w:pPr>
      <w:r>
        <w:rPr>
          <w:rFonts w:eastAsia="Times-Roman;Arial Unicode MS" w:cs="Times New Roman" w:ascii="Times New Roman" w:hAnsi="Times New Roman"/>
          <w:b/>
          <w:sz w:val="24"/>
          <w:szCs w:val="24"/>
        </w:rPr>
        <w:t>Цель.</w:t>
      </w:r>
      <w:r>
        <w:rPr>
          <w:rFonts w:eastAsia="Times-Roman;Arial Unicode MS" w:cs="Times New Roman" w:ascii="Times New Roman" w:hAnsi="Times New Roman"/>
          <w:sz w:val="24"/>
          <w:szCs w:val="24"/>
        </w:rPr>
        <w:t xml:space="preserve"> Изучить результаты и обосновать применение радиочастотной термоаблации (РЧА) в лечении больных с множественными билобарными метастазами колоректального рака (КРР) в печени.</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w:t>
      </w:r>
      <w:r>
        <w:rPr>
          <w:rFonts w:cs="Times New Roman" w:ascii="Times New Roman" w:hAnsi="Times New Roman"/>
          <w:sz w:val="24"/>
          <w:szCs w:val="24"/>
        </w:rPr>
        <w:t xml:space="preserve"> В программу исследования вошли 168 пациентов с билобарными множественными метастазами КРР в печени. В основную группу (</w:t>
      </w:r>
      <w:r>
        <w:rPr>
          <w:rFonts w:cs="Times New Roman" w:ascii="Times New Roman" w:hAnsi="Times New Roman"/>
          <w:sz w:val="24"/>
          <w:szCs w:val="24"/>
          <w:lang w:val="en-US"/>
        </w:rPr>
        <w:t>n</w:t>
      </w:r>
      <w:r>
        <w:rPr>
          <w:rFonts w:cs="Times New Roman" w:ascii="Times New Roman" w:hAnsi="Times New Roman"/>
          <w:sz w:val="24"/>
          <w:szCs w:val="24"/>
        </w:rPr>
        <w:t xml:space="preserve"> = 78) вошли больные, которым выполнялись циторедуктивные операции с РЧА метастазов в печени. </w:t>
      </w:r>
      <w:r>
        <w:rPr>
          <w:rFonts w:cs="Times New Roman" w:ascii="Times New Roman" w:hAnsi="Times New Roman"/>
          <w:color w:val="000000"/>
          <w:sz w:val="24"/>
          <w:szCs w:val="24"/>
        </w:rPr>
        <w:t xml:space="preserve">Больным контрольной группы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90) </w:t>
      </w:r>
      <w:r>
        <w:rPr>
          <w:rFonts w:cs="Times New Roman" w:ascii="Times New Roman" w:hAnsi="Times New Roman"/>
          <w:color w:val="000000"/>
          <w:sz w:val="24"/>
          <w:szCs w:val="24"/>
        </w:rPr>
        <w:t xml:space="preserve">выполнялась только операция по удалению первичной опухоли без </w:t>
      </w:r>
      <w:r>
        <w:rPr>
          <w:rFonts w:cs="Times New Roman" w:ascii="Times New Roman" w:hAnsi="Times New Roman"/>
          <w:sz w:val="24"/>
          <w:szCs w:val="24"/>
        </w:rPr>
        <w:t xml:space="preserve">хирургического воздействия на метастатические очаги в печени. Всем пациентам в последующем проводилась химиотерапия по схеме </w:t>
      </w:r>
      <w:r>
        <w:rPr>
          <w:rFonts w:cs="Times New Roman" w:ascii="Times New Roman" w:hAnsi="Times New Roman"/>
          <w:sz w:val="24"/>
          <w:szCs w:val="24"/>
          <w:lang w:val="en-US"/>
        </w:rPr>
        <w:t>FOLFOX</w:t>
      </w:r>
      <w:r>
        <w:rPr>
          <w:rFonts w:cs="Times New Roman" w:ascii="Times New Roman" w:hAnsi="Times New Roman"/>
          <w:sz w:val="24"/>
          <w:szCs w:val="24"/>
        </w:rPr>
        <w:t>. Для сравнительной оценки результатов лечения проводилось исследование общей и безрецидивной выживаемости. Сравнительный анализ результатов лечения проводился в основной и контрольной  группах так же и по общехирургическим показателям.</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ЧА метастазов в печени при циторедуктивном хирургическом лечении значимо не повлияло на увеличение объема интраоперационной кровопотери, длительность операции, частоту возникновения  послеоперационных осложнений по сравнению с группой больных, которым выполнялось циторедуктивное удаление первичной опухоли без воздействия на метастатические очаги. В свою очередь показатели трехлетней безрецидивной выживаемости в основной группе достигли </w:t>
      </w:r>
      <w:r>
        <w:rPr>
          <w:rFonts w:cs="Times New Roman" w:ascii="Times New Roman" w:hAnsi="Times New Roman"/>
          <w:sz w:val="24"/>
          <w:szCs w:val="24"/>
        </w:rPr>
        <w:t xml:space="preserve">11% по сравнению с </w:t>
      </w:r>
      <w:r>
        <w:rPr>
          <w:rFonts w:cs="Times New Roman" w:ascii="Times New Roman" w:hAnsi="Times New Roman"/>
          <w:bCs/>
          <w:sz w:val="24"/>
          <w:szCs w:val="24"/>
        </w:rPr>
        <w:t xml:space="preserve">контрольной группой, где были получены лишь одногодичные результаты - </w:t>
      </w:r>
      <w:r>
        <w:rPr>
          <w:rFonts w:cs="Times New Roman" w:ascii="Times New Roman" w:hAnsi="Times New Roman"/>
          <w:sz w:val="24"/>
          <w:szCs w:val="24"/>
        </w:rPr>
        <w:t xml:space="preserve">6,0%, а пятилетние показатели общей выживаемости в основной группе достигли 2%, тогда как в контрольной группе были достигнуты лишь трехлетние показатели - 14%. (р=0,002) </w:t>
      </w:r>
      <w:r>
        <w:rPr>
          <w:rFonts w:cs="Times New Roman" w:ascii="Times New Roman" w:hAnsi="Times New Roman"/>
          <w:bCs/>
          <w:sz w:val="24"/>
          <w:szCs w:val="24"/>
        </w:rPr>
        <w:t>Кривые безрецидивной и общей выживаемости в группах исследования различались значимо.</w:t>
      </w:r>
      <w:r>
        <w:rPr>
          <w:rFonts w:cs="Times New Roman" w:ascii="Times New Roman" w:hAnsi="Times New Roman"/>
          <w:sz w:val="24"/>
          <w:szCs w:val="24"/>
        </w:rPr>
        <w:t xml:space="preserve"> </w:t>
      </w:r>
    </w:p>
    <w:p>
      <w:pPr>
        <w:pStyle w:val="Normal"/>
        <w:spacing w:lineRule="auto" w:line="240" w:before="0" w:after="0"/>
        <w:ind w:left="1134" w:right="848"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Таким образом, </w:t>
      </w:r>
      <w:r>
        <w:rPr>
          <w:rFonts w:cs="Times New Roman" w:ascii="Times New Roman" w:hAnsi="Times New Roman"/>
          <w:bCs/>
          <w:iCs/>
          <w:sz w:val="24"/>
          <w:szCs w:val="24"/>
        </w:rPr>
        <w:t>выполнение радиочастотной термоаблации множественных билобарных метастатических образований колоректального рака в печени при циторедуктивных  операциях не ухудшает ближайшие результаты хирургического лечения, при этом значимо улучшает безрецидивную и общую выживаемость, по сравнению с пациентами, которым проводились операция без воздействия на метастатические очаги.</w:t>
      </w:r>
    </w:p>
    <w:p>
      <w:pPr>
        <w:pStyle w:val="Normal"/>
        <w:spacing w:lineRule="auto" w:line="240" w:before="0" w:after="0"/>
        <w:ind w:left="1134" w:right="84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РОЛЬ ЭНДОСКОПИЧЕСКИХ МЕТОДОВ В ДИАГНОСТИКЕ И ЛЕЧЕНИИ ОПУХОЛЕЙ ПИЩЕВОД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Рудакова М.Н., </w:t>
      </w:r>
      <w:r>
        <w:rPr>
          <w:rFonts w:cs="Times New Roman" w:ascii="Times New Roman" w:hAnsi="Times New Roman"/>
          <w:sz w:val="24"/>
          <w:szCs w:val="24"/>
          <w:u w:val="single"/>
        </w:rPr>
        <w:t>Рябов К.Ю</w:t>
      </w:r>
      <w:r>
        <w:rPr>
          <w:rFonts w:cs="Times New Roman" w:ascii="Times New Roman" w:hAnsi="Times New Roman"/>
          <w:sz w:val="24"/>
          <w:szCs w:val="24"/>
        </w:rPr>
        <w:t>., Жевелюк А.Г., Угольнов С.П., Шершнёв О.Ф., Трандофилов М.М.; г.Москв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возможности эндоскопических методик в диагностике и лечении опухолевых заболеваний пищевода.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За 2013-15 гг в ЛДП№1 ГКБ№57 находилось на лечении 113 больных  с опухолями пищевода. Из них 105- с раком пищевода и кардиоэзофагеального перехода, 2- с плоскоклеточной папилломой, 6- с внутристеночными образованиями (3 -лейомиомы , 3- GIST).</w:t>
      </w:r>
    </w:p>
    <w:p>
      <w:pPr>
        <w:pStyle w:val="Normal"/>
        <w:spacing w:lineRule="auto" w:line="240" w:before="0" w:after="0"/>
        <w:ind w:left="1134" w:right="848" w:hanging="0"/>
        <w:jc w:val="both"/>
        <w:rPr/>
      </w:pPr>
      <w:r>
        <w:rPr>
          <w:rFonts w:cs="Times New Roman" w:ascii="Times New Roman" w:hAnsi="Times New Roman"/>
          <w:sz w:val="24"/>
          <w:szCs w:val="24"/>
        </w:rPr>
        <w:t>Всем больным выполняли эндоскопическое ультразвуковое исследование, при котором оценивали саму опухоль, дифференцировку слоев стенки, выход опухоли  за пределы органа, наличие измененных лимфоузлов средостения и верхнего этажа брюшной полости. Операции при раннем раке, внутристеночных образованиях осуществляли эндоскопически, у пациентов с дисфагией и неудалимой опухолью осуществляли стентирование пищевода.</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Двум больным с плоскоклеточной папилломой выполнена эндоскопическая   резекция  слизистой оболочки с опухолью. У 6-х пациентов с ранним раком выполнено эндоскопическое удаление опухоли путем резекции слизистой оболочки методом диссекции в подслизистом слое. Осложнений не было, все больные прослежены в течение 1-1,5 лет – рецидивов и диссеминации процесса выявлено не  было. У 12-ти больных в результате комплексного обследования был выявлен локализованный рак пищевода. Из них – 4 оперированы традиционным способом, а 8 имели сопутствующие заболевания, не позволяющие выполнить обширное вмешательство. Им была назначена химиолучевая терапия, но в связи с дисфагией выполнено стентирование пищевода. У остальных пациентов (95)  – опухоль носила распространенный или диссеминированный характер. Им в связи с   дисфагией были установлены металлические саморасширяющиеся стенты. Осложнения отмечены у 8 больных - у 5 – дистальная миграция стента, у 1-легочное кровотечение, 1 – прогрессирующая дыхательная недостаточность, у 1 – перфорация опухоли стентом. Последние 3 пациента скончались. При миграции стента – осуществляли эндоскопическую коррекцию его положения. При наличии внутристеночных опухолей произведено эндоскопическое удаление опухолей. У 3 больных операции выполняли путем рассечения слизистой непосредственно над образованием и вылущиванием опухоли. У 3 пациентов применили т.н. тоннельный метод удаления опухоли. Из осложнений в начале освоения методики у одного больного отмечено развитие пневмомедиастинума, а у одной больной с локализацией опухоли в кардиэзофагеальном переходе и пневмоперитонеума. При этом, не визуально, не рентгенологически перфорации полого органа выявлено не было. Причину этих осложнений мы видим в избыточной подаче газа во время исследования. В последующем подобных осложнений не было.</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Применение эндоскопических методов диагностики позволяет с большой точностью устанавливать распространенность опухолей пищевода. Эндоскопические операции при раннем раке позволяют безопасно выполнить радикальную операцию малоинвазивным способом. Паллиативное стентирование  опухолевых стриктур пищевода позволяет улучшить качество жизни и дает возможность проведения специфической противоопухолевой терапи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МЕХАНИЧЕСКАЯ ЖЕЛТУХА ОПУХОЛЕВОГО ГЕНЕЗА: РОЛЬ ЭНДОСКОПИЧЕСКИХ ИНВАЗИВНЫХ  ВМЕШАТЕЛЬСТВ</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Рудакова М.Н., </w:t>
      </w:r>
      <w:r>
        <w:rPr>
          <w:rFonts w:cs="Times New Roman" w:ascii="Times New Roman" w:hAnsi="Times New Roman"/>
          <w:sz w:val="24"/>
          <w:szCs w:val="24"/>
          <w:u w:val="single"/>
        </w:rPr>
        <w:t>Рябов К.Ю.</w:t>
      </w:r>
      <w:r>
        <w:rPr>
          <w:rFonts w:cs="Times New Roman" w:ascii="Times New Roman" w:hAnsi="Times New Roman"/>
          <w:sz w:val="24"/>
          <w:szCs w:val="24"/>
        </w:rPr>
        <w:t>,  Прохоров А.В., Угольнов С.П.; г.Москв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Показать возможности эндоскопических вмешательств при лечении механической желтухи опухолевого генеза.</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За 2012-15 гг в ЛДП №1 ГКБ №57 на лечении находилось 156 пациентов с механической желтухой. Причиной желтухи у 92 больных  был рак периампулярной зоны (РПЗ),  метастатическое поражение гепатодуоденальной связки – у 19. У 17 больных с РПЗ ранее уже было выполнено билиодуоденальное стентирование, и причиной желтухи была обтурация стента. 4 больных ранее перенесли гастрэктомию с реконструкцией по Ру, 3 больных – резекцию желудка по Бильрот -2, у 21 пациента был опухолевый стеноз двенадцатиперстной кишки. За это время 96 пациентам выполнено эндоскопическое транспапиллярное стентирование,  20 – наложены различные билиодегистивные анастомозы хирургическим путем, 34 –произведена чрескожная чреспеченочная холангиостомия (ЧЧХС) и 6 наложены пункционные билиодегистивные анастомозы под контролем эндосонографии. Показаниями к их выполнению являлись измененные анатомические условия – перенесённая гастрэктомия с  реконструкцией по Ру, резекция желудка по Бальфуру и опухолевая непроходимость двенадцатиперстной кишки. В этих условиях нами выполнено наложение гепатикоэнтероанастомоза (у 2 больных после гастрэктомии с реконструкцией по Ру), 2 гепатикогастроанастомоза, 2- холедоходуоденоанастомоза при непроходимости нисходящей ветви двенадцатиперстной кишки. Формирование анастомозов производили под контролем конвексногоэхо-эндоскопа. После предварительной оценки билиарного дерева, выполняли пункцию протока иглой 19 </w:t>
      </w:r>
      <w:r>
        <w:rPr>
          <w:rFonts w:cs="Times New Roman" w:ascii="Times New Roman" w:hAnsi="Times New Roman"/>
          <w:sz w:val="24"/>
          <w:szCs w:val="24"/>
          <w:lang w:val="en-US"/>
        </w:rPr>
        <w:t>G</w:t>
      </w:r>
      <w:r>
        <w:rPr>
          <w:rFonts w:cs="Times New Roman" w:ascii="Times New Roman" w:hAnsi="Times New Roman"/>
          <w:sz w:val="24"/>
          <w:szCs w:val="24"/>
        </w:rPr>
        <w:t xml:space="preserve">,  холангиографию, после чего проводили через иглу проводник в просвет протоков. Формировали канал бужами возрастающего диаметра, после чего в проток на доставочном устройстве проводили металлический саморасширяющийся стент, имеющий покрытие только на половину своей длины фирмы </w:t>
      </w:r>
      <w:r>
        <w:rPr>
          <w:rFonts w:cs="Times New Roman" w:ascii="Times New Roman" w:hAnsi="Times New Roman"/>
          <w:sz w:val="24"/>
          <w:szCs w:val="24"/>
          <w:lang w:val="en-US"/>
        </w:rPr>
        <w:t>Biotech</w:t>
      </w:r>
      <w:r>
        <w:rPr>
          <w:rFonts w:cs="Times New Roman" w:ascii="Times New Roman" w:hAnsi="Times New Roman"/>
          <w:sz w:val="24"/>
          <w:szCs w:val="24"/>
        </w:rPr>
        <w:t>. Удаление доставляющего устройства осуществлялось под ультразвуковым, рентгенологическим и эндоскопическим контролем. После самораскрытия стента отмечалось одномоментное обильное поступление желчи с примесью фибрина. Динамику состояния протоков в послеоперационном периоде контролировали при УЗИ, МРТ или КТ.</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В первый год нашей работы транспапиллярное стентирование билиарного дерева удалось выполнить только 15 пациентам, подавляющее большинство -20 были оперированы.  9 произведена ЧЧХС.  В последующем билиодуоденальное стентирование удавалось более чем 70%, такой процент связан с различными уровнями и протяжённостью блока, и полной обтурацией просвета опухолью. </w:t>
      </w:r>
    </w:p>
    <w:p>
      <w:pPr>
        <w:pStyle w:val="Normal"/>
        <w:spacing w:lineRule="auto" w:line="240" w:before="0" w:after="0"/>
        <w:ind w:left="1134" w:right="848" w:hanging="0"/>
        <w:jc w:val="both"/>
        <w:rPr/>
      </w:pPr>
      <w:r>
        <w:rPr>
          <w:rFonts w:cs="Times New Roman" w:ascii="Times New Roman" w:hAnsi="Times New Roman"/>
          <w:sz w:val="24"/>
          <w:szCs w:val="24"/>
        </w:rPr>
        <w:t>В случае невозможности выполнения транспапиллярного стентирования выполнялось наружное дренирование билиарного дерева. С накоплением опыта, прежде всего в эндосонографии нами начато выполнение пункционных билиодигестивных анастомозов. При этом за последние 2 года нами не выполнено ни одной открытой операции. Только при неудаче стентирования и наложении пункционных анастомозов производилось ЧЧХС. При этом 15 пациентам (из 25) в последующем выполнено стентирование желчных протоков.</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Современные эндоскопические инвазивные технологии позволяют осуществить декомпрессию билиарного дерева с внутренним желчеотведением практически в любой анатомической ситуаци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51" w:hanging="0"/>
        <w:jc w:val="both"/>
        <w:rPr>
          <w:rFonts w:ascii="Times New Roman" w:hAnsi="Times New Roman" w:cs="Times New Roman"/>
          <w:caps/>
          <w:sz w:val="24"/>
          <w:szCs w:val="24"/>
        </w:rPr>
      </w:pPr>
      <w:r>
        <w:rPr>
          <w:rFonts w:cs="Times New Roman" w:ascii="Times New Roman" w:hAnsi="Times New Roman"/>
          <w:b/>
          <w:bCs/>
          <w:caps/>
          <w:sz w:val="24"/>
          <w:szCs w:val="24"/>
        </w:rPr>
        <w:t>Хирургическая тактика при остром прорыве кисты печени в брюшную полость.</w:t>
      </w:r>
    </w:p>
    <w:p>
      <w:pPr>
        <w:pStyle w:val="Normal"/>
        <w:spacing w:lineRule="auto" w:line="240" w:before="0" w:after="0"/>
        <w:ind w:left="1134" w:right="851" w:hanging="0"/>
        <w:jc w:val="both"/>
        <w:rPr>
          <w:rFonts w:ascii="Times New Roman" w:hAnsi="Times New Roman" w:cs="Times New Roman"/>
          <w:bCs/>
          <w:sz w:val="28"/>
          <w:szCs w:val="24"/>
        </w:rPr>
      </w:pPr>
      <w:r>
        <w:rPr>
          <w:rFonts w:cs="Times New Roman" w:ascii="Times New Roman" w:hAnsi="Times New Roman"/>
          <w:bCs/>
          <w:sz w:val="24"/>
          <w:szCs w:val="24"/>
        </w:rPr>
        <w:t>Мукантаев Т.Е.</w:t>
      </w:r>
      <w:r>
        <w:rPr>
          <w:rFonts w:cs="Times New Roman" w:ascii="Times New Roman" w:hAnsi="Times New Roman"/>
          <w:color w:val="000000"/>
          <w:sz w:val="24"/>
          <w:szCs w:val="24"/>
        </w:rPr>
        <w:t xml:space="preserve">; г.Актау, Республика Казахстан; </w:t>
      </w:r>
      <w:r>
        <w:rPr>
          <w:rFonts w:cs="Times New Roman" w:ascii="Times New Roman" w:hAnsi="Times New Roman"/>
          <w:color w:val="000000"/>
          <w:sz w:val="24"/>
        </w:rPr>
        <w:t>г.Москва, Россия</w:t>
      </w:r>
    </w:p>
    <w:p>
      <w:pPr>
        <w:pStyle w:val="Normal"/>
        <w:spacing w:lineRule="auto" w:line="240" w:before="0" w:after="0"/>
        <w:ind w:left="1134"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ить результаты хирургического лечения эхинококкоза печени, осложненного прорывом в брюшную полость. </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Мы имеем опыт 3 случаев успешного проведения лапароскопической эхинококкэктомии из печени с санацией брюшной полости у больных с эхинококкозом печени в раннем периоде (до 1 сутки) после прорыва кисты в брюшную полость. Во всех этих случаях у пациентов эхинококкоз был солитарным, кисты соответствовали </w:t>
      </w:r>
      <w:r>
        <w:rPr>
          <w:rFonts w:cs="Times New Roman" w:ascii="Times New Roman" w:hAnsi="Times New Roman"/>
          <w:sz w:val="24"/>
          <w:szCs w:val="24"/>
          <w:lang w:val="en-US"/>
        </w:rPr>
        <w:t>CE</w:t>
      </w:r>
      <w:r>
        <w:rPr>
          <w:rFonts w:cs="Times New Roman" w:ascii="Times New Roman" w:hAnsi="Times New Roman"/>
          <w:sz w:val="24"/>
          <w:szCs w:val="24"/>
        </w:rPr>
        <w:t xml:space="preserve">1-типа (по ВОЗ) и локализовались в 3-6 сегментах печени. Клинически прорыв характеризовался кратковременными острыми болями в проекции печени. Аллергических проявлений не наблюдалось. </w:t>
      </w:r>
    </w:p>
    <w:p>
      <w:pPr>
        <w:pStyle w:val="Normal"/>
        <w:spacing w:lineRule="auto" w:line="240" w:before="0" w:after="0"/>
        <w:ind w:left="1134" w:right="851" w:hanging="0"/>
        <w:jc w:val="both"/>
        <w:rPr/>
      </w:pPr>
      <w:r>
        <w:rPr>
          <w:rFonts w:cs="Times New Roman" w:ascii="Times New Roman" w:hAnsi="Times New Roman"/>
          <w:sz w:val="24"/>
          <w:szCs w:val="24"/>
        </w:rPr>
        <w:t xml:space="preserve">Во всех случаях у этих пациентов ранее (до прорыва) был диагностирован эхинококкоз печени, однако пациенты воздерживались от операции. </w:t>
      </w:r>
    </w:p>
    <w:p>
      <w:pPr>
        <w:pStyle w:val="Normal"/>
        <w:spacing w:lineRule="auto" w:line="240" w:before="0" w:after="0"/>
        <w:ind w:left="1134" w:right="851"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и поступлении в стационар диагноз верифицировался данными УЗИ, выполненного экстренно. Критерием прорыва выступали наличие жидкости в брюшной полости и изменение формы кисты, появление признаков отслоения кутикулы. Окончательно диагноз верифицировался лапароскопией, при котором решался вопрос возможности завершения операции лапароскопически, либо перехода на лапаротомию. </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Эхинококкэктомия в трех случаях проводилась лапароскопически. При ревизии в брюшной полости обнаруживался небольшой серозный выпот, а место прорыва был прикрыт рыхлыми спайками. Антипаразитарная обработка брюшной полости не проводилась. Полость лишь промывалась большим количеством (до 2 литров) раствора фурациллина или раствора Рингера-Локка с добавлением хлоргексидина. В послеоперационном периоде  в ранние сроки больным были проведены три последовательных курса терапии Альбендазолом. Срок послеоперационного наблюдения за пациентами составил 5-17 месяцев. Рецидивы не выявлены.</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СОВРЕМЕННЫЕ МЕТОДЫ ЛЕЧЕНИЯ БОЛЕЗНИ ФУРНЬЕ</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u w:val="single"/>
        </w:rPr>
        <w:t>Сафаров С.Ю</w:t>
      </w:r>
      <w:r>
        <w:rPr>
          <w:rFonts w:cs="Times New Roman" w:ascii="Times New Roman" w:hAnsi="Times New Roman"/>
          <w:sz w:val="24"/>
          <w:szCs w:val="24"/>
        </w:rPr>
        <w:t>., Сатулаева М.А., Магомедов М.С., Алиев М.А., Магомедов Н.Н.. Сафаров Р.С.; г.Махачкала, Россия</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Вначале полагали, что это редкая патология: к 1960 г. в отечественной литературе значилось 25 публикаций, к 1994 г.- 500, а в 2011г. – до 800.</w:t>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знакомить коллег с современными методами постадийного лечения болезни Фурнье (БФ).</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Мы наблюдали 21 больного с БФ, в возрасте 41 - 78 лет. 80% из них имели  возрастные сопутствующие недуги:  атеросклеротический коронарокардиосклероз, ИБС, сахарный диабет, хронический варикотромбофлебит н/к и пр.</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осле кратковременной предоперационной подготовки иссекали гангренозно-измененные ткани, создавали условия для оттока гнойного, гнилостного раневого секрета, шире открывая полости и карманы, добивали лучшей аэрации</w:t>
        <w:br/>
        <w:t xml:space="preserve">пораженной зоны, что крайне существенно при анаэробных инфекциях.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Когда очаги некроза охватывают всю промежность, половые органы, паховые области, лобок и по семенным канатикам дегенеративный процесс распространяется в забрюшинное пространство, естественно, провести одномоментно радикальной некрэктомии не удается. 8 больным очаги омертвения  санировали трижды; 6 больным – четырежды; 5 больным - пять раз; 4- шесть раз.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В стадии гидратации рану орошали 3%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фурацилином, диоксидином и водным раствором хлоргексидина. Ускоренное отторжение гнойно-некротических масс достигали включением в комплекс местной терапии - химопсина, химотрипсина и препарата коллагенолитической активности – аргосульфана. В стадии дегидратации раны перевязывали левомиколью. В регенеративной стадии рост созревания соединительной ткани стимулировали использованием солкосерила и актовегина</w:t>
      </w:r>
      <w:r>
        <w:rPr>
          <w:rFonts w:cs="Times New Roman" w:ascii="Times New Roman" w:hAnsi="Times New Roman"/>
          <w:i/>
          <w:sz w:val="24"/>
          <w:szCs w:val="24"/>
        </w:rPr>
        <w:t>.</w:t>
      </w:r>
    </w:p>
    <w:p>
      <w:pPr>
        <w:pStyle w:val="Normal"/>
        <w:spacing w:lineRule="auto" w:line="240" w:before="0" w:after="0"/>
        <w:ind w:left="1134" w:right="848"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ослеоперационном периоде в комплекс общей терапии  входили: многокомпонентную инфузионную терапию, детоксикационную (реамбирин, физ. р-р, солевые растворы, глюкоза),  антибактериальную терапию, коррекцию метаболических нарушений, парентеральное питание. Антибиотики назначали с учетом вида микрофлоры и чувствительности возбудителей к препаратам, влияющих как на аэробы, так и на анаэробы, чаще всего это пенициллиновый ряд, ципрофлоксацин, гентамицин, метрогил, диоксидин, амикоцин.</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У 19 больных из раны высеяли больше всего грамм (-) флора: протей вульгарный у 10, синегнойная палочки - у 3, энтеробактер- у 3, а из грамм (+) стафилококк золотистый и эпидермальный– у 3 больных. </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sz w:val="24"/>
          <w:szCs w:val="24"/>
        </w:rPr>
        <w:t>С учетом значимости сосудистого фактора в патогенезе БФ пациентам особенно старше 40 лет назначали: гепарин, как антикоагулянт; трентал, пентоксофиллин – как ангиопротекторы; реополюглюкин, берлитион, весил ду эф, улучшающий микроциркуляцию и реологию крови. ИС стимулировали введением тималина, Эр-массы и альбумин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Умерли 7 пациентов (33%). Все они с обширными анаэробными гнойно-гангренозными очагами мошонки, полового члена, на промежность и забрюшинного пространства. 4 страдали  тяжелым течением сахарного диабета, у 4 на фоне БФ развился хирургический сепсис. Причины: прогрессирующий эндотоксикоз, полиорганная недостаточность.   </w:t>
      </w:r>
    </w:p>
    <w:p>
      <w:pPr>
        <w:pStyle w:val="Normal"/>
        <w:spacing w:lineRule="auto" w:line="240" w:before="0" w:after="0"/>
        <w:ind w:left="1134" w:right="848"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БФ не столь редкая патология, как диагностируют. В терапии БФ парадоксальным является то, что до эры антибиотиков летальность держалась на уровне 27-40%. Теперь при наличии антибактериальных препаратов многих поколений и мощных антисептиков смертность даже повысилась до  45-50%. Периферийные коллеги недостаточно осведомлены о БФ, о чем свидетельствуют поздние поступления больных в специализированную клинику.</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Причины повторных   операций на жёлчных путях и их результаты</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Абдуллаев М.Р., </w:t>
      </w:r>
      <w:r>
        <w:rPr>
          <w:rFonts w:cs="Times New Roman" w:ascii="Times New Roman" w:hAnsi="Times New Roman"/>
          <w:sz w:val="24"/>
          <w:szCs w:val="24"/>
          <w:u w:val="single"/>
        </w:rPr>
        <w:t>Магомедов И.И</w:t>
      </w:r>
      <w:r>
        <w:rPr>
          <w:rFonts w:cs="Times New Roman" w:ascii="Times New Roman" w:hAnsi="Times New Roman"/>
          <w:sz w:val="24"/>
          <w:szCs w:val="24"/>
        </w:rPr>
        <w:t>.; г.Махачкал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птимизация   диагностики и  хирургического лечения больных  ЖКБ, холециститами, анализ причин интраоперационных и послеоперационных осложнений в билиарной хирургии, разработка и внедрение в практику эффективных методов их профилактики, диагностики и лечения.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Анализированы  наблюдения над 5662 больными с ЖКБ, холециститами в возрасте от 17 до 85 лет, оперированными  за 37 лет (1978- 2015 г.г.), в т. ч. 978 (17,3 %) больными, оперированными по поводу острого калькулёзного  холецистита, 4684 (82,7 %) -  по поводу  хронического   калькулёзного  холецистита.   Женщин 75 %, мужчин – 25%. Для выявления причин   осложнений,  изучены истории болезни, протоколы операций, результаты УЗИ, КТ, рентгенологических, ФЭГДС, клинических, биохимических   исследований. </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Интраоперационные и ранние послеоперационные  внутри- брюшные осложнения, потребовавшие релапаротомии, релапароскопии - у 109(1,9 %). Повреждение холедоха- у 11,  из них у 5 – при коротком и широком пузырном протоке,   воспалительном инфильтрате у шейки желчного пузыря и  гепатодуоденальной  связк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У них на 3-5  день после ХЭ  в связи с механической желтухой или обильным жёлчеистечением по  трубке, релапаротомия, восстановление целости холедоха на дренаже Кера. У 5- повреждение холедоха -  интраоперационно,  проходимость  протока восстановлена. У 1- повреждение холедоха - при ЛХЭ, на 5-й день после ЛХЭ- лапаротомия,  дренирование холедоха. У 1- после ЛХЭ - серозно-фибринозный  перитонит,  релапароскопия, санация и дренирование брюшной полости. Все  12 - выздоровели. Жёлчный перитонит после ХЭ, ХЛТ, ХДА - у 18.  У  1 - трубка,  введённая  в холедох  по Пиковскому, выпала, жёлчный перитонит. Экстренная микролапаротомия в правой подвздошной области, при  обнаружении жёлчи - релапаротомия, ушивание ложа жёлчного пузыря, реклипирование культи  пузырного протока, перитонеальный диализ, санация, дренирование  поддиафрагмального, подпечёночного, подвздошных  и Дугласова пространств. Наружное истечение жёлчи без явлений перитонита - у 13: у 1-  полное пересечение холедоха, у 8- из-за резидуального   холедохолитиаза, у 4- из-за  сдавления холедоха  трубкой.  Внутрибрюшное  кровотечение - у 19, из них у 10 – во время ХЭ при выделении жёлчного пузыря  из  инфильтрата, у 5 -  соскальзывание  лигатуры с культи пузырной артерии, у 2 -  из ложа жёлчного пузыря и у 1 – кровь затекала в брюшную полость из раны  брюшной стенки, у 1-   повреждение  стенки воротной вены. Дополнительная  лигатура на культю пузырной артерии, ушивание  дефекта стенки воротной вены. У  4 -  во время и после  ЛХЭ   из ложа желчного пузыря  и  из воспалительного инфильтрата - кровотечение, остановлено  лапаротомией,релапароскопией,реклипированием  культи пузырной артерии,  повторного  коагулирования ложа жёлчного пузыря. После лапаротомной ХЭ у 1- гематома  брюшной стенки, ревизия раны, гемостаз. У 8- после лапаротомной ХЭ-  эвентрация, релапарото- мия, пластика   брюшной стенки по  Кунцу.  1- на 5-й день   после ЛХЭ умерла  от ТЭЛА.   У 46 -  из-за  спаечного процесса  и воспалительного инфильтрата у шейки жёлчного пузыря и гепатодуоденальной связки,  ЛХЭ  не удалась,  ХЭ  завершили  лапаротомно.  У 1  при ЛХЭ  - опухоль  тонкой кишки,   лапаротомная  ХЭ + резекция тонкой кишки.  Раннее послеоперационное внутрибрюшное кровотечение: ДВС – синдром (2), затекание крови из контрапертурной раны (2), ушитой ложи  жёлчного пузыря (1). У них - релапаротомия + гемостаз + санация + дренирование. У 5 -  во время лапаротомной ХЭ обнаружены гнойники (поджелудочной железы-2, перивезикальный абсцесс -2,  абсцесс печени-1), вскрыты и дренированы. Послеоперационные внутрибрюшные гнойники- у 8: абсцесс печени(1), поддиафрагмальный абсцесс(3), подпечёночный абсцесс(3), абсцесс  малого таза(1). Релапаротомия на 5-7 день с выздоровлением. У 8- при выделении деструктивного  жёлчного пузыря из инфильтрата  вскрылся перивезикальный абсцесс.  У 7 -  гнойный послеоперационный холангит,  консервативное лечение. Из 8- с послеопе -рационным панкреатитом  у 2-релапаротомия. В последние годы все больные с холециститами оперируются  видеолапароскопически, за исключением больных с   механической желтухой, холедохолитиазом, стенозом  терминального отдела холедоха и БДС. Они оперировались   лапаротомно, ХЭ+ ХЛТ, ХДА. По поводу послеоперационных осложнений повторно оперированы 252, из них умерло 7(2,8%).Причины смерти: жёлчный перитонит, ПОН, ИМ, эндотоксический шок, септический шок, ОССН, ТЭЛ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Для предупреждения осложнений во время и после ХЭ необходимо   дооперационное  и интраоперационное обследование  больных, повышение квалификации и мастерства хирургов, качества  лапароскопических и лапаротомных операций на жёлчных путях.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caps/>
          <w:sz w:val="24"/>
        </w:rPr>
      </w:pPr>
      <w:r>
        <w:rPr>
          <w:rFonts w:cs="Times New Roman" w:ascii="Times New Roman" w:hAnsi="Times New Roman"/>
          <w:b/>
          <w:caps/>
          <w:sz w:val="24"/>
        </w:rPr>
        <w:t>Хирургия абдоминального эхинококкоза</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sz w:val="24"/>
          <w:szCs w:val="24"/>
        </w:rPr>
        <w:t xml:space="preserve">Абдуллаев М.Р., </w:t>
      </w:r>
      <w:r>
        <w:rPr>
          <w:rFonts w:cs="Times New Roman" w:ascii="Times New Roman" w:hAnsi="Times New Roman"/>
          <w:sz w:val="24"/>
          <w:szCs w:val="24"/>
          <w:u w:val="single"/>
        </w:rPr>
        <w:t>Магомедов И.И</w:t>
      </w:r>
      <w:r>
        <w:rPr>
          <w:rFonts w:cs="Times New Roman" w:ascii="Times New Roman" w:hAnsi="Times New Roman"/>
          <w:sz w:val="24"/>
          <w:szCs w:val="24"/>
        </w:rPr>
        <w:t>.; г.Махачкала, Россия</w:t>
      </w:r>
      <w:r>
        <w:rPr>
          <w:rFonts w:cs="Times New Roman" w:ascii="Times New Roman" w:hAnsi="Times New Roman"/>
          <w:b/>
          <w:sz w:val="24"/>
        </w:rPr>
        <w:t xml:space="preserve"> </w:t>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rPr>
        <w:t xml:space="preserve">Цель. </w:t>
      </w:r>
      <w:r>
        <w:rPr>
          <w:rFonts w:cs="Times New Roman" w:ascii="Times New Roman" w:hAnsi="Times New Roman"/>
          <w:sz w:val="24"/>
        </w:rPr>
        <w:t>Оптимизация  диагностики и   хирургического лечения эхинококкоза  (Э).</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 xml:space="preserve">Материал и методы. </w:t>
      </w:r>
      <w:r>
        <w:rPr>
          <w:rFonts w:cs="Times New Roman" w:ascii="Times New Roman" w:hAnsi="Times New Roman"/>
          <w:sz w:val="24"/>
        </w:rPr>
        <w:t>Анализированы истории болезней  283 больных Э   в возрасте от 18 до 75 лет, оперированных за 40 лет (1975 – 2015 г.г.).  Женщин – 176(62,2%), мужчин- 107(37,8%).На 1-м месте Э  печени (ЭП) – 251(81,6 %), у 32 (11,4%)  - Э редких локализаций. У больных ЭП кисты  располагались в правой доле – у 148(59 %), в левой доле – у 61(24, 3%), в обеих долях – у 42(16,7%).  Множественные кисты- у 76 (30,3%), осложнённые – у 92 (36,6%), рецидивные – у 28(11,2%). Сочетанный ЭП и лёгкого - у 3, им -  сначала эхинококкэктомия печени (ЭЭП), затем эхинококкэктомия лёгкого (ЭЭЛ).  Осложнения ЭП: нагноение кисты (64), прорыв  в жёлчные протоки с механической желтухой (8), прорыв  в брюшную полость, перитонит(8),  обызвествление (5). Нередко у больных ЭП наблюдался сочетанный диссеминированный Э органов брюшной полости. Так, у 1 -    Э киста в эпигастрии  20х10 см, спаянная с желудком, поджелудочной железой, поперечной ободочной кишкой, селезёнкой, левой почкой. Полузакрытая ЭЭП. По ходу поперечной ободочной кишки  ещё две нагноившиеся Э кисты,  удалены. У него же  в 7 – м сегменте печени - большая Э киста, полузакрытая ЭЭП, капитонаж фиброзной полости, дренирование поддиафрагмального и подпечёночного пространств. Ранняя диагностика</w:t>
      </w:r>
      <w:r>
        <w:rPr>
          <w:rFonts w:cs="Times New Roman" w:ascii="Times New Roman" w:hAnsi="Times New Roman"/>
          <w:b/>
          <w:sz w:val="24"/>
        </w:rPr>
        <w:t xml:space="preserve"> </w:t>
      </w:r>
      <w:r>
        <w:rPr>
          <w:rFonts w:cs="Times New Roman" w:ascii="Times New Roman" w:hAnsi="Times New Roman"/>
          <w:sz w:val="24"/>
        </w:rPr>
        <w:t xml:space="preserve">Э   улучшилась  с внедрением УЗИ, КТ, ЯМРТ, лапароскопии, сканирования. Помощь в диагностике ЭП  оказывает  рентгенисследование (высокое стояние и деформация купола диафрагмы, округлые тени в проекции печени), реакции Кацони,  латекс – агглютинации, РИФА. Единственный  метод лечения Э–операция  в ранние сроки, до  гнойно – септических осложнений,  интоксикации, нарушений функции печени.  </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 xml:space="preserve">Результаты. </w:t>
      </w:r>
      <w:r>
        <w:rPr>
          <w:rFonts w:cs="Times New Roman" w:ascii="Times New Roman" w:hAnsi="Times New Roman"/>
          <w:sz w:val="24"/>
        </w:rPr>
        <w:t>Дооперационная  диагностика локализации ЭП - определяющее условие при хирургическом лечении Э. Снижение послеоперационных осложнений и рецидивов Э зависит от  рационального  оперативного доступа к очагу поражения, позволяющего без травматизации   вскрыть, санировать патологический очаг, уменьшить остаточную полость. Преимущественно выполнялась полузакрытая ЭЭП с санацией, капитонажем фиброзной полости по  Дельбе (84) и оментопластикой фиброзной полости  по Р.П. Аскерханову (98). Полузакрытая ЭЭП  без оментопластики и без капитонажа  - у 52. При сопутствующей патологии (калькулёзный холецистит, обтурационная желтуха,   спаяние жёлчного пузыря с Э кистой) ЭЭП дополнялась ХЭ (12), ХДА (3), санацией, дренированием жёлчных путей. При ЭЭП            соблюдались   апаразитарность и антипаразитарность. Опыт клиники показывает преимущества полузакрытой ЭЭП с оментопластикой фиброзной полости по  Р.П.Аскерханову, основанной на  пластических, гемостатических, холестатических  свойствах  сальника, устойчивости  его к инфекции, дренажной функции его, способствующих облитерации остаточной полости в печени. При кистах небольших и средних размеров - капитонаж полости по  Дельбе.  Среди  больных ЭП -  1 летальный исход от   Э перитонита 10 – дневной давности, развившейся вследствие прорыва   в брюшную полость  Э  кисты диафрагмальной поверхности правой доли печени. Несмотря на   ЭЭП, санацию и дренирование брюшной полости,  интенсивную послеоперационную терапию, перитонит прогрессировал, привёл к ПОН,смерти. Причиной повторной операции у 2  - просмотренная при первой операции Э киста при множественном поражении, у 2 – истинный рецидив Э,  нерадикальность предыдущей операции, у 8 – ложный рецидив ЭП (повторное заражение). Из 251   оперированных   ЭП, у 26(10,4 %) - ранние послеоперационные осложнения: нагноение раны(5), наружные жёлчные свищи(6), нагноение остаточной полости (7), холангит (3), прогрессирование дооперационного Э перитонита(1), сепсис (1), потребовавший релапаротомии, повторной санации и дренирования остаточной полости, стрессовая кровоточащая язва желудка (1), эвентрация (1), спаечная послеоперационная тонкокишечная непроходимость(1). Из 251  оперированных по поводу ЭП умерла 1  (0,4%). Хирургическое лечение ЭП  сочетали с   коррекцией  гепатита, нарушений метаболизма и гомеостаза,  регенеративных способностей печёни, профилактикой цирроза. Редкие локализации Э  - у 32(11,4%) из 283. Э селезёнки – у 7, Э почки – у 6, Э поджелудочной железы – у 2, Э яичка – у 1. Первично внеорганный  Э - у 16:  Э мышц ягодичной области и бедра – у 3, Э послеоперационного рубца  брюшной стенки – у 3, Э придатков, широкой связки матки – у 3, Э диафрагмы – 2, Э плечевой и большеберцовой костей – у 2, Э паранефрия – у 2, Э желудочно – ободочной связки – у 1. Первичный Э селезёнки - у 7 , из них у 3 - нагноение кисты. У 5  ввиду обширности поражения селезёнки,  спаечного перипроцесса - спленэктомия, у 2 – полузакрытая ЭЭ селезёнки с оментопластикой.  6 -  с первичным  Э почки - органосохраняющие операции. У 1  - рецидивный диссеминированный Э забрюшинного пространства с нагноением кисты. Люмботомия, идеальная ЭЭ. У неё же - Э киста верхнего полюса правой почки, полузакрытая ЭЭ почки. Первичный  Э</w:t>
      </w:r>
      <w:r>
        <w:rPr>
          <w:rFonts w:cs="Times New Roman" w:ascii="Times New Roman" w:hAnsi="Times New Roman"/>
          <w:b/>
          <w:sz w:val="24"/>
        </w:rPr>
        <w:t xml:space="preserve"> </w:t>
      </w:r>
      <w:r>
        <w:rPr>
          <w:rFonts w:cs="Times New Roman" w:ascii="Times New Roman" w:hAnsi="Times New Roman"/>
          <w:sz w:val="24"/>
        </w:rPr>
        <w:t xml:space="preserve">поджелудочной железы - у 2. Киста тела и хвоста поджелудочной железы  - бессимптомно,  киста головки поджелудочной железы –  с  механической желтухой. Больная  ранее дважды оперировалась  с диагнозом «опухоль головки поджелудочной железы», БДА с временным улучшением. Во время  3-й операции из головки поджелудочной железы  удалены две Э кисты 3х4 см,  реконструкция  БДА. Дооперационная диагностика редких локализаций Э  трудна. Больные поступали с диагнозами опухоль селезёнки, абсцесс селезёнки, гидронефроз, опухоль почки, фиброма, липома, саркома мягких тканей, хронический остеомиелит. Истинный диагноз -  на операции. При  объёмных образованиях  в нетипичных для Э  органах   - помнить о   Э,   обследовать  для исключения сочетанного Э других органов и тканей. </w:t>
      </w:r>
    </w:p>
    <w:p>
      <w:pPr>
        <w:pStyle w:val="Normal"/>
        <w:spacing w:lineRule="auto" w:line="240" w:before="0" w:after="0"/>
        <w:ind w:left="1134" w:right="848" w:hanging="0"/>
        <w:jc w:val="both"/>
        <w:rPr/>
      </w:pPr>
      <w:r>
        <w:rPr>
          <w:rFonts w:cs="Times New Roman" w:ascii="Times New Roman" w:hAnsi="Times New Roman"/>
          <w:b/>
          <w:sz w:val="24"/>
        </w:rPr>
        <w:t>Выводы.</w:t>
      </w:r>
      <w:r>
        <w:rPr>
          <w:rFonts w:cs="Times New Roman" w:ascii="Times New Roman" w:hAnsi="Times New Roman"/>
          <w:sz w:val="24"/>
        </w:rPr>
        <w:t xml:space="preserve"> Видеолапароскопические, видеоторакоскопические операции открывают  перспективы в лечении эхинококкоза. После эхинококкэктомии необходимо диспансерное наблюдение, обследование на наличие резидуального и рецидивного эхинококкоза, химиотерапия альбендазолом, а в показанных случаях повторные операции до развития осложнени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МИГРАЦИЯ САЛФЕТКИ  МИКУЛИЧА ИЗ БРЮШНОЙ ПОЛОСТИ   В ТОЛСТУЮ  КИШКУ И МОЧЕВОЙ ПУЗЫРЬ</w:t>
      </w:r>
    </w:p>
    <w:p>
      <w:pPr>
        <w:pStyle w:val="Normal"/>
        <w:spacing w:lineRule="auto" w:line="240" w:before="0" w:after="0"/>
        <w:ind w:left="1134" w:right="848" w:hanging="0"/>
        <w:jc w:val="both"/>
        <w:rPr/>
      </w:pPr>
      <w:r>
        <w:rPr>
          <w:rFonts w:cs="Times New Roman" w:ascii="Times New Roman" w:hAnsi="Times New Roman"/>
          <w:sz w:val="24"/>
          <w:szCs w:val="24"/>
        </w:rPr>
        <w:t>Сафаров С.Ю.,</w:t>
      </w:r>
      <w:r>
        <w:rPr>
          <w:rFonts w:cs="Times New Roman" w:ascii="Times New Roman" w:hAnsi="Times New Roman"/>
          <w:b/>
          <w:i/>
          <w:sz w:val="24"/>
          <w:szCs w:val="24"/>
        </w:rPr>
        <w:t xml:space="preserve"> </w:t>
      </w:r>
      <w:r>
        <w:rPr>
          <w:rFonts w:cs="Times New Roman" w:ascii="Times New Roman" w:hAnsi="Times New Roman"/>
          <w:sz w:val="24"/>
          <w:szCs w:val="24"/>
        </w:rPr>
        <w:t>Абдулмажидов Х.М.</w:t>
      </w:r>
      <w:r>
        <w:rPr>
          <w:rFonts w:cs="Times New Roman" w:ascii="Times New Roman" w:hAnsi="Times New Roman"/>
          <w:b/>
          <w:i/>
          <w:sz w:val="24"/>
          <w:szCs w:val="24"/>
        </w:rPr>
        <w:t xml:space="preserve">, </w:t>
      </w:r>
      <w:r>
        <w:rPr>
          <w:rFonts w:cs="Times New Roman" w:ascii="Times New Roman" w:hAnsi="Times New Roman"/>
          <w:sz w:val="24"/>
          <w:szCs w:val="24"/>
        </w:rPr>
        <w:t>Алиев</w:t>
      </w:r>
      <w:r>
        <w:rPr>
          <w:rFonts w:cs="Times New Roman" w:ascii="Times New Roman" w:hAnsi="Times New Roman"/>
          <w:b/>
          <w:i/>
          <w:sz w:val="24"/>
          <w:szCs w:val="24"/>
        </w:rPr>
        <w:t xml:space="preserve"> </w:t>
      </w:r>
      <w:r>
        <w:rPr>
          <w:rFonts w:cs="Times New Roman" w:ascii="Times New Roman" w:hAnsi="Times New Roman"/>
          <w:sz w:val="24"/>
          <w:szCs w:val="24"/>
        </w:rPr>
        <w:t xml:space="preserve">М.А., Абдуллаев Ш.А., Сафаров Р.С.; г.Махачкала, Россия       </w:t>
      </w:r>
    </w:p>
    <w:p>
      <w:pPr>
        <w:pStyle w:val="Normal"/>
        <w:spacing w:lineRule="auto" w:line="240" w:before="0" w:after="0"/>
        <w:ind w:left="1134" w:right="84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ратить внимание коллег на возможную миграцию салфетки из свободной брюшной полости  в полые органы и их выход естественным путем.</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Мы наблюдали 5 больных, (мужчин -4 и 1-женщина),  в возрасте в среднем 52 года. Все они поступили с жалобами на схваткообразные боли в животе и с частичной кишечной непроходимостью. В анамнезе у них предшествовали лапаротомии по поводу прободной язвы желудка, резекцию петель тонкой кишки в результате их повреждения при дорожно -транспортных происшествиях, у двух больных- левосторонние гемиколэктомии по поводу огнестрельного ранения и опухоли нисходящего отдела толстой кишки и, наконец, перенесенное  кесарево сечение 5 месяцев тому назад. В первых четырех случаях из-за послеоперационных осложнений последовали релапаротомии. Можно предположить, что салфетки забыли при последних вмешательствах. При длительном там нахождении они образовали пролежни рядом находящихся толстой кишки и мочевого пузыря. В дальнейшем этот участок может, отграничено перфорироваться, и вместе с гноем в просвет кишки проникать салфетку</w:t>
      </w:r>
      <w:r>
        <w:rPr>
          <w:rFonts w:cs="Times New Roman" w:ascii="Times New Roman" w:hAnsi="Times New Roman"/>
          <w:i/>
          <w:sz w:val="24"/>
          <w:szCs w:val="24"/>
        </w:rPr>
        <w:t xml:space="preserve">. </w:t>
      </w:r>
      <w:r>
        <w:rPr>
          <w:rFonts w:cs="Times New Roman" w:ascii="Times New Roman" w:hAnsi="Times New Roman"/>
          <w:sz w:val="24"/>
          <w:szCs w:val="24"/>
        </w:rPr>
        <w:t xml:space="preserve">Вскоре дефект в кишке постепенно без последствий затянулось, а ослизненная и свернувшаяся "в колбаску" салфетка медленно "пустилась" по просвету кишки вниз, иногда вызывая симптомы непроходимости.  </w:t>
      </w:r>
    </w:p>
    <w:p>
      <w:pPr>
        <w:pStyle w:val="Style27"/>
        <w:ind w:left="1134" w:right="848" w:hanging="0"/>
        <w:jc w:val="both"/>
        <w:rPr>
          <w:i w:val="false"/>
          <w:i w:val="false"/>
          <w:sz w:val="24"/>
        </w:rPr>
      </w:pPr>
      <w:r>
        <w:rPr>
          <w:i w:val="false"/>
          <w:sz w:val="24"/>
        </w:rPr>
        <w:t xml:space="preserve">Две салфетки самостоятельно вышли через колостому. Одну- через задний проход и еще одну- удалена через колотому. После последних операций до отхождения или оперативного извлечения салфетки прошло от 2 до 5 месяцев. Салфетка, оставленная при кесаревом сечении   вызвала  в малом тазу выраженный спаечный процесс между петлями тонких кишок, петлей сигмы, стенкой таза и мочевым пузырем. При разъединении спаек, вскрылись мочевой пузырь и стенка сигмовидной кишки. В полости мочевого пузыря салфетка Микулича была пропитана гнойной мочой со зловонным запахом. Операция закончилась удалением салфетки из пузыря, ушиванием ран стенок мочевого пузыря наложением одноствольной сигмостомы и эпицестостомии. Послеоперационный период гладкий, через 4 месяца произведена ликвидация сигмостомы.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салфетки продвигаются вниз по кишечнику, с признаками частичной кишечной непроходимости рекомендуем назначить большое количество объемистой, богатой клетчаткой пищу: слизистые супы, овощные и картофельные пюре, каши, черный хлеб, капусту. Дачи слабительных рекомендуются избегать. После выхода салфеток, в ближайшие часы симптомы непроходимости стихли, за считанные дни закрылись как кишечные, так и гнойные свищи на передней брюшной стенке и пояснице.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Наш небольшой материал показывает, что миграция салфеток в ободочную кишку не всегда сопровождается непроходимостью, в ряде случаев возможен их выход естественным путем. Изучая истории болезни, мы заметили упущения: пренебрежение контрольным счетом салфеток после операций, плохая их фиксация и неоптимальный оперативный доступ</w:t>
      </w:r>
      <w:r>
        <w:rPr/>
        <w:t>.</w:t>
      </w:r>
    </w:p>
    <w:p>
      <w:pPr>
        <w:pStyle w:val="Normal"/>
        <w:tabs>
          <w:tab w:val="clear" w:pos="709"/>
          <w:tab w:val="left" w:pos="11057" w:leader="none"/>
        </w:tabs>
        <w:spacing w:lineRule="auto" w:line="240" w:before="0" w:after="0"/>
        <w:ind w:left="1134" w:righ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057" w:leader="none"/>
        </w:tabs>
        <w:spacing w:lineRule="auto" w:line="240" w:before="0" w:after="0"/>
        <w:ind w:left="1134" w:righ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057" w:leader="none"/>
        </w:tabs>
        <w:spacing w:lineRule="auto" w:line="240" w:before="0" w:after="0"/>
        <w:ind w:left="1134" w:right="851" w:hanging="0"/>
        <w:contextualSpacing/>
        <w:jc w:val="both"/>
        <w:rPr>
          <w:rFonts w:ascii="Times New Roman" w:hAnsi="Times New Roman" w:cs="Times New Roman"/>
          <w:sz w:val="24"/>
          <w:szCs w:val="24"/>
        </w:rPr>
      </w:pPr>
      <w:r>
        <w:rPr>
          <w:rFonts w:cs="Times New Roman" w:ascii="Times New Roman" w:hAnsi="Times New Roman"/>
          <w:b/>
          <w:sz w:val="24"/>
          <w:szCs w:val="24"/>
        </w:rPr>
        <w:t>ВАРИАНТ УСТАРНЕНИЯ ОСТАТОЧНОЙ ПОЛОСТИ ПОСЛЕ ОТКРЫТОЙ ЭХИНОКОККЭКТОМИИ ПЕЧЕНИ</w:t>
      </w:r>
    </w:p>
    <w:p>
      <w:pPr>
        <w:pStyle w:val="Normal"/>
        <w:tabs>
          <w:tab w:val="clear" w:pos="709"/>
          <w:tab w:val="left" w:pos="11057" w:leader="none"/>
        </w:tabs>
        <w:spacing w:lineRule="auto" w:line="240" w:before="0" w:after="0"/>
        <w:ind w:left="1134" w:righ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чин Ю.В., Одишелащвили Г.Д., </w:t>
      </w:r>
      <w:r>
        <w:rPr>
          <w:rFonts w:cs="Times New Roman" w:ascii="Times New Roman" w:hAnsi="Times New Roman"/>
          <w:sz w:val="24"/>
          <w:szCs w:val="24"/>
          <w:u w:val="single"/>
        </w:rPr>
        <w:t>Пахнов Д.В</w:t>
      </w:r>
      <w:r>
        <w:rPr>
          <w:rFonts w:cs="Times New Roman" w:ascii="Times New Roman" w:hAnsi="Times New Roman"/>
          <w:sz w:val="24"/>
          <w:szCs w:val="24"/>
        </w:rPr>
        <w:t>., Кудаев С.В., Цуканов Д.В.; г.Астрахань, Россия</w:t>
      </w:r>
    </w:p>
    <w:p>
      <w:pPr>
        <w:pStyle w:val="Normal"/>
        <w:tabs>
          <w:tab w:val="clear" w:pos="709"/>
          <w:tab w:val="left" w:pos="11057" w:leader="none"/>
        </w:tabs>
        <w:spacing w:lineRule="auto" w:line="240" w:before="0" w:after="0"/>
        <w:ind w:left="1134" w:righ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057" w:leader="none"/>
        </w:tabs>
        <w:spacing w:lineRule="auto" w:line="240" w:before="0" w:after="0"/>
        <w:ind w:left="1134" w:right="851"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ить результаты лечения гидатидного эхинококкоза печени.</w:t>
      </w:r>
    </w:p>
    <w:p>
      <w:pPr>
        <w:pStyle w:val="Normal"/>
        <w:tabs>
          <w:tab w:val="clear" w:pos="709"/>
          <w:tab w:val="left" w:pos="11057" w:leader="none"/>
        </w:tabs>
        <w:spacing w:lineRule="auto" w:line="240" w:before="0" w:after="0"/>
        <w:ind w:left="1134" w:right="851" w:hanging="0"/>
        <w:contextualSpacing/>
        <w:jc w:val="both"/>
        <w:rPr/>
      </w:pPr>
      <w:r>
        <w:rPr>
          <w:rFonts w:cs="Times New Roman" w:ascii="Times New Roman" w:hAnsi="Times New Roman"/>
          <w:b/>
          <w:sz w:val="24"/>
          <w:szCs w:val="24"/>
        </w:rPr>
        <w:t xml:space="preserve">Материал и методы. </w:t>
      </w:r>
      <w:r>
        <w:rPr>
          <w:rFonts w:eastAsia="Times New Roman" w:cs="Times New Roman" w:ascii="Times New Roman" w:hAnsi="Times New Roman"/>
          <w:sz w:val="24"/>
          <w:szCs w:val="24"/>
        </w:rPr>
        <w:t>В период времени с 2005 по 2015 гг. прооперированно 127 человек, страдающих эхинококкозом печени в условиях хирургический отделений клиник г. Астрахань и Республика Калмыкия. При хирургических вмешательствах производили: цистэктомию– 8 (6,5 %), закрытую эхинококкэктомию – 35 (28,4 %), открытую эхинококкотoмию – 37 (26,8 %), резекцию пораженной части печени – 4 (3,2 %), правостороннюю гемигепатэктомию – 1 (0,8 %), резекцию левой доли печени – 2 (1,6 %), марсупиализацию – 30 (24,3 %), лaпароскопически-ассистированным способом оперированы – 10 (8,1 %) человек. Показанием к дренирующим операциям как открытым, так и лaпарoскопическим были осложненные большие и гигантские эхинококковые кисты, внутрипечёночнорасположенные сoлитарные эхинококковые кисты, кисты неправильной формы, невозможность устранения остаточной полости во время операции, ввиду технических трудностей и опасности повреждения важных анатомических структур печени. 27-ми больным, (контрольная группа) с локализацией паразита в правой доле печени, выполнена открытая эхинококкэктомия. В данной группе в послеоперационном периоде начиная с первых суток для облитерации остаточной полости вводили в остаточную полость раствор фурацилина и 1 % раствор диоксидина. Динамику лечения отслеживали с применением ультразвукового исследования.  Разработанный нами метод, патент РФ № 2551189 ликвидации остаточной полости был применен у 25 больных (основная группа). У 15 больных эта методика использована при открытой эхинококкэктoмии выполненной из традиционного хирургического доступа и у 10 оперированных – лапароскoпически-ассистировaнным способом. Дренирование остаточной полости выполняли полихлорвиниловой трубкой 24–27 Fr с боковыми отверстиями. В послеоперационном периоде ежедневно дважды в день промывали полость кисты водным раствором хлоргексидина0,05 %, а затем препаратом повидон-йод 10 % (Бетадин). Далее дренажная трубка пережималась на 3-5 минут, процедуру повторяли до полной ликвидации полости кисты. Дренажную трубку удаляли после полного устранения остаточной полости в среднем через 10–14 дней после операции. Контроль за процессом облитерации производили с использованием ультразвукового исследования и компьютерной томографии.</w:t>
      </w:r>
    </w:p>
    <w:p>
      <w:pPr>
        <w:pStyle w:val="Normal"/>
        <w:tabs>
          <w:tab w:val="clear" w:pos="709"/>
          <w:tab w:val="left" w:pos="11057" w:leader="none"/>
        </w:tabs>
        <w:spacing w:lineRule="auto" w:line="240" w:before="0" w:after="0"/>
        <w:ind w:left="1134" w:right="85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веденные исследования показали, что полная облитерация остаточных полостей после применения разработанного способа наступает от 10 до 14 суток после операции. Облитерация остаточной полости в контрольной группе пациентов происходила к 22-25 дням лечения.</w:t>
      </w:r>
      <w:r>
        <w:rPr>
          <w:rFonts w:eastAsia="Times New Roman" w:cs="Times New Roman" w:ascii="Times New Roman" w:hAnsi="Times New Roman"/>
          <w:sz w:val="24"/>
          <w:szCs w:val="24"/>
        </w:rPr>
        <w:t xml:space="preserve">При анализе отдалённых результатов, у 92% больных составил 1 год, не наблюдалось: развития вторичных кист в зоне ранее перенесенной операции, формирования наружных свищей, рецидивов заболевания. </w:t>
      </w:r>
    </w:p>
    <w:p>
      <w:pPr>
        <w:pStyle w:val="Normal"/>
        <w:tabs>
          <w:tab w:val="clear" w:pos="709"/>
          <w:tab w:val="left" w:pos="11057" w:leader="none"/>
        </w:tabs>
        <w:spacing w:lineRule="auto" w:line="240" w:before="0" w:after="0"/>
        <w:ind w:left="1134" w:right="851"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Выводы. </w:t>
      </w:r>
      <w:r>
        <w:rPr>
          <w:rFonts w:eastAsia="Times New Roman" w:cs="Times New Roman" w:ascii="Times New Roman" w:hAnsi="Times New Roman"/>
          <w:color w:val="000000"/>
          <w:spacing w:val="1"/>
          <w:sz w:val="24"/>
          <w:szCs w:val="24"/>
          <w:lang w:eastAsia="ru-RU"/>
        </w:rPr>
        <w:t xml:space="preserve">В связи с этим при применении предлагаемого способа достигается: </w:t>
      </w:r>
      <w:r>
        <w:rPr>
          <w:rFonts w:eastAsia="Times New Roman" w:cs="Times New Roman" w:ascii="Times New Roman" w:hAnsi="Times New Roman"/>
          <w:sz w:val="24"/>
          <w:szCs w:val="24"/>
        </w:rPr>
        <w:t>увеличение надежности обработки полости кисты после марсупиализации и открытой эхинококэктимии из печени, наиболее быстрая облитерация полости кисты соединительной тканью.</w:t>
      </w:r>
    </w:p>
    <w:p>
      <w:pPr>
        <w:pStyle w:val="Normal"/>
        <w:spacing w:lineRule="auto" w:line="240" w:before="0" w:after="0"/>
        <w:ind w:left="1134" w:right="851"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1134" w:right="85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caps/>
          <w:sz w:val="24"/>
          <w:szCs w:val="24"/>
        </w:rPr>
        <w:t>Лечение рака прямой кишки с применением роботизированного хирургического комплекса</w:t>
      </w:r>
    </w:p>
    <w:p>
      <w:pPr>
        <w:pStyle w:val="Normal"/>
        <w:spacing w:lineRule="auto" w:line="240" w:before="0" w:after="0"/>
        <w:ind w:left="1134" w:right="851" w:hanging="0"/>
        <w:jc w:val="both"/>
        <w:rPr/>
      </w:pPr>
      <w:r>
        <w:rPr>
          <w:rFonts w:cs="Times New Roman" w:ascii="Times New Roman" w:hAnsi="Times New Roman"/>
          <w:sz w:val="24"/>
          <w:szCs w:val="24"/>
        </w:rPr>
        <w:t xml:space="preserve">Гладышев Д.В., Коваленко С.А., Моисеев М.Е., Гнедаш С.С., Котив Б.Н., Дзидзава И.И., Шелегетов Д.С.; г.Сестрорецк,г.Санкт-Петербург, Россия </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right="851" w:hanging="0"/>
        <w:jc w:val="both"/>
        <w:rPr/>
      </w:pPr>
      <w:r>
        <w:rPr>
          <w:rFonts w:cs="Times New Roman" w:ascii="Times New Roman" w:hAnsi="Times New Roman"/>
          <w:b/>
          <w:sz w:val="24"/>
          <w:szCs w:val="24"/>
        </w:rPr>
        <w:t>Цель</w:t>
      </w:r>
      <w:r>
        <w:rPr>
          <w:rFonts w:cs="Times New Roman" w:ascii="Times New Roman" w:hAnsi="Times New Roman"/>
          <w:sz w:val="24"/>
          <w:szCs w:val="24"/>
        </w:rPr>
        <w:t>. Анализ непосредственных результатов лечения  пациентов подвергшихся эндовидеохирургическому оперативному лечению (лапароскопическим и робот-ассистированным операциям) по поводу рака прямой кишки (РПК).</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b/>
          <w:sz w:val="24"/>
          <w:szCs w:val="24"/>
          <w:shd w:fill="FFFFFF" w:val="clear"/>
        </w:rPr>
        <w:t>Материал и методы</w:t>
      </w:r>
      <w:r>
        <w:rPr>
          <w:rFonts w:cs="Times New Roman" w:ascii="Times New Roman" w:hAnsi="Times New Roman"/>
          <w:sz w:val="24"/>
          <w:szCs w:val="24"/>
          <w:shd w:fill="FFFFFF" w:val="clear"/>
        </w:rPr>
        <w:t>. В</w:t>
      </w:r>
      <w:r>
        <w:rPr>
          <w:rFonts w:cs="Times New Roman" w:ascii="Times New Roman" w:hAnsi="Times New Roman"/>
          <w:sz w:val="24"/>
          <w:szCs w:val="24"/>
        </w:rPr>
        <w:t xml:space="preserve"> период с января 2013 по февраль 2015 года в ГБ№40 г.Сестрорецк выполнено 240 операций по поводу колоректального рака из них 104 с использованием роботизированного комплекса Да Винчи. </w:t>
      </w:r>
    </w:p>
    <w:p>
      <w:pPr>
        <w:pStyle w:val="Normal"/>
        <w:spacing w:lineRule="auto" w:line="240" w:before="0" w:after="0"/>
        <w:ind w:left="1134" w:right="851" w:hanging="0"/>
        <w:jc w:val="both"/>
        <w:rPr/>
      </w:pPr>
      <w:r>
        <w:rPr>
          <w:rFonts w:cs="Times New Roman" w:ascii="Times New Roman" w:hAnsi="Times New Roman"/>
          <w:b/>
          <w:sz w:val="24"/>
          <w:szCs w:val="24"/>
          <w:shd w:fill="FFFFFF" w:val="clear"/>
        </w:rPr>
        <w:t>Результаты</w:t>
      </w:r>
      <w:r>
        <w:rPr>
          <w:rFonts w:cs="Times New Roman" w:ascii="Times New Roman" w:hAnsi="Times New Roman"/>
          <w:sz w:val="24"/>
          <w:szCs w:val="24"/>
        </w:rPr>
        <w:t>. В настоящей работе мы представляем сравнение непосредственных результатов лечения 97-ми пациентов подвергшихся эндовидеохирургическому оперативному лечению по поводу РПК (47 лапароскопических и 50 робот-ассистированных операций). Все операции выполнены по поводу аденокарциномы различной степени дифференцировки. Средняя продолжительность оперативного вмешательства составила 209,8±8,8 при выполнении робот-ассистированных и 199,7±8,3 при лапароскопических операциях. В пяти случаях (3 в лапароскопической группе и 2 в группе робот-ассистированных операций) была выполнена конверсия, причинами конверсии были: большие размеры опухолевого образования и вовлечение в опухолевый процесс соседних органов, не диагностированные в ходе предоперационного обследования.  Интраоперационная кровопотеря составляла от 10 до 700 мл. Продолжительность пребывания в стационаре составляла от 5 до 15 дней. В группе робот-ассистированных операций послеоперационные осложнения отмечены в четырех случаях. В двух случаях – несостоятельность сигморектоанастомоза,  в одном случае ранняя спаечная тонкокишечная непроходимость и еще в одном случае послеоперационное кровотечение на 2-е сутки на фоне гипертонического криза. В группе лапароскопических и лапароскопически-ассистированных операций ранние послеоперационные осложнения возникли  так же в четырех случаях. В одном случае – ранняя послеоперационная спаечная кишечная непроходимость и в трех случаях - несостоятельность сигморектоанастомоза. Был зафиксирован один летальный исход – на 2-е сутки после операции (ультранизкая передняя резекция прямой кишки) от массивной тромбоэмболии легочной артерии. Следует отметить, что большее количество осложнений в группе робот-ассистированных операций отмечено на этапе освоения методики.</w:t>
      </w:r>
    </w:p>
    <w:p>
      <w:pPr>
        <w:pStyle w:val="Normal"/>
        <w:spacing w:lineRule="auto" w:line="240" w:before="0" w:after="0"/>
        <w:ind w:left="1134" w:right="851" w:hanging="0"/>
        <w:jc w:val="both"/>
        <w:rPr/>
      </w:pPr>
      <w:r>
        <w:rPr>
          <w:rFonts w:cs="Times New Roman" w:ascii="Times New Roman" w:hAnsi="Times New Roman"/>
          <w:sz w:val="24"/>
          <w:szCs w:val="24"/>
        </w:rPr>
        <w:t>Оценка качества ТМЭ (58 операций): хорошее (</w:t>
      </w:r>
      <w:r>
        <w:rPr>
          <w:rFonts w:cs="Times New Roman" w:ascii="Times New Roman" w:hAnsi="Times New Roman"/>
          <w:sz w:val="24"/>
          <w:szCs w:val="24"/>
          <w:lang w:val="en-US"/>
        </w:rPr>
        <w:t>Grade</w:t>
      </w:r>
      <w:r>
        <w:rPr>
          <w:rFonts w:cs="Times New Roman" w:ascii="Times New Roman" w:hAnsi="Times New Roman"/>
          <w:sz w:val="24"/>
          <w:szCs w:val="24"/>
        </w:rPr>
        <w:t>-3) в 35 случаях (17 после выполнения робот-ассистированных операций и 18 после лапароскопических), удовлетворительное (</w:t>
      </w:r>
      <w:r>
        <w:rPr>
          <w:rFonts w:cs="Times New Roman" w:ascii="Times New Roman" w:hAnsi="Times New Roman"/>
          <w:sz w:val="24"/>
          <w:szCs w:val="24"/>
          <w:lang w:val="en-US"/>
        </w:rPr>
        <w:t>Grade</w:t>
      </w:r>
      <w:r>
        <w:rPr>
          <w:rFonts w:cs="Times New Roman" w:ascii="Times New Roman" w:hAnsi="Times New Roman"/>
          <w:sz w:val="24"/>
          <w:szCs w:val="24"/>
        </w:rPr>
        <w:t>-2) в 18 случаях (11 после выполнения робот-ассистированных операций и 7 после лапароскопических), неудовлетворительное (</w:t>
      </w:r>
      <w:r>
        <w:rPr>
          <w:rFonts w:cs="Times New Roman" w:ascii="Times New Roman" w:hAnsi="Times New Roman"/>
          <w:sz w:val="24"/>
          <w:szCs w:val="24"/>
          <w:lang w:val="en-US"/>
        </w:rPr>
        <w:t>Grade</w:t>
      </w:r>
      <w:r>
        <w:rPr>
          <w:rFonts w:cs="Times New Roman" w:ascii="Times New Roman" w:hAnsi="Times New Roman"/>
          <w:sz w:val="24"/>
          <w:szCs w:val="24"/>
        </w:rPr>
        <w:t>-1) в 5 случаях ( 2 после выполнения робот-ассистированных операций и 3 после лапароскопических.</w:t>
      </w:r>
    </w:p>
    <w:p>
      <w:pPr>
        <w:pStyle w:val="Normal"/>
        <w:autoSpaceDE w:val="false"/>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По данным проведенного нами исследования непосредственные послеоперационные и онкологические результаты при выполнении робот-ассистированных и лапароскопических операций значимо не отличались. Продолжительность выполнения робот-ассистированных операций по поводу РПК была в среднем на 20 минут больше. </w:t>
      </w:r>
      <w:r>
        <w:rPr>
          <w:rFonts w:cs="Times New Roman" w:ascii="Times New Roman" w:hAnsi="Times New Roman"/>
          <w:sz w:val="24"/>
          <w:szCs w:val="24"/>
          <w:shd w:fill="FFFFFF" w:val="clear"/>
        </w:rPr>
        <w:t xml:space="preserve">Высокая четкость визуализации в формате 3D,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начительные манипуляционные преимущества роботических инструментов</w:t>
      </w:r>
      <w:r>
        <w:rPr>
          <w:rStyle w:val="Appleconvertedspace"/>
          <w:rFonts w:cs="Times New Roman" w:ascii="Times New Roman" w:hAnsi="Times New Roman"/>
          <w:sz w:val="24"/>
          <w:szCs w:val="24"/>
          <w:shd w:fill="FFFFFF" w:val="clear"/>
        </w:rPr>
        <w:t xml:space="preserve">, а также комфортное положение хирурга за консолью управления позволяют выполнять все манипуляции </w:t>
      </w:r>
      <w:r>
        <w:rPr>
          <w:rFonts w:cs="Times New Roman" w:ascii="Times New Roman" w:hAnsi="Times New Roman"/>
          <w:sz w:val="24"/>
          <w:szCs w:val="24"/>
          <w:shd w:fill="FFFFFF" w:val="clear"/>
        </w:rPr>
        <w:t xml:space="preserve">с большей долей безопасности и прецизионности по сравнению с традиционной лапароскопической техникой. </w:t>
      </w:r>
      <w:r>
        <w:rPr>
          <w:rFonts w:cs="Times New Roman" w:ascii="Times New Roman" w:hAnsi="Times New Roman"/>
          <w:sz w:val="24"/>
          <w:szCs w:val="24"/>
        </w:rPr>
        <w:t> Применение робот-ассистированных операций является эффективным, безопасным и перспективным методом хирургического лечения РПК.</w:t>
      </w:r>
    </w:p>
    <w:p>
      <w:pPr>
        <w:pStyle w:val="Normal"/>
        <w:spacing w:lineRule="auto" w:line="240" w:before="0" w:after="0"/>
        <w:ind w:left="1134" w:right="85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caps/>
          <w:sz w:val="24"/>
          <w:szCs w:val="24"/>
        </w:rPr>
        <w:t>Сравнительный анализ непосредственных результатов хирургического лечения больных раком правой половины ободочной кишки с использованием роботизированного хирургического комплекса и традиционнойлапароскопической техник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u w:val="single"/>
        </w:rPr>
        <w:t>Гладышев Д.В.</w:t>
      </w:r>
      <w:r>
        <w:rPr>
          <w:rFonts w:cs="Times New Roman" w:ascii="Times New Roman" w:hAnsi="Times New Roman"/>
          <w:sz w:val="24"/>
          <w:szCs w:val="24"/>
        </w:rPr>
        <w:t>, Коваленко С.А., Моисеев М.Е., Гнедаш С.С., Дзидзава И.И., Шелегетов Д.С.; г.Сестрорецк,г.Санкт-Петербург, Россия</w:t>
      </w:r>
    </w:p>
    <w:p>
      <w:pPr>
        <w:pStyle w:val="Normal"/>
        <w:spacing w:lineRule="auto" w:line="240" w:before="0" w:after="0"/>
        <w:ind w:left="1134" w:right="848"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Normal"/>
        <w:spacing w:lineRule="auto" w:line="240" w:before="0" w:after="0"/>
        <w:ind w:left="1134" w:right="848"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Роботизированная хирургия была придумана с целью преодоления недостатков традиционной лапароскопической техники. Однако, до сих пор, остается неясным вопрос будет ли робот-ассистированная колэктомия иметь существенные клинические преимущества по сравнению с лапароскопически-ассистированными вмешательствами в лечении рака толстой кишки. </w:t>
      </w:r>
      <w:r>
        <w:rPr>
          <w:rFonts w:cs="Times New Roman" w:ascii="Times New Roman" w:hAnsi="Times New Roman"/>
          <w:sz w:val="24"/>
          <w:szCs w:val="24"/>
        </w:rPr>
        <w:t>Целью данного исследования было проведение сравнительного анализа непосредственных результатов лапароскопических и робот-ассистированных операций у больных раком правой полвины ободочной кишки выполненных в период с 2013 по 2015 год в ГБ №40 г.Сестрорецк.</w:t>
      </w:r>
    </w:p>
    <w:p>
      <w:pPr>
        <w:pStyle w:val="Normal"/>
        <w:spacing w:lineRule="auto" w:line="240" w:before="0" w:after="0"/>
        <w:ind w:left="1134" w:right="848" w:hanging="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Был проведен ретроспективный анализ непосредственных результатов лечения 42 больных раком правой половины ободочной кишки (21 в каждой группе). </w:t>
      </w:r>
      <w:r>
        <w:rPr>
          <w:rFonts w:cs="Times New Roman" w:ascii="Times New Roman" w:hAnsi="Times New Roman"/>
          <w:color w:val="000000"/>
          <w:sz w:val="24"/>
          <w:szCs w:val="24"/>
        </w:rPr>
        <w:t>Продолжительность пребывания в стационаре была сходной в обеих группах и составляла от 5 до 15 дней. О</w:t>
      </w:r>
      <w:r>
        <w:rPr>
          <w:rFonts w:cs="Times New Roman" w:ascii="Times New Roman" w:hAnsi="Times New Roman"/>
          <w:sz w:val="24"/>
          <w:szCs w:val="24"/>
          <w:shd w:fill="FDFDFD" w:val="clear"/>
        </w:rPr>
        <w:t>бъем интраоперационной кровопотери (</w:t>
      </w:r>
      <w:r>
        <w:rPr>
          <w:rFonts w:cs="Times New Roman" w:ascii="Times New Roman" w:hAnsi="Times New Roman"/>
          <w:sz w:val="24"/>
          <w:szCs w:val="24"/>
        </w:rPr>
        <w:t>в группе роботических операций 70,7±5,2 мл, а в группе лапапароскопических 71,9±7,5 мл)</w:t>
      </w:r>
      <w:r>
        <w:rPr>
          <w:rFonts w:cs="Times New Roman" w:ascii="Times New Roman" w:hAnsi="Times New Roman"/>
          <w:sz w:val="24"/>
          <w:szCs w:val="24"/>
          <w:shd w:fill="FDFDFD" w:val="clear"/>
        </w:rPr>
        <w:t>, количество удаленных лимфатических узлов (</w:t>
      </w:r>
      <w:r>
        <w:rPr>
          <w:rFonts w:cs="Times New Roman" w:ascii="Times New Roman" w:hAnsi="Times New Roman"/>
          <w:sz w:val="24"/>
          <w:szCs w:val="24"/>
        </w:rPr>
        <w:t>12,9±0,3 в роботической группе и 13,6±0,3 в группе лапароскопических операций)</w:t>
      </w:r>
      <w:r>
        <w:rPr>
          <w:rFonts w:cs="Times New Roman" w:ascii="Times New Roman" w:hAnsi="Times New Roman"/>
          <w:sz w:val="24"/>
          <w:szCs w:val="24"/>
          <w:shd w:fill="FDFDFD" w:val="clear"/>
        </w:rPr>
        <w:t xml:space="preserve"> были так же сходными в обеих группах. Продолжительность операции была больше в группе робот-ассистированных операций (189 против 161 мин). </w:t>
      </w:r>
      <w:r>
        <w:rPr>
          <w:rFonts w:cs="Times New Roman" w:ascii="Times New Roman" w:hAnsi="Times New Roman"/>
          <w:sz w:val="24"/>
          <w:szCs w:val="24"/>
        </w:rPr>
        <w:t xml:space="preserve">Послеоперационные осложнения </w:t>
      </w:r>
      <w:r>
        <w:rPr>
          <w:rFonts w:cs="Times New Roman" w:ascii="Times New Roman" w:hAnsi="Times New Roman"/>
          <w:color w:val="000000"/>
          <w:sz w:val="24"/>
          <w:szCs w:val="24"/>
        </w:rPr>
        <w:t>отмечены в двух случаях (в группе робот-ассистированных операций) в обоих случаях операции осложнились ранней послеоперационной спаечной кишечной непроходимостью. Конверсий в открытую операцию в исследуемых группах не было, летальных исходов также зафиксировано не было.</w:t>
      </w:r>
    </w:p>
    <w:p>
      <w:pPr>
        <w:pStyle w:val="Normal"/>
        <w:spacing w:lineRule="auto" w:line="240"/>
        <w:ind w:left="1134" w:right="848"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еимущества роботизированного хирургического комплекса, такие как: высокая четкость визуализации в формате 3D,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начительные манипуляционные преимущества роботических инструментов</w:t>
      </w:r>
      <w:r>
        <w:rPr>
          <w:rStyle w:val="Appleconvertedspace"/>
          <w:rFonts w:cs="Times New Roman" w:ascii="Times New Roman" w:hAnsi="Times New Roman"/>
          <w:sz w:val="24"/>
          <w:szCs w:val="24"/>
          <w:shd w:fill="FFFFFF" w:val="clear"/>
        </w:rPr>
        <w:t xml:space="preserve">, а также комфортное положение хирурга за консольюуправления позволяют выполнять все манипуляции </w:t>
      </w:r>
      <w:r>
        <w:rPr>
          <w:rFonts w:cs="Times New Roman" w:ascii="Times New Roman" w:hAnsi="Times New Roman"/>
          <w:sz w:val="24"/>
          <w:szCs w:val="24"/>
          <w:shd w:fill="FFFFFF" w:val="clear"/>
        </w:rPr>
        <w:t xml:space="preserve">с большей долей безопасности и точности по сравнению с традиционной лапароскопической техникой. </w:t>
      </w:r>
      <w:r>
        <w:rPr>
          <w:rStyle w:val="Appleconvertedspace"/>
          <w:rFonts w:cs="Times New Roman" w:ascii="Times New Roman" w:hAnsi="Times New Roman"/>
          <w:sz w:val="24"/>
          <w:szCs w:val="24"/>
          <w:shd w:fill="FFFFFF" w:val="clear"/>
        </w:rPr>
        <w:t xml:space="preserve">Вместе с тем, </w:t>
      </w:r>
      <w:r>
        <w:rPr>
          <w:rFonts w:cs="Times New Roman" w:ascii="Times New Roman" w:hAnsi="Times New Roman"/>
          <w:sz w:val="24"/>
          <w:szCs w:val="24"/>
        </w:rPr>
        <w:t xml:space="preserve">робот-ассистированные операции по поводу рака ободочной кишкиболее продолжительные, чем традиционные лапароскопические операции, непосредственные послеоперационные и онкологические результаты при выполнении робот-ассистированных и традиционных лапароскопических операций значимо не отличаются. </w:t>
      </w:r>
      <w:r>
        <w:rPr>
          <w:rStyle w:val="Appleconvertedspace"/>
          <w:rFonts w:cs="Times New Roman" w:ascii="Times New Roman" w:hAnsi="Times New Roman"/>
          <w:sz w:val="24"/>
          <w:szCs w:val="24"/>
          <w:shd w:fill="FFFFFF" w:val="clear"/>
        </w:rPr>
        <w:t>Так же робот-ассистированные операции являются более дорогостоящими и</w:t>
      </w:r>
      <w:r>
        <w:rPr>
          <w:rFonts w:cs="Times New Roman" w:ascii="Times New Roman" w:hAnsi="Times New Roman"/>
          <w:sz w:val="24"/>
          <w:szCs w:val="24"/>
          <w:shd w:fill="FFFFFF" w:val="clear"/>
        </w:rPr>
        <w:t xml:space="preserve"> необходимо проведение медико-экономического анализа применения данного комплекса для лечения рака ободочной кишки с целью определения рентабельности его использования.</w:t>
      </w:r>
    </w:p>
    <w:p>
      <w:pPr>
        <w:pStyle w:val="Default"/>
        <w:ind w:left="1134" w:right="848" w:hanging="0"/>
        <w:jc w:val="both"/>
        <w:rPr>
          <w:b/>
          <w:b/>
        </w:rPr>
      </w:pPr>
      <w:r>
        <w:rPr>
          <w:b/>
        </w:rPr>
        <w:t>МАЛОИНВАЗИВНЫЕ ВМЕШАТЕЛЬСТВА В ХИРУРГИЧЕСКОМ ЛЕЧЕНИИ ЗАБОЛЕВАНИЙ ТОЛСТОГО КИШЕЧНИКА</w:t>
      </w:r>
    </w:p>
    <w:p>
      <w:pPr>
        <w:pStyle w:val="Default"/>
        <w:ind w:left="1134" w:right="848" w:hanging="0"/>
        <w:jc w:val="both"/>
        <w:rPr/>
      </w:pPr>
      <w:r>
        <w:rPr>
          <w:u w:val="single"/>
        </w:rPr>
        <w:t>Халидов О.Х</w:t>
      </w:r>
      <w:r>
        <w:rPr/>
        <w:t>., Рыбаков Г.С., Гаджимурадов Р.У., Исаев А.И., Гаджимурадов В.К.; г.Москва, Россия</w:t>
      </w:r>
    </w:p>
    <w:p>
      <w:pPr>
        <w:pStyle w:val="Default"/>
        <w:ind w:left="1134" w:right="848" w:hanging="0"/>
        <w:jc w:val="both"/>
        <w:rPr/>
      </w:pPr>
      <w:r>
        <w:rPr/>
      </w:r>
    </w:p>
    <w:p>
      <w:pPr>
        <w:pStyle w:val="Default"/>
        <w:ind w:left="1134" w:right="848" w:hanging="0"/>
        <w:jc w:val="both"/>
        <w:rPr/>
      </w:pPr>
      <w:r>
        <w:rPr>
          <w:b/>
        </w:rPr>
        <w:t>Цель</w:t>
      </w:r>
      <w:r>
        <w:rPr/>
        <w:t>. Показать возможности видеолапароскопии в хирургическом лечении заболеваний ободочной кишки в отделениях общехирургического профиля.</w:t>
      </w:r>
    </w:p>
    <w:p>
      <w:pPr>
        <w:pStyle w:val="Default"/>
        <w:ind w:left="1134" w:right="848" w:hanging="0"/>
        <w:jc w:val="both"/>
        <w:rPr/>
      </w:pPr>
      <w:r>
        <w:rPr>
          <w:b/>
        </w:rPr>
        <w:t>Материал и методы</w:t>
      </w:r>
      <w:r>
        <w:rPr/>
        <w:t>. В ГКБ  №81  с 2014г освоены малоинвазивные вмешательства при хирургическом лечении больных с заболеваниями толстого кишечника. Всего оперировано 25 больных. На этапе освоения методики лапароскопически ассистированая гемиколэктомия выполнена 8 больным, полностью лапароскопическая гемиколэктомия  - 17 больным.</w:t>
      </w:r>
    </w:p>
    <w:p>
      <w:pPr>
        <w:pStyle w:val="Default"/>
        <w:ind w:left="1134" w:right="848" w:hanging="0"/>
        <w:jc w:val="both"/>
        <w:rPr/>
      </w:pPr>
      <w:r>
        <w:rPr/>
        <w:t xml:space="preserve">Возраст больных, перенесших лапароскопическую резекцию ободочной кишки составил 56,3±14,6 года. Среди пациентов мужчин было 9 (44%), женщин — 16 (56%).  </w:t>
      </w:r>
    </w:p>
    <w:p>
      <w:pPr>
        <w:pStyle w:val="Default"/>
        <w:ind w:left="1134" w:right="848" w:hanging="0"/>
        <w:jc w:val="both"/>
        <w:rPr/>
      </w:pPr>
      <w:r>
        <w:rPr/>
        <w:t>В соответствии с локализацией и характером поражения толстой кишки выполнялись резекции различных отделов ободочной кишки. Так, левосторонняя гемиколэктомия выполнена 7 (28%), а правосторонняя – 18 (72%) больным.</w:t>
      </w:r>
    </w:p>
    <w:p>
      <w:pPr>
        <w:pStyle w:val="Default"/>
        <w:ind w:left="1134" w:right="848" w:hanging="0"/>
        <w:jc w:val="both"/>
        <w:rPr/>
      </w:pPr>
      <w:r>
        <w:rPr>
          <w:b/>
        </w:rPr>
        <w:t>Результаты</w:t>
      </w:r>
      <w:r>
        <w:rPr/>
        <w:t>. Продолжительность лапароскопически ассистированных операций составила в среднем 212±45 мин., а полностью лапароскопические операции  179±45мин. Интраоперационных осложнений не было ни в одном наблюдении.</w:t>
      </w:r>
    </w:p>
    <w:p>
      <w:pPr>
        <w:pStyle w:val="Default"/>
        <w:ind w:left="1134" w:right="848" w:hanging="0"/>
        <w:jc w:val="both"/>
        <w:rPr/>
      </w:pPr>
      <w:r>
        <w:rPr/>
        <w:t xml:space="preserve">В раннем послеоперационном периоде осложнения отмечены у 3 больных в виде нагноения минилапаротомной раны. Все больные выписались в удовлетворительном состоянии на амбулаторное наблюдение на 5-15 сутки. </w:t>
      </w:r>
    </w:p>
    <w:p>
      <w:pPr>
        <w:pStyle w:val="Default"/>
        <w:ind w:left="1134" w:right="848" w:hanging="0"/>
        <w:jc w:val="both"/>
        <w:rPr/>
      </w:pPr>
      <w:r>
        <w:rPr>
          <w:b/>
        </w:rPr>
        <w:t>Выводы</w:t>
      </w:r>
      <w:r>
        <w:rPr/>
        <w:t>. Наш скромный опыт применения видеолапароскопических технологий в хирургическом лечении заболеваний толстого кишечника показал, что данный метод имеет следующие преимущества перед традиционной хирургией: уменьшение койко дней, меньше операционная травма и послеоперационный болевой</w:t>
      </w:r>
    </w:p>
    <w:p>
      <w:pPr>
        <w:pStyle w:val="Default"/>
        <w:ind w:left="1134" w:right="848" w:hanging="0"/>
        <w:jc w:val="both"/>
        <w:rPr/>
      </w:pPr>
      <w:r>
        <w:rPr>
          <w:rFonts w:eastAsia="Times New Roman"/>
        </w:rPr>
        <w:t xml:space="preserve"> </w:t>
      </w:r>
      <w:r>
        <w:rPr/>
        <w:t>синдром, лучший косметический эффект и быстрая реабилитация. При наличии соответствующего оснащения и обученных специалистов видеолапароскопические и малоинвазивные вмешательства можно внедрить в практику лечения больных в стационары общехирургического профиля.</w:t>
      </w:r>
    </w:p>
    <w:p>
      <w:pPr>
        <w:pStyle w:val="Default"/>
        <w:jc w:val="both"/>
        <w:rPr/>
      </w:pPr>
      <w:r>
        <w:rPr/>
      </w:r>
    </w:p>
    <w:p>
      <w:pPr>
        <w:pStyle w:val="Default"/>
        <w:jc w:val="both"/>
        <w:rPr/>
      </w:pPr>
      <w:r>
        <w:rPr/>
      </w:r>
    </w:p>
    <w:p>
      <w:pPr>
        <w:pStyle w:val="Normal"/>
        <w:spacing w:lineRule="auto" w:line="240" w:before="0" w:after="0"/>
        <w:ind w:left="1134" w:right="851" w:hanging="0"/>
        <w:jc w:val="both"/>
        <w:rPr>
          <w:rFonts w:ascii="Times New Roman" w:hAnsi="Times New Roman" w:cs="Times New Roman"/>
          <w:b/>
          <w:b/>
          <w:caps/>
          <w:sz w:val="24"/>
        </w:rPr>
      </w:pPr>
      <w:r>
        <w:rPr>
          <w:rFonts w:cs="Times New Roman" w:ascii="Times New Roman" w:hAnsi="Times New Roman"/>
          <w:b/>
          <w:caps/>
          <w:sz w:val="24"/>
        </w:rPr>
        <w:t>Инновационные подходы в хирургии пищевода и кардии при раке и доброкачественных стриктурах</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u w:val="single"/>
        </w:rPr>
        <w:t>Алиев С.А.</w:t>
      </w:r>
      <w:r>
        <w:rPr>
          <w:rFonts w:cs="Times New Roman" w:ascii="Times New Roman" w:hAnsi="Times New Roman"/>
          <w:sz w:val="24"/>
        </w:rPr>
        <w:t>, Алиева Л.В., Мамедбеков Ш.Ю., Магомедов С.М., Кадиров А.М., Курбанов К.А., Рохоев Х.Н.; г.Махачкала, Россия</w:t>
      </w:r>
    </w:p>
    <w:p>
      <w:pPr>
        <w:pStyle w:val="Normal"/>
        <w:spacing w:lineRule="auto" w:line="240" w:before="0" w:after="0"/>
        <w:ind w:left="1134" w:right="85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851" w:hanging="0"/>
        <w:jc w:val="both"/>
        <w:rPr/>
      </w:pPr>
      <w:r>
        <w:rPr>
          <w:rFonts w:cs="Times New Roman" w:ascii="Times New Roman" w:hAnsi="Times New Roman"/>
          <w:sz w:val="24"/>
        </w:rPr>
        <w:t>Опыт трех поколений хирургов с многоуровневым анализом и достижениями фундаментальных испытаний позволил за последние 15 лет решить хирургические аспекты проблемы, но не более. Если непосредственные результаты операций по поводу рака пищевода, кардии являются вполне удовлетворительными, то пятилетняя общая выживаемость при раке пищевода составляет 8%, желудка- 15%.</w:t>
      </w:r>
    </w:p>
    <w:p>
      <w:pPr>
        <w:pStyle w:val="Normal"/>
        <w:spacing w:lineRule="auto" w:line="240" w:before="0" w:after="0"/>
        <w:ind w:left="1134" w:right="851" w:hanging="0"/>
        <w:jc w:val="both"/>
        <w:rPr/>
      </w:pPr>
      <w:r>
        <w:rPr>
          <w:rFonts w:cs="Times New Roman" w:ascii="Times New Roman" w:hAnsi="Times New Roman"/>
          <w:b/>
          <w:sz w:val="24"/>
        </w:rPr>
        <w:t>Материал и методы</w:t>
      </w:r>
      <w:r>
        <w:rPr>
          <w:rFonts w:cs="Times New Roman" w:ascii="Times New Roman" w:hAnsi="Times New Roman"/>
          <w:sz w:val="24"/>
        </w:rPr>
        <w:t>. В клинический материал включены 776 пациента, которые разделены на 4 группы. В первую группу вошли 212 больных после операции типа Льюиса в модификации М.И. Давыдова или экстирпации пищевода по А.Ф. Черноусову с послеоперационной летальностью 3%. Во-вторую группу 388 больных с гастрэктомией, гастроэзофагеальной, эзофагосубтотальной резекциями с послеоперационной летальностью 0,8%. В 3 и 4 группу включены – 176 больных после реконструктивных вмешательств по поводу «болезней оперированного пищевода» (</w:t>
      </w:r>
      <w:r>
        <w:rPr>
          <w:rFonts w:cs="Times New Roman" w:ascii="Times New Roman" w:hAnsi="Times New Roman"/>
          <w:sz w:val="24"/>
          <w:lang w:val="en-US"/>
        </w:rPr>
        <w:t>n</w:t>
      </w:r>
      <w:r>
        <w:rPr>
          <w:rFonts w:cs="Times New Roman" w:ascii="Times New Roman" w:hAnsi="Times New Roman"/>
          <w:sz w:val="24"/>
        </w:rPr>
        <w:t>=21) и вмешательства по поводу доброкачественных заболеваний пищевода и кардии (</w:t>
      </w:r>
      <w:r>
        <w:rPr>
          <w:rFonts w:cs="Times New Roman" w:ascii="Times New Roman" w:hAnsi="Times New Roman"/>
          <w:sz w:val="24"/>
          <w:lang w:val="en-US"/>
        </w:rPr>
        <w:t>n</w:t>
      </w:r>
      <w:r>
        <w:rPr>
          <w:rFonts w:cs="Times New Roman" w:ascii="Times New Roman" w:hAnsi="Times New Roman"/>
          <w:sz w:val="24"/>
        </w:rPr>
        <w:t>=155) с летальностью 4,8% и 0,6% соответственно.</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Наряду с традиционными методами исследований, подтверждающих рак пищевода и кардии, мы изучили миографические показатели проксимальных сегментов пищеварительного тракта с мониторинговым контролем (МХ-03), ультрасонографией, бронхоскопией и КТ в комплексной оценке метастазирования рака пищевода и кардии.</w:t>
      </w:r>
    </w:p>
    <w:p>
      <w:pPr>
        <w:pStyle w:val="Normal"/>
        <w:spacing w:lineRule="auto" w:line="240" w:before="0" w:after="0"/>
        <w:ind w:left="1134" w:right="851" w:hanging="0"/>
        <w:jc w:val="both"/>
        <w:rPr/>
      </w:pPr>
      <w:r>
        <w:rPr>
          <w:rFonts w:cs="Times New Roman" w:ascii="Times New Roman" w:hAnsi="Times New Roman"/>
          <w:b/>
          <w:sz w:val="24"/>
        </w:rPr>
        <w:t>Результаты.</w:t>
      </w:r>
      <w:r>
        <w:rPr>
          <w:rFonts w:cs="Times New Roman" w:ascii="Times New Roman" w:hAnsi="Times New Roman"/>
          <w:sz w:val="24"/>
        </w:rPr>
        <w:t xml:space="preserve"> Основным итогом деятельности явилось расширение показаний к эзофагопластике по М.И. Давыдову, что снижает хирургический блок осложнений, в частности несостоятельность швов анастомоза.</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Эффективным методом профилактики при высоком индексе риска плевролегочных, сердечно-сосудистых осложнений явилось исключение торакотомного этапа операции более широким внедрением в клиническую практику абдомино-заднемедиастинального доступа по А.Ф. Черноусову, в том числе при  агрессивной стратегии с выполнением симультанных супер радикальных операций (</w:t>
      </w:r>
      <w:r>
        <w:rPr>
          <w:rFonts w:cs="Times New Roman" w:ascii="Times New Roman" w:hAnsi="Times New Roman"/>
          <w:sz w:val="24"/>
          <w:lang w:val="en-US"/>
        </w:rPr>
        <w:t>n</w:t>
      </w:r>
      <w:r>
        <w:rPr>
          <w:rFonts w:cs="Times New Roman" w:ascii="Times New Roman" w:hAnsi="Times New Roman"/>
          <w:sz w:val="24"/>
        </w:rPr>
        <w:t xml:space="preserve">=37) удалением от 3 до 8 органов.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С точки зрения органосберегающих, функциональных операций заслуживает внимание пилоруссохраняющие операции с включением дуоденального транзита практически вытесняющие стандартную гастрэктомию из статуса «золотого стандарта» при первой и второй стадиях рака проксимального отдела желудка.</w:t>
      </w:r>
    </w:p>
    <w:p>
      <w:pPr>
        <w:pStyle w:val="Normal"/>
        <w:spacing w:lineRule="auto" w:line="240" w:before="0" w:after="0"/>
        <w:ind w:left="1134" w:right="851" w:hanging="0"/>
        <w:jc w:val="both"/>
        <w:rPr/>
      </w:pPr>
      <w:r>
        <w:rPr>
          <w:rFonts w:cs="Times New Roman" w:ascii="Times New Roman" w:hAnsi="Times New Roman"/>
          <w:sz w:val="24"/>
        </w:rPr>
        <w:t>В строгом соответствии с онкологическими принципами с учетом распространенности опухолевого процесса, его гистологической формой и локализации  дистального края опухоли относительно угла желудка сформулированы показания к выполнению принципиально новой сфинктеросохраняющей операции с включением дуоденального транзита.</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Нами выполнены 32 операции с сохранением пилорического жома, которые позволили повысить функциональные результаты с разрешением постгастррезекционного синдрома: рефлюкс-эзофагита, демпинг-синдрома с улучшением качества жизни.</w:t>
      </w:r>
    </w:p>
    <w:p>
      <w:pPr>
        <w:pStyle w:val="Style23"/>
        <w:spacing w:before="0" w:after="0"/>
        <w:ind w:left="1134" w:right="848" w:hanging="0"/>
        <w:jc w:val="both"/>
        <w:rPr>
          <w:rFonts w:ascii="Times New Roman" w:hAnsi="Times New Roman" w:cs="Times New Roman"/>
          <w:b/>
          <w:b/>
          <w:color w:val="333333"/>
          <w:sz w:val="24"/>
        </w:rPr>
      </w:pPr>
      <w:r>
        <w:rPr>
          <w:rFonts w:cs="Times New Roman"/>
          <w:b/>
          <w:color w:val="333333"/>
          <w:sz w:val="24"/>
        </w:rPr>
      </w:r>
    </w:p>
    <w:p>
      <w:pPr>
        <w:pStyle w:val="Normal"/>
        <w:spacing w:lineRule="auto" w:line="240" w:before="0" w:after="0"/>
        <w:ind w:left="1134" w:right="851" w:hanging="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Опыт применения интраоперационного УЗИ в торакальном отделении ГБУЗ СОКОД </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u w:val="single"/>
        </w:rPr>
        <w:t>Тюлюсов А.М.</w:t>
      </w:r>
      <w:r>
        <w:rPr>
          <w:rFonts w:cs="Times New Roman" w:ascii="Times New Roman" w:hAnsi="Times New Roman"/>
          <w:sz w:val="24"/>
          <w:szCs w:val="24"/>
        </w:rPr>
        <w:t>, Каганов О.И., Королев Д.Г., Наймарк А.Н.; г.Самара, Россия</w:t>
      </w:r>
    </w:p>
    <w:p>
      <w:pPr>
        <w:pStyle w:val="Normal"/>
        <w:spacing w:lineRule="auto" w:line="240" w:before="0" w:after="0"/>
        <w:ind w:left="1134" w:right="85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1134" w:right="851" w:hanging="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w:t>
      </w:r>
      <w:r>
        <w:rPr>
          <w:rFonts w:cs="Times New Roman" w:ascii="Times New Roman" w:hAnsi="Times New Roman"/>
          <w:sz w:val="24"/>
          <w:szCs w:val="24"/>
        </w:rPr>
        <w:t>ценить эффективность применения интраоперационного ультразвукового исследования (ИОУЗИ) при видеоассистированных торакоскопических (ВАТС) операциях на этапе поиска периферических образований в толще легочной паренхимы.</w:t>
      </w:r>
    </w:p>
    <w:p>
      <w:pPr>
        <w:pStyle w:val="Normal"/>
        <w:shd w:fill="FFFFFF" w:val="clear"/>
        <w:spacing w:lineRule="auto" w:line="240" w:before="0" w:after="0"/>
        <w:ind w:left="1134" w:right="851" w:hanging="0"/>
        <w:jc w:val="both"/>
        <w:rPr/>
      </w:pPr>
      <w:r>
        <w:rPr>
          <w:rFonts w:cs="Times New Roman" w:ascii="Times New Roman" w:hAnsi="Times New Roman"/>
          <w:b/>
          <w:bCs/>
          <w:sz w:val="24"/>
          <w:szCs w:val="24"/>
        </w:rPr>
        <w:t xml:space="preserve">Материал и методы. </w:t>
      </w:r>
      <w:r>
        <w:rPr>
          <w:rFonts w:cs="Times New Roman" w:ascii="Times New Roman" w:hAnsi="Times New Roman"/>
          <w:sz w:val="24"/>
          <w:szCs w:val="24"/>
        </w:rPr>
        <w:t>В наше исследование вошло 186 пациентов, которым с 2013г. по 2014г. включительно на базе торакального отделения СОКОД были проведены ВАТС оперативные вмешательства по поводу периферических образований в легких. Пациенты, были разделены на 2 группы. В основную группу вошло 47 больных, которым была выполнена ВАТС атипичная резекция пораженного сегмента легкого и у которых в ходе операции применялось ИОУЗИ для уточнения топографии периферического образования и выбора оптимального объема резекции. В контрольную группу вошли 139 пациентов, перенесших аналогичную операцию, но поиск патологического очага и выбор оптимальных границ резекции проводился с применением визуального осмотра, инструментальной пальпации и миниторакотомии с последующей мануальной пальпацией легочной ткани.</w:t>
      </w:r>
    </w:p>
    <w:p>
      <w:pPr>
        <w:pStyle w:val="Normal"/>
        <w:shd w:fill="FFFFFF" w:val="clear"/>
        <w:spacing w:lineRule="auto" w:line="240" w:before="0" w:after="0"/>
        <w:ind w:left="1134" w:right="851" w:hanging="0"/>
        <w:jc w:val="both"/>
        <w:rPr>
          <w:rFonts w:ascii="Times New Roman" w:hAnsi="Times New Roman" w:cs="Times New Roman"/>
          <w:b/>
          <w:b/>
          <w:bCs/>
          <w:i/>
          <w:i/>
          <w:iCs/>
          <w:color w:val="FF0000"/>
          <w:sz w:val="24"/>
          <w:szCs w:val="24"/>
        </w:rPr>
      </w:pPr>
      <w:r>
        <w:rPr>
          <w:rFonts w:cs="Times New Roman" w:ascii="Times New Roman" w:hAnsi="Times New Roman"/>
          <w:b/>
          <w:bCs/>
          <w:sz w:val="24"/>
          <w:szCs w:val="24"/>
        </w:rPr>
        <w:t xml:space="preserve">Результаты исследования. </w:t>
      </w:r>
      <w:r>
        <w:rPr>
          <w:rFonts w:cs="Times New Roman" w:ascii="Times New Roman" w:hAnsi="Times New Roman"/>
          <w:sz w:val="24"/>
          <w:szCs w:val="24"/>
        </w:rPr>
        <w:t xml:space="preserve">В контрольной группе, локализация и границы патологического очага были определены на этапе ревизии и инструментальной пальпации в 28 наблюдениях (20,1%). В 42 наблюдениях (30,2%) дополнительно потребовалась пальцевая пальпация, а в 69 наблюдениях (49,6%) возникла необходимость выполнения миниторакотомии. У пациентов основной группы, локализация и граница патологического очага во всех 47 наблюдениях (100% пациентов основной группы) была четко определена на этапе ИОУЗИ. </w:t>
      </w:r>
    </w:p>
    <w:p>
      <w:pPr>
        <w:pStyle w:val="Normal"/>
        <w:shd w:fill="FFFFFF" w:val="clear"/>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 xml:space="preserve">Общее время оперативного вмешательства в основной и контрольных группах составило 44,4±14,2 мин (от 20 мин до 90 мин) и 70,2±19,8 мин (от 30 мин до 120 мин) соответственно. Достоверная разница была достигнута за счет этапа операции по выявлению опухоли в легком. </w:t>
      </w:r>
    </w:p>
    <w:p>
      <w:pPr>
        <w:pStyle w:val="Normal"/>
        <w:shd w:fill="FFFFFF" w:val="clear"/>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Достоверных различий в количестве и характере осложнений между пациентами различных групп не наблюдалось.</w:t>
      </w:r>
    </w:p>
    <w:p>
      <w:pPr>
        <w:pStyle w:val="Heading3"/>
        <w:spacing w:lineRule="auto" w:line="240" w:before="0" w:after="0"/>
        <w:ind w:left="1134" w:right="851" w:hanging="0"/>
        <w:jc w:val="both"/>
        <w:rPr/>
      </w:pPr>
      <w:r>
        <w:rPr>
          <w:rFonts w:cs="Times New Roman" w:ascii="Times New Roman" w:hAnsi="Times New Roman"/>
          <w:bCs w:val="false"/>
          <w:sz w:val="24"/>
          <w:szCs w:val="24"/>
        </w:rPr>
        <w:t xml:space="preserve">Выводы. </w:t>
      </w:r>
      <w:r>
        <w:rPr>
          <w:rFonts w:cs="Times New Roman" w:ascii="Times New Roman" w:hAnsi="Times New Roman"/>
          <w:b w:val="false"/>
          <w:sz w:val="24"/>
          <w:szCs w:val="24"/>
        </w:rPr>
        <w:t>ИОУЗИ является эффективным и безопасным методом исследования легкого, позволяющим сократить время оперативного вмешательства позволяя при этом точно определить местоположение и границы патологического очага.</w:t>
      </w:r>
      <w:r>
        <w:rPr>
          <w:rFonts w:cs="Times New Roman" w:ascii="Times New Roman" w:hAnsi="Times New Roman"/>
          <w:b w:val="false"/>
          <w:bCs w:val="false"/>
          <w:i/>
          <w:iCs/>
          <w:sz w:val="24"/>
          <w:szCs w:val="24"/>
        </w:rPr>
        <w:t xml:space="preserve"> </w:t>
      </w:r>
    </w:p>
    <w:p>
      <w:pPr>
        <w:pStyle w:val="Style23"/>
        <w:spacing w:before="0" w:after="0"/>
        <w:ind w:left="1134" w:right="848" w:hanging="0"/>
        <w:jc w:val="both"/>
        <w:rPr>
          <w:rFonts w:ascii="Times New Roman" w:hAnsi="Times New Roman" w:cs="Times New Roman"/>
          <w:b/>
          <w:b/>
          <w:bCs/>
          <w:i/>
          <w:i/>
          <w:iCs/>
          <w:color w:val="333333"/>
          <w:sz w:val="24"/>
          <w:szCs w:val="24"/>
        </w:rPr>
      </w:pPr>
      <w:r>
        <w:rPr>
          <w:rFonts w:cs="Times New Roman"/>
          <w:b/>
          <w:bCs/>
          <w:i/>
          <w:iCs/>
          <w:color w:val="333333"/>
          <w:sz w:val="24"/>
          <w:szCs w:val="24"/>
        </w:rPr>
      </w:r>
    </w:p>
    <w:p>
      <w:pPr>
        <w:pStyle w:val="Normal"/>
        <w:spacing w:lineRule="auto" w:line="240" w:before="0" w:after="0"/>
        <w:ind w:left="1134" w:right="851" w:hanging="0"/>
        <w:jc w:val="both"/>
        <w:rPr/>
      </w:pPr>
      <w:r>
        <w:rPr>
          <w:rFonts w:cs="Times New Roman" w:ascii="Times New Roman" w:hAnsi="Times New Roman"/>
          <w:b/>
          <w:caps/>
          <w:sz w:val="24"/>
        </w:rPr>
        <w:t>Ближайшие и отдаленные результаты радиочастотной абляции у больных периферическим раком легкого</w:t>
      </w:r>
      <w:r>
        <w:rPr>
          <w:rFonts w:cs="Times New Roman" w:ascii="Times New Roman" w:hAnsi="Times New Roman"/>
          <w:b/>
          <w:sz w:val="24"/>
        </w:rPr>
        <w:t xml:space="preserve">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u w:val="single"/>
        </w:rPr>
        <w:t>Королев Д.Г.</w:t>
      </w:r>
      <w:r>
        <w:rPr>
          <w:rFonts w:cs="Times New Roman" w:ascii="Times New Roman" w:hAnsi="Times New Roman"/>
          <w:sz w:val="24"/>
        </w:rPr>
        <w:t>, Скупченко А.В., Кривощеков Е.П., Тюлюсов А.М., Наймарк А.Н., Королева О.Л.; г.Самара, Россия</w:t>
      </w:r>
    </w:p>
    <w:p>
      <w:pPr>
        <w:pStyle w:val="Normal"/>
        <w:spacing w:lineRule="auto" w:line="240" w:before="0" w:after="0"/>
        <w:ind w:left="1134" w:right="851" w:hanging="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ind w:left="1134" w:right="851" w:hanging="0"/>
        <w:jc w:val="both"/>
        <w:rPr/>
      </w:pPr>
      <w:r>
        <w:rPr>
          <w:rFonts w:cs="Times New Roman" w:ascii="Times New Roman" w:hAnsi="Times New Roman"/>
          <w:b/>
          <w:color w:val="000000"/>
          <w:sz w:val="24"/>
          <w:shd w:fill="FFFFFF" w:val="clear"/>
        </w:rPr>
        <w:t xml:space="preserve">Цель. </w:t>
      </w:r>
      <w:r>
        <w:rPr>
          <w:rFonts w:cs="Times New Roman" w:ascii="Times New Roman" w:hAnsi="Times New Roman"/>
          <w:color w:val="000000"/>
          <w:sz w:val="24"/>
          <w:shd w:fill="FFFFFF" w:val="clear"/>
        </w:rPr>
        <w:t>Оценить послеоперационные осложнения у больных немелкоклеточным раком легкого, перенесших РЧА.  Оценить отдаленные результаты лечения данной группы больных.</w:t>
      </w:r>
    </w:p>
    <w:p>
      <w:pPr>
        <w:pStyle w:val="Normal"/>
        <w:spacing w:lineRule="auto" w:line="240" w:before="0" w:after="0"/>
        <w:ind w:left="1134" w:right="851"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С апреля 2008 по декабрь 2012 года нами было проведено 139 операций РЧА у 104 пациентов с диагнозом немелкоклеточный рак легкого. Все пациенты были верифицированы при цитологическом и иммуноцитохимическом исследовании материала, полученного при трансторакальной биопсии. По стадиям наблюдалось следующее распределение 1а – 72 (69,2%) пациентов, 1в – 32 (30,8%). Максимальные размеры опухолей легких варьировались от 6 мм до 49 мм (средний размер 26,4±8,7мм). РЧА выполнялась </w:t>
      </w:r>
      <w:r>
        <w:rPr>
          <w:rFonts w:cs="Times New Roman" w:ascii="Times New Roman" w:hAnsi="Times New Roman"/>
          <w:bCs/>
          <w:sz w:val="24"/>
        </w:rPr>
        <w:t>под контролем различных систем наведения (рентгеноскопия, компьютерная томография (КТ), КТ-флуороскопия, плоскодетекторная томография, УЗИ). Последующее динамическое наблюдение проводилось при помощи КТ с внутривенным болюсным контрастным усилением. При оценке развившихся осложнений нами учитывались только РЧА, выполненные первично. Операции, выполненные по поводу рецидива из оценки, исключались.</w:t>
      </w:r>
    </w:p>
    <w:p>
      <w:pPr>
        <w:pStyle w:val="Normal"/>
        <w:spacing w:lineRule="auto" w:line="240" w:before="0" w:after="0"/>
        <w:ind w:left="1134" w:right="851" w:hanging="0"/>
        <w:jc w:val="both"/>
        <w:rPr/>
      </w:pPr>
      <w:r>
        <w:rPr>
          <w:rFonts w:cs="Times New Roman" w:ascii="Times New Roman" w:hAnsi="Times New Roman"/>
          <w:b/>
          <w:bCs/>
          <w:sz w:val="24"/>
        </w:rPr>
        <w:t>Результаты</w:t>
      </w:r>
      <w:r>
        <w:rPr>
          <w:rFonts w:cs="Times New Roman" w:ascii="Times New Roman" w:hAnsi="Times New Roman"/>
          <w:bCs/>
          <w:sz w:val="24"/>
        </w:rPr>
        <w:t>. В</w:t>
      </w:r>
      <w:r>
        <w:rPr>
          <w:rFonts w:cs="Times New Roman" w:ascii="Times New Roman" w:hAnsi="Times New Roman"/>
          <w:sz w:val="24"/>
        </w:rPr>
        <w:t xml:space="preserve">се операции проводились под местной инфильтрационной анестезией и внутривенным обезболиванием и седацией. У 19 (18,3%) пациентов в раннем послеоперационном периоде были зафиксированы осложнения. Осложнения РЧА были разделены нами на 2 группы: большие – осложнения, потребовавшие дополнительных вмешательств (пневмоторакс – 6 (5,8%), абсцесс в зоне абляции – 1 (1,0%), выраженная подкожная эмфизема – 1 (1,0%) бронхоплевральная фистула – 1(1,0%), плеврит – 2(1,9%)) и малые, не потребовавшие дополнительных вмешательств (малый пневмоторакс -4 (3,8%), плеврит – 3 (2,9%), подкожная эмфизема – 1 (1,0%)). Средний койко-день составил 7,35±3,84 дня. Медиана выживаемости больных составила 53 месяца.  1, 3 и 5-ти летняя выживаемость - 89,2%, 67,7% и 39,5% соответственно. </w:t>
      </w:r>
    </w:p>
    <w:p>
      <w:pPr>
        <w:pStyle w:val="Normal"/>
        <w:spacing w:lineRule="auto" w:line="240" w:before="0" w:after="0"/>
        <w:ind w:left="1134" w:right="851" w:hanging="0"/>
        <w:jc w:val="both"/>
        <w:rPr/>
      </w:pPr>
      <w:r>
        <w:rPr>
          <w:rFonts w:cs="Times New Roman" w:ascii="Times New Roman" w:hAnsi="Times New Roman"/>
          <w:b/>
          <w:sz w:val="24"/>
        </w:rPr>
        <w:t>Выводы</w:t>
      </w:r>
      <w:r>
        <w:rPr>
          <w:rFonts w:cs="Times New Roman" w:ascii="Times New Roman" w:hAnsi="Times New Roman"/>
          <w:sz w:val="24"/>
        </w:rPr>
        <w:t xml:space="preserve">. РЧА у больных с немелкоклеточным раком легкого ранних стадий относительно безопасный и эффективный метод, позволяющий обеспечить удовлетворительный локальный контроль опухоли и увеличить выживаемость данной категории пациентов. </w:t>
      </w:r>
    </w:p>
    <w:p>
      <w:pPr>
        <w:pStyle w:val="Style23"/>
        <w:spacing w:before="0" w:after="0"/>
        <w:ind w:left="1134" w:right="848" w:hanging="0"/>
        <w:jc w:val="both"/>
        <w:rPr>
          <w:rFonts w:ascii="Times New Roman" w:hAnsi="Times New Roman" w:cs="Times New Roman"/>
          <w:b/>
          <w:b/>
          <w:color w:val="333333"/>
          <w:sz w:val="24"/>
        </w:rPr>
      </w:pPr>
      <w:r>
        <w:rPr>
          <w:rFonts w:cs="Times New Roman"/>
          <w:b/>
          <w:color w:val="333333"/>
          <w:sz w:val="24"/>
        </w:rPr>
      </w:r>
    </w:p>
    <w:p>
      <w:pPr>
        <w:pStyle w:val="Style23"/>
        <w:spacing w:before="0" w:after="0"/>
        <w:ind w:left="1134" w:right="848" w:hanging="0"/>
        <w:jc w:val="both"/>
        <w:rPr>
          <w:b/>
          <w:b/>
          <w:color w:val="333333"/>
        </w:rPr>
      </w:pPr>
      <w:r>
        <w:rPr>
          <w:b/>
          <w:color w:val="333333"/>
        </w:rPr>
      </w:r>
    </w:p>
    <w:p>
      <w:pPr>
        <w:pStyle w:val="Style23"/>
        <w:spacing w:before="0" w:after="0"/>
        <w:ind w:left="1134" w:right="848" w:hanging="0"/>
        <w:jc w:val="both"/>
        <w:rPr>
          <w:b/>
          <w:b/>
          <w:color w:val="333333"/>
        </w:rPr>
      </w:pPr>
      <w:r>
        <w:rPr>
          <w:b/>
          <w:color w:val="333333"/>
        </w:rPr>
        <w:t>ВАЖНОСТЬ ПРЕДОПЕРАЦИОННОЙ ПОДГОТОВКИ И  СРОКОВ ОПЕРАЦИИ ПРИ ГРЫЖЕСЕЧЕНИЯХ ВЕНТРАЛЬНЫХ ГРЫЖ</w:t>
      </w:r>
    </w:p>
    <w:p>
      <w:pPr>
        <w:pStyle w:val="Normal"/>
        <w:spacing w:lineRule="auto" w:line="240" w:before="0" w:after="0"/>
        <w:ind w:left="1134" w:right="848" w:hanging="0"/>
        <w:jc w:val="both"/>
        <w:rPr>
          <w:rFonts w:ascii="Times New Roman" w:hAnsi="Times New Roman" w:cs="Times New Roman"/>
          <w:color w:val="FF0000"/>
          <w:sz w:val="24"/>
          <w:szCs w:val="24"/>
        </w:rPr>
      </w:pPr>
      <w:r>
        <w:rPr>
          <w:rFonts w:cs="Times New Roman" w:ascii="Times New Roman" w:hAnsi="Times New Roman"/>
          <w:sz w:val="24"/>
          <w:szCs w:val="24"/>
          <w:u w:val="single"/>
        </w:rPr>
        <w:t>Смарж Т.М</w:t>
      </w:r>
      <w:r>
        <w:rPr>
          <w:rFonts w:cs="Times New Roman" w:ascii="Times New Roman" w:hAnsi="Times New Roman"/>
          <w:sz w:val="24"/>
          <w:szCs w:val="24"/>
        </w:rPr>
        <w:t xml:space="preserve">., </w:t>
      </w:r>
      <w:r>
        <w:rPr>
          <w:rFonts w:cs="Times New Roman" w:ascii="Times New Roman" w:hAnsi="Times New Roman"/>
          <w:color w:val="000000"/>
          <w:sz w:val="24"/>
          <w:szCs w:val="24"/>
        </w:rPr>
        <w:t>Кузнецов А.В., Шестаков В.В., Алексеев Б.В.;</w:t>
      </w:r>
      <w:r>
        <w:rPr>
          <w:rFonts w:cs="Times New Roman" w:ascii="Times New Roman" w:hAnsi="Times New Roman"/>
          <w:sz w:val="24"/>
          <w:szCs w:val="24"/>
        </w:rPr>
        <w:t xml:space="preserve"> г.Новосибирск, Россия</w:t>
      </w:r>
    </w:p>
    <w:p>
      <w:pPr>
        <w:pStyle w:val="Normal"/>
        <w:spacing w:lineRule="auto" w:line="240" w:before="0" w:after="0"/>
        <w:ind w:left="1134" w:right="84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ценка адаптационных возможностей организма по показателю активности регуляторных систем, при помощи исследования вариабельности ритма сердца. Сравнение количества послеоперационных осложнений и рецидивов у пациентов с разными показателями ПАРС. </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Проанализированы случаи лечения 161 пациента, с послеоперационными грыжами МW3-4R0-2 (по Chavrel 1999) оперированные способом  установки  полипропиленового сетчатого протеза в положение преперитонеального  «</w:t>
      </w:r>
      <w:r>
        <w:rPr>
          <w:rFonts w:cs="Times New Roman" w:ascii="Times New Roman" w:hAnsi="Times New Roman"/>
          <w:sz w:val="24"/>
          <w:szCs w:val="24"/>
          <w:lang w:val="en-US"/>
        </w:rPr>
        <w:t>sublay</w:t>
      </w:r>
      <w:r>
        <w:rPr>
          <w:rFonts w:cs="Times New Roman" w:ascii="Times New Roman" w:hAnsi="Times New Roman"/>
          <w:sz w:val="24"/>
          <w:szCs w:val="24"/>
        </w:rPr>
        <w:t>».  Исследование проводили при помощи компьютерного  электрокардиографа для исследования вариабельности ритма сердца «ВНС-Микро» (Россия). Пациенты разделены на основную группу, включающую в себя:</w:t>
      </w:r>
      <w:r>
        <w:rPr>
          <w:rFonts w:cs="Times New Roman" w:ascii="Times New Roman" w:hAnsi="Times New Roman"/>
          <w:b/>
          <w:sz w:val="24"/>
          <w:szCs w:val="24"/>
        </w:rPr>
        <w:t xml:space="preserve"> </w:t>
      </w:r>
      <w:r>
        <w:rPr>
          <w:rFonts w:cs="Times New Roman" w:ascii="Times New Roman" w:hAnsi="Times New Roman"/>
          <w:sz w:val="24"/>
          <w:szCs w:val="24"/>
        </w:rPr>
        <w:t>Группа № 1(</w:t>
      </w:r>
      <w:r>
        <w:rPr>
          <w:rFonts w:cs="Times New Roman" w:ascii="Times New Roman" w:hAnsi="Times New Roman"/>
          <w:sz w:val="24"/>
          <w:szCs w:val="24"/>
          <w:lang w:val="en-US"/>
        </w:rPr>
        <w:t>n</w:t>
      </w:r>
      <w:r>
        <w:rPr>
          <w:rFonts w:cs="Times New Roman" w:ascii="Times New Roman" w:hAnsi="Times New Roman"/>
          <w:sz w:val="24"/>
          <w:szCs w:val="24"/>
        </w:rPr>
        <w:t>=43) -  с количеством баллов 1-4 (хорошая адаптация); группа № 2(</w:t>
      </w:r>
      <w:r>
        <w:rPr>
          <w:rFonts w:cs="Times New Roman" w:ascii="Times New Roman" w:hAnsi="Times New Roman"/>
          <w:sz w:val="24"/>
          <w:szCs w:val="24"/>
          <w:lang w:val="en-US"/>
        </w:rPr>
        <w:t>n</w:t>
      </w:r>
      <w:r>
        <w:rPr>
          <w:rFonts w:cs="Times New Roman" w:ascii="Times New Roman" w:hAnsi="Times New Roman"/>
          <w:sz w:val="24"/>
          <w:szCs w:val="24"/>
        </w:rPr>
        <w:t>=41)  - 5-7 (удовлетворительная адаптация); группа № 3(</w:t>
      </w:r>
      <w:r>
        <w:rPr>
          <w:rFonts w:cs="Times New Roman" w:ascii="Times New Roman" w:hAnsi="Times New Roman"/>
          <w:sz w:val="24"/>
          <w:szCs w:val="24"/>
          <w:lang w:val="en-US"/>
        </w:rPr>
        <w:t>n</w:t>
      </w:r>
      <w:r>
        <w:rPr>
          <w:rFonts w:cs="Times New Roman" w:ascii="Times New Roman" w:hAnsi="Times New Roman"/>
          <w:sz w:val="24"/>
          <w:szCs w:val="24"/>
        </w:rPr>
        <w:t>=39)  - 8-10 баллов (дезадаптация). И дополнительную группу пациентов:</w:t>
      </w:r>
      <w:r>
        <w:rPr>
          <w:rFonts w:cs="Times New Roman" w:ascii="Times New Roman" w:hAnsi="Times New Roman"/>
          <w:b/>
          <w:sz w:val="24"/>
          <w:szCs w:val="24"/>
        </w:rPr>
        <w:t xml:space="preserve"> </w:t>
      </w:r>
      <w:r>
        <w:rPr>
          <w:rFonts w:cs="Times New Roman" w:ascii="Times New Roman" w:hAnsi="Times New Roman"/>
          <w:sz w:val="24"/>
          <w:szCs w:val="24"/>
        </w:rPr>
        <w:t>Группа № 4(</w:t>
      </w:r>
      <w:r>
        <w:rPr>
          <w:rFonts w:cs="Times New Roman" w:ascii="Times New Roman" w:hAnsi="Times New Roman"/>
          <w:sz w:val="24"/>
          <w:szCs w:val="24"/>
          <w:lang w:val="en-US"/>
        </w:rPr>
        <w:t>n</w:t>
      </w:r>
      <w:r>
        <w:rPr>
          <w:rFonts w:cs="Times New Roman" w:ascii="Times New Roman" w:hAnsi="Times New Roman"/>
          <w:sz w:val="24"/>
          <w:szCs w:val="24"/>
        </w:rPr>
        <w:t xml:space="preserve">=38) - восстановившие ПАРС с 8-10 (дезадаптация) до 5-7 баллов (удовлетворительная адаптация) за счет предоперационной подготовки в течение 2-х – 5-и месяцев состоящей в: проведении дыхательной гимнастики; постоянном ношении бандажа; приеме поливитаминов 1 раз  в сутки;  кардионагрузке - ежедневно ходьба  1000 м со скоростью 5-7 км в час под контролем пульса (до 140 уд в минуту). </w:t>
      </w:r>
    </w:p>
    <w:p>
      <w:pPr>
        <w:pStyle w:val="Normal"/>
        <w:spacing w:lineRule="auto" w:line="240" w:before="0" w:after="0"/>
        <w:ind w:left="1134" w:right="848" w:hanging="0"/>
        <w:jc w:val="both"/>
        <w:rPr/>
      </w:pPr>
      <w:r>
        <w:rPr>
          <w:rFonts w:cs="Times New Roman" w:ascii="Times New Roman" w:hAnsi="Times New Roman"/>
          <w:sz w:val="24"/>
          <w:szCs w:val="24"/>
        </w:rPr>
        <w:t xml:space="preserve">Запись ВРС в группе №4 проводили 1 раз в неделю в течение 2-х -5-ти месяцев. Оценивали протекание послеоперационного периода (термометрия, боль по ВАШ, контроль лейкоцитов крови, пульс) и качество жизни по шкале </w:t>
      </w:r>
      <w:r>
        <w:rPr>
          <w:rFonts w:cs="Times New Roman" w:ascii="Times New Roman" w:hAnsi="Times New Roman"/>
          <w:sz w:val="24"/>
          <w:szCs w:val="24"/>
          <w:lang w:val="en-US"/>
        </w:rPr>
        <w:t>SF</w:t>
      </w:r>
      <w:r>
        <w:rPr>
          <w:rFonts w:cs="Times New Roman" w:ascii="Times New Roman" w:hAnsi="Times New Roman"/>
          <w:sz w:val="24"/>
          <w:szCs w:val="24"/>
        </w:rPr>
        <w:t xml:space="preserve"> 36 до операции, на 3-и и  7-е сутки. Фиксировали послеоперационные осложнения раневые и общие, сроки пребывания в стационаре.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Основная группа: после операции болевой синдром в группе 1 был меньше чем в 3 на 59,6%; в группе 2 на  49,4%. В группе 2 и 3  показатели пульса, лейкоцитов в среднем были выше на 49,2%, чем в группе 1. Худшие  клинические показатели и показатель качества жизни выявляли в группе со срывом адаптации. Увеличение местных осложнений от 0 до 41,6 % в зависимости от роста ПАРС, срока пребывания в стационаре максимум на 68 % у пациентов 3 группы. В дополнительной группе пациентов, количество местных осложнений меньше на 8,2 % по сравнению с группой 3. Обострение сопутствующей соматической патологии наблюдалось у 2-х пациентов, что на 69,2% меньше чем в группе №3, сроки пребывания в стационаре составили 11 дней, что на 64% меньше чем в группе 3. </w:t>
      </w:r>
    </w:p>
    <w:p>
      <w:pPr>
        <w:pStyle w:val="Normal"/>
        <w:spacing w:lineRule="auto" w:line="240" w:before="0" w:after="0"/>
        <w:ind w:left="1134" w:right="848" w:hanging="0"/>
        <w:jc w:val="both"/>
        <w:rPr>
          <w:rFonts w:ascii="Times New Roman" w:hAnsi="Times New Roman" w:cs="Times New Roman"/>
          <w:color w:val="FF0000"/>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ПАРС явился показателем, реагирующим на субклинические проявления слабости адаптационных систем организма, не являясь при этом специфичным по развитию того или иного осложнения, либо обострения сопутствующей патологии. Риски послеоперационных осложнений возрастают прямо пропорционально значению ПАРС. Путем проведения предоперационной подготовки удалось улучшить показатели протекания послеоперационного периода и сократить количество осложнений. Удалось значительно уменьшить сроки пребывания в стационаре. </w:t>
      </w:r>
    </w:p>
    <w:p>
      <w:pPr>
        <w:pStyle w:val="Normal"/>
        <w:spacing w:lineRule="auto" w:line="240" w:before="0" w:after="0"/>
        <w:ind w:left="1134" w:right="84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right="851" w:hanging="0"/>
        <w:jc w:val="both"/>
        <w:rPr/>
      </w:pPr>
      <w:r>
        <w:rPr>
          <w:rFonts w:cs="Times New Roman" w:ascii="Times New Roman" w:hAnsi="Times New Roman"/>
          <w:b/>
          <w:sz w:val="24"/>
        </w:rPr>
        <w:t>ХИРУРГИЧЕСКОЕ ЛЕЧЕНИЕ ПОСЛЕОПЕРАЦИОННЫХ  ВЕНТРАЛЬНЫХ ГРЫЖ С ИСПОЛЬЗОВАНИЕМ СЕТЧАТЫХ ИМПЛАНТАТОВ</w:t>
      </w:r>
      <w:r>
        <w:rPr>
          <w:rFonts w:cs="Times New Roman" w:ascii="Times New Roman" w:hAnsi="Times New Roman"/>
          <w:sz w:val="24"/>
        </w:rPr>
        <w:t xml:space="preserve">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u w:val="single"/>
        </w:rPr>
        <w:t>Голуб В.А</w:t>
      </w:r>
      <w:r>
        <w:rPr>
          <w:rFonts w:cs="Times New Roman" w:ascii="Times New Roman" w:hAnsi="Times New Roman"/>
          <w:sz w:val="24"/>
        </w:rPr>
        <w:t>., Пароваткин М.И., Базыка В.К., Бубликов А.Е.; г.Волгоград, Россия</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851" w:hanging="0"/>
        <w:jc w:val="both"/>
        <w:rPr/>
      </w:pPr>
      <w:r>
        <w:rPr>
          <w:rFonts w:cs="Times New Roman" w:ascii="Times New Roman" w:hAnsi="Times New Roman"/>
          <w:b/>
          <w:sz w:val="24"/>
        </w:rPr>
        <w:t xml:space="preserve">Цель. </w:t>
      </w:r>
      <w:r>
        <w:rPr>
          <w:rFonts w:cs="Times New Roman" w:ascii="Times New Roman" w:hAnsi="Times New Roman"/>
          <w:sz w:val="24"/>
        </w:rPr>
        <w:t xml:space="preserve">Улучшить результаты хирургического лечения послеоперационных  вентральных грыж (ПВГ) путем дифференцированного подхода к различным способам расположения и фиксации сетчатых имплантатов.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b/>
          <w:sz w:val="24"/>
        </w:rPr>
        <w:t xml:space="preserve">Материал и методы. </w:t>
      </w:r>
      <w:r>
        <w:rPr>
          <w:rFonts w:cs="Times New Roman" w:ascii="Times New Roman" w:hAnsi="Times New Roman"/>
          <w:sz w:val="24"/>
        </w:rPr>
        <w:t>Работа основана на анализе результатов  оперативного лечения 278 пациентов с ПВГ, которым применены сетчатые имплантаты за последние 10 лет. Возраст пациентов колебался от  26 до 89 лет, что в среднем составило 62,1 ± 6,3 года. Женщин было 210(75,5%), мужчин 68 (24,5%). У186 (66,9%)пациентовгрыжи средней линии распределились следующим образом: верхне-срединные - 70, средне-срединные - 67, нижне-срединные – 49; боковые 92 (33,1%): в правом подреберье - 32, в подвздошных областях – 26, в поясничных – 8;  сочетанные грыжи оперированы в 6 (1,9%) наблюдениях и рецидивные у 20 (7,2%) больных.</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Во всех  случаях больные оперированы открытым способом. Грыжевой мешок в большинстве погружался в брюшную полость без вскрытия. Иссечение мешка и рассечение спаек выполняли только при многокамерных грыжах и наличии клиники спаечной болезни, подтвержденной рентгенологически и данными УЗИ.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Выбор расположения имплантата определялся размерами грыжевых ворот и состоянием мышечно-апоневротических структур: “</w:t>
      </w:r>
      <w:r>
        <w:rPr>
          <w:rFonts w:cs="Times New Roman" w:ascii="Times New Roman" w:hAnsi="Times New Roman"/>
          <w:sz w:val="24"/>
          <w:lang w:val="en-US"/>
        </w:rPr>
        <w:t>inlay</w:t>
      </w:r>
      <w:r>
        <w:rPr>
          <w:rFonts w:cs="Times New Roman" w:ascii="Times New Roman" w:hAnsi="Times New Roman"/>
          <w:sz w:val="24"/>
        </w:rPr>
        <w:t>” -  117 (42,1%), “</w:t>
      </w:r>
      <w:r>
        <w:rPr>
          <w:rFonts w:cs="Times New Roman" w:ascii="Times New Roman" w:hAnsi="Times New Roman"/>
          <w:sz w:val="24"/>
          <w:lang w:val="en-US"/>
        </w:rPr>
        <w:t>sublay</w:t>
      </w:r>
      <w:r>
        <w:rPr>
          <w:rFonts w:cs="Times New Roman" w:ascii="Times New Roman" w:hAnsi="Times New Roman"/>
          <w:sz w:val="24"/>
        </w:rPr>
        <w:t>” - 139 (50,0%), “</w:t>
      </w:r>
      <w:r>
        <w:rPr>
          <w:rFonts w:cs="Times New Roman" w:ascii="Times New Roman" w:hAnsi="Times New Roman"/>
          <w:sz w:val="24"/>
          <w:lang w:val="en-US"/>
        </w:rPr>
        <w:t>onlay</w:t>
      </w:r>
      <w:r>
        <w:rPr>
          <w:rFonts w:cs="Times New Roman" w:ascii="Times New Roman" w:hAnsi="Times New Roman"/>
          <w:sz w:val="24"/>
        </w:rPr>
        <w:t>” - 5 (1,8%), “</w:t>
      </w:r>
      <w:r>
        <w:rPr>
          <w:rFonts w:cs="Times New Roman" w:ascii="Times New Roman" w:hAnsi="Times New Roman"/>
          <w:sz w:val="24"/>
          <w:lang w:val="en-US"/>
        </w:rPr>
        <w:t>interabdominel</w:t>
      </w:r>
      <w:r>
        <w:rPr>
          <w:rFonts w:cs="Times New Roman" w:ascii="Times New Roman" w:hAnsi="Times New Roman"/>
          <w:sz w:val="24"/>
        </w:rPr>
        <w:t xml:space="preserve">” - 17 (6,1%).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В последние 7 лет применение сетчатых имплантатов осуществлялось по разработанной нами методике “</w:t>
      </w:r>
      <w:r>
        <w:rPr>
          <w:rFonts w:cs="Times New Roman" w:ascii="Times New Roman" w:hAnsi="Times New Roman"/>
          <w:sz w:val="24"/>
          <w:lang w:val="en-US"/>
        </w:rPr>
        <w:t>inlay</w:t>
      </w:r>
      <w:r>
        <w:rPr>
          <w:rFonts w:cs="Times New Roman" w:ascii="Times New Roman" w:hAnsi="Times New Roman"/>
          <w:sz w:val="24"/>
        </w:rPr>
        <w:t xml:space="preserve">”. При локализации ПВГ в гипогастрии и боковых отделах живота имплантаты в основном располагали под апоневрозом (межфасциально и предбрюшинно).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Сетчатые имплантаты из пролена применяли чаще при пластике “</w:t>
      </w:r>
      <w:r>
        <w:rPr>
          <w:rFonts w:cs="Times New Roman" w:ascii="Times New Roman" w:hAnsi="Times New Roman"/>
          <w:sz w:val="24"/>
          <w:lang w:val="en-US"/>
        </w:rPr>
        <w:t>inlay</w:t>
      </w:r>
      <w:r>
        <w:rPr>
          <w:rFonts w:cs="Times New Roman" w:ascii="Times New Roman" w:hAnsi="Times New Roman"/>
          <w:sz w:val="24"/>
        </w:rPr>
        <w:t>”, а облегченные, частично рассасывающиеся сетки,  при пластике “</w:t>
      </w:r>
      <w:r>
        <w:rPr>
          <w:rFonts w:cs="Times New Roman" w:ascii="Times New Roman" w:hAnsi="Times New Roman"/>
          <w:sz w:val="24"/>
          <w:lang w:val="en-US"/>
        </w:rPr>
        <w:t>sublay</w:t>
      </w:r>
      <w:r>
        <w:rPr>
          <w:rFonts w:cs="Times New Roman" w:ascii="Times New Roman" w:hAnsi="Times New Roman"/>
          <w:sz w:val="24"/>
        </w:rPr>
        <w:t>”.</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t xml:space="preserve">Все операции выполнены под ЭТН с проведением периоперационной  антибиотикопрофилактики, активным дренированием надсеточного пространства и остаточных полостей в течение 6 - 8 дней. Сроки пребывания пациентов в отделении в среднем составили 8,5±1,3 койко-дня. </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b/>
          <w:sz w:val="24"/>
        </w:rPr>
        <w:t>Результаты.</w:t>
      </w:r>
      <w:r>
        <w:rPr>
          <w:rFonts w:cs="Times New Roman" w:ascii="Times New Roman" w:hAnsi="Times New Roman"/>
          <w:sz w:val="24"/>
        </w:rPr>
        <w:t xml:space="preserve"> Отдаленные результаты прослежены до 10 лет. Рецидивы выявлены у 8 (2,8%) больных пожилого и старческого возраста и связанны со  слабостью соединительной ткани, особенностями костно-мышечного аппарата и с техническими трудностями. Послеоперационные раневые осложнения отмечены у 10 (3,6%) пациентов.</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b/>
          <w:sz w:val="24"/>
        </w:rPr>
        <w:t>Выводы.</w:t>
      </w:r>
      <w:r>
        <w:rPr>
          <w:rFonts w:cs="Times New Roman" w:ascii="Times New Roman" w:hAnsi="Times New Roman"/>
          <w:sz w:val="24"/>
        </w:rPr>
        <w:t xml:space="preserve"> Дифференцированный подход к применению сетчатых имплантатов позволяет улучшить результаты лечения пациентов с ПВГ и уменьшить количество осложнений.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Роль лапароскопии при  острой кишечной непроходимости </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sz w:val="24"/>
          <w:szCs w:val="24"/>
        </w:rPr>
      </w:pPr>
      <w:r>
        <w:rPr>
          <w:rFonts w:cs="Times New Roman" w:ascii="Times New Roman" w:hAnsi="Times New Roman"/>
          <w:b/>
          <w:caps/>
          <w:sz w:val="24"/>
          <w:szCs w:val="24"/>
        </w:rPr>
        <w:t>осложненной перитонитом</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sz w:val="24"/>
          <w:szCs w:val="24"/>
        </w:rPr>
      </w:pPr>
      <w:r>
        <w:rPr>
          <w:rFonts w:cs="Times New Roman" w:ascii="Times New Roman" w:hAnsi="Times New Roman"/>
          <w:sz w:val="24"/>
          <w:szCs w:val="24"/>
          <w:u w:val="single"/>
        </w:rPr>
        <w:t>Эгамов Ю.С</w:t>
      </w:r>
      <w:r>
        <w:rPr>
          <w:rFonts w:cs="Times New Roman" w:ascii="Times New Roman" w:hAnsi="Times New Roman"/>
          <w:sz w:val="24"/>
          <w:szCs w:val="24"/>
        </w:rPr>
        <w:t>., Ахунова И., Эгамов Б.Ю.,  Холматов Х.О.; г.Андижан, Узбекистан</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915" w:leader="none"/>
        </w:tabs>
        <w:spacing w:lineRule="auto" w:line="240" w:before="0" w:after="0"/>
        <w:ind w:left="1134" w:right="99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эффективности применения лапароскопической техники в диагностике и лечении при острой  кишечной непроходимости, осложненной  перитонитом.</w:t>
      </w:r>
    </w:p>
    <w:p>
      <w:pPr>
        <w:pStyle w:val="Normal"/>
        <w:tabs>
          <w:tab w:val="clear" w:pos="709"/>
          <w:tab w:val="left" w:pos="10915" w:leader="none"/>
        </w:tabs>
        <w:spacing w:lineRule="auto" w:line="240" w:before="0" w:after="0"/>
        <w:ind w:left="1134" w:right="990"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нашей клинике   лапароскопический метод для выявления кишечной непроходимости внедрен с 2005.  Под нашим наблюдением находились  59 больных (мужчин  35, женщин 24) . Возраст больных составил от 14 до 78 лет.   При этом у 29 пациентов имело место диффузный серозно-фибринозный перитонит, у 21 больных местный перитонит, и в 9 случаях разлитой перитонит. Из них лапароскопических  ликвидации острой кишечной непроходимости у 46 больным, санация и дренирование по поводу аппендикулярного инфильтрата 2 больным, в 11 случаях потребовался переход к открытой операции. </w:t>
      </w:r>
    </w:p>
    <w:p>
      <w:pPr>
        <w:pStyle w:val="Normal"/>
        <w:tabs>
          <w:tab w:val="clear" w:pos="709"/>
          <w:tab w:val="left" w:pos="10915" w:leader="none"/>
        </w:tabs>
        <w:spacing w:lineRule="auto" w:line="240" w:before="0" w:after="0"/>
        <w:ind w:left="1134" w:right="990"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Во время операции в брыжейку тонкого кишечника мы устанавливали микроирригатор для лимфатической терапии. В послеоперационном периоде в основной  группе больных   появление активных перистальтических  волн у больных кишечной непроходимостью отмечалось на 2 сутки после операции.  Перистальтические волны  приближенные к норме на  3- 4 сутки.</w:t>
      </w:r>
      <w:r>
        <w:rPr>
          <w:rFonts w:cs="Times New Roman" w:ascii="Times New Roman" w:hAnsi="Times New Roman"/>
          <w:b/>
          <w:sz w:val="24"/>
          <w:szCs w:val="24"/>
        </w:rPr>
        <w:t xml:space="preserve"> </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еимуществами лапароскопической диагностики и лечения острой кишечной непроходимости осложненной перитонитом проявляется раннее восстановление функции ЖКТ, достоверное уменьшение среднего прибивание в стационаре и послеоперационного осложнения. </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ЛАПАРОСКОПИЧЕСКОЙ ХОЛЕЦИСТЭКТОМИИ ОСТРОГО ХОЛЕЦИСТИТА ПРИ СОПУТСТВУЮЩЕМ ЦИРРОЗА ПЕЧЕНИ</w:t>
      </w:r>
    </w:p>
    <w:p>
      <w:pPr>
        <w:pStyle w:val="Normal"/>
        <w:spacing w:lineRule="auto" w:line="240" w:before="0" w:after="0"/>
        <w:ind w:left="1134" w:right="709" w:hanging="0"/>
        <w:jc w:val="both"/>
        <w:rPr/>
      </w:pPr>
      <w:r>
        <w:rPr>
          <w:rFonts w:cs="Times New Roman" w:ascii="Times New Roman" w:hAnsi="Times New Roman"/>
          <w:sz w:val="24"/>
          <w:szCs w:val="24"/>
        </w:rPr>
        <w:t>Бабажанов А.С., Ахмедов А.И.; г.Самарканд, Узбекистан</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пределить эффективность лапароскопической холецистэктомии (ЛХЭ) при остром кулькулезным холециститом на фоне цирроза печен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отделении эндохирургии Самаркандкого городского медицинского объединения произведено ЛХЭ у 42 больных с остром калькулезным холециститом сопутствующем цирроза печени. Женщин было 29(69%), мужчин 13(31%). Из них 5(11,9%) были в возрасте старше 60лет. Перед операцией всем больным проводили ультразвуковое  исследование (УЗИ) органов брюшной полости и биохимические исследования кровы. У всех пациентов обнаружен холецистолитиаз: одиночные конкременты (11-32мм)  у 16(38%), у 26(62%) множественными (4-36мм). По срочным показанием на 2 сутки после госпитализации оперированы 36(85,7%) больных. У 6 больных (14,3%) удалось купировать приступ острого холецистита и в течение 3 сутки  они были оперированы. У 21(50%) пациента были катаральные формы воспаления желчного пузыря, у 17(40,5%) флегмонозная и у 4(9,5%) гангренозная. Длительность ЛХЭ варьировала  от  30 до 60 мин. в зависимость от характера морфологических изменений тканях. Средняя продолжительность составила 40±10,0 мин. В большинстве пациентов (54%) желчный пузырь был сращен с окружающими органами. Плоские, рыхлые спайки и  воспалительный  инфильтрат обнаружены у 38% случаи, грубые  фиброзные сращение, определяющие технические сложности операции были у 8% пациентов. У 2 больных возникли интраоперационные осложнения. В основном эти осложнение были при выделения желчного пузыря из ложа возникло кровотечение которое были остановлены электрокоагуляцией. Особенно эти трудности возникли при наличие короткого желчного пузырного протока. После операционный период после ЛХЭ протекал гораздо гладко, чем у больных оперированных традиционным способом. Значительно меньше назначались обезболивающих средств, на 2 сутки больным разрешали ходит и на 4-5 сутки сокращались время пребывания больных в стационаре. </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ЛХЭ у больных с острым калькулезным холециститом при сопутствующем цирроза печени дает наиболее хорошие результаты, чем традиционным способом.     </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caps/>
          <w:sz w:val="24"/>
          <w:szCs w:val="24"/>
        </w:rPr>
      </w:pPr>
      <w:r>
        <w:rPr>
          <w:rFonts w:cs="Times New Roman" w:ascii="Times New Roman" w:hAnsi="Times New Roman"/>
          <w:b/>
          <w:caps/>
          <w:sz w:val="24"/>
          <w:szCs w:val="24"/>
        </w:rPr>
        <w:t>Опыт применения торакоскопических вмешательств в ОКБ Саратова</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sz w:val="24"/>
          <w:szCs w:val="24"/>
        </w:rPr>
      </w:pPr>
      <w:r>
        <w:rPr>
          <w:rFonts w:cs="Times New Roman" w:ascii="Times New Roman" w:hAnsi="Times New Roman"/>
          <w:sz w:val="24"/>
          <w:szCs w:val="24"/>
        </w:rPr>
        <w:t xml:space="preserve">Блувштейн Г.А, Новиков С.Д, </w:t>
      </w:r>
      <w:r>
        <w:rPr>
          <w:rFonts w:cs="Times New Roman" w:ascii="Times New Roman" w:hAnsi="Times New Roman"/>
          <w:sz w:val="24"/>
          <w:szCs w:val="24"/>
          <w:u w:val="single"/>
        </w:rPr>
        <w:t>Новиков Д.С.</w:t>
      </w:r>
      <w:r>
        <w:rPr>
          <w:rFonts w:cs="Times New Roman" w:ascii="Times New Roman" w:hAnsi="Times New Roman"/>
          <w:color w:val="231F20"/>
          <w:sz w:val="24"/>
          <w:szCs w:val="24"/>
        </w:rPr>
        <w:t>; г.Саратов, Россия.</w:t>
      </w:r>
    </w:p>
    <w:p>
      <w:pPr>
        <w:pStyle w:val="Normal"/>
        <w:tabs>
          <w:tab w:val="clear" w:pos="709"/>
          <w:tab w:val="left" w:pos="9072" w:leader="none"/>
          <w:tab w:val="left" w:pos="10915" w:leader="none"/>
        </w:tabs>
        <w:spacing w:lineRule="auto" w:line="240" w:before="0" w:after="0"/>
        <w:ind w:left="1134" w:righ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 w:val="left" w:pos="10915" w:leader="none"/>
        </w:tabs>
        <w:spacing w:lineRule="auto" w:line="240" w:before="0" w:after="0"/>
        <w:ind w:left="1134" w:right="99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нализ результатов оказания хирургической помощи методом торакоскопии в ОКБ г.Саратова.</w:t>
      </w:r>
    </w:p>
    <w:p>
      <w:pPr>
        <w:pStyle w:val="Normal"/>
        <w:tabs>
          <w:tab w:val="clear" w:pos="709"/>
          <w:tab w:val="left" w:pos="9072" w:leader="none"/>
          <w:tab w:val="left" w:pos="10915" w:leader="none"/>
        </w:tabs>
        <w:spacing w:lineRule="auto" w:line="240" w:before="0" w:after="0"/>
        <w:ind w:left="1134" w:right="990"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В торакальном отделении ОКБ Саратова за последние годы значительно расширился спектр эндоскопических оперативных вмешательств, а также количество операций. Так за 2014г выполнено 96 эндоскопических операций. В период времени с января 2015г по сентябрь 2015г произведено 103. В частности торакоскопических - 92, лапароскопических - 10, медиастиноскопия - 1. Виды операций различные: биопсия легкого, плевры и лимфоузлов средостения – 37, краевая резекция легкого при доброкачественных процессах – 16, резекция булл легкого – 10, тимэктомия – 8, свернувшийся гемоторакс – 5, опухоль грудной стенки – 4, лобэктомия – 3, декортикация легкого при эмпиеме – 3, стволовая ваготомия – 1, диагностическая торакоскопия – 1, лейомиома пищевода – 1, пластика диафрагмы при релаксации – 1, эхинококкэктомия – 1, киста средостения – 1, лапароскопическая фундопликация – 6, лапароскопическая кардиоэзофагомиотомия по поводу ахалазии кардии – 3, диагностическая лапароскопия – 1, медиастиноскопия и удаление инородного тела средостения – 1.</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i/>
          <w:i/>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Биопсия легкого, плевры и лимфоузлов средостения применялись при диссиминациях легкого, внутригрудной лимфаденопатии и плевритах неясного генеза. При этом при верифицированных макроскопически и при интраоперационной цитологии злокачественных плевритах (метастатического генеза или мезотелиомах) операция как правило дополнялась костальной плеврэктомией с целью индукции плевродеза для профилактики рецидива плеврального выпота. После биопсии легкого применяли как правило ручной шов легкого.</w:t>
      </w:r>
      <w:r>
        <w:rPr>
          <w:rFonts w:cs="Times New Roman" w:ascii="Times New Roman" w:hAnsi="Times New Roman"/>
          <w:i/>
          <w:sz w:val="24"/>
          <w:szCs w:val="24"/>
        </w:rPr>
        <w:t xml:space="preserve"> </w:t>
      </w:r>
      <w:r>
        <w:rPr>
          <w:rFonts w:cs="Times New Roman" w:ascii="Times New Roman" w:hAnsi="Times New Roman"/>
          <w:sz w:val="24"/>
          <w:szCs w:val="24"/>
        </w:rPr>
        <w:t>Осложнений оперативного вмешательства не отмечено.</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i/>
          <w:i/>
          <w:sz w:val="24"/>
          <w:szCs w:val="24"/>
        </w:rPr>
      </w:pPr>
      <w:r>
        <w:rPr>
          <w:rFonts w:cs="Times New Roman" w:ascii="Times New Roman" w:hAnsi="Times New Roman"/>
          <w:sz w:val="24"/>
          <w:szCs w:val="24"/>
        </w:rPr>
        <w:t>При периферических опухолях легких, имеющих рентгенологическую картину более характерную для доброкачественных новообразований, производили торакоскопию, краевую резекцию легкого с интраоперационной цитологией. При этом в 6 случаях использовали линейный эндостеплер и в 10 - ручной шов легкого. Осложнений не отмечено.</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sz w:val="24"/>
          <w:szCs w:val="24"/>
        </w:rPr>
      </w:pPr>
      <w:r>
        <w:rPr>
          <w:rFonts w:cs="Times New Roman" w:ascii="Times New Roman" w:hAnsi="Times New Roman"/>
          <w:sz w:val="24"/>
          <w:szCs w:val="24"/>
        </w:rPr>
        <w:t xml:space="preserve">При раке легкого производили торакоскопическую (или видеоассистированную) лобэктомию. </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sz w:val="24"/>
          <w:szCs w:val="24"/>
        </w:rPr>
      </w:pPr>
      <w:r>
        <w:rPr>
          <w:rFonts w:cs="Times New Roman" w:ascii="Times New Roman" w:hAnsi="Times New Roman"/>
          <w:sz w:val="24"/>
          <w:szCs w:val="24"/>
        </w:rPr>
        <w:t>При буллезной болезни легких производим резекцию буллезноизмененного участка легкого с помощью линейного эндостеплера, а также замозатягивающейся петли Редера. Вторым обязательным этапом операции с целью облитерации плевральной полости выполнена субтотальная костальная плеврэктомия.</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sz w:val="24"/>
          <w:szCs w:val="24"/>
        </w:rPr>
      </w:pPr>
      <w:r>
        <w:rPr>
          <w:rFonts w:cs="Times New Roman" w:ascii="Times New Roman" w:hAnsi="Times New Roman"/>
          <w:sz w:val="24"/>
          <w:szCs w:val="24"/>
        </w:rPr>
        <w:t xml:space="preserve">Осложнения после операций по поводу буллезной болезни развились у 2 больных и связаны были с длительным сбросом воздуха (более 5 дней). На фоне активной аспирации и химических методов облитерации удалось восстановить гермитичность плевральной полости. </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sz w:val="24"/>
        </w:rPr>
      </w:pPr>
      <w:r>
        <w:rPr>
          <w:rFonts w:cs="Times New Roman" w:ascii="Times New Roman" w:hAnsi="Times New Roman"/>
          <w:b/>
          <w:sz w:val="24"/>
          <w:szCs w:val="24"/>
        </w:rPr>
        <w:t>Выводы.</w:t>
      </w:r>
      <w:r>
        <w:rPr>
          <w:rFonts w:cs="Times New Roman" w:ascii="Times New Roman" w:hAnsi="Times New Roman"/>
          <w:sz w:val="24"/>
          <w:szCs w:val="24"/>
        </w:rPr>
        <w:t xml:space="preserve"> Результаты торакоскопических операций позволяют сделать вывод об их эффективности и целесообразности расширения объема с использованием ручного эндоскопического шва и относительно недорогих петель Редера по сравнению с линейными эндостеплерами.</w:t>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915" w:leader="none"/>
        </w:tabs>
        <w:spacing w:lineRule="auto" w:line="240" w:before="0" w:after="0"/>
        <w:ind w:left="1134" w:right="990" w:hanging="0"/>
        <w:jc w:val="both"/>
        <w:rPr>
          <w:rFonts w:ascii="Times New Roman" w:hAnsi="Times New Roman" w:cs="Times New Roman"/>
          <w:b/>
          <w:b/>
          <w:color w:val="231F20"/>
          <w:sz w:val="24"/>
        </w:rPr>
      </w:pPr>
      <w:r>
        <w:rPr>
          <w:rFonts w:cs="Times New Roman" w:ascii="Times New Roman" w:hAnsi="Times New Roman"/>
          <w:b/>
          <w:color w:val="231F20"/>
          <w:sz w:val="24"/>
        </w:rPr>
        <w:t>ГЕМОСТАЗ У ТОРАКАЛЬНЫХ БОЛЬНЫХ С ЛЕГОЧНЫМ КРОВОТЕЧЕНИЕМ</w:t>
      </w:r>
    </w:p>
    <w:p>
      <w:pPr>
        <w:pStyle w:val="Normal"/>
        <w:tabs>
          <w:tab w:val="clear" w:pos="709"/>
          <w:tab w:val="left" w:pos="10915" w:leader="none"/>
        </w:tabs>
        <w:spacing w:lineRule="auto" w:line="240" w:before="0" w:after="0"/>
        <w:ind w:left="1134" w:right="990" w:hanging="0"/>
        <w:jc w:val="both"/>
        <w:rPr>
          <w:rFonts w:ascii="Times New Roman" w:hAnsi="Times New Roman" w:eastAsia="Tahoma" w:cs="Times New Roman"/>
          <w:sz w:val="24"/>
        </w:rPr>
      </w:pPr>
      <w:r>
        <w:rPr>
          <w:rFonts w:cs="Times New Roman" w:ascii="Times New Roman" w:hAnsi="Times New Roman"/>
          <w:color w:val="231F20"/>
          <w:sz w:val="24"/>
        </w:rPr>
        <w:t xml:space="preserve">Новиков Д.С., </w:t>
      </w:r>
      <w:r>
        <w:rPr>
          <w:rFonts w:cs="Times New Roman" w:ascii="Times New Roman" w:hAnsi="Times New Roman"/>
          <w:color w:val="231F20"/>
          <w:sz w:val="24"/>
          <w:u w:val="single"/>
        </w:rPr>
        <w:t>Харитонов Б.С.</w:t>
      </w:r>
      <w:r>
        <w:rPr>
          <w:rFonts w:eastAsia="Tahoma" w:cs="Times New Roman" w:ascii="Times New Roman" w:hAnsi="Times New Roman"/>
          <w:sz w:val="24"/>
        </w:rPr>
        <w:t>;</w:t>
      </w:r>
      <w:r>
        <w:rPr>
          <w:rFonts w:cs="Times New Roman" w:ascii="Times New Roman" w:hAnsi="Times New Roman"/>
          <w:color w:val="231F20"/>
          <w:sz w:val="24"/>
        </w:rPr>
        <w:t xml:space="preserve"> </w:t>
      </w:r>
      <w:r>
        <w:rPr>
          <w:rFonts w:cs="Times New Roman" w:ascii="Times New Roman" w:hAnsi="Times New Roman"/>
          <w:color w:val="231F20"/>
          <w:sz w:val="24"/>
          <w:szCs w:val="24"/>
        </w:rPr>
        <w:t>г.Саратов,</w:t>
      </w:r>
      <w:r>
        <w:rPr>
          <w:rFonts w:cs="Times New Roman" w:ascii="Times New Roman" w:hAnsi="Times New Roman"/>
          <w:color w:val="231F20"/>
          <w:sz w:val="24"/>
        </w:rPr>
        <w:t xml:space="preserve"> Россия </w:t>
      </w:r>
    </w:p>
    <w:p>
      <w:pPr>
        <w:pStyle w:val="TextBody"/>
        <w:tabs>
          <w:tab w:val="clear" w:pos="709"/>
          <w:tab w:val="left" w:pos="10915" w:leader="none"/>
        </w:tabs>
        <w:spacing w:lineRule="auto" w:line="240"/>
        <w:ind w:left="1134" w:right="990" w:hanging="0"/>
        <w:rPr>
          <w:rFonts w:ascii="Times New Roman" w:hAnsi="Times New Roman" w:eastAsia="Tahoma" w:cs="Times New Roman"/>
          <w:color w:val="231F20"/>
          <w:sz w:val="24"/>
          <w:szCs w:val="22"/>
        </w:rPr>
      </w:pPr>
      <w:r>
        <w:rPr>
          <w:rFonts w:eastAsia="Tahoma" w:cs="Times New Roman"/>
          <w:color w:val="231F20"/>
          <w:sz w:val="24"/>
          <w:szCs w:val="22"/>
        </w:rPr>
      </w:r>
    </w:p>
    <w:p>
      <w:pPr>
        <w:pStyle w:val="TextBody"/>
        <w:tabs>
          <w:tab w:val="clear" w:pos="709"/>
          <w:tab w:val="left" w:pos="10915" w:leader="none"/>
        </w:tabs>
        <w:spacing w:lineRule="auto" w:line="240"/>
        <w:ind w:left="1134" w:right="990" w:hanging="0"/>
        <w:rPr>
          <w:sz w:val="24"/>
          <w:szCs w:val="22"/>
        </w:rPr>
      </w:pPr>
      <w:r>
        <w:rPr>
          <w:b/>
          <w:color w:val="231F20"/>
          <w:sz w:val="24"/>
          <w:szCs w:val="22"/>
        </w:rPr>
        <w:t xml:space="preserve">Цель. </w:t>
      </w:r>
      <w:r>
        <w:rPr>
          <w:color w:val="231F20"/>
          <w:sz w:val="24"/>
          <w:szCs w:val="22"/>
        </w:rPr>
        <w:t>Повышение качества лечения больных острыми и хроническими заболеваниями, осложняющимися легочное кровотечение (ЛК) за счет учета состояния элементов гемостаза.</w:t>
      </w:r>
    </w:p>
    <w:p>
      <w:pPr>
        <w:pStyle w:val="Heading3"/>
        <w:tabs>
          <w:tab w:val="clear" w:pos="709"/>
          <w:tab w:val="left" w:pos="10915" w:leader="none"/>
        </w:tabs>
        <w:spacing w:lineRule="auto" w:line="240" w:before="0" w:after="0"/>
        <w:ind w:left="1134" w:right="990" w:hanging="0"/>
        <w:jc w:val="both"/>
        <w:rPr>
          <w:rFonts w:ascii="Times New Roman" w:hAnsi="Times New Roman" w:cs="Times New Roman"/>
          <w:b w:val="false"/>
          <w:b w:val="false"/>
          <w:bCs w:val="false"/>
          <w:sz w:val="24"/>
          <w:szCs w:val="22"/>
        </w:rPr>
      </w:pPr>
      <w:r>
        <w:rPr>
          <w:rFonts w:cs="Times New Roman" w:ascii="Times New Roman" w:hAnsi="Times New Roman"/>
          <w:color w:val="231F20"/>
          <w:sz w:val="24"/>
          <w:szCs w:val="22"/>
        </w:rPr>
        <w:t xml:space="preserve">Материал и методы. </w:t>
      </w:r>
      <w:r>
        <w:rPr>
          <w:rFonts w:cs="Times New Roman" w:ascii="Times New Roman" w:hAnsi="Times New Roman"/>
          <w:b w:val="false"/>
          <w:color w:val="231F20"/>
          <w:sz w:val="24"/>
          <w:szCs w:val="22"/>
        </w:rPr>
        <w:t>В отделении торакальной хирургии Областной больницы г. Саратова за период с 2000 по 2011 г. находилось на лечении 543 больных с различными заболеваниями легких. ЛК отмечено у 219 (40,3%) больных. Мужчин было 144 (65,7%), женщин – 75 (34,3%). ЛК 1-й степени встречалось в 84,9% случаев (186 больных). Массивное ЛК 2–3-й степени наблюдалось в 15,1% случаев (33 пациента). По причинам ЛК больные распределялись следующим образом: рак легкого 78 человек (35,6%), бронхоэктатическая болезнь (БЭБ) - 57 (26,0%), пневмония - 45 (20,5%), хронический бронхит (ХБ) - 34 (15,6%), абсцесс легкого - 20 (9,1%), гангрена легкого - 14 (6,4%), всего219 пациентов (100%).</w:t>
      </w:r>
      <w:r>
        <w:rPr>
          <w:b w:val="false"/>
          <w:color w:val="231F20"/>
          <w:sz w:val="24"/>
          <w:szCs w:val="22"/>
        </w:rPr>
        <w:t xml:space="preserve"> </w:t>
      </w:r>
    </w:p>
    <w:p>
      <w:pPr>
        <w:pStyle w:val="TextBody"/>
        <w:tabs>
          <w:tab w:val="clear" w:pos="709"/>
          <w:tab w:val="left" w:pos="10915" w:leader="none"/>
        </w:tabs>
        <w:spacing w:lineRule="auto" w:line="240"/>
        <w:ind w:left="1134" w:right="990" w:hanging="0"/>
        <w:rPr/>
      </w:pPr>
      <w:r>
        <w:rPr>
          <w:color w:val="231F20"/>
          <w:sz w:val="24"/>
          <w:szCs w:val="22"/>
        </w:rPr>
        <w:t xml:space="preserve">В группу сравнения вошли 324 больных с аналогичными заболеваниями, но без кровохарканья и кровотечения. Исследование гемостаза проводилось по следующим параметрам:число тромбоцитовв периферической крови, (Тр), тромбиновое время (ТВ), протромбиновое время (ПВ), активированное частичное тромбопластиновое время (АЧТВ), содержание фибриногена (Фибр) в плазме, содержание растворимых фибрин-мономерных комплексов (РФМК). </w:t>
      </w:r>
    </w:p>
    <w:p>
      <w:pPr>
        <w:pStyle w:val="TextBody"/>
        <w:tabs>
          <w:tab w:val="clear" w:pos="709"/>
          <w:tab w:val="left" w:pos="10915" w:leader="none"/>
        </w:tabs>
        <w:spacing w:lineRule="auto" w:line="240"/>
        <w:ind w:left="1134" w:right="990" w:hanging="0"/>
        <w:rPr>
          <w:color w:val="231F20"/>
          <w:sz w:val="24"/>
          <w:szCs w:val="22"/>
        </w:rPr>
      </w:pPr>
      <w:r>
        <w:rPr>
          <w:b/>
          <w:color w:val="231F20"/>
          <w:sz w:val="24"/>
          <w:szCs w:val="22"/>
        </w:rPr>
        <w:t>Результаты.</w:t>
      </w:r>
      <w:r>
        <w:rPr>
          <w:color w:val="231F20"/>
          <w:sz w:val="24"/>
          <w:szCs w:val="22"/>
        </w:rPr>
        <w:t xml:space="preserve"> Для изучения зависимости изменений гемостаза от величины кровопотери мы исследовали изменения показателей гемостаза в группах больных с кровотечениями 1 – 3 степени при разных заболеваниях.Полученные данные свидетельствуют о том, что при всех заболеваниях, сопровождающихся кровотечением 1 степени, существенных изменений показатели гемостаза не претерпевают. Не отмечено достоверной разницы в количестве тромбоцитов, активности плазменного гемостаза (АЧТВ, ПВ, ТВ и содержании фибриногена). При изучении изменений показателей гемостаза у больных с кровотечением 2 степени установлено, </w:t>
      </w:r>
      <w:r>
        <w:rPr>
          <w:sz w:val="24"/>
          <w:szCs w:val="22"/>
        </w:rPr>
        <w:t xml:space="preserve">что у больных с выраженными деструктивными процессами в легком (гангрена, абсцесс легкого, рак легкого) при кровопотере 2 степени происходят следующие изменения. Падает число тромбоцитов, фибриногена, появляются в избыточном количестве РФМК и начинает уменьшаться ПВ и ТВ. Укорочение ТВ и повышение РФМК на фоне нормального содержания фибриногена в крови подтверждает возникновение и развитие ДВС-синдрома. У больных без выраженных деструктивных изменений легочной ткани (пневмония, БЭБ, ХБ) намечается подобная тенденция, но статистического подтверждения она не нашла. </w:t>
      </w:r>
    </w:p>
    <w:p>
      <w:pPr>
        <w:pStyle w:val="TextBody"/>
        <w:tabs>
          <w:tab w:val="clear" w:pos="709"/>
          <w:tab w:val="left" w:pos="10915" w:leader="none"/>
        </w:tabs>
        <w:spacing w:lineRule="auto" w:line="240"/>
        <w:ind w:left="1134" w:right="990" w:hanging="0"/>
        <w:rPr>
          <w:color w:val="231F20"/>
          <w:sz w:val="24"/>
          <w:szCs w:val="22"/>
        </w:rPr>
      </w:pPr>
      <w:r>
        <w:rPr>
          <w:sz w:val="24"/>
          <w:szCs w:val="22"/>
        </w:rPr>
        <w:t>При нарастании кровопотери (кровотечение 3 степени) изменения гемостаза продолжают нарастать. Увеличивается АЧТВ. Число тромбоцитов и содержание фибриногена сокращаются, появляются в избыточном количестве РФМК и уменьшаются ПВ и ТВ. Укорочение ТВ отражает активацию внешнего механизма свертывания крови как проявление ДВС-синдрома. Об усилении фибринолиза у этих больных свидетельствует и повышение РФМК.</w:t>
      </w:r>
      <w:r>
        <w:rPr>
          <w:color w:val="231F20"/>
          <w:sz w:val="24"/>
          <w:szCs w:val="22"/>
        </w:rPr>
        <w:t xml:space="preserve"> </w:t>
      </w:r>
      <w:r>
        <w:rPr>
          <w:sz w:val="24"/>
          <w:szCs w:val="22"/>
        </w:rPr>
        <w:t xml:space="preserve">У всех больных с кровотечением 3 степени, независимо от наличия или отсутствия выраженного деструктивного процесса, развиваются изменения гемостаза, характерные для  III стадии ДВС-синдрома (тромбоцитопения, увеличение АЧТВ, укорочение ПВ и ТВ, резкое увеличение количества РФМК, гипофибриногенемия. </w:t>
      </w:r>
    </w:p>
    <w:p>
      <w:pPr>
        <w:pStyle w:val="TextBody"/>
        <w:tabs>
          <w:tab w:val="clear" w:pos="709"/>
          <w:tab w:val="left" w:pos="10915" w:leader="none"/>
        </w:tabs>
        <w:spacing w:lineRule="auto" w:line="240"/>
        <w:ind w:left="1134" w:right="990" w:hanging="0"/>
        <w:rPr/>
      </w:pPr>
      <w:r>
        <w:rPr>
          <w:sz w:val="24"/>
          <w:szCs w:val="22"/>
        </w:rPr>
        <w:t>Таким образом, по мере увеличения кровопотери, возникают и нарастают признаки ДВС-синдрома, усиливающего кровотечение и ухудшающего состояние больных.</w:t>
      </w:r>
      <w:r>
        <w:rPr>
          <w:color w:val="231F20"/>
          <w:sz w:val="24"/>
          <w:szCs w:val="22"/>
        </w:rPr>
        <w:t xml:space="preserve"> </w:t>
      </w:r>
    </w:p>
    <w:p>
      <w:pPr>
        <w:pStyle w:val="TextBody"/>
        <w:tabs>
          <w:tab w:val="clear" w:pos="709"/>
          <w:tab w:val="left" w:pos="10915" w:leader="none"/>
        </w:tabs>
        <w:spacing w:lineRule="auto" w:line="240"/>
        <w:ind w:left="1134" w:right="990" w:hanging="0"/>
        <w:rPr/>
      </w:pPr>
      <w:r>
        <w:rPr>
          <w:b/>
          <w:sz w:val="24"/>
          <w:szCs w:val="22"/>
        </w:rPr>
        <w:t>Выводы</w:t>
      </w:r>
      <w:r>
        <w:rPr>
          <w:sz w:val="24"/>
          <w:szCs w:val="22"/>
        </w:rPr>
        <w:t>. 1.При кровотечении 1 степени имеется активация тромбоцитарного и коагуляционного гемостаза, появляются маркеры возможного развития ДВС-синдрома. 2.При большой кровопотере происходит угнетение плазменного звена гемостаза с активацией фибринолитической активности крови и появлением признаков ДВС-синдрома. 3.Появление маркеров ДВС-синдрома должно расцениваться как угроза возникновения массивного ЛК и служить основанием для интенсивной терапии расстройств гемокоагуляции.</w:t>
      </w:r>
    </w:p>
    <w:p>
      <w:pPr>
        <w:pStyle w:val="Normal"/>
        <w:spacing w:lineRule="auto" w:line="240" w:before="0" w:after="0"/>
        <w:ind w:left="1134" w:right="848"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ind w:left="1134" w:right="848" w:hanging="0"/>
        <w:jc w:val="both"/>
        <w:rPr>
          <w:rFonts w:ascii="Times New Roman" w:hAnsi="Times New Roman" w:cs="Times New Roman"/>
          <w:b/>
          <w:b/>
          <w:sz w:val="24"/>
        </w:rPr>
      </w:pPr>
      <w:r>
        <w:rPr>
          <w:rFonts w:cs="Times New Roman" w:ascii="Times New Roman" w:hAnsi="Times New Roman"/>
          <w:b/>
          <w:sz w:val="24"/>
        </w:rPr>
        <w:t>ЛЕЧЕНИЕ ЯТРОГЕННОЙ ТРАВМЫ ПИЩЕВОДА</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sz w:val="24"/>
        </w:rPr>
        <w:t xml:space="preserve">Столяров С.И.; г.Чебоксары, Россия </w:t>
      </w:r>
    </w:p>
    <w:p>
      <w:pPr>
        <w:pStyle w:val="Normal"/>
        <w:spacing w:lineRule="auto" w:line="240" w:before="0" w:after="0"/>
        <w:ind w:left="1134" w:right="84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Изучить причины ятрогенных повреждений пищевода и результаты лечения.</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Материал и методы.</w:t>
      </w:r>
      <w:r>
        <w:rPr>
          <w:rFonts w:cs="Times New Roman" w:ascii="Times New Roman" w:hAnsi="Times New Roman"/>
          <w:b/>
          <w:i/>
          <w:sz w:val="24"/>
        </w:rPr>
        <w:t xml:space="preserve"> </w:t>
      </w:r>
      <w:r>
        <w:rPr>
          <w:rFonts w:cs="Times New Roman" w:ascii="Times New Roman" w:hAnsi="Times New Roman"/>
          <w:sz w:val="24"/>
        </w:rPr>
        <w:t>За период 1987 – 2014 г.г. в хирургическом торакальном отделении БУ «Республиканская клиническая больница» находилось на лечении 30 больных (22 мужчины и 8 женщин) с ятрогенными повреждениями пищевода  в возрасте от 19 до 73 лет (средний возраст  44,6±1,3 года). Причинами перфораций явились: бужирование рубцово-измененного пищевода – 13(43,3%), фиброэзофагогастроскопия – 6(20%), ригидная эзофагоскопия при удалении инородного тела – 3(10%), интубация трахеи – 3(10%), незамеченное интраоперационное повреждение шейного отдела пищевода – 3(10%), пневматическая кардиодилатация – 1(3,3%), попытка удаления инородного тела гортанными щипцами – 1(3,3%). Сроки поступления в торакальное отделение от 4 часов до 7 суток с момента повреждения, в среднем 2 ± 0,3 дня. С целью диагностики у всех пациентов применялись рентгенологические методы. В 7 случаях использована компьютерная томография.  Выхождение контрастного вещества за пределы пищевода отмечено у 26 пациентов, расширение тени средостения отмечено у 20, наличие газа в мягких тканях шеи и средостении в 15 случаях.  В 24 случаях с целью уточнения места дефекта пищевода перед оперативным вмешательством под общим обезболиванием выполнена эзофагоскопия.  Локализация ятрогенных повреждений пищевода: верхняя треть правой стенки – 10, верхняя треть левой стенки – 9, средняя треть левой стенки – 5, нижняя треть левой стенки – 3, нижняя треть  правой стенки – 1, средняя треть правой стенки – 1, множественные повреждения – 1. Размеры дефекта пищевода варьировали от 0,3х0,3 до 3,0х1,5 см.  Острый гнойный медиастинит наблюдался у 26(86,7%). По локализации медиастинит наблюдался: задний верхний – 12, задний нижний – 7, тотальный передний и задний – 4, задний тотальный – 2, верхний передний и задний – 1.</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Результаты</w:t>
      </w:r>
      <w:r>
        <w:rPr>
          <w:rFonts w:cs="Times New Roman" w:ascii="Times New Roman" w:hAnsi="Times New Roman"/>
          <w:sz w:val="24"/>
        </w:rPr>
        <w:t>. Все пациенты оперированы после кратковременной предоперационной подготовки.  Виды проведенных операций: чресшейная медиастинотомия – 12,  торакотомия – 10, лапаротомия, трансхиатальная медиастинотомия – 2, чресшейная медиастинотомия + торакотомия – 5, торакотомия, экстирпация грудного отдела пищевода – 1. Шов дефекта пищевода выполнен у 12. В 13 случаях выполнена гастростомия, в 1 – еюностомия.  В ходе лечения осложнения наблюдались у 20(одно осложнение у 10, у 10  два и более осложнений). Виды осложнений: гнойный плеврит – 16, пневмонии – 8, экссудативный плеврит – 4, аррозионные кровотечения – 2, кровотечение из острой язвы желудка – 2, пищеводно-кожный свищ – 2, гнойный менингоэнцефалит – 1, пищеводно-бронхиальный свищ – 1, гнойный перикардит – 1, перфорация острой язвы желудка, перитонит – 1.  Умерло – 5, летальность – 16,7%. Среднее пребывание в стационаре выживших больных – 40,6±2,1 дня, умерших - 10±0,5 суток. Причины летальных исходов: прогрессирование гнойного процесса, сепсис – 3; аррозионное кровотечение из сосудов пищевода – 1; перфорация стресс-язвы желудка, перитонит – 1.</w:t>
      </w:r>
    </w:p>
    <w:p>
      <w:pPr>
        <w:pStyle w:val="Normal"/>
        <w:spacing w:lineRule="auto" w:line="240" w:before="0" w:after="0"/>
        <w:ind w:left="1134" w:right="848" w:hanging="0"/>
        <w:jc w:val="both"/>
        <w:rPr>
          <w:rFonts w:ascii="Times New Roman" w:hAnsi="Times New Roman" w:cs="Times New Roman"/>
          <w:sz w:val="24"/>
        </w:rPr>
      </w:pPr>
      <w:r>
        <w:rPr>
          <w:rFonts w:cs="Times New Roman" w:ascii="Times New Roman" w:hAnsi="Times New Roman"/>
          <w:b/>
          <w:sz w:val="24"/>
        </w:rPr>
        <w:t>Выводы</w:t>
      </w:r>
      <w:r>
        <w:rPr>
          <w:rFonts w:cs="Times New Roman" w:ascii="Times New Roman" w:hAnsi="Times New Roman"/>
          <w:sz w:val="24"/>
        </w:rPr>
        <w:t xml:space="preserve">. При малейшем подозрении на повреждение пищевода необходимо срочное эндоскопическое исследование, рентгеновское исследование пищевода с контрастом, при возможности компьютерная томография. При подтверждении диагноза показана экстренная операция. Лечение ятрогенных повреждений пищевода представляет собой сложную задачу и должно осуществляться в многопрофильном лечебном учреждении, располагающем современным оборудованием и квалифицированными специалистами.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51" w:hanging="0"/>
        <w:jc w:val="both"/>
        <w:rPr>
          <w:rFonts w:ascii="Times New Roman" w:hAnsi="Times New Roman" w:eastAsia="Times-Roman;Arial Unicode MS" w:cs="Times New Roman"/>
          <w:b/>
          <w:b/>
          <w:caps/>
          <w:sz w:val="24"/>
          <w:szCs w:val="24"/>
        </w:rPr>
      </w:pPr>
      <w:r>
        <w:rPr>
          <w:rFonts w:eastAsia="Times-Roman;Arial Unicode MS" w:cs="Times New Roman" w:ascii="Times New Roman" w:hAnsi="Times New Roman"/>
          <w:b/>
          <w:caps/>
          <w:sz w:val="24"/>
          <w:szCs w:val="24"/>
        </w:rPr>
        <w:t>РЕЗУЛЬТАТЫ ЦИТОРЕДУКТИВНЫХ ОПЕРАЦИЙ У БОЛЬНЫХ С МНОЖЕСТВЕННЫМИ билобарными МЕТАСТАЗАМИ КОЛОРЕКТАЛЬНОГО РАКА В ПЕЧЕНИ</w:t>
      </w:r>
    </w:p>
    <w:p>
      <w:pPr>
        <w:pStyle w:val="Normal"/>
        <w:spacing w:lineRule="auto" w:line="240" w:before="0" w:after="0"/>
        <w:ind w:left="1134" w:right="851" w:hanging="0"/>
        <w:jc w:val="both"/>
        <w:rPr/>
      </w:pPr>
      <w:r>
        <w:rPr>
          <w:rFonts w:eastAsia="Times-Roman;Arial Unicode MS" w:cs="Times New Roman" w:ascii="Times New Roman" w:hAnsi="Times New Roman"/>
          <w:sz w:val="24"/>
          <w:szCs w:val="24"/>
        </w:rPr>
        <w:t>Козлов А.М., Каганов О.И., Козлов С.В.; г.Самара, Россия</w:t>
      </w:r>
    </w:p>
    <w:p>
      <w:pPr>
        <w:pStyle w:val="Normal"/>
        <w:spacing w:lineRule="auto" w:line="240" w:before="0" w:after="0"/>
        <w:ind w:left="1134" w:right="851" w:hanging="0"/>
        <w:jc w:val="both"/>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pacing w:lineRule="auto" w:line="240" w:before="0" w:after="0"/>
        <w:ind w:left="1134" w:right="851" w:hanging="0"/>
        <w:jc w:val="both"/>
        <w:rPr/>
      </w:pPr>
      <w:r>
        <w:rPr>
          <w:rFonts w:eastAsia="Times-Roman;Arial Unicode MS" w:cs="Times New Roman" w:ascii="Times New Roman" w:hAnsi="Times New Roman"/>
          <w:b/>
          <w:sz w:val="24"/>
          <w:szCs w:val="24"/>
        </w:rPr>
        <w:t>Цель.</w:t>
      </w:r>
      <w:r>
        <w:rPr>
          <w:rFonts w:eastAsia="Times-Roman;Arial Unicode MS" w:cs="Times New Roman" w:ascii="Times New Roman" w:hAnsi="Times New Roman"/>
          <w:sz w:val="24"/>
          <w:szCs w:val="24"/>
        </w:rPr>
        <w:t xml:space="preserve"> Изучить результаты и обосновать применение радиочастотной термоаблации (РЧА) в лечении больных с множественными билобарными метастазами колоректального рака (КРР) в печени.</w:t>
      </w:r>
    </w:p>
    <w:p>
      <w:pPr>
        <w:pStyle w:val="Normal"/>
        <w:spacing w:lineRule="auto" w:line="240" w:before="0" w:after="0"/>
        <w:ind w:left="1134" w:right="851" w:hanging="0"/>
        <w:jc w:val="both"/>
        <w:rPr/>
      </w:pPr>
      <w:r>
        <w:rPr>
          <w:rFonts w:cs="Times New Roman" w:ascii="Times New Roman" w:hAnsi="Times New Roman"/>
          <w:b/>
          <w:sz w:val="24"/>
          <w:szCs w:val="24"/>
        </w:rPr>
        <w:t>Материал и метод.</w:t>
      </w:r>
      <w:r>
        <w:rPr>
          <w:rFonts w:cs="Times New Roman" w:ascii="Times New Roman" w:hAnsi="Times New Roman"/>
          <w:sz w:val="24"/>
          <w:szCs w:val="24"/>
        </w:rPr>
        <w:t xml:space="preserve"> В программу исследования вошли 168 пациентов с билобарными множественными метастазами КРР в печени. В основную группу (</w:t>
      </w:r>
      <w:r>
        <w:rPr>
          <w:rFonts w:cs="Times New Roman" w:ascii="Times New Roman" w:hAnsi="Times New Roman"/>
          <w:sz w:val="24"/>
          <w:szCs w:val="24"/>
          <w:lang w:val="en-US"/>
        </w:rPr>
        <w:t>n</w:t>
      </w:r>
      <w:r>
        <w:rPr>
          <w:rFonts w:cs="Times New Roman" w:ascii="Times New Roman" w:hAnsi="Times New Roman"/>
          <w:sz w:val="24"/>
          <w:szCs w:val="24"/>
        </w:rPr>
        <w:t xml:space="preserve"> = 78) вошли больные, которым выполнялись циторедуктивные операции с РЧА метастазов в печени. </w:t>
      </w:r>
      <w:r>
        <w:rPr>
          <w:rFonts w:cs="Times New Roman" w:ascii="Times New Roman" w:hAnsi="Times New Roman"/>
          <w:color w:val="000000"/>
          <w:sz w:val="24"/>
          <w:szCs w:val="24"/>
        </w:rPr>
        <w:t xml:space="preserve">Больным контрольной группы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90) </w:t>
      </w:r>
      <w:r>
        <w:rPr>
          <w:rFonts w:cs="Times New Roman" w:ascii="Times New Roman" w:hAnsi="Times New Roman"/>
          <w:color w:val="000000"/>
          <w:sz w:val="24"/>
          <w:szCs w:val="24"/>
        </w:rPr>
        <w:t xml:space="preserve">выполнялась только операция по удалению первичной опухоли без </w:t>
      </w:r>
      <w:r>
        <w:rPr>
          <w:rFonts w:cs="Times New Roman" w:ascii="Times New Roman" w:hAnsi="Times New Roman"/>
          <w:sz w:val="24"/>
          <w:szCs w:val="24"/>
        </w:rPr>
        <w:t xml:space="preserve">хирургического воздействия на метастатические очаги в печени. Всем пациентам в последующем проводилась химиотерапия по схеме </w:t>
      </w:r>
      <w:r>
        <w:rPr>
          <w:rFonts w:cs="Times New Roman" w:ascii="Times New Roman" w:hAnsi="Times New Roman"/>
          <w:sz w:val="24"/>
          <w:szCs w:val="24"/>
          <w:lang w:val="en-US"/>
        </w:rPr>
        <w:t>FOLFOX</w:t>
      </w:r>
      <w:r>
        <w:rPr>
          <w:rFonts w:cs="Times New Roman" w:ascii="Times New Roman" w:hAnsi="Times New Roman"/>
          <w:sz w:val="24"/>
          <w:szCs w:val="24"/>
        </w:rPr>
        <w:t>. Для сравнительной оценки результатов лечения проводилось исследование общей и безрецидивной выживаемости. Сравнительный анализ результатов лечения проводился в основной и контрольной  группах так же и по общехирургическим показателям.</w:t>
      </w:r>
    </w:p>
    <w:p>
      <w:pPr>
        <w:pStyle w:val="Normal"/>
        <w:spacing w:lineRule="auto" w:line="240" w:before="0" w:after="0"/>
        <w:ind w:left="1134" w:right="851"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ЧА метастазов в печени при циторедуктивном хирургическом лечении значимо не повлияло на увеличение объема интраоперационной кровопотери, длительность операции, частоту возникновения  послеоперационных осложнений по сравнению с группой больных, которым выполнялось циторедуктивное удаление первичной опухоли без воздействия на метастатические очаги. В свою очередь показатели трехлетней безрецидивной выживаемости в основной группе достигли </w:t>
      </w:r>
      <w:r>
        <w:rPr>
          <w:rFonts w:cs="Times New Roman" w:ascii="Times New Roman" w:hAnsi="Times New Roman"/>
          <w:sz w:val="24"/>
          <w:szCs w:val="24"/>
        </w:rPr>
        <w:t xml:space="preserve">11% по сравнению с </w:t>
      </w:r>
      <w:r>
        <w:rPr>
          <w:rFonts w:cs="Times New Roman" w:ascii="Times New Roman" w:hAnsi="Times New Roman"/>
          <w:bCs/>
          <w:sz w:val="24"/>
          <w:szCs w:val="24"/>
        </w:rPr>
        <w:t xml:space="preserve">контрольной группой, где были получены лишь одногодичные результаты - </w:t>
      </w:r>
      <w:r>
        <w:rPr>
          <w:rFonts w:cs="Times New Roman" w:ascii="Times New Roman" w:hAnsi="Times New Roman"/>
          <w:sz w:val="24"/>
          <w:szCs w:val="24"/>
        </w:rPr>
        <w:t xml:space="preserve">6,0%, а пятилетние показатели общей выживаемости в основной группе достигли 2%, тогда как в контрольной группе были достигнуты лишь трехлетние показатели - 14%. (р=0,002) </w:t>
      </w:r>
      <w:r>
        <w:rPr>
          <w:rFonts w:cs="Times New Roman" w:ascii="Times New Roman" w:hAnsi="Times New Roman"/>
          <w:bCs/>
          <w:sz w:val="24"/>
          <w:szCs w:val="24"/>
        </w:rPr>
        <w:t>Кривые безрецидивной и общей выживаемости в группах исследования различались значимо.</w:t>
      </w:r>
      <w:r>
        <w:rPr>
          <w:rFonts w:cs="Times New Roman" w:ascii="Times New Roman" w:hAnsi="Times New Roman"/>
          <w:sz w:val="24"/>
          <w:szCs w:val="24"/>
        </w:rPr>
        <w:t xml:space="preserve"> </w:t>
      </w:r>
    </w:p>
    <w:p>
      <w:pPr>
        <w:pStyle w:val="Normal"/>
        <w:spacing w:lineRule="auto" w:line="240" w:before="0" w:after="0"/>
        <w:ind w:left="1134" w:right="851"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Таким образом, </w:t>
      </w:r>
      <w:r>
        <w:rPr>
          <w:rFonts w:cs="Times New Roman" w:ascii="Times New Roman" w:hAnsi="Times New Roman"/>
          <w:bCs/>
          <w:iCs/>
          <w:sz w:val="24"/>
          <w:szCs w:val="24"/>
        </w:rPr>
        <w:t>выполнение радиочастотной термоаблации множественных билобарных метастатических образований колоректального рака в печени при циторедуктивных  операциях не ухудшает ближайшие результаты хирургического лечения, при этом значимо улучшает безрецидивную и общую выживаемость, по сравнению с пациентами, которым проводились операция без воздействия на метастатические очаги.</w:t>
      </w:r>
    </w:p>
    <w:p>
      <w:pPr>
        <w:pStyle w:val="Normal"/>
        <w:spacing w:lineRule="auto" w:line="240" w:before="0" w:after="0"/>
        <w:ind w:left="1134" w:right="851" w:hanging="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caps/>
          <w:sz w:val="24"/>
          <w:szCs w:val="24"/>
        </w:rPr>
        <w:t>Эндокринологическо-морфологическая картина при хронической язвенной болезни</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sz w:val="24"/>
          <w:szCs w:val="24"/>
        </w:rPr>
        <w:t>Непомнящая Е.М.,</w:t>
      </w:r>
      <w:r>
        <w:rPr>
          <w:rFonts w:cs="Times New Roman" w:ascii="Times New Roman" w:hAnsi="Times New Roman"/>
          <w:b/>
          <w:sz w:val="24"/>
          <w:szCs w:val="24"/>
        </w:rPr>
        <w:t xml:space="preserve"> </w:t>
      </w:r>
      <w:r>
        <w:rPr>
          <w:rFonts w:cs="Times New Roman" w:ascii="Times New Roman" w:hAnsi="Times New Roman"/>
          <w:sz w:val="24"/>
          <w:szCs w:val="24"/>
          <w:u w:val="single"/>
        </w:rPr>
        <w:t>Юркевич Р.Е.;</w:t>
      </w:r>
      <w:r>
        <w:rPr>
          <w:rFonts w:cs="Times New Roman" w:ascii="Times New Roman" w:hAnsi="Times New Roman"/>
          <w:b/>
          <w:sz w:val="24"/>
          <w:szCs w:val="24"/>
        </w:rPr>
        <w:t xml:space="preserve"> </w:t>
      </w:r>
      <w:r>
        <w:rPr>
          <w:rFonts w:cs="Times New Roman" w:ascii="Times New Roman" w:hAnsi="Times New Roman"/>
          <w:sz w:val="24"/>
          <w:szCs w:val="24"/>
        </w:rPr>
        <w:t>г.Азов, г.Москва, Россия</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В течение последних двадцати лет проводится комплексное изучение структурно-функциональной организации и поведения апудоцитов. Полученные данные свидетельствуют об активном участии последних в патогенезе заболеваний ЖКТ, онкологических, нейродегенеративных процессов, заболеваний иммунной системы, нейроэндокринопатий.</w:t>
      </w:r>
    </w:p>
    <w:p>
      <w:pPr>
        <w:pStyle w:val="Normal"/>
        <w:spacing w:lineRule="auto" w:line="240" w:before="0" w:after="0"/>
        <w:ind w:left="1134" w:right="851"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Эндоскопический, морфологический биохимический.</w:t>
      </w:r>
    </w:p>
    <w:p>
      <w:pPr>
        <w:pStyle w:val="Normal"/>
        <w:spacing w:lineRule="auto" w:line="240" w:before="0" w:after="0"/>
        <w:ind w:left="1134" w:right="851"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оводился скрининг здоровых людей, не страдающих язвенной болезнью желудка и двенадцатиперстной кишки, для определения постоянного (или контрольного) уровня содержания серотонина в крови.</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При исследовании патоморфологической картины, отмечается следующие: атрофия слизистой желудка верхлежащих отделов с наличием во всех взятых биоптатах энтерохромофитных клеток. При язвенной болезни желудка отмечается аналогичная картина, однако отмечается увеличение количества энтерохромофитных клеток вокруг язвенного дефекта и в нижележащих отделах.</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Так было выявлено, что при наличии язвенного дефекта в слизистой оболочке желудка и/или двенадцатиперстной кишки отмечается незначительное снижение количества клеток у больных, с пропорциональным количественным и качественным увеличением гранул, содержащим активные полиамины для последующий нейро-, пара-, эндокринной регуляции желудочно-кишечного тракта.</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При хронических или первично долго не заживающих язвах желудка и двенадцатиперстной кишки, отмечается снижение как аргентофильных, так и аргирофильных клеток, хочется отметить, что при изучении гастробиоптата в стандартных методиках происходит и изменение клеточного состава слизистой желудка и/или двенадцатиперстной кишки, в сторону атрофии слизистой. При совмещении полученных данных уровня содержания серотонина в крови у здоровых людей и больных язвенной болезнью желудка и двенадцатиперстной кишки, с морфологическим исследованием энтериновой системы.</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t>При спектральном анализе полученных результатов, определяется, что уровень серотонина в крови у здоровых людей немного снижен по сравнению с уровнем серотонина в крови людей страдающих язвенной болезнью желудка и/или двенадцатиперстной кишки, однако отмечается, что количественно-качественная морфологическая картина энтерохромофитных клеток в верхних отделах желудочно-кишечного тракта претерпевает изменения в сторону увеличения у больных (по нашей оценке бальной системы).</w:t>
      </w:r>
    </w:p>
    <w:p>
      <w:pPr>
        <w:pStyle w:val="Normal"/>
        <w:spacing w:lineRule="auto" w:line="240" w:before="0" w:after="0"/>
        <w:ind w:left="1134" w:right="851"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1. В ходе исследования нами была выявлена четкая закономерность изменения структуры анатомо-гистологического строения слизистой пораженного участка язвенным дефектом и прилежащих тканей. 2. Отмечается изменение количественно-качественного показателя содержания энтерохромофитных клеток в желудочно-кишечном тракте, так при незначительном уменьшении количества клеток гастроэнтериновой системы, происходит увеличение и «набухание» внутриклеточных гранул, содержащих полиаминные производные. 3. Выявлена прямо-пропорциональная зависимость гастроэнтериновой системы в формировании и поддержании патогенетических изменений в клеточном составе при язвенном процессе в верхних отделах желудочно-кишечного тракт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51" w:hanging="0"/>
        <w:jc w:val="both"/>
        <w:rPr>
          <w:rFonts w:ascii="Times New Roman" w:hAnsi="Times New Roman" w:cs="Times New Roman"/>
          <w:b/>
          <w:b/>
          <w:caps/>
          <w:sz w:val="24"/>
        </w:rPr>
      </w:pPr>
      <w:r>
        <w:rPr>
          <w:rFonts w:cs="Times New Roman" w:ascii="Times New Roman" w:hAnsi="Times New Roman"/>
          <w:b/>
          <w:caps/>
          <w:sz w:val="24"/>
        </w:rPr>
        <w:t>Результаты эндовидеохирургии в лечении желчнокаменной болезни. Роль и место Международной Римской классификации в отборе больных  на оперативное лечение.</w:t>
      </w:r>
    </w:p>
    <w:p>
      <w:pPr>
        <w:pStyle w:val="Normal"/>
        <w:tabs>
          <w:tab w:val="clear" w:pos="709"/>
          <w:tab w:val="left" w:pos="10065" w:leader="none"/>
        </w:tabs>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u w:val="single"/>
        </w:rPr>
        <w:t>Гарипов Р.М</w:t>
      </w:r>
      <w:r>
        <w:rPr>
          <w:rFonts w:cs="Times New Roman" w:ascii="Times New Roman" w:hAnsi="Times New Roman"/>
          <w:sz w:val="24"/>
        </w:rPr>
        <w:t>., Сибаев В.М., Сагитов Р.Б.; г.Уфа, Россия</w:t>
      </w:r>
    </w:p>
    <w:p>
      <w:pPr>
        <w:pStyle w:val="Normal"/>
        <w:tabs>
          <w:tab w:val="clear" w:pos="709"/>
          <w:tab w:val="left" w:pos="10065" w:leader="none"/>
        </w:tabs>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0065" w:leader="none"/>
        </w:tabs>
        <w:spacing w:lineRule="auto" w:line="240" w:before="0" w:after="0"/>
        <w:ind w:left="1134" w:right="851" w:hanging="0"/>
        <w:jc w:val="both"/>
        <w:rPr/>
      </w:pPr>
      <w:r>
        <w:rPr>
          <w:rFonts w:cs="Times New Roman" w:ascii="Times New Roman" w:hAnsi="Times New Roman"/>
          <w:sz w:val="24"/>
        </w:rPr>
        <w:t>Во взрослой популяции желчнокаменная болезнь (ЖКБ) встрчается с частотой от 10 до 28%. Хирургическое вмешательство (холецистэктомия) при ЖКБ далеко не всегда приводит к полному излечению. По многочисленным литературным источникам, в различные сроки после операции у 5,3 до 69,2% больных или сохраняются, или появляются болевой синдром или другие гастрогепатоинтенстинальные симптомы.</w:t>
      </w:r>
    </w:p>
    <w:p>
      <w:pPr>
        <w:pStyle w:val="Normal"/>
        <w:tabs>
          <w:tab w:val="clear" w:pos="709"/>
          <w:tab w:val="left" w:pos="10065" w:leader="none"/>
        </w:tabs>
        <w:spacing w:lineRule="auto" w:line="240" w:before="0" w:after="0"/>
        <w:ind w:left="1134" w:right="851" w:hanging="0"/>
        <w:jc w:val="both"/>
        <w:rPr/>
      </w:pPr>
      <w:r>
        <w:rPr>
          <w:rFonts w:cs="Times New Roman" w:ascii="Times New Roman" w:hAnsi="Times New Roman"/>
          <w:b/>
          <w:sz w:val="24"/>
        </w:rPr>
        <w:t>Материал и методы</w:t>
      </w:r>
      <w:r>
        <w:rPr>
          <w:rFonts w:cs="Times New Roman" w:ascii="Times New Roman" w:hAnsi="Times New Roman"/>
          <w:b/>
          <w:i/>
          <w:sz w:val="24"/>
        </w:rPr>
        <w:t xml:space="preserve">. </w:t>
      </w:r>
      <w:r>
        <w:rPr>
          <w:rFonts w:cs="Times New Roman" w:ascii="Times New Roman" w:hAnsi="Times New Roman"/>
          <w:sz w:val="24"/>
        </w:rPr>
        <w:t xml:space="preserve">В период 2005-2015 гг. в клинике хирургии с курсами эндоскопии и сиационарзамещающих технологий на базе ГБУЗ МЗ РБ «Больница скорой медицинской помощи» произведено 1458 эндовидеохирургических вмешательств в лечении ЖКБ. Женщин было 1249 (85,7%), мужчин – 209 (14,3%). Возраст больных варьировал с 26 до 72 лет. Среди них хронический калькулезный холецистит составлял 72,4%, острый – 27,6% (402 больных).   Диагностическая программа представляла собой комплекс общеклинических и специальных инструментальных методов обследования (УЗИ, ФЭГДС, КТ, КТ_холангиография, ЭРПГХ). Решающее значение при определении показаний для оперативного вмешательства  согласно Международной классификации приобретали данные специальных инструментальных методов обследования состояния желчных путей, большого дуоденального сосочка и поджелудочной железы. </w:t>
      </w:r>
    </w:p>
    <w:p>
      <w:pPr>
        <w:pStyle w:val="Normal"/>
        <w:tabs>
          <w:tab w:val="clear" w:pos="709"/>
          <w:tab w:val="left" w:pos="10065" w:leader="none"/>
        </w:tabs>
        <w:spacing w:lineRule="auto" w:line="240" w:before="0" w:after="0"/>
        <w:ind w:left="1134" w:right="851" w:hanging="0"/>
        <w:jc w:val="both"/>
        <w:rPr/>
      </w:pPr>
      <w:r>
        <w:rPr>
          <w:rFonts w:cs="Times New Roman" w:ascii="Times New Roman" w:hAnsi="Times New Roman"/>
          <w:b/>
          <w:sz w:val="24"/>
        </w:rPr>
        <w:t>Результаты</w:t>
      </w:r>
      <w:r>
        <w:rPr>
          <w:rFonts w:cs="Times New Roman" w:ascii="Times New Roman" w:hAnsi="Times New Roman"/>
          <w:b/>
          <w:i/>
          <w:sz w:val="24"/>
        </w:rPr>
        <w:t>.</w:t>
      </w:r>
      <w:r>
        <w:rPr>
          <w:rFonts w:cs="Times New Roman" w:ascii="Times New Roman" w:hAnsi="Times New Roman"/>
          <w:sz w:val="24"/>
        </w:rPr>
        <w:t xml:space="preserve">  Исходя из Международной классификации абсолютными показаниями для оперативного лечения с использованием эндовидохирургии являлось наличие 5 и выше баллов. Холецистолитиаз без перивезикулярных осложнений (абсцесс, плотный инфильтрат) при остром холецистите оценивался как 5 баллов, при сочетании с острым панкреатитом – как 6, при рецидивирующем панреатите - 7 баллов.   Сочетание эндовидехирургических оперативных вмешательств с эндоскопическими методами также существенно изменило хирургическую тактику при сочетании холецисто- и холедохолитиаза. В данной ситуации у 86 больных первым этапом выполняли эндоскопическую папиллосфинктротомию, и через 2-3 суток лапароскопическую холецистэктомию. При выделении желчного пузыря и элементов гепато-дуоденальной зоны до клипирования пузырного протока и одноименной артерии обращали внимание на скелитирование структур в треугольнике </w:t>
      </w:r>
      <w:r>
        <w:rPr>
          <w:rFonts w:cs="Times New Roman" w:ascii="Times New Roman" w:hAnsi="Times New Roman"/>
          <w:sz w:val="24"/>
          <w:lang w:val="en-US"/>
        </w:rPr>
        <w:t>Calot</w:t>
      </w:r>
      <w:r>
        <w:rPr>
          <w:rFonts w:cs="Times New Roman" w:ascii="Times New Roman" w:hAnsi="Times New Roman"/>
          <w:sz w:val="24"/>
        </w:rPr>
        <w:t xml:space="preserve"> и зоны </w:t>
      </w:r>
      <w:r>
        <w:rPr>
          <w:rFonts w:cs="Times New Roman" w:ascii="Times New Roman" w:hAnsi="Times New Roman"/>
          <w:sz w:val="24"/>
          <w:lang w:val="en-US"/>
        </w:rPr>
        <w:t>M</w:t>
      </w:r>
      <w:r>
        <w:rPr>
          <w:rFonts w:cs="Times New Roman" w:ascii="Times New Roman" w:hAnsi="Times New Roman"/>
          <w:sz w:val="24"/>
        </w:rPr>
        <w:t>оо</w:t>
      </w:r>
      <w:r>
        <w:rPr>
          <w:rFonts w:cs="Times New Roman" w:ascii="Times New Roman" w:hAnsi="Times New Roman"/>
          <w:sz w:val="24"/>
          <w:lang w:val="en-US"/>
        </w:rPr>
        <w:t>sman</w:t>
      </w:r>
      <w:r>
        <w:rPr>
          <w:rFonts w:cs="Times New Roman" w:ascii="Times New Roman" w:hAnsi="Times New Roman"/>
          <w:sz w:val="24"/>
        </w:rPr>
        <w:t>. При выполнении холецистэктомии с соблюдением указанных основных принципов профилактики, интраоперационные осложнения наблюдались в 3,4% (49 больных), процент конверсий с переходом на минилапаротомный доступ составил 3,8% (55 случаев), на широкую лапаротомию – 0.8% (12 больных). Ранние послеоперационные осложнения наблюдались в 2,2% (32 больных). Реконструктивно-восстановительные операции произведены по поводу повреждений магистральных желчевыводящих путей произведены 4 больным (0,3%). За последние 5 лет повторно по поводу раннего и позднего постхолецистэктомического синдрома  с различными его проявлениями госпитализированы 47 больных.</w:t>
      </w:r>
    </w:p>
    <w:p>
      <w:pPr>
        <w:pStyle w:val="Normal"/>
        <w:tabs>
          <w:tab w:val="clear" w:pos="709"/>
          <w:tab w:val="left" w:pos="10065" w:leader="none"/>
        </w:tabs>
        <w:spacing w:lineRule="auto" w:line="240" w:before="0" w:after="0"/>
        <w:ind w:left="1134" w:right="851" w:hanging="0"/>
        <w:jc w:val="both"/>
        <w:rPr>
          <w:rFonts w:ascii="Times New Roman" w:hAnsi="Times New Roman" w:cs="Times New Roman"/>
          <w:sz w:val="28"/>
          <w:szCs w:val="24"/>
        </w:rPr>
      </w:pPr>
      <w:r>
        <w:rPr>
          <w:rFonts w:cs="Times New Roman" w:ascii="Times New Roman" w:hAnsi="Times New Roman"/>
          <w:b/>
          <w:sz w:val="24"/>
        </w:rPr>
        <w:t>Выводы</w:t>
      </w:r>
      <w:r>
        <w:rPr>
          <w:rFonts w:cs="Times New Roman" w:ascii="Times New Roman" w:hAnsi="Times New Roman"/>
          <w:b/>
          <w:i/>
          <w:sz w:val="24"/>
        </w:rPr>
        <w:t>.</w:t>
      </w:r>
      <w:r>
        <w:rPr>
          <w:rFonts w:cs="Times New Roman" w:ascii="Times New Roman" w:hAnsi="Times New Roman"/>
          <w:b/>
          <w:sz w:val="24"/>
        </w:rPr>
        <w:t xml:space="preserve"> </w:t>
      </w:r>
      <w:r>
        <w:rPr>
          <w:rFonts w:cs="Times New Roman" w:ascii="Times New Roman" w:hAnsi="Times New Roman"/>
          <w:sz w:val="24"/>
        </w:rPr>
        <w:t>Своевременная и правильная оценка клинической симптоматики, данных специальных инструментальных методов обследования, подбора больных на оперативное лечение дали возможность значительно снизить количество конверсий, интра- и послеоперационных осложнений</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34" w:right="851" w:hanging="0"/>
        <w:jc w:val="both"/>
        <w:rPr>
          <w:rFonts w:ascii="Times New Roman" w:hAnsi="Times New Roman" w:cs="Times New Roman"/>
          <w:b/>
          <w:b/>
          <w:caps/>
          <w:sz w:val="24"/>
          <w:szCs w:val="24"/>
        </w:rPr>
      </w:pPr>
      <w:r>
        <w:rPr>
          <w:rFonts w:cs="Times New Roman" w:ascii="Times New Roman" w:hAnsi="Times New Roman"/>
          <w:b/>
          <w:caps/>
          <w:sz w:val="24"/>
          <w:szCs w:val="24"/>
        </w:rPr>
        <w:t>Аллопластика паховых грыж полипропиленовыми сетками</w:t>
      </w:r>
    </w:p>
    <w:p>
      <w:pPr>
        <w:pStyle w:val="Normal"/>
        <w:shd w:fill="FFFFFF" w:val="clear"/>
        <w:spacing w:before="0" w:after="0"/>
        <w:ind w:left="1134" w:right="851" w:hanging="0"/>
        <w:jc w:val="both"/>
        <w:rPr>
          <w:rFonts w:ascii="Times New Roman" w:hAnsi="Times New Roman" w:cs="Times New Roman"/>
          <w:caps/>
          <w:sz w:val="24"/>
          <w:szCs w:val="24"/>
        </w:rPr>
      </w:pPr>
      <w:r>
        <w:rPr>
          <w:rStyle w:val="CharStyle87"/>
          <w:rFonts w:cs="Times New Roman" w:ascii="Times New Roman" w:hAnsi="Times New Roman"/>
          <w:bCs/>
        </w:rPr>
        <w:t xml:space="preserve">Меджидов Р. Т., </w:t>
      </w:r>
      <w:r>
        <w:rPr>
          <w:rStyle w:val="CharStyle87"/>
          <w:rFonts w:cs="Times New Roman" w:ascii="Times New Roman" w:hAnsi="Times New Roman"/>
          <w:bCs/>
          <w:u w:val="single"/>
        </w:rPr>
        <w:t>Хсейханова В. В.</w:t>
      </w:r>
      <w:r>
        <w:rPr>
          <w:rFonts w:cs="Times New Roman" w:ascii="Times New Roman" w:hAnsi="Times New Roman"/>
          <w:color w:val="000000"/>
          <w:sz w:val="24"/>
          <w:szCs w:val="24"/>
        </w:rPr>
        <w:t xml:space="preserve">; г.Махачкала, Россия                                                           </w:t>
      </w:r>
    </w:p>
    <w:p>
      <w:pPr>
        <w:pStyle w:val="Normal"/>
        <w:shd w:fill="FFFFFF" w:val="clear"/>
        <w:spacing w:before="0" w:after="0"/>
        <w:ind w:left="1134" w:right="85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p>
    <w:p>
      <w:pPr>
        <w:pStyle w:val="Normal"/>
        <w:shd w:fill="FFFFFF" w:val="clear"/>
        <w:spacing w:before="0" w:after="0"/>
        <w:ind w:left="1134" w:right="851" w:hanging="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Изучить эффективность применения «ненатяжных» методик пластики пахового канала при грыжах у пациентов пожилого и старческого возраста.</w:t>
      </w:r>
    </w:p>
    <w:p>
      <w:pPr>
        <w:pStyle w:val="Normal"/>
        <w:shd w:fill="FFFFFF" w:val="clear"/>
        <w:spacing w:before="0" w:after="0"/>
        <w:ind w:left="1134" w:right="851" w:hanging="0"/>
        <w:jc w:val="both"/>
        <w:rPr/>
      </w:pPr>
      <w:r>
        <w:rPr>
          <w:rFonts w:cs="Times New Roman" w:ascii="Times New Roman" w:hAnsi="Times New Roman"/>
          <w:b/>
          <w:color w:val="000000"/>
          <w:sz w:val="24"/>
          <w:szCs w:val="24"/>
        </w:rPr>
        <w:t>Материал и методы.</w:t>
      </w:r>
      <w:r>
        <w:rPr>
          <w:rFonts w:cs="Times New Roman" w:ascii="Times New Roman" w:hAnsi="Times New Roman"/>
          <w:color w:val="000000"/>
          <w:sz w:val="24"/>
          <w:szCs w:val="24"/>
        </w:rPr>
        <w:t xml:space="preserve"> В нашей клинике применяется несколько видоизмененный вариант операции Лихтенштейна. Основными принципами операции герниопластики являются:</w:t>
      </w:r>
    </w:p>
    <w:p>
      <w:pPr>
        <w:pStyle w:val="Normal"/>
        <w:widowControl w:val="false"/>
        <w:numPr>
          <w:ilvl w:val="0"/>
          <w:numId w:val="2"/>
        </w:numPr>
        <w:shd w:fill="FFFFFF" w:val="clear"/>
        <w:tabs>
          <w:tab w:val="clear" w:pos="709"/>
          <w:tab w:val="left" w:pos="1742" w:leader="none"/>
        </w:tabs>
        <w:suppressAutoHyphens w:val="true"/>
        <w:autoSpaceDE w:val="false"/>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й передний паховый доступ к грыжевому мешку</w:t>
      </w:r>
    </w:p>
    <w:p>
      <w:pPr>
        <w:pStyle w:val="Normal"/>
        <w:widowControl w:val="false"/>
        <w:numPr>
          <w:ilvl w:val="0"/>
          <w:numId w:val="3"/>
        </w:numPr>
        <w:shd w:fill="FFFFFF" w:val="clear"/>
        <w:tabs>
          <w:tab w:val="clear" w:pos="709"/>
          <w:tab w:val="left" w:pos="1742" w:leader="none"/>
        </w:tabs>
        <w:suppressAutoHyphens w:val="true"/>
        <w:autoSpaceDE w:val="false"/>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жение кисетного шва на шейку грыжевого мешка во всех случаях паховых грыж, кроме скользящих</w:t>
      </w:r>
    </w:p>
    <w:p>
      <w:pPr>
        <w:pStyle w:val="Normal"/>
        <w:widowControl w:val="false"/>
        <w:numPr>
          <w:ilvl w:val="0"/>
          <w:numId w:val="2"/>
        </w:numPr>
        <w:shd w:fill="FFFFFF" w:val="clear"/>
        <w:tabs>
          <w:tab w:val="clear" w:pos="709"/>
          <w:tab w:val="left" w:pos="1742" w:leader="none"/>
        </w:tabs>
        <w:suppressAutoHyphens w:val="true"/>
        <w:autoSpaceDE w:val="false"/>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всех слоев семенного канатика при косых паховых грыжах</w:t>
      </w:r>
    </w:p>
    <w:p>
      <w:pPr>
        <w:pStyle w:val="Normal"/>
        <w:widowControl w:val="false"/>
        <w:numPr>
          <w:ilvl w:val="0"/>
          <w:numId w:val="3"/>
        </w:numPr>
        <w:shd w:fill="FFFFFF" w:val="clear"/>
        <w:tabs>
          <w:tab w:val="clear" w:pos="709"/>
          <w:tab w:val="left" w:pos="1742" w:leader="none"/>
        </w:tabs>
        <w:suppressAutoHyphens w:val="true"/>
        <w:autoSpaceDE w:val="false"/>
        <w:spacing w:lineRule="auto" w:line="240" w:before="0" w:after="0"/>
        <w:ind w:left="1134" w:right="851" w:hanging="0"/>
        <w:jc w:val="both"/>
        <w:rPr/>
      </w:pPr>
      <w:r>
        <w:rPr>
          <w:rFonts w:cs="Times New Roman" w:ascii="Times New Roman" w:hAnsi="Times New Roman"/>
          <w:color w:val="000000"/>
          <w:sz w:val="24"/>
          <w:szCs w:val="24"/>
        </w:rPr>
        <w:t xml:space="preserve">пластика задней стенки пахового канала полипропиленовой сеткой, при рецидивных грыжах - </w:t>
      </w:r>
      <w:r>
        <w:rPr>
          <w:rFonts w:cs="Times New Roman" w:ascii="Times New Roman" w:hAnsi="Times New Roman"/>
          <w:color w:val="000000"/>
          <w:sz w:val="24"/>
          <w:szCs w:val="24"/>
          <w:lang w:val="en-US"/>
        </w:rPr>
        <w:t>PHS</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Ethicon</w:t>
      </w:r>
      <w:r>
        <w:rPr>
          <w:rFonts w:cs="Times New Roman" w:ascii="Times New Roman" w:hAnsi="Times New Roman"/>
          <w:color w:val="000000"/>
          <w:sz w:val="24"/>
          <w:szCs w:val="24"/>
        </w:rPr>
        <w:t>»</w:t>
      </w:r>
    </w:p>
    <w:p>
      <w:pPr>
        <w:pStyle w:val="Normal"/>
        <w:widowControl w:val="false"/>
        <w:numPr>
          <w:ilvl w:val="0"/>
          <w:numId w:val="3"/>
        </w:numPr>
        <w:shd w:fill="FFFFFF" w:val="clear"/>
        <w:tabs>
          <w:tab w:val="clear" w:pos="709"/>
          <w:tab w:val="left" w:pos="1742" w:leader="none"/>
        </w:tabs>
        <w:suppressAutoHyphens w:val="true"/>
        <w:autoSpaceDE w:val="false"/>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пахового канала путем ушивания листков апоневроза наружной косой мышцы живота, рассеченного при вскрытии пахового канала.</w:t>
      </w:r>
    </w:p>
    <w:p>
      <w:pPr>
        <w:pStyle w:val="Normal"/>
        <w:shd w:fill="FFFFFF" w:val="clear"/>
        <w:spacing w:before="0" w:after="0"/>
        <w:ind w:left="1134" w:right="851" w:hanging="0"/>
        <w:jc w:val="both"/>
        <w:rPr/>
      </w:pPr>
      <w:r>
        <w:rPr>
          <w:rFonts w:cs="Times New Roman" w:ascii="Times New Roman" w:hAnsi="Times New Roman"/>
          <w:color w:val="000000"/>
          <w:sz w:val="24"/>
          <w:szCs w:val="24"/>
        </w:rPr>
        <w:t xml:space="preserve">В 100 наблюдениях выполнена пластика пахового канала с использованием полипропиленовой сетки </w:t>
      </w:r>
      <w:r>
        <w:rPr>
          <w:rFonts w:cs="Times New Roman" w:ascii="Times New Roman" w:hAnsi="Times New Roman"/>
          <w:color w:val="000000"/>
          <w:sz w:val="24"/>
          <w:szCs w:val="24"/>
          <w:lang w:val="en-US"/>
        </w:rPr>
        <w:t>SPMM</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Au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tur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HS</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Ethicon</w:t>
      </w:r>
      <w:r>
        <w:rPr>
          <w:rFonts w:cs="Times New Roman" w:ascii="Times New Roman" w:hAnsi="Times New Roman"/>
          <w:color w:val="000000"/>
          <w:sz w:val="24"/>
          <w:szCs w:val="24"/>
        </w:rPr>
        <w:t xml:space="preserve">» по Лихтенштейну при паховых грыжах у лиц пожилого и старческого возраста, а 100 пациентам - пластика задней стенки пахового канала проведена в модификации клиники. Все больные были лицами мужского пола в возрасте старше 70 лет. Косая паховая грыжа имела место у 100 пациентов (43,4%), прямая - у 148 (56,6%). У 30 (15,0%) больных процесс был двусторонним. Рецидивная паховая грыжа была у 22 (11,0%)  больных. У 248 (82,7%) пациентов имелась сопутствующая патология. </w:t>
      </w:r>
    </w:p>
    <w:p>
      <w:pPr>
        <w:pStyle w:val="Normal"/>
        <w:shd w:fill="FFFFFF" w:val="clear"/>
        <w:spacing w:before="0" w:after="0"/>
        <w:ind w:left="1134" w:right="851" w:hanging="0"/>
        <w:jc w:val="both"/>
        <w:rPr/>
      </w:pPr>
      <w:r>
        <w:rPr>
          <w:rFonts w:cs="Times New Roman" w:ascii="Times New Roman" w:hAnsi="Times New Roman"/>
          <w:b/>
          <w:color w:val="000000"/>
          <w:sz w:val="24"/>
          <w:szCs w:val="24"/>
        </w:rPr>
        <w:t xml:space="preserve">Результаты. </w:t>
      </w:r>
      <w:r>
        <w:rPr>
          <w:rFonts w:cs="Times New Roman" w:ascii="Times New Roman" w:hAnsi="Times New Roman"/>
          <w:color w:val="000000"/>
          <w:sz w:val="24"/>
          <w:szCs w:val="24"/>
        </w:rPr>
        <w:t>Средняя длительность стационарного лечения в основной группе больных составила  8,1</w:t>
      </w: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койко-дня с учетом возраста больных и наличия у подавляющего большинства пациентов сопутствующей патологии, в контрольной группе – 9,2±1,2 койко-дня. Сроки активизации больных минимальные и составили: в основной – 1,6±0,3 койко-дня, в контрольной – 1,9±0,4 койко-дня. С этим, по-видимому, связано и отсутствие тромбоэмболических осложнений у этой категории больных. Основным положительным моментом является отсутствие среди больных с нашей модификацией герниопластики случаев миграции трансплантата, что во многих случаях связано со способом фиксации протеза. В контрольной группе это осложнение имело место у 3 (3,0%) пациентов. Предлагаемая методика сочетает в себе высокую эффективность в плане рецидива заболевания(0%)  и позволяет проводить раннюю активизацию больных, что существенно при выполнении операции у больных пожилого и старческого возраста с сопутствующей патологией. </w:t>
      </w:r>
    </w:p>
    <w:p>
      <w:pPr>
        <w:pStyle w:val="Normal"/>
        <w:shd w:fill="FFFFFF" w:val="clear"/>
        <w:spacing w:before="0" w:after="0"/>
        <w:ind w:left="1134" w:right="851" w:hanging="0"/>
        <w:jc w:val="both"/>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Таким образом, «ненатяжные» методики герниопластики с использованием полипропиленовой сетки являются наиболее перспективными в герниологии и этим объяснимо их столь широкое клиническое применение. Надежная фиксация полипропиленновой сетки в паховом промежутке обеспечивает высокую эффективность </w:t>
      </w:r>
    </w:p>
    <w:p>
      <w:pPr>
        <w:pStyle w:val="Normal"/>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caps/>
          <w:sz w:val="24"/>
          <w:szCs w:val="24"/>
        </w:rPr>
        <w:t>Непосредственные результаты  хирургического лечения местно-распространенного рака ободочной кишки</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u w:val="single"/>
        </w:rPr>
        <w:t>Гасанов Г.Д</w:t>
      </w:r>
      <w:r>
        <w:rPr>
          <w:rFonts w:cs="Times New Roman" w:ascii="Times New Roman" w:hAnsi="Times New Roman"/>
          <w:sz w:val="24"/>
          <w:szCs w:val="24"/>
        </w:rPr>
        <w:t>., Тагирова А.Г., Гасанов Н.Г.; г. Махачкала, Россия</w:t>
      </w:r>
    </w:p>
    <w:p>
      <w:pPr>
        <w:pStyle w:val="Normal"/>
        <w:spacing w:lineRule="auto" w:line="240" w:before="0" w:after="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Анализ непосредственных результатов хирургического лечения местно-распространенного рака ободочной кишки.</w:t>
      </w:r>
    </w:p>
    <w:p>
      <w:pPr>
        <w:pStyle w:val="Normal"/>
        <w:spacing w:lineRule="auto" w:line="240" w:before="0" w:after="0"/>
        <w:ind w:left="1134" w:right="851"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Анализированы результаты 95 комбинированных операций выполненных при местно-распространенном раке ободочной кишки.</w:t>
      </w:r>
    </w:p>
    <w:p>
      <w:pPr>
        <w:pStyle w:val="Normal"/>
        <w:spacing w:lineRule="auto" w:line="240" w:before="0" w:after="0"/>
        <w:ind w:left="1134" w:right="851"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Из 95 комбинированных операций в 25 случаях произведена правосторонняя гемиколэктомия с дополнительным удалением части органа (19 больных),  двух органов и тканей (5 случав), и 1-му пациенту  - с субтотальной резекцией желудка, резекцией петли тонкой кишки и холецистэктомией. Резекция поперечноободочной кишки произведена 13 больным  в сочетании: с  резекцией подвздошной кишки (3 ), с резекцией желудка (7) с резекцией поджелудочной железы (2) и с иссечением брюшной стенки (1). Левосторонняя гемиколэктомия выполнена 17 больным, из них с резекцией петли тонкой кишки -7, спленэктомией – 6, нефрэктомией – 2, с удалением придатков матки -1, с иссечением передней брюшной стенки – 1 больному.  Комбинированные операции при раке сигмовидной кишки произведены 40 больным. Резекция сигмовидной кишки с резекцией петли тонкой кишки выполнена 13 пациентам, с удалением придатков матки и резекцией сальника – 10, с экстирпацией матки с придатками – 8, с резекцией мочевого пузыря – 7, иссечение части передней брюшной стенки – 2. В 6 случаях в виду частичной кишечной непроходимости операция завершилась наложением одноствольной колостомы. </w:t>
      </w:r>
    </w:p>
    <w:p>
      <w:pPr>
        <w:pStyle w:val="Normal"/>
        <w:spacing w:lineRule="auto" w:line="240" w:before="0" w:after="0"/>
        <w:ind w:left="1134" w:right="851" w:hanging="0"/>
        <w:jc w:val="both"/>
        <w:rPr/>
      </w:pPr>
      <w:r>
        <w:rPr>
          <w:rFonts w:cs="Times New Roman" w:ascii="Times New Roman" w:hAnsi="Times New Roman"/>
          <w:sz w:val="24"/>
          <w:szCs w:val="24"/>
        </w:rPr>
        <w:t>Производство обширных, технически трудных и травматичных операций сопровождается определенными осложнениями. Так в послеоперационном периоде у 20 (21,1%) больных развились осложнения: в 19 случаях носили гнойно-воспалительный характер, в 1 случае развилась послеоперационная кишечная непроходимость. Из гнойно --воспалительных осложнений 12 (13,9%) вследствие несостоятельности швов анастамоза, 3 – нагноение послеоперационной раны передней брюшной стенки, 2  - забрюшинного пространства, 2 случая  поддиафрагмального абсцесса. Ранняя релапаротомия произведена 10 больным, причем в 9 случаях при несостоятельности анастомоза, операции завершены выведением проксимального конца и ушиванием дистального отдела кишки, с дренированием брюшной полости и забрюшинного пространства (операция типа Гартмана). В одном наблюдении при кишечной непроходимости после операции Гартмана резецировали 90см некротизированной тонкой кишки. В ближайшем послеоперационном периоде от различных осложнений умерло 11 (13,7%) пациентов.</w:t>
      </w:r>
    </w:p>
    <w:p>
      <w:pPr>
        <w:pStyle w:val="Normal"/>
        <w:spacing w:lineRule="auto" w:line="240" w:before="0" w:after="0"/>
        <w:ind w:left="1134" w:right="851"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Анализируя наш материал оказалось, что при комбинированных операциях на левой половине ободочной кишки предпочтение отдавалось операции типа Гартмана. Несомненно, что при местно-распространенном процессе альтернативы комбинированным операциям нет. Хотя эти вмешательства технически трудны и высок процент послеоперационных осложнений, тем не менее применение комбинированных резекций позволяет продлить и улучшить качество жизни больных.</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Профилактика вентральных грыж при хирургическом лечении опухолей органов малого таз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Тагирова А.Г., Гасанов Г.Д., Гасанов Н.Г.; г. Махачкала,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Выявление степени дисплазии и разработка мер профилактики вентральных грыж при оперативном лечении опухолей органов малого таза.</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определены биохимические маркеры распада коллагена: С-концевые телопептиды, оксипролин в сыворотке крови и пирилинкс Д в моче. Обследовано 858 больных: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основная - 426 больных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контрольная-432 пациентов. У 158 больных анамнестически установлены косвенные признаки дисплазии. Пациентам с маловыраженными признаками дисплазии соединительной ткани проведена заместительная гормоно- и метаболическая терапия,направленная на улучшение синтеза коллагена: магнерот, аскорбиновая кислота, рибоксин по 1 тб х 3 раза в день, детралекс по 1 тб х 2 раза в день. Всего 3 курса в год с перерывами 1 мес. При выраженной дисплазии соединительной ткани с высоким уровнем маркеров распада коллагена для укрепления аппоневроза с целью профилактики вентральных грыж использовали синтетические полипропиленовые сетки и сетки Parietene™ ProGrip™.</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В послеоперационном периоде из 47 больных, которымв ходе операции имплантировались в подаппоневратическое пространство имплантаты, у 3 пациентов выявлены осложнения в виде формирования сером и связаны с применением обычных полипропиленовых сеток. На 7-е сутки раннего послеоперационного периода полное отсутствие болевого синдрома отмечалось у 27 пациентов (57,45%). При контрольном осмотре на 30-е сутки послеоперационного периода болевой синдром отсутствовал в 100% случаев у пациентов с безфиксационным укреплением апоневроза сеткой Parietene™ ProGrip™, в 86,67% случаев у пациентов с укреплением апоневроза стандартной полипропиленовой сеткой, которая увеличивает травматизацию тканей и нервных волокон в зоне имплантаци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В I группе больных при адекватной профилактике, даже при наличии выраженной дисплазии вентральные грыжи не зафиксированы, тогда как в контрольной группе - выявлены у 16 пациентов в отдаленном периоде.</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офилактика вентральных грыж с учетом степени дисплазии соединительной ткани позволяет значительно снизить количество послеоперационных грыж и осложнени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4" w:right="851" w:hanging="0"/>
        <w:jc w:val="both"/>
        <w:outlineLvl w:val="0"/>
        <w:rPr>
          <w:rFonts w:ascii="Times New Roman" w:hAnsi="Times New Roman" w:cs="Times New Roman"/>
          <w:b/>
          <w:b/>
          <w:sz w:val="24"/>
        </w:rPr>
      </w:pPr>
      <w:r>
        <w:rPr>
          <w:rFonts w:cs="Times New Roman" w:ascii="Times New Roman" w:hAnsi="Times New Roman"/>
          <w:b/>
          <w:sz w:val="24"/>
        </w:rPr>
        <w:t>КОМПЛЕКСНОЕ ЛЕЧЕНИЕ ПАЦИЕНТОВ С ТОНЗИЛЛОГЕННЫМ МЕДИАСТИНИТОМ С ИСПОЛЬЗОВАНИЕМ ГИПОХЛОРИТА НАТРИЯ</w:t>
      </w:r>
    </w:p>
    <w:p>
      <w:pPr>
        <w:pStyle w:val="Normal"/>
        <w:numPr>
          <w:ilvl w:val="0"/>
          <w:numId w:val="0"/>
        </w:numPr>
        <w:spacing w:lineRule="auto" w:line="240" w:before="0" w:after="0"/>
        <w:ind w:left="1134" w:right="851" w:hanging="0"/>
        <w:jc w:val="both"/>
        <w:outlineLvl w:val="0"/>
        <w:rPr>
          <w:rFonts w:ascii="Times New Roman" w:hAnsi="Times New Roman" w:cs="Times New Roman"/>
          <w:sz w:val="24"/>
        </w:rPr>
      </w:pPr>
      <w:r>
        <w:rPr>
          <w:rFonts w:cs="Times New Roman" w:ascii="Times New Roman" w:hAnsi="Times New Roman"/>
          <w:sz w:val="24"/>
        </w:rPr>
        <w:t xml:space="preserve">Столяров С.И., Григорьев В.Л.; г.Чебоксары, Россия </w:t>
      </w:r>
    </w:p>
    <w:p>
      <w:pPr>
        <w:pStyle w:val="Normal"/>
        <w:numPr>
          <w:ilvl w:val="0"/>
          <w:numId w:val="0"/>
        </w:numPr>
        <w:spacing w:lineRule="auto" w:line="240" w:before="0" w:after="0"/>
        <w:ind w:left="1134" w:right="851" w:hanging="0"/>
        <w:jc w:val="both"/>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240" w:before="0" w:after="0"/>
        <w:ind w:left="1134" w:right="851" w:hanging="0"/>
        <w:jc w:val="both"/>
        <w:outlineLvl w:val="0"/>
        <w:rPr/>
      </w:pPr>
      <w:r>
        <w:rPr>
          <w:rFonts w:cs="Times New Roman" w:ascii="Times New Roman" w:hAnsi="Times New Roman"/>
          <w:b/>
          <w:sz w:val="24"/>
        </w:rPr>
        <w:t>Цель.</w:t>
      </w:r>
      <w:r>
        <w:rPr>
          <w:rFonts w:cs="Times New Roman" w:ascii="Times New Roman" w:hAnsi="Times New Roman"/>
          <w:sz w:val="24"/>
        </w:rPr>
        <w:t xml:space="preserve"> Оценить клиническую эффективность применения гипохлорита натрия в комплексной терапии острых гнойных тонзиллогенных медиастинитов в послеоперационном периоде.</w:t>
      </w:r>
    </w:p>
    <w:p>
      <w:pPr>
        <w:pStyle w:val="Normal"/>
        <w:numPr>
          <w:ilvl w:val="0"/>
          <w:numId w:val="0"/>
        </w:numPr>
        <w:spacing w:lineRule="auto" w:line="240" w:before="0" w:after="0"/>
        <w:ind w:left="1134" w:right="851" w:hanging="0"/>
        <w:jc w:val="both"/>
        <w:outlineLvl w:val="0"/>
        <w:rPr/>
      </w:pPr>
      <w:r>
        <w:rPr>
          <w:rFonts w:cs="Times New Roman" w:ascii="Times New Roman" w:hAnsi="Times New Roman"/>
          <w:b/>
          <w:sz w:val="24"/>
        </w:rPr>
        <w:t>Материал и методы.</w:t>
      </w:r>
      <w:r>
        <w:rPr>
          <w:rFonts w:cs="Times New Roman" w:ascii="Times New Roman" w:hAnsi="Times New Roman"/>
          <w:b/>
          <w:i/>
          <w:sz w:val="24"/>
        </w:rPr>
        <w:t xml:space="preserve"> </w:t>
      </w:r>
      <w:r>
        <w:rPr>
          <w:rFonts w:cs="Times New Roman" w:ascii="Times New Roman" w:hAnsi="Times New Roman"/>
          <w:sz w:val="24"/>
        </w:rPr>
        <w:t xml:space="preserve">За период 1984 – июль 2015 г.г. в хирургическом торакальном отделении БУ «Республиканская клиническая больница» находились на лечении 29 больных (19 мужчин и 10 женщин) с острым гнойным медиастинитом тонзиллогенного происхождения  в возрасте от 26 до 77 лет (средний возраст  48,9±1,3 года). Все пациенты поступили из районных и городских лечебных учреждений. Сроки поступления пациентов с момента начала заболевания в хирургическое торакальное отделение от 2 до 14 суток, в среднем 5,2 ± 0,3 дня. Все пациенты оперированы после кратковременной предоперационной подготовки в условиях реанимационного отделения. Виды проведенных операций: 2-сторонняя чресшейная медиастинотомия – 19, 2-сторонняя чресшейная медиастинотомия + дренирование плевральных полостей – 6, чресшейная медиастинотомия + торакотомия – 3, торакоскопия, медиастинотомия – 1. Согласно классификации А.Я. Иванова острый гнойный медиастинит наблюдался: передний и задний верхний – 12, задний верхний – 6, передний верхний – 4, передний и задний тотальный – 4, задний тотальный – 2, передний тотальный – 1. В зависимости от проводимых лечебных мероприятий в послеоперационном периоде пациенты разделены на 2 группы: </w:t>
      </w:r>
      <w:r>
        <w:rPr>
          <w:rFonts w:cs="Times New Roman" w:ascii="Times New Roman" w:hAnsi="Times New Roman"/>
          <w:sz w:val="24"/>
          <w:lang w:val="en-US"/>
        </w:rPr>
        <w:t>I</w:t>
      </w:r>
      <w:r>
        <w:rPr>
          <w:rFonts w:cs="Times New Roman" w:ascii="Times New Roman" w:hAnsi="Times New Roman"/>
          <w:sz w:val="24"/>
        </w:rPr>
        <w:t xml:space="preserve"> – контрольная (</w:t>
      </w:r>
      <w:r>
        <w:rPr>
          <w:rFonts w:cs="Times New Roman" w:ascii="Times New Roman" w:hAnsi="Times New Roman"/>
          <w:sz w:val="24"/>
          <w:lang w:val="en-US"/>
        </w:rPr>
        <w:t>n</w:t>
      </w:r>
      <w:r>
        <w:rPr>
          <w:rFonts w:cs="Times New Roman" w:ascii="Times New Roman" w:hAnsi="Times New Roman"/>
          <w:sz w:val="24"/>
        </w:rPr>
        <w:t xml:space="preserve">=13), получавшие традиционное послеоперационное лечение (антибиотики, инфузионная терапия, иммунные препараты, сердечнососудистые средства и др.); </w:t>
      </w:r>
      <w:r>
        <w:rPr>
          <w:rFonts w:cs="Times New Roman" w:ascii="Times New Roman" w:hAnsi="Times New Roman"/>
          <w:sz w:val="24"/>
          <w:lang w:val="en-US"/>
        </w:rPr>
        <w:t>II</w:t>
      </w:r>
      <w:r>
        <w:rPr>
          <w:rFonts w:cs="Times New Roman" w:ascii="Times New Roman" w:hAnsi="Times New Roman"/>
          <w:sz w:val="24"/>
        </w:rPr>
        <w:t xml:space="preserve"> – исследуемая (</w:t>
      </w:r>
      <w:r>
        <w:rPr>
          <w:rFonts w:cs="Times New Roman" w:ascii="Times New Roman" w:hAnsi="Times New Roman"/>
          <w:sz w:val="24"/>
          <w:lang w:val="en-US"/>
        </w:rPr>
        <w:t>n</w:t>
      </w:r>
      <w:r>
        <w:rPr>
          <w:rFonts w:cs="Times New Roman" w:ascii="Times New Roman" w:hAnsi="Times New Roman"/>
          <w:sz w:val="24"/>
        </w:rPr>
        <w:t>=16), помимо традиционной послеоперационной терапии применялся раствор гипохлорита натрия (</w:t>
      </w:r>
      <w:r>
        <w:rPr>
          <w:rFonts w:cs="Times New Roman" w:ascii="Times New Roman" w:hAnsi="Times New Roman"/>
          <w:sz w:val="24"/>
          <w:lang w:val="en-US"/>
        </w:rPr>
        <w:t>NaClO</w:t>
      </w:r>
      <w:r>
        <w:rPr>
          <w:rFonts w:cs="Times New Roman" w:ascii="Times New Roman" w:hAnsi="Times New Roman"/>
          <w:sz w:val="24"/>
        </w:rPr>
        <w:t xml:space="preserve">). Инфузия </w:t>
      </w:r>
      <w:r>
        <w:rPr>
          <w:rFonts w:cs="Times New Roman" w:ascii="Times New Roman" w:hAnsi="Times New Roman"/>
          <w:sz w:val="24"/>
          <w:lang w:val="en-US"/>
        </w:rPr>
        <w:t>NaClO</w:t>
      </w:r>
      <w:r>
        <w:rPr>
          <w:rFonts w:cs="Times New Roman" w:ascii="Times New Roman" w:hAnsi="Times New Roman"/>
          <w:sz w:val="24"/>
        </w:rPr>
        <w:t xml:space="preserve"> осуществлялась в центральные вены со скоростью 50-60 капель в минуту. Концентрация раствора не более 600 мг/л, объем инфузии не превышал 1/10 ОЦК за одну процедуру. В среднем проводилось 4-5 сеансов в послеоперационном периоде на одного пациента. Раствор гипохлорита натрия в концентрации 900 мг/л использовался для промывания гнойных полостей в средостении по дренажам. Противопоказаниями для использования </w:t>
      </w:r>
      <w:r>
        <w:rPr>
          <w:rFonts w:cs="Times New Roman" w:ascii="Times New Roman" w:hAnsi="Times New Roman"/>
          <w:sz w:val="24"/>
          <w:lang w:val="en-US"/>
        </w:rPr>
        <w:t>NaClO</w:t>
      </w:r>
      <w:r>
        <w:rPr>
          <w:rFonts w:cs="Times New Roman" w:ascii="Times New Roman" w:hAnsi="Times New Roman"/>
          <w:sz w:val="24"/>
        </w:rPr>
        <w:t xml:space="preserve"> являлись неудовлетворительный гемостаз, выраженная гипопротеинемия и гипогликемия.  </w:t>
      </w:r>
    </w:p>
    <w:p>
      <w:pPr>
        <w:pStyle w:val="Normal"/>
        <w:numPr>
          <w:ilvl w:val="0"/>
          <w:numId w:val="0"/>
        </w:numPr>
        <w:spacing w:lineRule="auto" w:line="240" w:before="0" w:after="0"/>
        <w:ind w:left="1134" w:right="851" w:hanging="0"/>
        <w:jc w:val="both"/>
        <w:outlineLvl w:val="0"/>
        <w:rPr/>
      </w:pPr>
      <w:r>
        <w:rPr>
          <w:rFonts w:cs="Times New Roman" w:ascii="Times New Roman" w:hAnsi="Times New Roman"/>
          <w:b/>
          <w:sz w:val="24"/>
        </w:rPr>
        <w:t>Результаты</w:t>
      </w:r>
      <w:r>
        <w:rPr>
          <w:rFonts w:cs="Times New Roman" w:ascii="Times New Roman" w:hAnsi="Times New Roman"/>
          <w:sz w:val="24"/>
        </w:rPr>
        <w:t>. Осложнения течения заболевания в послеоперационном периоде наблюдались у 22(75,9%). Одно осложнение у 6, у 7 - два , у 9 три и более. Виды осложнений:  пневмонии – 14, гнойный плеврит – 10, реактивный экссудативный плеврит – 5, гнойный перикардит – 5, аррозионные кровотечения – 3, ТЭЛА – 2, кровотечение из острой язвы желудка – 1, глоточно-кожный свищ – 1, трахеопищеводный свищ – 1, перфорация острой язвы желудка, перитонит – 1, флегмона грудной стенки – 1. Умерло – 9, общая летальность – 31%. В контрольной группе умерло – 5(летальность – 38,5%), в исследуемой – 4(25%). Причины летальных исходов: прогрессирование гнойного процесса, сепсис, СПОН – 7; сепсис, СПОН, ТЭЛА – 1; сепсис, СПОН, перфорация острой язвы желудка, перитонит – 1. Среднее пребывание в стационаре выживших больных контрольной группы – 39 ± 2,1 дня ( в реанимационном отделении – 10,2 ± 1,0 день), исследуемой группы – 32 ± 0,5 дня ( 7,9 ± 0,9 дня).</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b/>
          <w:sz w:val="24"/>
        </w:rPr>
        <w:t>Выводы</w:t>
      </w:r>
      <w:r>
        <w:rPr>
          <w:rFonts w:cs="Times New Roman" w:ascii="Times New Roman" w:hAnsi="Times New Roman"/>
          <w:sz w:val="24"/>
        </w:rPr>
        <w:t xml:space="preserve">. Использование гипохлорита натрия в послеоперационном периоде наряду с традиционными методами лечения у больных с тонзиллогенным медиастинитом позволяет снизить летальность, сократить средние сроки пребывания пациента в стационаре и в отделении реанимации и интенсивной терапии.   </w:t>
      </w:r>
    </w:p>
    <w:p>
      <w:pPr>
        <w:pStyle w:val="Normal"/>
        <w:spacing w:lineRule="auto" w:line="240" w:before="0" w:after="0"/>
        <w:ind w:left="1134" w:right="85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134" w:right="851"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нализ результатов  хирургического лечения отвисшего живота  у больных с ожирениями 3-4 степени</w:t>
      </w:r>
    </w:p>
    <w:p>
      <w:pPr>
        <w:pStyle w:val="Normal"/>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Алиев М.А</w:t>
      </w:r>
      <w:r>
        <w:rPr>
          <w:rFonts w:cs="Times New Roman" w:ascii="Times New Roman" w:hAnsi="Times New Roman"/>
          <w:color w:val="000000"/>
          <w:sz w:val="24"/>
          <w:szCs w:val="24"/>
        </w:rPr>
        <w:t>., Сафаров С.Ю.  ГБ № 1; г.Махачкала, Россия</w:t>
      </w:r>
    </w:p>
    <w:p>
      <w:pPr>
        <w:pStyle w:val="Normal"/>
        <w:spacing w:lineRule="auto" w:line="240" w:before="0" w:after="0"/>
        <w:ind w:left="1134"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right="85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Улучшение результатов хирургического лечения больных с ожирениями 3-4 степени, уменьшение послеоперационных осложнений.</w:t>
      </w:r>
    </w:p>
    <w:p>
      <w:pPr>
        <w:pStyle w:val="Normal"/>
        <w:autoSpaceDE w:val="false"/>
        <w:spacing w:lineRule="auto" w:line="240" w:before="0" w:after="0"/>
        <w:ind w:left="1134" w:right="85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ал и методы</w:t>
      </w:r>
      <w:r>
        <w:rPr>
          <w:rFonts w:cs="Times New Roman" w:ascii="Times New Roman" w:hAnsi="Times New Roman"/>
          <w:color w:val="000000"/>
          <w:sz w:val="24"/>
          <w:szCs w:val="24"/>
        </w:rPr>
        <w:t xml:space="preserve">. Мы располагаем 15 летным опытом   хирургического лечения этих больных. Нами в клинике выполнено более 200 операций абдоминопластики пациентам с 3-4 степенью ожирения. </w:t>
      </w:r>
    </w:p>
    <w:p>
      <w:pPr>
        <w:pStyle w:val="Normal"/>
        <w:autoSpaceDE w:val="false"/>
        <w:spacing w:lineRule="auto" w:line="240" w:before="0" w:after="0"/>
        <w:ind w:left="1134" w:right="851" w:hanging="0"/>
        <w:jc w:val="both"/>
        <w:rPr/>
      </w:pPr>
      <w:r>
        <w:rPr>
          <w:rFonts w:cs="Times New Roman" w:ascii="Times New Roman" w:hAnsi="Times New Roman"/>
          <w:color w:val="000000"/>
          <w:sz w:val="24"/>
          <w:szCs w:val="24"/>
        </w:rPr>
        <w:t>Основным  условием для проведения классической абдоминопластики является наличие  отвисшей кожно-жировой складки (фартука). Стандартная абдоминопластика включала в себя поперечный разрез по кожной складке внизу живота, широкое выделение кожно-жирового лоскута вплоть до реберной дуги, резекция излишек кожно-жирового лоскута, транспозиция пупка, укрепление мышечной стенки путем формирования дубликатуры апоневроза. Учитывая повышенный риск развития ранних послеоперационных осложнений мы проводим комплекс мер для профилактики гнойно-септических и тромбоэмболических осложнений,  направленных на адаптацию дыхательной и сердечно-сосудистой системы к повышенному внутрибрюшному давлению, тренировку грудного и диафрагмального дыхания, лечение сопутствующих заболеваний, санацию. В случае необходимости больных переводят в эндокринологическое или кардиологическое отделение для коррекции сопутствующих заболеваний. К  обязательным мерам предоперационной подготовки относятся также: уменьшение массы тела перед операцией; отказ от курения за один месяц до вмешательства; дыхательная гимнастика; дозированная физическая нагрузка. Особое место в предоперационной подготовке принадлежит адаптации органов и систем организма к повышенному внутрибрюшному давлению. Это достигается с помощью дозированной компрессии  передней брюшной стенки за счет применения поясов, бандажей. Общая неспецифическая профилактика включала  в себя тщательное анамнестическое и лабораторное обследование пациентов, эластическое бинтование нижних конечностей  непосредствен но перед операцией. В рамках специфической профилактики тромбоэмболических осложнений используем рекомендованные дозы низкомолекулярного гепарина под контролем АЧТВ и количества тромбоцитов.</w:t>
      </w:r>
    </w:p>
    <w:p>
      <w:pPr>
        <w:pStyle w:val="Normal"/>
        <w:autoSpaceDE w:val="false"/>
        <w:spacing w:lineRule="auto" w:line="240" w:before="0" w:after="0"/>
        <w:ind w:left="1134" w:right="851" w:hanging="0"/>
        <w:jc w:val="both"/>
        <w:rPr/>
      </w:pPr>
      <w:r>
        <w:rPr>
          <w:rFonts w:cs="Times New Roman" w:ascii="Times New Roman" w:hAnsi="Times New Roman"/>
          <w:b/>
          <w:color w:val="000000"/>
          <w:sz w:val="24"/>
          <w:szCs w:val="24"/>
        </w:rPr>
        <w:t>Результаты</w:t>
      </w:r>
      <w:r>
        <w:rPr>
          <w:rFonts w:cs="Times New Roman" w:ascii="Times New Roman" w:hAnsi="Times New Roman"/>
          <w:color w:val="000000"/>
          <w:sz w:val="24"/>
          <w:szCs w:val="24"/>
        </w:rPr>
        <w:t>. Проведение детального клинического обследования в условиях клиники, назначение в дооперационном периоде комплекса профилактических мероприятий позволили нам избежать тромбоэмболических и гнойно-септических осложнений. Из 200 оперированных больных только у 8  больных наблюдались серомы или гематомы в раннем послеоперационном периоде. Других осложнений не было.</w:t>
      </w:r>
    </w:p>
    <w:p>
      <w:pPr>
        <w:pStyle w:val="Normal"/>
        <w:autoSpaceDE w:val="false"/>
        <w:spacing w:lineRule="auto" w:line="240" w:before="0" w:after="0"/>
        <w:ind w:left="1134" w:right="851" w:hanging="0"/>
        <w:jc w:val="both"/>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Тщательная предоперационная подготовка, коррекция сопутствующих заболеваний позволило улучшить результаты хирургического лечения, избежать  тромбоэмболических и гнойно-септических осложнений  у оперированных больных.</w:t>
      </w:r>
    </w:p>
    <w:p>
      <w:pPr>
        <w:pStyle w:val="6"/>
        <w:shd w:fill="auto" w:val="clear"/>
        <w:spacing w:lineRule="auto" w:line="240" w:before="0" w:after="0"/>
        <w:ind w:left="1134" w:right="848" w:hanging="0"/>
        <w:jc w:val="both"/>
        <w:rPr>
          <w:rFonts w:ascii="Times New Roman" w:hAnsi="Times New Roman" w:cs="Times New Roman"/>
          <w:b/>
          <w:b/>
          <w:caps/>
          <w:color w:val="000000"/>
          <w:sz w:val="24"/>
          <w:szCs w:val="24"/>
        </w:rPr>
      </w:pPr>
      <w:r>
        <w:rPr>
          <w:rFonts w:cs="Times New Roman"/>
          <w:b/>
          <w:caps/>
          <w:color w:val="000000"/>
          <w:sz w:val="24"/>
          <w:szCs w:val="24"/>
        </w:rPr>
      </w:r>
    </w:p>
    <w:p>
      <w:pPr>
        <w:pStyle w:val="6"/>
        <w:shd w:fill="auto" w:val="clear"/>
        <w:spacing w:lineRule="auto" w:line="240" w:before="0" w:after="0"/>
        <w:ind w:left="1134" w:right="848" w:hanging="0"/>
        <w:jc w:val="both"/>
        <w:rPr>
          <w:b/>
          <w:b/>
          <w:caps/>
          <w:sz w:val="24"/>
          <w:szCs w:val="24"/>
        </w:rPr>
      </w:pPr>
      <w:r>
        <w:rPr>
          <w:b/>
          <w:caps/>
          <w:sz w:val="24"/>
          <w:szCs w:val="24"/>
        </w:rPr>
      </w:r>
    </w:p>
    <w:p>
      <w:pPr>
        <w:pStyle w:val="6"/>
        <w:shd w:fill="auto" w:val="clear"/>
        <w:spacing w:lineRule="auto" w:line="240" w:before="0" w:after="0"/>
        <w:ind w:left="1134" w:right="848" w:hanging="0"/>
        <w:jc w:val="both"/>
        <w:rPr>
          <w:b/>
          <w:b/>
          <w:caps/>
          <w:sz w:val="24"/>
          <w:szCs w:val="24"/>
        </w:rPr>
      </w:pPr>
      <w:r>
        <w:rPr>
          <w:b/>
          <w:caps/>
          <w:sz w:val="24"/>
          <w:szCs w:val="24"/>
        </w:rPr>
      </w:r>
    </w:p>
    <w:p>
      <w:pPr>
        <w:pStyle w:val="6"/>
        <w:shd w:fill="auto" w:val="clear"/>
        <w:spacing w:lineRule="auto" w:line="240" w:before="0" w:after="0"/>
        <w:ind w:left="1134" w:right="848" w:hanging="0"/>
        <w:jc w:val="both"/>
        <w:rPr>
          <w:sz w:val="24"/>
          <w:szCs w:val="24"/>
        </w:rPr>
      </w:pPr>
      <w:r>
        <w:rPr>
          <w:b/>
          <w:caps/>
          <w:sz w:val="24"/>
          <w:szCs w:val="24"/>
        </w:rPr>
        <w:t>Тактика лечения рецидивных эхинококковых кист печени</w:t>
      </w:r>
    </w:p>
    <w:p>
      <w:pPr>
        <w:pStyle w:val="6"/>
        <w:shd w:fill="auto" w:val="clear"/>
        <w:spacing w:lineRule="auto" w:line="240" w:before="0" w:after="0"/>
        <w:ind w:left="1134" w:right="848" w:hanging="0"/>
        <w:jc w:val="both"/>
        <w:rPr/>
      </w:pPr>
      <w:r>
        <w:rPr>
          <w:sz w:val="24"/>
          <w:szCs w:val="24"/>
        </w:rPr>
        <w:t xml:space="preserve">Меджидов Р.Т., Султанова Р.С., </w:t>
      </w:r>
      <w:r>
        <w:rPr>
          <w:sz w:val="24"/>
          <w:szCs w:val="24"/>
          <w:u w:val="single"/>
        </w:rPr>
        <w:t>Меджидов Ш.Р</w:t>
      </w:r>
      <w:r>
        <w:rPr>
          <w:sz w:val="24"/>
          <w:szCs w:val="24"/>
        </w:rPr>
        <w:t>.; г.Махачкала, Россия</w:t>
      </w:r>
    </w:p>
    <w:p>
      <w:pPr>
        <w:pStyle w:val="6"/>
        <w:shd w:fill="auto" w:val="clear"/>
        <w:spacing w:lineRule="auto" w:line="240" w:before="0" w:after="0"/>
        <w:ind w:left="1134" w:right="848" w:hanging="0"/>
        <w:jc w:val="both"/>
        <w:rPr>
          <w:sz w:val="24"/>
          <w:szCs w:val="24"/>
        </w:rPr>
      </w:pPr>
      <w:r>
        <w:rPr>
          <w:sz w:val="24"/>
          <w:szCs w:val="24"/>
        </w:rPr>
      </w:r>
    </w:p>
    <w:p>
      <w:pPr>
        <w:pStyle w:val="6"/>
        <w:shd w:fill="auto" w:val="clear"/>
        <w:spacing w:lineRule="auto" w:line="240" w:before="0" w:after="0"/>
        <w:ind w:left="1134" w:right="848" w:hanging="0"/>
        <w:jc w:val="both"/>
        <w:rPr/>
      </w:pPr>
      <w:r>
        <w:rPr>
          <w:b/>
          <w:sz w:val="24"/>
          <w:szCs w:val="24"/>
        </w:rPr>
        <w:t>Цель.</w:t>
      </w:r>
      <w:r>
        <w:rPr>
          <w:sz w:val="24"/>
          <w:szCs w:val="24"/>
        </w:rPr>
        <w:t xml:space="preserve"> Оценка эффективности перкутанного дренирования рецидивных эхинококковых кист печени под УЗ-наведением.</w:t>
      </w:r>
    </w:p>
    <w:p>
      <w:pPr>
        <w:pStyle w:val="6"/>
        <w:shd w:fill="auto" w:val="clear"/>
        <w:spacing w:lineRule="auto" w:line="240" w:before="0" w:after="0"/>
        <w:ind w:left="1134" w:right="848" w:hanging="0"/>
        <w:jc w:val="both"/>
        <w:rPr/>
      </w:pPr>
      <w:r>
        <w:rPr>
          <w:b/>
          <w:sz w:val="24"/>
          <w:szCs w:val="24"/>
        </w:rPr>
        <w:t>Материал и методы.</w:t>
      </w:r>
      <w:r>
        <w:rPr>
          <w:sz w:val="24"/>
          <w:szCs w:val="24"/>
        </w:rPr>
        <w:t xml:space="preserve"> Проанализированы результаты перкутанной пункции и дренирования рецидивных кист печени под УЗ-наведением у 44 пациентов. Возраст пациентов составил от 27 до 83 лет.</w:t>
      </w:r>
    </w:p>
    <w:p>
      <w:pPr>
        <w:pStyle w:val="6"/>
        <w:shd w:fill="auto" w:val="clear"/>
        <w:spacing w:lineRule="auto" w:line="240" w:before="0" w:after="0"/>
        <w:ind w:left="1134" w:right="848" w:hanging="0"/>
        <w:jc w:val="both"/>
        <w:rPr>
          <w:sz w:val="24"/>
          <w:szCs w:val="24"/>
        </w:rPr>
      </w:pPr>
      <w:r>
        <w:rPr>
          <w:sz w:val="24"/>
          <w:szCs w:val="24"/>
        </w:rPr>
        <w:t>В правой доле располагались кисты в 22 (50,0%) наблюдениях, в левой - в 19 (43,1%), в обеих долях печени - в 3 (6,9%) случаях. Размеры кист колебались от 6,0 до 13, см. Всем пациентам проводили комплекс клинических и инструментальных исследований. Все перкутанные вмешательства выполняли в условиях операционной под местной анестезией. При пункции и дренировании кисты обязательными условиями были: обход крупнотрубчатых структур печени, аспирация гидатидной жидкости, обработка полости гипертоническим раствором хлорида натрия, удаление хитиновой оболочки, контроль полноты удаления хитиновой оболочки рентгенологически, оставление в остаточной полости дренажа.</w:t>
      </w:r>
    </w:p>
    <w:p>
      <w:pPr>
        <w:pStyle w:val="6"/>
        <w:shd w:fill="auto" w:val="clear"/>
        <w:spacing w:lineRule="auto" w:line="240" w:before="0" w:after="0"/>
        <w:ind w:left="1134" w:right="848" w:hanging="0"/>
        <w:jc w:val="both"/>
        <w:rPr/>
      </w:pPr>
      <w:r>
        <w:rPr>
          <w:sz w:val="24"/>
          <w:szCs w:val="24"/>
        </w:rPr>
        <w:t>Для пункции, удаления хитиновой оболочки и дренирования использовали комплекс игла-катетер и расширители пункционного канала 12-14</w:t>
      </w:r>
      <w:r>
        <w:rPr>
          <w:sz w:val="24"/>
          <w:szCs w:val="24"/>
          <w:lang w:val="en-US"/>
        </w:rPr>
        <w:t>F</w:t>
      </w:r>
      <w:r>
        <w:rPr>
          <w:sz w:val="24"/>
          <w:szCs w:val="24"/>
        </w:rPr>
        <w:t>. В послеоперационном периоде проводилась химиотерапия альбендазолом.</w:t>
      </w:r>
    </w:p>
    <w:p>
      <w:pPr>
        <w:pStyle w:val="6"/>
        <w:shd w:fill="auto" w:val="clear"/>
        <w:spacing w:lineRule="auto" w:line="240" w:before="0" w:after="0"/>
        <w:ind w:left="1134" w:right="848" w:hanging="0"/>
        <w:jc w:val="both"/>
        <w:rPr/>
      </w:pPr>
      <w:r>
        <w:rPr>
          <w:b/>
          <w:sz w:val="24"/>
          <w:szCs w:val="24"/>
        </w:rPr>
        <w:t>Результаты</w:t>
      </w:r>
      <w:r>
        <w:rPr>
          <w:sz w:val="24"/>
          <w:szCs w:val="24"/>
        </w:rPr>
        <w:t>. Техническая реализация способа достигнута у 93,1% пациентов. В 3-х наблюдениях на этапе удаления хитиновой оболочки возникли технические сложности и зародышевые элементы паразита были удалены из мини доступа. Нагноения остаточной полости отмечены в 2,3% наблюдений. Они излечены дренированием под УЗ-наведением. Остаточная полость после перкутанной пункции и дренирования определялась в 34,9% наблюдений. В отдаленном периоде остаточная полость наблюдали в 3,5% наблюдений. Повторный рецидив эхинококковой болезни не отмечен.</w:t>
      </w:r>
    </w:p>
    <w:p>
      <w:pPr>
        <w:pStyle w:val="6"/>
        <w:shd w:fill="auto" w:val="clear"/>
        <w:spacing w:lineRule="auto" w:line="240" w:before="0" w:after="0"/>
        <w:ind w:left="1134" w:right="848" w:hanging="0"/>
        <w:jc w:val="both"/>
        <w:rPr>
          <w:sz w:val="24"/>
          <w:szCs w:val="24"/>
        </w:rPr>
      </w:pPr>
      <w:r>
        <w:rPr>
          <w:b/>
          <w:sz w:val="24"/>
          <w:szCs w:val="24"/>
        </w:rPr>
        <w:t>Выводы</w:t>
      </w:r>
      <w:r>
        <w:rPr>
          <w:sz w:val="24"/>
          <w:szCs w:val="24"/>
        </w:rPr>
        <w:t>. Перкутанная пункция и дренирование кист при рецидивном эхинококкозе не уступает по эффективности традиционным методам лечения. При данной форме эхинококкоза печени указанная методика является абсолютно безопасной.</w:t>
      </w:r>
    </w:p>
    <w:p>
      <w:pPr>
        <w:pStyle w:val="Normal"/>
        <w:spacing w:lineRule="auto" w:line="240" w:before="0" w:after="0"/>
        <w:ind w:left="-567" w:right="-143" w:firstLine="567"/>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ind w:left="1134" w:right="851" w:hanging="0"/>
        <w:jc w:val="both"/>
        <w:rPr>
          <w:rFonts w:ascii="Times New Roman" w:hAnsi="Times New Roman" w:cs="Times New Roman"/>
          <w:sz w:val="24"/>
          <w:szCs w:val="24"/>
        </w:rPr>
      </w:pPr>
      <w:r>
        <w:rPr>
          <w:rFonts w:cs="Times New Roman" w:ascii="Times New Roman" w:hAnsi="Times New Roman"/>
          <w:b/>
          <w:caps/>
          <w:sz w:val="24"/>
          <w:szCs w:val="24"/>
        </w:rPr>
        <w:t>Вариант «каркасного» дренажа в реконструктивно- восстановительной хирургии внепеченочных желчных протоков</w:t>
      </w:r>
    </w:p>
    <w:p>
      <w:pPr>
        <w:pStyle w:val="52"/>
        <w:shd w:fill="auto" w:val="clear"/>
        <w:spacing w:lineRule="auto" w:line="240"/>
        <w:ind w:left="1134" w:right="851" w:hanging="0"/>
        <w:jc w:val="both"/>
        <w:rPr/>
      </w:pPr>
      <w:r>
        <w:rPr>
          <w:rFonts w:cs="Times New Roman" w:ascii="Times New Roman" w:hAnsi="Times New Roman"/>
          <w:sz w:val="24"/>
          <w:szCs w:val="24"/>
          <w:u w:val="single"/>
        </w:rPr>
        <w:t>Алиев М.А</w:t>
      </w:r>
      <w:r>
        <w:rPr>
          <w:rFonts w:cs="Times New Roman" w:ascii="Times New Roman" w:hAnsi="Times New Roman"/>
          <w:sz w:val="24"/>
          <w:szCs w:val="24"/>
        </w:rPr>
        <w:t>., Меджидов Р.Т., Магомедов Р.З., Султанова Р.С.; г.Махачкала, Россия</w:t>
      </w:r>
    </w:p>
    <w:p>
      <w:pPr>
        <w:pStyle w:val="52"/>
        <w:shd w:fill="auto" w:val="clear"/>
        <w:spacing w:lineRule="auto" w:line="24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ind w:left="1134" w:right="85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позитивные и негативные стороны применения </w:t>
      </w:r>
      <w:r>
        <w:rPr>
          <w:rStyle w:val="51"/>
          <w:rFonts w:cs="Times New Roman" w:ascii="Times New Roman" w:hAnsi="Times New Roman"/>
          <w:b w:val="false"/>
          <w:sz w:val="24"/>
          <w:szCs w:val="24"/>
        </w:rPr>
        <w:t>Y</w:t>
      </w:r>
      <w:r>
        <w:rPr>
          <w:rFonts w:cs="Times New Roman" w:ascii="Times New Roman" w:hAnsi="Times New Roman"/>
          <w:sz w:val="24"/>
          <w:szCs w:val="24"/>
        </w:rPr>
        <w:t>-образных дренажей в хирургии желчных протоков (ЖП).</w:t>
      </w:r>
    </w:p>
    <w:p>
      <w:pPr>
        <w:pStyle w:val="52"/>
        <w:shd w:fill="auto" w:val="clear"/>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Нами проведен анализ результатов хирургического лечения 35 пациентов с патологией внепеченочных желчных путей, где были исследованы </w:t>
      </w:r>
      <w:r>
        <w:rPr>
          <w:rFonts w:cs="Times New Roman" w:ascii="Times New Roman" w:hAnsi="Times New Roman"/>
          <w:sz w:val="24"/>
          <w:szCs w:val="24"/>
          <w:lang w:val="en-US"/>
        </w:rPr>
        <w:t>Y</w:t>
      </w:r>
      <w:r>
        <w:rPr>
          <w:rFonts w:cs="Times New Roman" w:ascii="Times New Roman" w:hAnsi="Times New Roman"/>
          <w:sz w:val="24"/>
          <w:szCs w:val="24"/>
        </w:rPr>
        <w:t xml:space="preserve"> - образные дренажи.</w:t>
      </w:r>
    </w:p>
    <w:p>
      <w:pPr>
        <w:pStyle w:val="52"/>
        <w:shd w:fill="auto" w:val="clear"/>
        <w:spacing w:lineRule="auto" w:line="240"/>
        <w:ind w:left="1134" w:right="851" w:hanging="0"/>
        <w:jc w:val="both"/>
        <w:rPr/>
      </w:pPr>
      <w:r>
        <w:rPr>
          <w:rFonts w:cs="Times New Roman" w:ascii="Times New Roman" w:hAnsi="Times New Roman"/>
          <w:sz w:val="24"/>
          <w:szCs w:val="24"/>
        </w:rPr>
        <w:t xml:space="preserve">Ятрогенное повреждение ЖП во время холецистэктомии имеет место у 24(68,5 %) пациентов. По классификации Э.И. Гальперина тип «+2» имеется у 7 (29,0%) пациентов, «+1» - у 6(25%), «0» - у 4(16,6%), «-1» у 3(12,6%). Повреждение правого долевого протока - 3(12,6%) и у 1(4,2%) пациентки боковое повреждение гепатохоледоха. В 11(31,5%) наблюдениях имелось окклюзия ЖП. У 3(27,2%) опухоль Клацкина 1 тип(по </w:t>
      </w:r>
      <w:r>
        <w:rPr>
          <w:rFonts w:cs="Times New Roman" w:ascii="Times New Roman" w:hAnsi="Times New Roman"/>
          <w:sz w:val="24"/>
          <w:szCs w:val="24"/>
          <w:lang w:val="en-US"/>
        </w:rPr>
        <w:t>Bismuth</w:t>
      </w:r>
      <w:r>
        <w:rPr>
          <w:rFonts w:cs="Times New Roman" w:ascii="Times New Roman" w:hAnsi="Times New Roman"/>
          <w:sz w:val="24"/>
          <w:szCs w:val="24"/>
        </w:rPr>
        <w:t>-</w:t>
      </w:r>
      <w:r>
        <w:rPr>
          <w:rFonts w:cs="Times New Roman" w:ascii="Times New Roman" w:hAnsi="Times New Roman"/>
          <w:sz w:val="24"/>
          <w:szCs w:val="24"/>
          <w:lang w:val="en-US"/>
        </w:rPr>
        <w:t>Corlette</w:t>
      </w:r>
      <w:r>
        <w:rPr>
          <w:rFonts w:cs="Times New Roman" w:ascii="Times New Roman" w:hAnsi="Times New Roman"/>
          <w:sz w:val="24"/>
          <w:szCs w:val="24"/>
        </w:rPr>
        <w:t>), в 1(9,0%) случае опухоль желчного пузыря с центральной обструкцией билиарного тракта (БТ). В остальных 7(63,8%) случаях имелась рубцовая доброкачественная стриктура ЖП. Обструкция на уровне конфлюенса отмечена в 2 наблюдениях, гепатохоледоха в 5. Билиодигестивные</w:t>
      </w:r>
    </w:p>
    <w:p>
      <w:pPr>
        <w:pStyle w:val="52"/>
        <w:shd w:fill="auto" w:val="clear"/>
        <w:spacing w:lineRule="auto" w:line="240"/>
        <w:ind w:left="1134" w:right="851" w:hanging="0"/>
        <w:jc w:val="both"/>
        <w:rPr/>
      </w:pPr>
      <w:r>
        <w:rPr>
          <w:rFonts w:cs="Times New Roman" w:ascii="Times New Roman" w:hAnsi="Times New Roman"/>
          <w:sz w:val="24"/>
          <w:szCs w:val="24"/>
        </w:rPr>
        <w:t>анастомозы с использованием</w:t>
      </w:r>
      <w:r>
        <w:rPr>
          <w:rStyle w:val="58"/>
          <w:rFonts w:cs="Times New Roman" w:ascii="Times New Roman" w:hAnsi="Times New Roman"/>
          <w:sz w:val="24"/>
          <w:szCs w:val="24"/>
        </w:rPr>
        <w:t>Y</w:t>
      </w:r>
      <w:r>
        <w:rPr>
          <w:rStyle w:val="58"/>
          <w:rFonts w:cs="Times New Roman" w:ascii="Times New Roman" w:hAnsi="Times New Roman"/>
          <w:sz w:val="24"/>
          <w:szCs w:val="24"/>
          <w:lang w:val="ru-RU"/>
        </w:rPr>
        <w:t>-</w:t>
      </w:r>
      <w:r>
        <w:rPr>
          <w:rFonts w:cs="Times New Roman" w:ascii="Times New Roman" w:hAnsi="Times New Roman"/>
          <w:sz w:val="24"/>
          <w:szCs w:val="24"/>
        </w:rPr>
        <w:t xml:space="preserve"> образных дренажей выполнены в 26(74,3%) наблюдениях: бигепатикоеюностомия в 14 случаях, гепатикоеюностомия - в 12. В формировании билиодигестивных анастомозов использовались изолированная по РУ петля тощей кишки длиной не менее 80см. В 8(22,9%) наблюдениях при отсутствии диастаза между концами протоков петли мобилизации двенадцатиперстной кишки по Кохеру были формированы билио-билиарные анастомозы. В 1(2,8%) случае проведено ушивание стенки гепатикохоледоха. Группа сравнения составила 30 пациентов, которым были использованы дренажи другой конфигурации.</w:t>
      </w:r>
    </w:p>
    <w:p>
      <w:pPr>
        <w:pStyle w:val="52"/>
        <w:shd w:fill="auto" w:val="clear"/>
        <w:spacing w:lineRule="auto" w:line="240"/>
        <w:ind w:left="1134" w:right="851"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Интраоперационные осложнения не отмечены. В послеоперационном периоде желчеистечение по улавливающим дренажам и формированием билиом в зоне операции в основной группе больных не отмечены, тогда как в группе сравнения данные осложнения имелись у 4(13,3%) пациентов. Раневые осложнения отмечены в основной группе у 3(8,0%) пациентов, в контрольной - у 7(23,3%).Осложнения системного характера в основной группе пациентов имелись в 6,2% случаях, в контрольной - в 10,0%. Сроки госпитализации пациентов в контрольной группе были достоверно выше, чем в основной. В отдаленном периоде рестеноз в основной группе отмечен в 3(8,2%), в контрольной -в 4(13,3%). Летальных исходов в группах сравнения не имелись.</w:t>
      </w:r>
      <w:r>
        <w:rPr>
          <w:rFonts w:cs="Times New Roman" w:ascii="Times New Roman" w:hAnsi="Times New Roman"/>
          <w:b/>
          <w:sz w:val="24"/>
          <w:szCs w:val="24"/>
        </w:rPr>
        <w:t xml:space="preserve"> </w:t>
      </w:r>
    </w:p>
    <w:p>
      <w:pPr>
        <w:pStyle w:val="52"/>
        <w:shd w:fill="auto" w:val="clear"/>
        <w:spacing w:lineRule="auto" w:line="240"/>
        <w:ind w:left="1134" w:right="851"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Использование </w:t>
      </w:r>
      <w:r>
        <w:rPr>
          <w:rStyle w:val="51"/>
          <w:rFonts w:cs="Times New Roman" w:ascii="Times New Roman" w:hAnsi="Times New Roman"/>
          <w:b w:val="false"/>
          <w:sz w:val="24"/>
          <w:szCs w:val="24"/>
        </w:rPr>
        <w:t>Y</w:t>
      </w:r>
      <w:r>
        <w:rPr>
          <w:rStyle w:val="51"/>
          <w:rFonts w:cs="Times New Roman" w:ascii="Times New Roman" w:hAnsi="Times New Roman"/>
          <w:sz w:val="24"/>
          <w:szCs w:val="24"/>
          <w:lang w:val="ru-RU"/>
        </w:rPr>
        <w:t>-</w:t>
      </w:r>
      <w:r>
        <w:rPr>
          <w:rFonts w:cs="Times New Roman" w:ascii="Times New Roman" w:hAnsi="Times New Roman"/>
          <w:sz w:val="24"/>
          <w:szCs w:val="24"/>
        </w:rPr>
        <w:t>дренажа в реконструктивной хирургии желчевыводящих путей значительно снижает число послеоперационных осложнений.</w:t>
      </w:r>
    </w:p>
    <w:p>
      <w:pPr>
        <w:pStyle w:val="52"/>
        <w:shd w:fill="auto" w:val="clear"/>
        <w:spacing w:lineRule="auto" w:line="240"/>
        <w:ind w:left="113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1" w:hanging="0"/>
        <w:jc w:val="both"/>
        <w:rPr/>
      </w:pPr>
      <w:r>
        <w:rPr>
          <w:rFonts w:cs="Times New Roman" w:ascii="Times New Roman" w:hAnsi="Times New Roman"/>
          <w:b/>
          <w:caps/>
          <w:sz w:val="24"/>
          <w:szCs w:val="24"/>
        </w:rPr>
        <w:t>Хирургическая тактика при местно ограниченном панкреонекрозе</w:t>
      </w:r>
      <w:r>
        <w:rPr>
          <w:rFonts w:cs="Times New Roman" w:ascii="Times New Roman" w:hAnsi="Times New Roman"/>
          <w:sz w:val="24"/>
          <w:szCs w:val="24"/>
        </w:rPr>
        <w:t>.</w:t>
      </w:r>
    </w:p>
    <w:p>
      <w:pPr>
        <w:pStyle w:val="Normal"/>
        <w:spacing w:lineRule="auto" w:line="240" w:before="0" w:after="0"/>
        <w:ind w:left="1134" w:right="851" w:hanging="0"/>
        <w:jc w:val="both"/>
        <w:rPr/>
      </w:pPr>
      <w:r>
        <w:rPr>
          <w:rFonts w:cs="Times New Roman" w:ascii="Times New Roman" w:hAnsi="Times New Roman"/>
          <w:sz w:val="24"/>
          <w:szCs w:val="24"/>
        </w:rPr>
        <w:t>Меджидов Р.Т., Магомедов М.М., Абдурашидов Г.А., Абдуллаева А.З.; г.Махачкала, Россия</w:t>
      </w:r>
    </w:p>
    <w:p>
      <w:pPr>
        <w:pStyle w:val="Normal"/>
        <w:spacing w:lineRule="auto" w:line="240" w:before="0" w:after="0"/>
        <w:ind w:left="1134" w:right="851" w:hanging="0"/>
        <w:jc w:val="both"/>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1134" w:right="851" w:hanging="0"/>
        <w:jc w:val="both"/>
        <w:rPr/>
      </w:pPr>
      <w:r>
        <w:rPr>
          <w:b/>
          <w:sz w:val="24"/>
          <w:szCs w:val="24"/>
        </w:rPr>
        <w:t>Цель</w:t>
      </w:r>
      <w:r>
        <w:rPr>
          <w:sz w:val="24"/>
          <w:szCs w:val="24"/>
        </w:rPr>
        <w:t>. Определить эффективность хирургического лечения тотального неинфицированного панкреонекроза в условиях формирования тканевого отграниченного барьера.</w:t>
      </w:r>
    </w:p>
    <w:p>
      <w:pPr>
        <w:pStyle w:val="6"/>
        <w:shd w:fill="auto" w:val="clear"/>
        <w:spacing w:lineRule="auto" w:line="240" w:before="0" w:after="0"/>
        <w:ind w:left="1134" w:right="851" w:hanging="0"/>
        <w:jc w:val="both"/>
        <w:rPr/>
      </w:pPr>
      <w:r>
        <w:rPr>
          <w:b/>
          <w:sz w:val="24"/>
          <w:szCs w:val="24"/>
        </w:rPr>
        <w:t>Материал и методы</w:t>
      </w:r>
      <w:r>
        <w:rPr>
          <w:sz w:val="24"/>
          <w:szCs w:val="24"/>
        </w:rPr>
        <w:t>. Анализу подвергнуты результаты обследования и лечения 34 пациентов с неинфицированным панкреонекрозом. Мужчин - 13(38.2%), женшин 21(61.8%). Средний возраст- 44±Згода. Сроки поступления в клинику с момента развития панкреонекроза - 103±16 суток. В 27 (79,3%) наблюдениях проведено лапароскопическое направленное дренирование брюшной полости, в 21(61,7%) - декомпрессия билиарного тракта БТ путем формирования холецистостомы. Всем пациентам выполнены клинические и биохимические исследования: УЗИ органов брюшной полости, МСКТ, МРТ, гастроскопия, холецистохолангиография( пациентам с холецистостомой).</w:t>
      </w:r>
    </w:p>
    <w:p>
      <w:pPr>
        <w:pStyle w:val="6"/>
        <w:shd w:fill="auto" w:val="clear"/>
        <w:spacing w:lineRule="auto" w:line="240" w:before="0" w:after="0"/>
        <w:ind w:left="1134" w:right="851" w:hanging="0"/>
        <w:jc w:val="both"/>
        <w:rPr>
          <w:sz w:val="24"/>
          <w:szCs w:val="24"/>
        </w:rPr>
      </w:pPr>
      <w:r>
        <w:rPr>
          <w:sz w:val="24"/>
          <w:szCs w:val="24"/>
        </w:rPr>
        <w:t>В 15(44%) наблюдениях выполнена - холецистэктомия, секвестрэктомия, дренирование ложа поджелудочной железы (ПЖ) и сальниковой сумки; в 5(14.7%)- холецистэктомия, холедохолитотомия, наружное дренирование БТ, секвестрэктомия, дренирование ложа поджелудочной железы и сальниковой сумки; в 9(26.5%) холецистэктомия, секвестрэктомия, операция Фрея; в 5(14.7%) холецистэктомия, холедохолитотомия, наружное дренирование БТ, секвестрэктомия, операция Фрея.</w:t>
      </w:r>
    </w:p>
    <w:p>
      <w:pPr>
        <w:pStyle w:val="6"/>
        <w:shd w:fill="auto" w:val="clear"/>
        <w:spacing w:lineRule="auto" w:line="240" w:before="0" w:after="0"/>
        <w:ind w:left="1134" w:right="851" w:hanging="0"/>
        <w:jc w:val="both"/>
        <w:rPr/>
      </w:pPr>
      <w:r>
        <w:rPr>
          <w:b/>
          <w:sz w:val="24"/>
          <w:szCs w:val="24"/>
        </w:rPr>
        <w:t>Результаты</w:t>
      </w:r>
      <w:r>
        <w:rPr>
          <w:sz w:val="24"/>
          <w:szCs w:val="24"/>
        </w:rPr>
        <w:t>. Умеренное кровотечение из ложа ПЖ отмечено у 1(3.0%) пациентки. В послеоперационном периоде в 1(3.0%) наблюдениях отмечена острая спаечная тонкокишечная непроходимость. В ближайшие и отдаленные сроки летальных исходов не отмечены.</w:t>
      </w:r>
    </w:p>
    <w:p>
      <w:pPr>
        <w:pStyle w:val="6"/>
        <w:shd w:fill="auto" w:val="clear"/>
        <w:spacing w:lineRule="auto" w:line="240" w:before="0" w:after="0"/>
        <w:ind w:left="1134" w:right="851" w:hanging="0"/>
        <w:jc w:val="both"/>
        <w:rPr>
          <w:sz w:val="24"/>
          <w:szCs w:val="24"/>
        </w:rPr>
      </w:pPr>
      <w:r>
        <w:rPr>
          <w:sz w:val="24"/>
          <w:szCs w:val="24"/>
        </w:rPr>
        <w:t>Нарушение углеводного обмена имеет место 16(475) наблюдениях.</w:t>
      </w:r>
    </w:p>
    <w:p>
      <w:pPr>
        <w:pStyle w:val="6"/>
        <w:shd w:fill="auto" w:val="clear"/>
        <w:spacing w:lineRule="auto" w:line="240" w:before="0" w:after="0"/>
        <w:ind w:left="1134" w:right="851" w:hanging="0"/>
        <w:jc w:val="both"/>
        <w:rPr>
          <w:sz w:val="24"/>
          <w:szCs w:val="24"/>
        </w:rPr>
      </w:pPr>
      <w:r>
        <w:rPr>
          <w:sz w:val="24"/>
          <w:szCs w:val="24"/>
        </w:rPr>
        <w:t>Все пациенты получают нутритивную поддержку (Берламин - модуляр, креон).</w:t>
      </w:r>
    </w:p>
    <w:p>
      <w:pPr>
        <w:pStyle w:val="6"/>
        <w:shd w:fill="auto" w:val="clear"/>
        <w:spacing w:lineRule="auto" w:line="240" w:before="0" w:after="0"/>
        <w:ind w:left="1134" w:right="851" w:hanging="0"/>
        <w:jc w:val="both"/>
        <w:rPr/>
      </w:pPr>
      <w:r>
        <w:rPr>
          <w:b/>
          <w:sz w:val="24"/>
          <w:szCs w:val="24"/>
        </w:rPr>
        <w:t>Выводы</w:t>
      </w:r>
      <w:r>
        <w:rPr>
          <w:sz w:val="24"/>
          <w:szCs w:val="24"/>
        </w:rPr>
        <w:t>. Современная интенсивная терапия, проводимая во всех случаях панкреонекроза нередко оказывается эффективной. В эту группу больных входят и случаи с локализацией деструктивного процесса ПЖ путем формирования отграничительного барьера. Такой вариант течения процесса является более приемлемым для проведения радикального хирургического лечения с благоприятным клиническим исходом.</w:t>
      </w:r>
    </w:p>
    <w:p>
      <w:pPr>
        <w:pStyle w:val="6"/>
        <w:shd w:fill="auto" w:val="clear"/>
        <w:tabs>
          <w:tab w:val="clear" w:pos="709"/>
          <w:tab w:val="left" w:pos="11057" w:leader="none"/>
        </w:tabs>
        <w:spacing w:lineRule="auto" w:line="240" w:before="0" w:after="0"/>
        <w:ind w:left="1134" w:right="567" w:hanging="0"/>
        <w:jc w:val="both"/>
        <w:rPr>
          <w:b/>
          <w:b/>
          <w:caps/>
          <w:sz w:val="24"/>
          <w:szCs w:val="24"/>
        </w:rPr>
      </w:pPr>
      <w:r>
        <w:rPr>
          <w:b/>
          <w:caps/>
          <w:sz w:val="24"/>
          <w:szCs w:val="24"/>
        </w:rPr>
      </w:r>
    </w:p>
    <w:p>
      <w:pPr>
        <w:pStyle w:val="6"/>
        <w:shd w:fill="auto" w:val="clear"/>
        <w:tabs>
          <w:tab w:val="clear" w:pos="709"/>
          <w:tab w:val="left" w:pos="11057" w:leader="none"/>
        </w:tabs>
        <w:spacing w:lineRule="auto" w:line="240" w:before="0" w:after="0"/>
        <w:ind w:left="1134" w:right="567" w:hanging="0"/>
        <w:jc w:val="both"/>
        <w:rPr/>
      </w:pPr>
      <w:r>
        <w:rPr>
          <w:b/>
          <w:caps/>
          <w:sz w:val="24"/>
          <w:szCs w:val="24"/>
        </w:rPr>
        <w:t>Современные резекционные технологии в хирургии печени</w:t>
      </w:r>
      <w:r>
        <w:rPr>
          <w:b/>
          <w:sz w:val="24"/>
          <w:szCs w:val="24"/>
        </w:rPr>
        <w:t>.</w:t>
      </w:r>
    </w:p>
    <w:p>
      <w:pPr>
        <w:pStyle w:val="6"/>
        <w:shd w:fill="auto" w:val="clear"/>
        <w:tabs>
          <w:tab w:val="clear" w:pos="709"/>
          <w:tab w:val="left" w:pos="11057" w:leader="none"/>
        </w:tabs>
        <w:spacing w:lineRule="auto" w:line="240" w:before="0" w:after="0"/>
        <w:ind w:left="1134" w:right="567" w:hanging="0"/>
        <w:jc w:val="both"/>
        <w:rPr>
          <w:sz w:val="24"/>
          <w:szCs w:val="24"/>
        </w:rPr>
      </w:pPr>
      <w:r>
        <w:rPr>
          <w:sz w:val="24"/>
          <w:szCs w:val="24"/>
          <w:u w:val="single"/>
        </w:rPr>
        <w:t>Меджидов Р.Т.</w:t>
      </w:r>
      <w:r>
        <w:rPr>
          <w:sz w:val="24"/>
          <w:szCs w:val="24"/>
        </w:rPr>
        <w:t>, Султанова Р.С., Абдурашидов Г.А.; г.Махачкала, Россия</w:t>
      </w:r>
    </w:p>
    <w:p>
      <w:pPr>
        <w:pStyle w:val="6"/>
        <w:shd w:fill="auto" w:val="clear"/>
        <w:tabs>
          <w:tab w:val="clear" w:pos="709"/>
          <w:tab w:val="left" w:pos="11057" w:leader="none"/>
        </w:tabs>
        <w:spacing w:lineRule="auto" w:line="240" w:before="0" w:after="0"/>
        <w:ind w:left="1134" w:right="567" w:hanging="0"/>
        <w:jc w:val="both"/>
        <w:rPr>
          <w:sz w:val="24"/>
          <w:szCs w:val="24"/>
        </w:rPr>
      </w:pPr>
      <w:r>
        <w:rPr>
          <w:sz w:val="24"/>
          <w:szCs w:val="24"/>
        </w:rPr>
      </w:r>
    </w:p>
    <w:p>
      <w:pPr>
        <w:pStyle w:val="6"/>
        <w:shd w:fill="auto" w:val="clear"/>
        <w:tabs>
          <w:tab w:val="clear" w:pos="709"/>
          <w:tab w:val="left" w:pos="11057" w:leader="none"/>
        </w:tabs>
        <w:spacing w:lineRule="auto" w:line="240" w:before="0" w:after="0"/>
        <w:ind w:left="1134" w:right="567" w:hanging="0"/>
        <w:jc w:val="both"/>
        <w:rPr/>
      </w:pPr>
      <w:r>
        <w:rPr>
          <w:b/>
          <w:sz w:val="24"/>
          <w:szCs w:val="24"/>
        </w:rPr>
        <w:t>Цель</w:t>
      </w:r>
      <w:r>
        <w:rPr>
          <w:sz w:val="24"/>
          <w:szCs w:val="24"/>
        </w:rPr>
        <w:t>. Сравнить результаты использования различных резекционных технологий при проведении радикальных оперативных вмешательствах на печени по поводу ее очаговых поражений.</w:t>
      </w:r>
    </w:p>
    <w:p>
      <w:pPr>
        <w:pStyle w:val="6"/>
        <w:shd w:fill="auto" w:val="clear"/>
        <w:tabs>
          <w:tab w:val="clear" w:pos="709"/>
          <w:tab w:val="left" w:pos="11057" w:leader="none"/>
        </w:tabs>
        <w:spacing w:lineRule="auto" w:line="240" w:before="0" w:after="0"/>
        <w:ind w:left="1134" w:right="567" w:hanging="0"/>
        <w:jc w:val="both"/>
        <w:rPr/>
      </w:pPr>
      <w:r>
        <w:rPr>
          <w:b/>
          <w:sz w:val="24"/>
          <w:szCs w:val="24"/>
        </w:rPr>
        <w:t xml:space="preserve">Материал и методы. </w:t>
      </w:r>
      <w:r>
        <w:rPr>
          <w:sz w:val="24"/>
          <w:szCs w:val="24"/>
        </w:rPr>
        <w:t>За последние 3 года нами выполнено 86 резекций печени по поводу очаговых ее поражений. Опухолевый процесс имелся в 49 (57,0%). Из них гепатоцеллюлярная карцинома отмечена в 6 (12,3%) случаях, холангиоцеллюлярная карцинома с гелюсной локализацией - в 4 (8,0%), кавернозная гемангиома в 12 (24,6%), метастатический рак печени в 27 (55,1%) наблюдениях. В остальных 37 (43,0 %) случаях имелся эхинококкоз печени.</w:t>
      </w:r>
    </w:p>
    <w:p>
      <w:pPr>
        <w:pStyle w:val="6"/>
        <w:shd w:fill="auto" w:val="clear"/>
        <w:tabs>
          <w:tab w:val="clear" w:pos="709"/>
          <w:tab w:val="left" w:pos="11057" w:leader="none"/>
        </w:tabs>
        <w:spacing w:lineRule="auto" w:line="240" w:before="0" w:after="0"/>
        <w:ind w:left="1134" w:right="567" w:hanging="0"/>
        <w:jc w:val="both"/>
        <w:rPr/>
      </w:pPr>
      <w:r>
        <w:rPr>
          <w:sz w:val="24"/>
          <w:szCs w:val="24"/>
        </w:rPr>
        <w:t>Правосторонняя гемигепатэктомия выполнена в 2 (2,3%) наблюдениях, левосторонняя в 27 (31,4%). Атипичные резекции в 54 (62,9%), щадящая хиатальная резекция печени в 3 (3,4%).</w:t>
      </w:r>
    </w:p>
    <w:p>
      <w:pPr>
        <w:pStyle w:val="6"/>
        <w:shd w:fill="auto" w:val="clear"/>
        <w:tabs>
          <w:tab w:val="clear" w:pos="709"/>
          <w:tab w:val="left" w:pos="11057" w:leader="none"/>
        </w:tabs>
        <w:spacing w:lineRule="auto" w:line="240" w:before="0" w:after="0"/>
        <w:ind w:left="1134" w:right="567" w:hanging="0"/>
        <w:jc w:val="both"/>
        <w:rPr/>
      </w:pPr>
      <w:r>
        <w:rPr>
          <w:sz w:val="24"/>
          <w:szCs w:val="24"/>
        </w:rPr>
        <w:t xml:space="preserve">В зависимости от использованной резекционной технологии все пациенты распределены на две группы. Основная группа (42 пациента), где при резекции печени были использованы электрохирургический нож (для рассечения глиссоновой капсулы), ультразвуковой деструктор-аспиратор (для вопаризации паренхимы печени) и ультразвуковой диссектор (для пересеченияинтрапаренхиматозных трубчатых структур). Контрольная группа (44 пациента), где при резекции были исследованы электрохирургический нож, механическое разрушение паренхимы печени по линии резекции и </w:t>
      </w:r>
      <w:r>
        <w:rPr>
          <w:sz w:val="24"/>
          <w:szCs w:val="24"/>
          <w:lang w:val="en-US"/>
        </w:rPr>
        <w:t>LigaSure</w:t>
      </w:r>
      <w:r>
        <w:rPr>
          <w:sz w:val="24"/>
          <w:szCs w:val="24"/>
        </w:rPr>
        <w:t>.</w:t>
      </w:r>
    </w:p>
    <w:p>
      <w:pPr>
        <w:pStyle w:val="6"/>
        <w:shd w:fill="auto" w:val="clear"/>
        <w:tabs>
          <w:tab w:val="clear" w:pos="709"/>
          <w:tab w:val="left" w:pos="11057" w:leader="none"/>
        </w:tabs>
        <w:spacing w:lineRule="auto" w:line="240" w:before="0" w:after="0"/>
        <w:ind w:left="1134" w:right="567" w:hanging="0"/>
        <w:jc w:val="both"/>
        <w:rPr/>
      </w:pPr>
      <w:r>
        <w:rPr>
          <w:sz w:val="24"/>
          <w:szCs w:val="24"/>
        </w:rPr>
        <w:t xml:space="preserve">Для оценки послеоперационных осложнений применялась классификация по </w:t>
      </w:r>
      <w:r>
        <w:rPr>
          <w:sz w:val="24"/>
          <w:szCs w:val="24"/>
          <w:lang w:val="en-US"/>
        </w:rPr>
        <w:t>Dindo</w:t>
      </w:r>
      <w:r>
        <w:rPr>
          <w:sz w:val="24"/>
          <w:szCs w:val="24"/>
        </w:rPr>
        <w:t xml:space="preserve">- </w:t>
      </w:r>
      <w:r>
        <w:rPr>
          <w:sz w:val="24"/>
          <w:szCs w:val="24"/>
          <w:lang w:val="en-US"/>
        </w:rPr>
        <w:t>Clavien</w:t>
      </w:r>
      <w:r>
        <w:rPr>
          <w:sz w:val="24"/>
          <w:szCs w:val="24"/>
        </w:rPr>
        <w:t>. Осложнения оценивали в течение 60 дней после операции.</w:t>
      </w:r>
    </w:p>
    <w:p>
      <w:pPr>
        <w:pStyle w:val="6"/>
        <w:shd w:fill="auto" w:val="clear"/>
        <w:tabs>
          <w:tab w:val="clear" w:pos="709"/>
          <w:tab w:val="left" w:pos="11057" w:leader="none"/>
        </w:tabs>
        <w:spacing w:lineRule="auto" w:line="240" w:before="0" w:after="0"/>
        <w:ind w:left="1134" w:right="567" w:hanging="0"/>
        <w:jc w:val="both"/>
        <w:rPr/>
      </w:pPr>
      <w:r>
        <w:rPr>
          <w:b/>
          <w:sz w:val="24"/>
          <w:szCs w:val="24"/>
        </w:rPr>
        <w:t>Результаты</w:t>
      </w:r>
      <w:r>
        <w:rPr>
          <w:sz w:val="24"/>
          <w:szCs w:val="24"/>
        </w:rPr>
        <w:t xml:space="preserve">. В основной группе больных медиана кровопотери составила 125 (100:150) мл, в контрольной 200 (150:250) мл (р&lt;0,05). Уменьшение кровопотери при использовании ультразвуковой резекционной технологии существеннее, чем при применении других технологий. Послеоперационные осложнения развились у 38,3 % пациентов. Осложнения 1-й и 2-й степени наблюдались в 59% наблюдений: в основной группе в 7 случаях, в контрольной в 12. Желчный свищ отмечен у 2 пациентов контрольной группы. Осложнения 3-й и 4-й степени наблюдались у 6 пациентов: в основной у 2, в контрольной у 4 больных. Летальных исходов в анализируемой выборке не было. Медиана послеоперационного койко- дня в основной группе составила 14 (11:17) дней, в контрольной - 16 (13:21). </w:t>
      </w:r>
    </w:p>
    <w:p>
      <w:pPr>
        <w:pStyle w:val="6"/>
        <w:shd w:fill="auto" w:val="clear"/>
        <w:tabs>
          <w:tab w:val="clear" w:pos="709"/>
          <w:tab w:val="left" w:pos="11057" w:leader="none"/>
        </w:tabs>
        <w:spacing w:lineRule="auto" w:line="240" w:before="0" w:after="0"/>
        <w:ind w:left="1134" w:right="567" w:hanging="0"/>
        <w:jc w:val="both"/>
        <w:rPr/>
      </w:pPr>
      <w:r>
        <w:rPr>
          <w:b/>
          <w:sz w:val="24"/>
          <w:szCs w:val="24"/>
        </w:rPr>
        <w:t>Выводы</w:t>
      </w:r>
      <w:r>
        <w:rPr>
          <w:sz w:val="24"/>
          <w:szCs w:val="24"/>
        </w:rPr>
        <w:t xml:space="preserve">. Представленные результаты демонстрируют преимущества применения ультразвуковой резекционной технологии при резекции печени. </w:t>
      </w:r>
    </w:p>
    <w:p>
      <w:pPr>
        <w:pStyle w:val="6"/>
        <w:shd w:fill="auto" w:val="clear"/>
        <w:tabs>
          <w:tab w:val="clear" w:pos="709"/>
          <w:tab w:val="left" w:pos="11057" w:leader="none"/>
        </w:tabs>
        <w:spacing w:lineRule="auto" w:line="240" w:before="0" w:after="0"/>
        <w:ind w:left="1134" w:right="567" w:hanging="0"/>
        <w:jc w:val="both"/>
        <w:rPr>
          <w:b/>
          <w:b/>
          <w:caps/>
          <w:sz w:val="24"/>
          <w:szCs w:val="24"/>
        </w:rPr>
      </w:pPr>
      <w:r>
        <w:rPr>
          <w:b/>
          <w:caps/>
          <w:sz w:val="24"/>
          <w:szCs w:val="24"/>
        </w:rPr>
      </w:r>
    </w:p>
    <w:p>
      <w:pPr>
        <w:pStyle w:val="6"/>
        <w:shd w:fill="auto" w:val="clear"/>
        <w:tabs>
          <w:tab w:val="clear" w:pos="709"/>
          <w:tab w:val="left" w:pos="11057" w:leader="none"/>
        </w:tabs>
        <w:spacing w:lineRule="auto" w:line="240" w:before="0" w:after="0"/>
        <w:ind w:left="1134" w:right="567" w:hanging="0"/>
        <w:jc w:val="both"/>
        <w:rPr>
          <w:sz w:val="24"/>
          <w:szCs w:val="24"/>
        </w:rPr>
      </w:pPr>
      <w:r>
        <w:rPr>
          <w:b/>
          <w:caps/>
          <w:sz w:val="24"/>
          <w:szCs w:val="24"/>
        </w:rPr>
        <w:t>Варианты хирургического лечения проксимальной обструкции билиарного тракта</w:t>
      </w:r>
      <w:r>
        <w:rPr>
          <w:b/>
          <w:sz w:val="24"/>
          <w:szCs w:val="24"/>
        </w:rPr>
        <w:t>.</w:t>
      </w:r>
    </w:p>
    <w:p>
      <w:pPr>
        <w:pStyle w:val="52"/>
        <w:shd w:fill="auto" w:val="clear"/>
        <w:spacing w:lineRule="auto" w:line="240"/>
        <w:ind w:left="1134" w:right="567" w:hanging="0"/>
        <w:jc w:val="both"/>
        <w:rPr>
          <w:rFonts w:ascii="Times New Roman" w:hAnsi="Times New Roman" w:cs="Times New Roman"/>
          <w:sz w:val="24"/>
          <w:szCs w:val="24"/>
        </w:rPr>
      </w:pPr>
      <w:r>
        <w:rPr>
          <w:rFonts w:cs="Times New Roman" w:ascii="Times New Roman" w:hAnsi="Times New Roman"/>
          <w:sz w:val="24"/>
          <w:szCs w:val="24"/>
          <w:u w:val="single"/>
        </w:rPr>
        <w:t>Меджидов Р.Т.,</w:t>
      </w:r>
      <w:r>
        <w:rPr>
          <w:rFonts w:cs="Times New Roman" w:ascii="Times New Roman" w:hAnsi="Times New Roman"/>
          <w:sz w:val="24"/>
          <w:szCs w:val="24"/>
        </w:rPr>
        <w:t xml:space="preserve"> Абдурашидов Г.А., Абдуллаева А.З., Магомедов Н.И.; г.Махачкала, Россия</w:t>
      </w:r>
    </w:p>
    <w:p>
      <w:pPr>
        <w:pStyle w:val="52"/>
        <w:shd w:fill="auto" w:val="clear"/>
        <w:spacing w:lineRule="auto" w:line="240"/>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ind w:left="1134" w:right="567" w:hanging="0"/>
        <w:jc w:val="both"/>
        <w:rPr/>
      </w:pPr>
      <w:r>
        <w:rPr>
          <w:rFonts w:cs="Times New Roman" w:ascii="Times New Roman" w:hAnsi="Times New Roman"/>
          <w:b/>
          <w:sz w:val="24"/>
          <w:szCs w:val="24"/>
        </w:rPr>
        <w:t>Цель</w:t>
      </w:r>
      <w:r>
        <w:rPr>
          <w:rFonts w:cs="Times New Roman" w:ascii="Times New Roman" w:hAnsi="Times New Roman"/>
          <w:sz w:val="24"/>
          <w:szCs w:val="24"/>
        </w:rPr>
        <w:t>. Оценить эффективность хирургического лечения холангиокарциномы воротной локализации.</w:t>
      </w:r>
    </w:p>
    <w:p>
      <w:pPr>
        <w:pStyle w:val="52"/>
        <w:shd w:fill="auto" w:val="clear"/>
        <w:spacing w:lineRule="auto" w:line="240"/>
        <w:ind w:left="1134" w:right="567"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Под нашим наблюдением находились 54 пациента с высокой опухолевой обструкцией билиарного тракта (БТ). По классификации </w:t>
      </w:r>
      <w:r>
        <w:rPr>
          <w:rFonts w:cs="Times New Roman" w:ascii="Times New Roman" w:hAnsi="Times New Roman"/>
          <w:sz w:val="24"/>
          <w:szCs w:val="24"/>
          <w:lang w:val="en-US"/>
        </w:rPr>
        <w:t>Bismuth</w:t>
      </w:r>
      <w:r>
        <w:rPr>
          <w:rFonts w:cs="Times New Roman" w:ascii="Times New Roman" w:hAnsi="Times New Roman"/>
          <w:sz w:val="24"/>
          <w:szCs w:val="24"/>
        </w:rPr>
        <w:t>-</w:t>
      </w:r>
      <w:r>
        <w:rPr>
          <w:rFonts w:cs="Times New Roman" w:ascii="Times New Roman" w:hAnsi="Times New Roman"/>
          <w:sz w:val="24"/>
          <w:szCs w:val="24"/>
          <w:lang w:val="en-US"/>
        </w:rPr>
        <w:t>Corlett</w:t>
      </w:r>
      <w:r>
        <w:rPr>
          <w:rFonts w:cs="Times New Roman" w:ascii="Times New Roman" w:hAnsi="Times New Roman"/>
          <w:sz w:val="24"/>
          <w:szCs w:val="24"/>
        </w:rPr>
        <w:t>: 1-й тип имелся у 4 пациентов, 2-й - у 12, 3«а» - у 7, 3«Ь» - у 9, 4- й - у 22. У всех пациентов имелся синдром механической желтухи и в 23 (42,6%) наблюдениях явления холангита. Инфильтрация ткани в области ворот печени отмечена у 10 (18,5%) пациентов. Инвазия сосудистых структур имелась в 24 (44,4%) случаях. Декомпрессия БТ была проведена в 33 (61,6%) наблюдений - проксимальным доступом (ЧЧХС): наружное дренирование БТ - 23 (69,7), наружно-внутреннее дренирование - 10 (30,3%). Из 54 наблюдений резектабельнымипризнаны 28 (51,8%) случаев. В 2-х наблюдениях, по результатам интраоперационной ревизии, мы воздержались от выполнения радикальных операций. Резекция протоков в изолированном варианте проведена в 14 наблюдениях. В 12 случаях резекция желчного протока (ЖП) сопровождалась с щадящей хиатальной резекцией печени. Формирование бигепатикоеюностомы с изолированной по Ру петлей тощей кишки произведено в 12 (46%) наблюдениях, билиодигестивное соустье сформировано по разработанной нами методике (Патент РФ №2453280) в 14 (54,0%) случаях.</w:t>
      </w:r>
    </w:p>
    <w:p>
      <w:pPr>
        <w:pStyle w:val="52"/>
        <w:shd w:fill="auto" w:val="clear"/>
        <w:spacing w:lineRule="auto" w:line="240"/>
        <w:ind w:left="1134" w:right="567"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Интраоперационные осложнения имелись в 6,1% наблюдений, послеоперационные осложнения отмечены в 15,1% наблюдений, явления холангита имели место у 36,4% пациентов, послеоперационная летальность составила 3,7%. В отдаленном послеоперационном периоде стеноз билиодигестивного анастомоза отмечен в 21,4% наблюдений. В одном наблюдении выполнена повторная реконструкция БТ, в 5 - перкутанное чрескожноенаружно-внутреннее дренирование БТ. Рецидив заболевания до одного года отмечен у 31,4% пациентов. Пятилетняя выживаемость составила 14,8%. </w:t>
      </w:r>
    </w:p>
    <w:p>
      <w:pPr>
        <w:pStyle w:val="52"/>
        <w:shd w:fill="auto" w:val="clear"/>
        <w:spacing w:lineRule="auto" w:line="240"/>
        <w:ind w:left="1134" w:right="567"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Формирование билиодигестивного соустья на изолированной по Ру петле тощей кишки с тканями вокруг ЖП у ворот печени на «мигрирующих» силиконовых стентах является наиболее адекватным способом в плане профилактики рестенозов. Особенно данный вариант внутреннего отведения желчи показан в ситуации, когда после удаления опухоли обнажается три и более ЖП. Длина изолированной тощей кишки при этом должна быть достаточно протяженной.</w:t>
      </w:r>
    </w:p>
    <w:p>
      <w:pPr>
        <w:pStyle w:val="6"/>
        <w:shd w:fill="auto" w:val="clear"/>
        <w:spacing w:lineRule="auto" w:line="240" w:before="0" w:after="0"/>
        <w:ind w:left="1134" w:right="709" w:hanging="0"/>
        <w:jc w:val="both"/>
        <w:rPr>
          <w:rFonts w:ascii="Times New Roman" w:hAnsi="Times New Roman" w:cs="Times New Roman"/>
          <w:sz w:val="24"/>
          <w:szCs w:val="24"/>
        </w:rPr>
      </w:pPr>
      <w:r>
        <w:rPr>
          <w:rFonts w:cs="Times New Roman"/>
          <w:sz w:val="24"/>
          <w:szCs w:val="24"/>
        </w:rPr>
      </w:r>
    </w:p>
    <w:p>
      <w:pPr>
        <w:pStyle w:val="6"/>
        <w:shd w:fill="auto" w:val="clear"/>
        <w:spacing w:lineRule="auto" w:line="240" w:before="0" w:after="0"/>
        <w:ind w:left="1134" w:right="709" w:hanging="0"/>
        <w:jc w:val="both"/>
        <w:rPr>
          <w:sz w:val="24"/>
          <w:szCs w:val="24"/>
        </w:rPr>
      </w:pPr>
      <w:r>
        <w:rPr>
          <w:b/>
          <w:caps/>
          <w:sz w:val="24"/>
          <w:szCs w:val="24"/>
        </w:rPr>
        <w:t>Абдоминальные осложнения после ПДР</w:t>
      </w:r>
    </w:p>
    <w:p>
      <w:pPr>
        <w:pStyle w:val="6"/>
        <w:shd w:fill="auto" w:val="clear"/>
        <w:spacing w:lineRule="auto" w:line="240" w:before="0" w:after="0"/>
        <w:ind w:left="1134" w:right="709" w:hanging="0"/>
        <w:jc w:val="both"/>
        <w:rPr>
          <w:sz w:val="24"/>
          <w:szCs w:val="24"/>
        </w:rPr>
      </w:pPr>
      <w:r>
        <w:rPr>
          <w:sz w:val="24"/>
          <w:szCs w:val="24"/>
        </w:rPr>
        <w:t>Меджидов Р.Т., Абдурашидов Г.А., Абдуллаева А.З., Гасанов А.Г.; г.Махачкала, Россия</w:t>
      </w:r>
    </w:p>
    <w:p>
      <w:pPr>
        <w:pStyle w:val="6"/>
        <w:shd w:fill="auto" w:val="clear"/>
        <w:spacing w:lineRule="auto" w:line="240" w:before="0" w:after="0"/>
        <w:ind w:left="1134" w:right="709" w:hanging="0"/>
        <w:jc w:val="both"/>
        <w:rPr>
          <w:sz w:val="24"/>
          <w:szCs w:val="24"/>
        </w:rPr>
      </w:pPr>
      <w:r>
        <w:rPr>
          <w:sz w:val="24"/>
          <w:szCs w:val="24"/>
        </w:rPr>
      </w:r>
    </w:p>
    <w:p>
      <w:pPr>
        <w:pStyle w:val="6"/>
        <w:shd w:fill="auto" w:val="clear"/>
        <w:spacing w:lineRule="auto" w:line="240" w:before="0" w:after="0"/>
        <w:ind w:left="1134" w:right="709" w:hanging="0"/>
        <w:jc w:val="both"/>
        <w:rPr/>
      </w:pPr>
      <w:r>
        <w:rPr>
          <w:b/>
          <w:sz w:val="24"/>
          <w:szCs w:val="24"/>
        </w:rPr>
        <w:t>Цель</w:t>
      </w:r>
      <w:r>
        <w:rPr>
          <w:sz w:val="24"/>
          <w:szCs w:val="24"/>
        </w:rPr>
        <w:t>. Оценить эффективность формирования билио- и панкреатодигестивных анастомозов на управляемых «каркасных» дренажах в профилактике панкреатической фистулы.</w:t>
      </w:r>
    </w:p>
    <w:p>
      <w:pPr>
        <w:pStyle w:val="6"/>
        <w:shd w:fill="auto" w:val="clear"/>
        <w:spacing w:lineRule="auto" w:line="240" w:before="0" w:after="0"/>
        <w:ind w:left="1134" w:right="709" w:hanging="0"/>
        <w:jc w:val="both"/>
        <w:rPr/>
      </w:pPr>
      <w:r>
        <w:rPr>
          <w:b/>
          <w:sz w:val="24"/>
          <w:szCs w:val="24"/>
        </w:rPr>
        <w:t>Материал и методы</w:t>
      </w:r>
      <w:r>
        <w:rPr>
          <w:sz w:val="24"/>
          <w:szCs w:val="24"/>
        </w:rPr>
        <w:t>. Подвергнуты анализу результаты применения резекционных технологий у 142 больных с патологией поджелудочной железы (ПЖ). Опухолевый процесс имелся у 125 (88,1%) пациентов: периампулярный рак - 118 (94,4%), рак тела ПЖ - 4 (3,2%), рак хвоста ПЖ - 3 (2,4%). Кистозные образования ПЖ диагностированы у 8 (5,8%) пациентов: непаразитарные кистозные образования -5, эхинококковая киста -3. Хронический панкреатит с преимущественным поражением головки ПЖ - 9 (6,3%). Гастропанкреатодуоденальная резекция (ГПДР) проведена 131 (92.3%) пациенту, центральная резекция ПЖ - 4 (2,8%) пациентам, дистальная резекция ПЖ - 7(4,9%) больным. Все пациенты, в зависимости от варианта завершения реконструктивно- восстановительного этапа, были распределены на две группы: основная группа (48 пациентов), которым билио- и панкреатодигестивные анастомозы были формированы на «каркасных» дренажах и контрольная (82 пациента), которым вышеуказанная методика не была использована.</w:t>
      </w:r>
    </w:p>
    <w:p>
      <w:pPr>
        <w:pStyle w:val="6"/>
        <w:shd w:fill="auto" w:val="clear"/>
        <w:spacing w:lineRule="auto" w:line="240" w:before="0" w:after="0"/>
        <w:ind w:left="1134" w:right="709" w:hanging="0"/>
        <w:jc w:val="both"/>
        <w:rPr/>
      </w:pPr>
      <w:r>
        <w:rPr>
          <w:b/>
          <w:sz w:val="24"/>
          <w:szCs w:val="24"/>
        </w:rPr>
        <w:t>Результаты</w:t>
      </w:r>
      <w:r>
        <w:rPr>
          <w:sz w:val="24"/>
          <w:szCs w:val="24"/>
        </w:rPr>
        <w:t>. Медиана длительности операции ГПДР в группах сравнения достоверно не отличались. Интраоперационные осложнения в контрольной группе больных отмечены в 2 раза чаще, чем в основной; послеоперационный панкреатит развился почти в 5 раз чаще; несостоятельность панкреатоеюноанастомоза в 4 раза чаще; аррозивные кровотечения - в 3 раза чаще. Сроки госпитализации больных в основной группе были значительно меньше, чем в контрольной (х</w:t>
      </w:r>
      <w:r>
        <w:rPr>
          <w:sz w:val="24"/>
          <w:szCs w:val="24"/>
          <w:vertAlign w:val="superscript"/>
        </w:rPr>
        <w:t>2</w:t>
      </w:r>
      <w:r>
        <w:rPr>
          <w:sz w:val="24"/>
          <w:szCs w:val="24"/>
        </w:rPr>
        <w:t xml:space="preserve">+0,350; </w:t>
      </w:r>
      <w:r>
        <w:rPr>
          <w:sz w:val="24"/>
          <w:szCs w:val="24"/>
          <w:lang w:val="en-US"/>
        </w:rPr>
        <w:t>df</w:t>
      </w:r>
      <w:r>
        <w:rPr>
          <w:sz w:val="24"/>
          <w:szCs w:val="24"/>
        </w:rPr>
        <w:t>=</w:t>
      </w:r>
      <w:r>
        <w:rPr>
          <w:sz w:val="24"/>
          <w:szCs w:val="24"/>
          <w:lang w:val="en-US"/>
        </w:rPr>
        <w:t>l</w:t>
      </w:r>
      <w:r>
        <w:rPr>
          <w:sz w:val="24"/>
          <w:szCs w:val="24"/>
        </w:rPr>
        <w:t>; р=0,551); общая летальность в основной группе больных -0; в контрольной -8,9%.</w:t>
      </w:r>
    </w:p>
    <w:p>
      <w:pPr>
        <w:pStyle w:val="6"/>
        <w:shd w:fill="auto" w:val="clear"/>
        <w:spacing w:lineRule="auto" w:line="240" w:before="0" w:after="0"/>
        <w:ind w:left="1134" w:right="709" w:hanging="0"/>
        <w:jc w:val="both"/>
        <w:rPr>
          <w:sz w:val="24"/>
          <w:szCs w:val="24"/>
        </w:rPr>
      </w:pPr>
      <w:r>
        <w:rPr>
          <w:b/>
          <w:sz w:val="24"/>
          <w:szCs w:val="24"/>
        </w:rPr>
        <w:t>Выводы</w:t>
      </w:r>
      <w:r>
        <w:rPr>
          <w:sz w:val="24"/>
          <w:szCs w:val="24"/>
        </w:rPr>
        <w:t>. Формирование билио- и панкреатодигестивных анастомозов на управляемых «каркасных» дренажах предупреждает развитие опасных для жизни пациентов осложнений и сводной летальности после ГПДР до нуля.</w:t>
      </w:r>
    </w:p>
    <w:p>
      <w:pPr>
        <w:pStyle w:val="6"/>
        <w:shd w:fill="auto" w:val="clear"/>
        <w:spacing w:lineRule="auto" w:line="240" w:before="0" w:after="0"/>
        <w:ind w:left="1134" w:right="709" w:hanging="0"/>
        <w:jc w:val="both"/>
        <w:rPr>
          <w:sz w:val="24"/>
          <w:szCs w:val="24"/>
        </w:rPr>
      </w:pPr>
      <w:r>
        <w:rPr>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ЭНДОСКОПИЧЕСКОЕ ЛЕЧЕНИЕ ДИВЕРТИКУЛА ЦЕНКЕР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Недолужко И. Ю., Курушкина Н. А., Шишин К. В., КазаковаС. С.; г. Москв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эффективность эндоскопической дивертикулоэзофагостомии в лечении дивертикула Ценкера.</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В период с июля 2014 года по август 2015г. в МКНЦ накоплен опыт эндоскопического лечения 11 пациентов (13 операций) по поводу дивертикула Ценкера. (6 женщин и 5 мужчин). Средний возраст пациентов составил 66,4 (от 57 до 86 лет). Клинически все пациенты в предоперационном периоде предъявляли жалобы на затруднение глотания и прохождения пищи по пищеводу, отрыжку ранее съеденной пищей, а также частые бронхолегочные заболевания. Стандарт предоперационного обследования и протокол наблюдения в послеоперационном периоде включал ЭГДС, рентгенологические исследование пищевода, а такжеоценку степени дисфагии по шкале Eckardt. </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Интраоперационных осложнений не было. Признаков послеоперационной эмфиземы шеи не отмечено ни в одном наблюдении. На первый день послеоперационного периода всем пациентам выполняли контрольное рентгенологическое исследование с водорастворимым контрастным веществом для оценки эвакуации из остаточной полости дивертикула и контроля герметичности области оперативного вмешательства. Во всех наблюдениях признаков негерметичности пищевода и патологических затеков не выявлено. Всем пациентам разрешали жидкое питание в первые сутки послеоперационного периода. Средний койко-день составил 3 дн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В послеоперационном периоде отмечено исчезновение клинических проявленийу всех больных. При оценке по шкале Eckardt средний показатель до операции составлял 4,7 баллов, после операции – 0,8 баллов. При контрольном рентгенологическом исследовании практически во всех наблюдениях определялась остаточная полость дивертикула, однако эвакуация контрастного вещества была не нарушена.У одного пациента выполнено двухэтапное оперативное вмешательство, в связи с большой полостью дивертикула. Возобновление симптомов дисфагии после операции отмечено у одного пациента. При повторном обследовании выявлена остаточная полость дивертикула с рубцовыми изменениями в области шпоры дивертикула. Пациенту была выполнена повторная операции по аналогичной методике с рассечением перегородки до уровня дна дивертикула. При контрольных эндоскопических исследованиях (выполнены 6 пациентам) определялась остаточная полость дивертикула, устье пищевода широкое, свободно проходимо аппаратом.</w:t>
      </w:r>
    </w:p>
    <w:p>
      <w:pPr>
        <w:pStyle w:val="Normal"/>
        <w:spacing w:lineRule="auto" w:line="240" w:before="0" w:after="0"/>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Таким образом, эндоскопическая дивертикулоэзофагостомия является малотравматичным, эффективным и достаточно безопасным вмешательством у пациентов с симптоматическим дивертикулом Ценкера. Не смотря на отсутствие удаления самого дивертикулярного выпячивания клинический эффект полностью сопоставим с другими видами более радикальных оперативных вмешательств. Данная методика отличается малой травматичностью, более коротким периодом восстановления и меньшим сроком госпитализаци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ПЕРОРАЛЬНАЯ ЭНДОСКОПИЧЕСКАЯ МИОТОМИЯ В ЛЕЧЕНИИ АХАЛАЗИИ КАРДИИ</w:t>
      </w:r>
    </w:p>
    <w:p>
      <w:pPr>
        <w:pStyle w:val="Normal"/>
        <w:spacing w:lineRule="auto" w:line="240" w:before="0" w:after="0"/>
        <w:ind w:left="1134" w:right="709" w:hanging="0"/>
        <w:jc w:val="both"/>
        <w:rPr/>
      </w:pPr>
      <w:r>
        <w:rPr>
          <w:rFonts w:cs="Times New Roman" w:ascii="Times New Roman" w:hAnsi="Times New Roman"/>
          <w:sz w:val="24"/>
          <w:szCs w:val="24"/>
        </w:rPr>
        <w:t>Шишин К.В., Казакова С.С., Недолужко И.Ю., Курушкина Н.А., Березина О.И.; г. Москва, Россия</w:t>
      </w:r>
    </w:p>
    <w:p>
      <w:pPr>
        <w:pStyle w:val="Style19"/>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эффективность пероральной эндоскопической миотомии (ПОЭМ) в лечении ахалазии кардии (АК).</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За период с июля 2014г по август 2015г. в МКНЦ ПОЭМ (</w:t>
      </w:r>
      <w:r>
        <w:rPr>
          <w:rFonts w:cs="Times New Roman" w:ascii="Times New Roman" w:hAnsi="Times New Roman"/>
          <w:sz w:val="20"/>
          <w:szCs w:val="24"/>
        </w:rPr>
        <w:t>Суть операции заключается в рассечении циркулярных мышечных волокон нижней трети пищевода на протяжении 5-7 см, нижнего пищеводного сфинктера и 2-3 см кардиальной части желудка. Доступ в подслизистое пространство осуществляется через разрез слизистой на 3-4 см проксимальнее верхнего уровня планируемой миотомии. Вмешательство выполняется в положении пациента на спине под общей анестезией в условиях ИВЛ. Для снижения возможных негативных последствий операция выполняется с использованием диоксида углерода</w:t>
      </w:r>
      <w:r>
        <w:rPr>
          <w:rFonts w:cs="Times New Roman" w:ascii="Times New Roman" w:hAnsi="Times New Roman"/>
          <w:sz w:val="24"/>
          <w:szCs w:val="24"/>
        </w:rPr>
        <w:t xml:space="preserve">) была выполнена у 10 пациентов (6 женщин и 4 мужчин). Средний возраст пациентов составил 43,9(от 24 до 66 лет). Стандарт предоперационного обследования и протокол наблюдения в послеоперационном периоде включалЭГДС, рентгенологическое исследование пищевода, манометрию пищевода, оценку степени выраженности дисфагии по шкале Eckardt и оценку качества жизни по </w:t>
      </w:r>
      <w:r>
        <w:rPr>
          <w:rFonts w:cs="Times New Roman" w:ascii="Times New Roman" w:hAnsi="Times New Roman"/>
          <w:sz w:val="24"/>
          <w:szCs w:val="24"/>
          <w:lang w:val="en-US"/>
        </w:rPr>
        <w:t>SF</w:t>
      </w:r>
      <w:r>
        <w:rPr>
          <w:rFonts w:cs="Times New Roman" w:ascii="Times New Roman" w:hAnsi="Times New Roman"/>
          <w:sz w:val="24"/>
          <w:szCs w:val="24"/>
        </w:rPr>
        <w:t xml:space="preserve"> 36.</w:t>
      </w:r>
    </w:p>
    <w:p>
      <w:pPr>
        <w:pStyle w:val="Style19"/>
        <w:ind w:left="1134" w:right="709" w:hanging="0"/>
        <w:jc w:val="both"/>
        <w:rPr/>
      </w:pPr>
      <w:r>
        <w:rPr>
          <w:rFonts w:cs="Times New Roman" w:ascii="Times New Roman" w:hAnsi="Times New Roman"/>
          <w:sz w:val="24"/>
          <w:szCs w:val="24"/>
        </w:rPr>
        <w:t xml:space="preserve">Распределение пациентов по типу АК согласно Чикагской классификации: </w:t>
      </w:r>
      <w:r>
        <w:rPr>
          <w:rFonts w:cs="Times New Roman" w:ascii="Times New Roman" w:hAnsi="Times New Roman"/>
          <w:sz w:val="24"/>
          <w:szCs w:val="24"/>
          <w:lang w:val="en-US"/>
        </w:rPr>
        <w:t>I</w:t>
      </w:r>
      <w:r>
        <w:rPr>
          <w:rFonts w:cs="Times New Roman" w:ascii="Times New Roman" w:hAnsi="Times New Roman"/>
          <w:sz w:val="24"/>
          <w:szCs w:val="24"/>
        </w:rPr>
        <w:t xml:space="preserve">тип–6 пациентов (60%), </w:t>
      </w:r>
      <w:r>
        <w:rPr>
          <w:rFonts w:cs="Times New Roman" w:ascii="Times New Roman" w:hAnsi="Times New Roman"/>
          <w:sz w:val="24"/>
          <w:szCs w:val="24"/>
          <w:lang w:val="en-US"/>
        </w:rPr>
        <w:t>II</w:t>
      </w:r>
      <w:r>
        <w:rPr>
          <w:rFonts w:cs="Times New Roman" w:ascii="Times New Roman" w:hAnsi="Times New Roman"/>
          <w:sz w:val="24"/>
          <w:szCs w:val="24"/>
        </w:rPr>
        <w:t>–3 пациента (30%),</w:t>
      </w:r>
      <w:r>
        <w:rPr>
          <w:rFonts w:cs="Times New Roman" w:ascii="Times New Roman" w:hAnsi="Times New Roman"/>
          <w:sz w:val="24"/>
          <w:szCs w:val="24"/>
          <w:lang w:val="en-US"/>
        </w:rPr>
        <w:t>III</w:t>
      </w:r>
      <w:r>
        <w:rPr>
          <w:rFonts w:cs="Times New Roman" w:ascii="Times New Roman" w:hAnsi="Times New Roman"/>
          <w:sz w:val="24"/>
          <w:szCs w:val="24"/>
        </w:rPr>
        <w:t xml:space="preserve">–1 пациент (10%).По стадиям АК по </w:t>
      </w:r>
      <w:r>
        <w:rPr>
          <w:rFonts w:eastAsia="Times New Roman" w:cs="Times New Roman" w:ascii="Times New Roman" w:hAnsi="Times New Roman"/>
          <w:color w:val="000000"/>
          <w:sz w:val="24"/>
          <w:szCs w:val="24"/>
          <w:lang w:eastAsia="ru-RU"/>
        </w:rPr>
        <w:t>Б.В.Петровскому</w:t>
      </w:r>
      <w:r>
        <w:rPr>
          <w:rFonts w:cs="Times New Roman" w:ascii="Times New Roman" w:hAnsi="Times New Roman"/>
          <w:sz w:val="24"/>
          <w:szCs w:val="24"/>
        </w:rPr>
        <w:t xml:space="preserve"> пациенты распределились следующим образо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2стадия-3пациента (30%), 3-7пациентов (70%).Средний балл по шкале Eckardt до операции составил 7,1.</w:t>
      </w:r>
    </w:p>
    <w:p>
      <w:pPr>
        <w:pStyle w:val="Style19"/>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Во всех наблюдениях выполнен планируемый объем оперативного вмешательства. Среднее время операции составило 138,1мин (110-165мин). Интраоперационных осложнений не было. При рентгенологическом исследовании в первые сутки признаков нарушения эвакуации из пищевода и выхода контраста за пределы пищевода выявлено не было.У двух больных отмечались явления ограниченного остаточного карбоксиперитонеума после полнослойной миотомии. Пациентыс первых суток послеоперационного периода получали жидкое питание. Средний койко-день составил 3 дня.</w:t>
      </w:r>
    </w:p>
    <w:p>
      <w:pPr>
        <w:pStyle w:val="Style19"/>
        <w:ind w:left="1134" w:right="709" w:hanging="0"/>
        <w:jc w:val="both"/>
        <w:rPr/>
      </w:pPr>
      <w:r>
        <w:rPr>
          <w:rFonts w:cs="Times New Roman" w:ascii="Times New Roman" w:hAnsi="Times New Roman"/>
          <w:sz w:val="24"/>
          <w:szCs w:val="24"/>
        </w:rPr>
        <w:t>По протоколу послеоперационное обследование было проведено 6 пациентам. При контрольных исследованиях нарушений моторики пищевода выявлено не было. Давление покоя НПС до операции 33,3 мм.рт.ст. (21 – 66,3), после операции - 8,45 мм.рт.ст. (1,0 -6,8). Средний балл по шкале Eckardt составил 0,3.</w:t>
      </w:r>
    </w:p>
    <w:p>
      <w:pPr>
        <w:pStyle w:val="Style19"/>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Наш начальный опыт показывает эффективность и безопасность ПОЭМ. Для оценки результатов требуется накопление достаточного опыта и изучение отделенных результатов оперативного вмешательств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Эндоскопическая вакуумная терапия в лечении несостоятельности анастомозов после гастрэктомии и проксимальной резекции желудк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Шишин К.В., Недолужко И.Ю., Курушкина Н.А., Казакова С.С., Павлов И.А., Черникова Е.Н.; г. Москв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результаты эндоскопической вакуумной терапии (ЭВТ) у пациентов после гастрэктомии и резекции желудка.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С марта по июль 2015 года несостоятельность анастомоза была диагностирована у 3 пациентов после лапароскопическойгастрэктомии (1) и проксимальной резекции желудка (2). Время диагностики несостоятельности составило от 1 до 3 дней после операции и было подтверждено данными рентгенологического КТ-исследований с контрастированием. В одном наблюдении ЭВТ начата на 87 сутки после неэффективного лечения с использованием трех сеансов эндоскопического стентирования на фоне адекватного дренирования средостения. В двух других наблюдениях ЭВТ начата в день диагностики несостоятельности и не потребовало дополнительных вмешательств по причине ранних сроков диагностики несостоятельности. Размеры несостоятельности составляли от 8 мм до 3 см (половина окружности анастомоза). Полиуретановая губчатая система монтировалась на термопластичном желудочном зонде и устанавливалась в просвете пищевода на уровне перфоративного отверстия. С учетом адекватного дренирования полости несостоятельности внутрипросветное расположение аспирационной системы, соответствующей или чуть меньшей по диаметру нормальному размеру просвета пищевода, считали одной из мер профилактики рубцовой стриктуры анастомоза. Непосредственно после установки система подключалась к вакуум-аспиратору с разряжением 100 – 125 мм рт. ст. Система для ЭВТ менялась каждые 3-13 дней (среднее 5,5). Для полного закрытия недостаточности потребовалось от 4 до 5 процедур.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Несостоятельность анастомоза успешно устранена у всех пациентов в сроки от до 15 до 29 дней (ср. 19 дней).</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ЭВТ является эффективным методом лечения несостоятельности анастомозов после гастрэктомии и проксимальной резекции желудк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Терапия отрицательным давлением в лечении тяжелого острого панкреатита</w:t>
      </w:r>
    </w:p>
    <w:p>
      <w:pPr>
        <w:pStyle w:val="Normal"/>
        <w:spacing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Иванов С.А., Корымасов Е.А., Цветков Б.Ю., Богданов В.Е., Кукина Ю.А.; г.Самар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Изучить применение послеоперационной терапии отрицательным давлением в лечении пациентов с тяжелым острым панкреатитом</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исследование включены результаты лечения 8 пациентов с тяжелым острым панкреатитом в различные фазы заболевания, находившихся на лечении в клинике хирургии Самарской областной клинической больницы им. В.Д. Середавина. Возраст пациентов колебался от 29 до 73 лет (средний возраст 43,8+13,43 лет); мужчин было 5, женщин 3. Всем больным проводили комплексное клиническое, лабораторное и инструментальное обследование. Степень тяжести оценивали по шкале SAPS, оценку органной недостаточности по шкале SOFA. Всем пациентам выполняли оперативное вмешательство в стандартном объеме: лапаротомия, некрсеквестрэктомия, сквозное дренирования сальниковой сумки, вскрытие и дренирование забрюшинных клетчаточных пространств. Для вакуум-терапии забрюшинно устанавливали дренажи, которые обертывали специальной марлей «Керликс», и специальной ЗD-пленкой во избежание прилипания тканей к марле. В сальниковую сумку (помимо сквозного дренажа) устанавливали аналогичный дренаж для вакуума. С учетом выраженности абдоминального компартмент-синдрома формировали лапаростому с применением ЗD-пленки. Рану герметично закрывали с помощью пленки </w:t>
      </w:r>
      <w:r>
        <w:rPr>
          <w:rFonts w:cs="Times New Roman" w:ascii="Times New Roman" w:hAnsi="Times New Roman"/>
          <w:sz w:val="24"/>
          <w:szCs w:val="24"/>
          <w:lang w:val="en-US"/>
        </w:rPr>
        <w:t>Suprasor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Создавали отрицательное давление в дренажах в первые сутки до -90 мм рт. ст., в последующие дни - до -125 мм рт. ст. с применением стационарного вакуума.</w:t>
      </w:r>
    </w:p>
    <w:p>
      <w:pPr>
        <w:pStyle w:val="13"/>
        <w:shd w:fill="auto" w:val="clear"/>
        <w:spacing w:lineRule="exact" w:line="322"/>
        <w:ind w:left="1134" w:right="709" w:hanging="0"/>
        <w:jc w:val="both"/>
        <w:rPr/>
      </w:pPr>
      <w:r>
        <w:rPr>
          <w:rFonts w:eastAsia="Calibri"/>
          <w:b/>
          <w:sz w:val="24"/>
          <w:szCs w:val="24"/>
          <w:lang w:eastAsia="en-US"/>
        </w:rPr>
        <w:t>Результаты</w:t>
      </w:r>
      <w:r>
        <w:rPr>
          <w:rFonts w:eastAsia="Calibri"/>
          <w:sz w:val="24"/>
          <w:szCs w:val="24"/>
          <w:lang w:eastAsia="en-US"/>
        </w:rPr>
        <w:t>. Применение вакуум-терапии в лечении панкреонекроза способствовало быстрому снижению частоты системных и местных осложнений, уменьшению микробной обсемененности очага, более быстрому купированию абдоминального компартмент-синдрома и РДСВ.</w:t>
      </w:r>
      <w:r>
        <w:rPr/>
        <w:t xml:space="preserve"> </w:t>
      </w:r>
      <w:r>
        <w:rPr>
          <w:rFonts w:eastAsia="Calibri"/>
          <w:sz w:val="24"/>
          <w:szCs w:val="24"/>
          <w:lang w:eastAsia="en-US"/>
        </w:rPr>
        <w:t>Длительность вакуум-терапии до смены дренажей составила 3-4 дня, это было необходимо для санации дренажей, подключенных к вакууму. Требовалось до 4 повторных операций (релапаротомий), во время которых недренирумеых гнойников обнаружено не было. Критерием окончания режима программируемых операций было очищение раны от детрита и некроза. После этого продолжали проточно-аспирационное дренирование сальниковой сумки. Среди наших пациентов отмечен 1 летальный исход, наступивший на 25-е сутки после последней релапаротомии и связанный со спаечной кишечной непроходимостью. Во время операции секвестров поджелудочной железы не обнаружено.</w:t>
      </w:r>
    </w:p>
    <w:p>
      <w:pPr>
        <w:pStyle w:val="13"/>
        <w:spacing w:lineRule="exact" w:line="322"/>
        <w:ind w:left="1134" w:right="709" w:hanging="0"/>
        <w:jc w:val="both"/>
        <w:rPr>
          <w:sz w:val="24"/>
          <w:szCs w:val="24"/>
        </w:rPr>
      </w:pPr>
      <w:r>
        <w:rPr>
          <w:b/>
          <w:sz w:val="24"/>
          <w:szCs w:val="24"/>
        </w:rPr>
        <w:t>Выводы</w:t>
      </w:r>
      <w:r>
        <w:rPr>
          <w:sz w:val="24"/>
          <w:szCs w:val="24"/>
        </w:rPr>
        <w:t xml:space="preserve">. </w:t>
      </w:r>
      <w:r>
        <w:rPr>
          <w:rFonts w:eastAsia="Calibri"/>
          <w:sz w:val="24"/>
          <w:szCs w:val="24"/>
          <w:lang w:eastAsia="en-US"/>
        </w:rPr>
        <w:t xml:space="preserve">Эффект вакуум-терапии при панкреонекрозе обусловлен активным удалением экссудата, снижением локального интерстициального отека тканей и межклеточного давления, усилением местного лимфообращения и транскапиллярного транспорта, что в результате улучшает перфузию тканей, устраняет гипоксию; снижает бактериальную обсемененность тканей. </w:t>
      </w:r>
      <w:r>
        <w:rPr>
          <w:sz w:val="24"/>
          <w:szCs w:val="24"/>
        </w:rPr>
        <w:t>Применение вакуум-терапии в послеоперационном периоде позволяет улучшить результаты лечения пациентов с панкреонекрозом как в фазу гнойно-септических осложнений, так и, особенно, вынужденных операций в фазу ферментной токсемии.</w:t>
      </w:r>
    </w:p>
    <w:p>
      <w:pPr>
        <w:pStyle w:val="13"/>
        <w:spacing w:lineRule="exact" w:line="322"/>
        <w:ind w:left="1134" w:right="709" w:hanging="0"/>
        <w:jc w:val="both"/>
        <w:rPr>
          <w:rFonts w:eastAsia="Calibri"/>
          <w:sz w:val="24"/>
          <w:szCs w:val="24"/>
          <w:lang w:eastAsia="en-US"/>
        </w:rPr>
      </w:pPr>
      <w:r>
        <w:rPr>
          <w:rFonts w:eastAsia="Calibri"/>
          <w:sz w:val="24"/>
          <w:szCs w:val="24"/>
          <w:lang w:eastAsia="en-US"/>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ОПЫТ ПРИМЕНЕНИЯ ХОЛАНГИОСКОПИИ ПРИ МЕХАНИЧЕСКОЙ ЖЕЛТУХЕ ПО МАТЕРИАЛАМ ГБУЗ РБ ГКБ№18 Г. УФЫ</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Кунафин М.С., Хунафин С.Н., Загретдинов А.Ш., Ахмеров Д.Р., Ишмухаметов П.А., Филиппов И.В.; г.Уф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эндоскопических методов лечения больных с механической желтухой.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С 2000 г. по 2015 г. в ГБУЗ ГКБ№18 г. Уфы проведено 422 интраоперационные холангиоскопии (ИОХС).  ИОХС применялась в тех случаях операций на желчных путях, когда другие методы до - и интраоперационного обследования больных не давали ясного представления о наличии причины механической желтухи, состояния фатерова соска и степени выраженности холангита.</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и проведении ИОХС у 202-х больных причиной желтухи явились конкременты общего желчного протока (47,8%), в 15 случаях обнаружены конкременты печеночных протоков (3,6%). Камни удалены эндоскопически атравматично катетером Фогарти, корзиной Дормиа или вымыванием конкрементов напором водяной струи.</w:t>
      </w:r>
    </w:p>
    <w:p>
      <w:pPr>
        <w:pStyle w:val="Normal"/>
        <w:spacing w:lineRule="auto" w:line="240" w:before="0" w:after="0"/>
        <w:ind w:left="1134" w:right="709" w:hanging="0"/>
        <w:jc w:val="both"/>
        <w:rPr/>
      </w:pPr>
      <w:r>
        <w:rPr>
          <w:rFonts w:cs="Times New Roman" w:ascii="Times New Roman" w:hAnsi="Times New Roman"/>
          <w:sz w:val="24"/>
          <w:szCs w:val="24"/>
        </w:rPr>
        <w:t>В 14,9% случаев выявлен стеноз БДС (63 больных), опухолевое поражение желчных протоков у 21 больного (4,9%). Всем больным с опухолями желчных протоков произведена прицельная биопсия. В 24 случаях (5,6%) патологии в желчных путях не выявлено. В 265 случаях (62,8%) как осложнение выявлены различные формы холангита. Степень холангита оценивалась по характеру деструктивных изменений со стороны слизистой желчных протоков. В 20 (4,7%) случаев в терминальном отделе холедоха отмечался фибринозный холангит с эрозиями разной формы без нарушения проходимости Фаттерова соска. Изменения в холедохе были расценены как последствия транзиторного холедохолитиаза. Гнойный холангит выявлен в 160 (37,9%) случаев. При выявлении холангита после эндоскопического удаления конкрементов производились забор желчи с целью анализа флоры и ее чувствительности к антибиотикам, промывание желчных протоков р-ром антисептиков. При бактериологическом исследовании у 143 больных выявлена кишечная палочка, у 17 результат отрицательный.</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именение ИОХС больным с механической желтухой имеет следующие преимущества: Позволяет определить характер патологических изменений слизистой желчевыводящих путей с морфологической верификацией диагноза; Определить степень холангита с последующим бактериологическим исследованием желчи; Произвести полноценную санацию желчевыводящих путей под визуальным контролем; Осуществить атравматическое удаление выявленных конкрементов, особенно при локализации их в печеночных протоках; С минимальной травматизацией взять гистологический материал при опухолевой патологии; В зависимости от выявленных изменений слизистой желчевыводящих путей и состояния фатерова соска выбрать оптимальный метод завершения операции: глухой шов, билиодигестивный анастомоз или наружное дренирование желчных протоков.</w:t>
      </w:r>
    </w:p>
    <w:p>
      <w:pPr>
        <w:pStyle w:val="Normal"/>
        <w:spacing w:lineRule="auto" w:line="240" w:before="0" w:after="0"/>
        <w:ind w:left="1134" w:righ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Ортотпическая трансплантация печени в лечении гепатоцеллюлярного рака</w:t>
      </w:r>
    </w:p>
    <w:p>
      <w:pPr>
        <w:pStyle w:val="Normal"/>
        <w:spacing w:lineRule="auto" w:line="240" w:before="0" w:after="0"/>
        <w:ind w:left="1134" w:right="709" w:hanging="0"/>
        <w:jc w:val="both"/>
        <w:rPr/>
      </w:pPr>
      <w:r>
        <w:rPr>
          <w:rFonts w:cs="Times New Roman" w:ascii="Times New Roman" w:hAnsi="Times New Roman"/>
          <w:sz w:val="24"/>
          <w:szCs w:val="24"/>
        </w:rPr>
        <w:t>Новрузбеков М.С., Олисов О.Д., Луцык К.Н., Магомедов К.М., Дриаев В.Т., Зимина Л.Н.; г. Москва, Россия</w:t>
      </w:r>
    </w:p>
    <w:p>
      <w:pPr>
        <w:pStyle w:val="Normal"/>
        <w:tabs>
          <w:tab w:val="clear" w:pos="709"/>
          <w:tab w:val="left" w:pos="3600" w:leader="none"/>
          <w:tab w:val="left" w:pos="8520" w:leader="none"/>
          <w:tab w:val="left" w:pos="9355"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Гепатоцеллюлярный рак (ГЦР) является одним из наиболее распространенных видов опухоли, развивающийся, как правило, на фоне цирроза. Ортотопическая трансплантация печени - один из наиболее перспективных вариантов лечения  ГЦР.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50 пациентов с ГЦР, перенесших ОТП были разделены на две группы в соответствии с "Миланскими критериями". Произведена оценка различий в до- и послеоперационном стадировании опухолевого процесса. Изучены показатели безрецидивной и общей выживаемости в двух группах.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На этапе дооперационного обследования, в 36 из 50 (72%) наблюдений распространенность опухолевого процесса соответствовала "Миланским критериям". По результатам патоморфологического анализа число больных, соответствующих "Миланским критериям" составило  лишь 23 наблюдения (46%), различия в группах были статичтически достоверными (</w:t>
      </w:r>
      <w:r>
        <w:rPr>
          <w:rFonts w:cs="Times New Roman" w:ascii="Times New Roman" w:hAnsi="Times New Roman"/>
          <w:sz w:val="24"/>
          <w:szCs w:val="24"/>
          <w:lang w:val="en-US"/>
        </w:rPr>
        <w:t>p</w:t>
      </w:r>
      <w:r>
        <w:rPr>
          <w:rFonts w:cs="Times New Roman" w:ascii="Times New Roman" w:hAnsi="Times New Roman"/>
          <w:sz w:val="24"/>
          <w:szCs w:val="24"/>
        </w:rPr>
        <w:t>&lt; 0,05). Показатели безрецидивной выживаемости в группе "Миланских критериев" были достоверно выше: 100%, 100%, 87,5% и 58%, 41% и 27%  соответственно. Показатели общей 1-, 3- и 5-летней выживаемости в группе "Миланских критериев" составили 100%, 100%, 87,5%  против  76,9%, 45% и 29,5%  у пациентов, выходящих за пределы "Миланских критериев".</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color w:val="231F20"/>
          <w:sz w:val="24"/>
          <w:szCs w:val="24"/>
        </w:rPr>
        <w:t xml:space="preserve"> Адекватная оценка стадии ГЦР возможна только после патоморфологического исследования эксплантированной печени. Наилучшие результаты ОТП при ГЦР достигаются при соответствии "Миланским критериям".</w:t>
      </w:r>
    </w:p>
    <w:p>
      <w:pPr>
        <w:pStyle w:val="Normal"/>
        <w:spacing w:lineRule="auto" w:line="240" w:before="0" w:after="0"/>
        <w:ind w:left="1134" w:right="709" w:hanging="0"/>
        <w:jc w:val="both"/>
        <w:rPr>
          <w:rFonts w:ascii="Times New Roman" w:hAnsi="Times New Roman" w:cs="Times New Roman"/>
          <w:color w:val="231F20"/>
          <w:sz w:val="28"/>
          <w:szCs w:val="24"/>
        </w:rPr>
      </w:pPr>
      <w:r>
        <w:rPr>
          <w:rFonts w:cs="Times New Roman" w:ascii="Times New Roman" w:hAnsi="Times New Roman"/>
          <w:color w:val="231F20"/>
          <w:sz w:val="28"/>
          <w:szCs w:val="24"/>
        </w:rPr>
      </w:r>
    </w:p>
    <w:p>
      <w:pPr>
        <w:pStyle w:val="Normal"/>
        <w:spacing w:lineRule="auto" w:line="240" w:before="0" w:after="0"/>
        <w:ind w:left="1134" w:right="709" w:hanging="0"/>
        <w:jc w:val="both"/>
        <w:rPr>
          <w:rFonts w:ascii="Times New Roman" w:hAnsi="Times New Roman" w:cs="Times New Roman"/>
          <w:caps/>
          <w:sz w:val="24"/>
          <w:szCs w:val="24"/>
        </w:rPr>
      </w:pPr>
      <w:r>
        <w:rPr>
          <w:rFonts w:cs="Times New Roman" w:ascii="Times New Roman" w:hAnsi="Times New Roman"/>
          <w:b/>
          <w:caps/>
          <w:sz w:val="24"/>
          <w:szCs w:val="24"/>
        </w:rPr>
        <w:t>Трансплантационные технологии в абдоминальной хирургии</w:t>
      </w:r>
    </w:p>
    <w:p>
      <w:pPr>
        <w:pStyle w:val="Normal"/>
        <w:spacing w:lineRule="auto" w:line="240" w:before="0" w:after="0"/>
        <w:ind w:left="1134" w:right="709" w:hanging="0"/>
        <w:jc w:val="both"/>
        <w:rPr/>
      </w:pPr>
      <w:r>
        <w:rPr>
          <w:rFonts w:cs="Times New Roman" w:ascii="Times New Roman" w:hAnsi="Times New Roman"/>
          <w:sz w:val="24"/>
          <w:szCs w:val="24"/>
        </w:rPr>
        <w:t>Новрузбеков М.С., Гуляев В.А., Луцык К.Н., Олисов О.Д., Дриаев В.Т., Салиенко А.А., Муслимов Р.Ш., Куштаров И.М., Магомедов К.М.; г.Москва, Россия</w:t>
      </w:r>
    </w:p>
    <w:p>
      <w:pPr>
        <w:pStyle w:val="Normal"/>
        <w:autoSpaceDE w:val="false"/>
        <w:spacing w:lineRule="auto" w:line="240" w:before="0" w:after="0"/>
        <w:ind w:left="1134" w:right="709" w:hanging="0"/>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p>
      <w:pPr>
        <w:pStyle w:val="Normal"/>
        <w:autoSpaceDE w:val="false"/>
        <w:spacing w:lineRule="auto" w:line="240" w:before="0" w:after="0"/>
        <w:ind w:left="1134" w:right="709" w:hanging="0"/>
        <w:jc w:val="both"/>
        <w:rPr/>
      </w:pPr>
      <w:r>
        <w:rPr>
          <w:rFonts w:eastAsia="Newton-Regular;MS Mincho" w:cs="Times New Roman" w:ascii="Times New Roman" w:hAnsi="Times New Roman"/>
          <w:b/>
          <w:sz w:val="24"/>
          <w:szCs w:val="24"/>
        </w:rPr>
        <w:t>Цель.</w:t>
      </w:r>
      <w:r>
        <w:rPr>
          <w:rFonts w:eastAsia="Newton-Regular;MS Mincho" w:cs="Times New Roman" w:ascii="Times New Roman" w:hAnsi="Times New Roman"/>
          <w:sz w:val="24"/>
          <w:szCs w:val="24"/>
        </w:rPr>
        <w:t xml:space="preserve"> Расширение возможностей оперативного лечения в абдоминальной хирургии с помощью трансплантационных технологий.</w:t>
      </w:r>
    </w:p>
    <w:p>
      <w:pPr>
        <w:pStyle w:val="Normal"/>
        <w:autoSpaceDE w:val="false"/>
        <w:spacing w:lineRule="auto" w:line="240" w:before="0" w:after="0"/>
        <w:ind w:left="1134" w:right="709" w:hanging="0"/>
        <w:jc w:val="both"/>
        <w:rPr/>
      </w:pPr>
      <w:r>
        <w:rPr>
          <w:rFonts w:eastAsia="Newton-Regular;MS Mincho" w:cs="Times New Roman" w:ascii="Times New Roman" w:hAnsi="Times New Roman"/>
          <w:b/>
          <w:sz w:val="24"/>
          <w:szCs w:val="24"/>
        </w:rPr>
        <w:t>Материал и методы</w:t>
      </w:r>
      <w:r>
        <w:rPr>
          <w:rFonts w:eastAsia="Newton-Regular;MS Mincho" w:cs="Times New Roman" w:ascii="Times New Roman" w:hAnsi="Times New Roman"/>
          <w:sz w:val="24"/>
          <w:szCs w:val="24"/>
        </w:rPr>
        <w:t>. 15 пациентов с обширным опухолевым поражением органов брюшной полости и забрюшинного пространства и пациент с сочетанной травмой.</w:t>
      </w:r>
    </w:p>
    <w:p>
      <w:pPr>
        <w:pStyle w:val="Normal"/>
        <w:autoSpaceDE w:val="false"/>
        <w:spacing w:lineRule="auto" w:line="240" w:before="0" w:after="0"/>
        <w:ind w:left="1134" w:right="709" w:hanging="0"/>
        <w:jc w:val="both"/>
        <w:rPr/>
      </w:pPr>
      <w:r>
        <w:rPr>
          <w:rFonts w:eastAsia="Newton-Regular;MS Mincho" w:cs="Times New Roman" w:ascii="Times New Roman" w:hAnsi="Times New Roman"/>
          <w:b/>
          <w:sz w:val="24"/>
          <w:szCs w:val="24"/>
        </w:rPr>
        <w:t>Результаты.</w:t>
      </w:r>
      <w:r>
        <w:rPr>
          <w:rFonts w:eastAsia="Newton-Regular;MS Mincho" w:cs="Times New Roman" w:ascii="Times New Roman" w:hAnsi="Times New Roman"/>
          <w:sz w:val="24"/>
          <w:szCs w:val="24"/>
        </w:rPr>
        <w:t xml:space="preserve">  Трем  пациентам с раком головки поджелудочной железы выполнена панкреатодуоденальная резекция (ПДР) с резекцией и реконструкцией собственной печеночной артерии синтетическим сосудистым протезом. В одном случае ПДР выполнена с резекцией верхней брыжеечной артерии и воротной вены, которые подверглись реконструкцией  сосудами от трупных доноров. </w:t>
      </w:r>
    </w:p>
    <w:p>
      <w:pPr>
        <w:pStyle w:val="Normal"/>
        <w:autoSpaceDE w:val="false"/>
        <w:spacing w:lineRule="auto" w:line="240" w:before="0" w:after="0"/>
        <w:ind w:left="1134" w:right="70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двух наблюдениях, при поражении тела и хвоста поджелудочной железы  выявлено поражение чревного ствола, при этом выполнили корпорокаудальную резекцию, спленэктомию, резекцию чревного ствола, с формированием анастомоза между общей печеночной артерией и аортой с помощью сосудистого трансплантата от трупного донора. </w:t>
      </w:r>
    </w:p>
    <w:p>
      <w:pPr>
        <w:pStyle w:val="Normal"/>
        <w:autoSpaceDE w:val="false"/>
        <w:spacing w:lineRule="auto" w:line="240" w:before="0" w:after="0"/>
        <w:ind w:left="1134" w:right="70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одном наблюдении, у пациента с саркомой забрюшинного пространства с распространением на малый сальник, дистальную часть поджелудочной железы и печеночную артерию, выполнена корпокаудальная резекция поджелудочной железы и пластика общей печеночной артерии </w:t>
      </w:r>
    </w:p>
    <w:p>
      <w:pPr>
        <w:pStyle w:val="Normal"/>
        <w:autoSpaceDE w:val="false"/>
        <w:spacing w:lineRule="auto" w:line="240" w:before="0" w:after="0"/>
        <w:ind w:left="1134" w:right="709" w:hanging="0"/>
        <w:jc w:val="both"/>
        <w:rPr/>
      </w:pPr>
      <w:r>
        <w:rPr>
          <w:rFonts w:eastAsia="Newton-Regular;MS Mincho" w:cs="Times New Roman" w:ascii="Times New Roman" w:hAnsi="Times New Roman"/>
          <w:sz w:val="24"/>
          <w:szCs w:val="24"/>
        </w:rPr>
        <w:t>В двух наблюдениях, при первичном раке и метастатическом поражении печени с поражением нижней полой вены, выполнена правосторонняя гемигепатэктомия с боковой резекцией нижней полой вены.</w:t>
      </w:r>
    </w:p>
    <w:p>
      <w:pPr>
        <w:pStyle w:val="Normal"/>
        <w:autoSpaceDE w:val="false"/>
        <w:spacing w:lineRule="auto" w:line="240" w:before="0" w:after="0"/>
        <w:ind w:left="1134" w:right="709" w:hanging="0"/>
        <w:jc w:val="both"/>
        <w:rPr/>
      </w:pPr>
      <w:r>
        <w:rPr>
          <w:rFonts w:eastAsia="Newton-Regular;MS Mincho" w:cs="Times New Roman" w:ascii="Times New Roman" w:hAnsi="Times New Roman"/>
          <w:sz w:val="24"/>
          <w:szCs w:val="24"/>
        </w:rPr>
        <w:t>В одном наблюдении отмечено поражение левой доли с поражением левой и средней печеночных вен, выполнена левосторонняя гемигепатэктомия, резекция средней печеночной вены, с формированием раздельных оттоков от 5 и 8 сегментов печени   сосудистыми трансплантатами от трупного донора.</w:t>
      </w:r>
    </w:p>
    <w:p>
      <w:pPr>
        <w:pStyle w:val="Normal"/>
        <w:autoSpaceDE w:val="false"/>
        <w:spacing w:lineRule="auto" w:line="240" w:before="0" w:after="0"/>
        <w:ind w:left="1134" w:right="70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У четырех пациентов с обширным опухолевым поражением печени, в связи с маленьким объемом остающейся паренхимы, после возможной резекции – была проведена двухэтапная резекция печени. Первым этапом проводилась перевязка правой воротной вены и разделение паренхимы печени, второй этап выполнялся через 8-12 дней от момента первого этапа, при котором удалялась пораженная часть печени. </w:t>
      </w:r>
    </w:p>
    <w:p>
      <w:pPr>
        <w:pStyle w:val="Normal"/>
        <w:autoSpaceDE w:val="false"/>
        <w:spacing w:lineRule="auto" w:line="240" w:before="0" w:after="0"/>
        <w:ind w:left="1134" w:right="70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ластика собственной печеночной артерии аутовеной, выполнена у пациента с сочетанной травмой, осложненной формированием ложной аневризмы собственной печеночной артерии. </w:t>
      </w:r>
    </w:p>
    <w:p>
      <w:pPr>
        <w:pStyle w:val="Normal"/>
        <w:autoSpaceDE w:val="false"/>
        <w:spacing w:lineRule="auto" w:line="240" w:before="0" w:after="0"/>
        <w:ind w:left="1134" w:right="709" w:hanging="0"/>
        <w:jc w:val="both"/>
        <w:rPr/>
      </w:pPr>
      <w:r>
        <w:rPr>
          <w:rFonts w:eastAsia="Newton-Regular;MS Mincho" w:cs="Times New Roman" w:ascii="Times New Roman" w:hAnsi="Times New Roman"/>
          <w:b/>
          <w:sz w:val="24"/>
          <w:szCs w:val="24"/>
        </w:rPr>
        <w:t xml:space="preserve">Выводы. </w:t>
      </w:r>
      <w:r>
        <w:rPr>
          <w:rFonts w:eastAsia="Newton-Regular;MS Mincho" w:cs="Times New Roman" w:ascii="Times New Roman" w:hAnsi="Times New Roman"/>
          <w:sz w:val="24"/>
          <w:szCs w:val="24"/>
        </w:rPr>
        <w:t xml:space="preserve">Внедрение трансплантационных технологий в хирургию позволяют увеличить число радикально и условно-радикально оперированных пациентов с онкологической патологией, которым ранее было невозможно  проведение оперативных вмешательств, а так же позволяют расширить возможности хирургического лечения больных при травмах органов брюшной полости </w:t>
      </w:r>
    </w:p>
    <w:p>
      <w:pPr>
        <w:pStyle w:val="13"/>
        <w:spacing w:lineRule="exact" w:line="322"/>
        <w:ind w:left="1134" w:right="709"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left="1134" w:right="709" w:hanging="0"/>
        <w:jc w:val="both"/>
        <w:rPr>
          <w:rFonts w:ascii="Times New Roman" w:hAnsi="Times New Roman" w:cs="Times New Roman"/>
          <w:sz w:val="24"/>
        </w:rPr>
      </w:pPr>
      <w:r>
        <w:rPr>
          <w:rFonts w:eastAsia="Arial Unicode MS" w:cs="Times New Roman" w:ascii="Times New Roman" w:hAnsi="Times New Roman"/>
          <w:b/>
          <w:caps/>
          <w:sz w:val="24"/>
        </w:rPr>
        <w:t>Бариатрические операции у пожилых пациентов</w:t>
      </w:r>
    </w:p>
    <w:p>
      <w:pPr>
        <w:pStyle w:val="Normal"/>
        <w:spacing w:lineRule="auto" w:line="240" w:before="0" w:after="0"/>
        <w:ind w:left="1134" w:right="709" w:hanging="0"/>
        <w:jc w:val="both"/>
        <w:rPr>
          <w:rFonts w:ascii="Times New Roman" w:hAnsi="Times New Roman" w:cs="Times New Roman"/>
          <w:sz w:val="24"/>
        </w:rPr>
      </w:pPr>
      <w:r>
        <w:rPr>
          <w:rFonts w:eastAsia="Arial Unicode MS" w:cs="Times New Roman" w:ascii="Times New Roman" w:hAnsi="Times New Roman"/>
          <w:sz w:val="24"/>
        </w:rPr>
        <w:t>Хатьков И.Е., Аскерханов Р.Г., Фейдоров И.Ю., Бодунова Н.А., Мосин С.В., Шихсаидов И.И.</w:t>
      </w:r>
      <w:r>
        <w:rPr>
          <w:rFonts w:cs="Times New Roman" w:ascii="Times New Roman" w:hAnsi="Times New Roman"/>
          <w:sz w:val="24"/>
        </w:rPr>
        <w:t>; г.Москва,г.Махачкала, Россия</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b/>
          <w:bCs/>
          <w:sz w:val="24"/>
        </w:rPr>
        <w:t xml:space="preserve">Актуальность. </w:t>
      </w:r>
      <w:r>
        <w:rPr>
          <w:rFonts w:cs="Times New Roman" w:ascii="Times New Roman" w:hAnsi="Times New Roman"/>
          <w:sz w:val="24"/>
        </w:rPr>
        <w:t>Ожирение и риск преждевременной смерти у пациентов старшего и пожилого возраста одна из наиболее актуальных проблем современного здравоохранения. Согласно последнему бюллетеню ВОЗ каждый третий взрослый житель планеты имеет лишний вес, а каждый десятый страдает от ожирения. В России, согласно официальной статистике Минздрава за 2009 год, заболеваемость ожирением составила 789,3 на 100 тыс. населения, а по сравнению с 2006 годом, этот показатель вырос на 16,1%. В то время как физическая активность и занятия физкультурой снижают риск развития ожирением; в России, согласно данным популяционного исследования 2012 года физкультурой не занимаются 82% женщин и 83% мужчин старше 61 года.</w:t>
      </w:r>
    </w:p>
    <w:p>
      <w:pPr>
        <w:pStyle w:val="Normal"/>
        <w:spacing w:lineRule="auto" w:line="240" w:before="0" w:after="0"/>
        <w:ind w:left="1134" w:right="709" w:hanging="0"/>
        <w:jc w:val="both"/>
        <w:rPr/>
      </w:pPr>
      <w:r>
        <w:rPr>
          <w:rFonts w:cs="Times New Roman" w:ascii="Times New Roman" w:hAnsi="Times New Roman"/>
          <w:b/>
          <w:bCs/>
          <w:sz w:val="24"/>
        </w:rPr>
        <w:t xml:space="preserve">Материал и методы. </w:t>
      </w:r>
      <w:r>
        <w:rPr>
          <w:rFonts w:cs="Times New Roman" w:ascii="Times New Roman" w:hAnsi="Times New Roman"/>
          <w:sz w:val="24"/>
        </w:rPr>
        <w:t xml:space="preserve">В исследовании представлен опыт хирургического лечения ожирения у 9 пациентов старше 60 лет, которым операция была проведена в сроки с октября 2013 по октябрь 2014 года. Проведена оценка 30-ти дневной и 6-ти месячной послеоперационной летальности, длительность послеоперационного койко-дня, оценен эффект от проведенного лечения по потере избыточной массы тела и уровень послеоперационных осложнений по шкале </w:t>
      </w:r>
      <w:r>
        <w:rPr>
          <w:rFonts w:cs="Times New Roman" w:ascii="Times New Roman" w:hAnsi="Times New Roman"/>
          <w:sz w:val="24"/>
          <w:lang w:val="en-US"/>
        </w:rPr>
        <w:t>Clavien</w:t>
      </w:r>
      <w:r>
        <w:rPr>
          <w:rFonts w:cs="Times New Roman" w:ascii="Times New Roman" w:hAnsi="Times New Roman"/>
          <w:sz w:val="24"/>
        </w:rPr>
        <w:t>-</w:t>
      </w:r>
      <w:r>
        <w:rPr>
          <w:rFonts w:cs="Times New Roman" w:ascii="Times New Roman" w:hAnsi="Times New Roman"/>
          <w:sz w:val="24"/>
          <w:lang w:val="en-US"/>
        </w:rPr>
        <w:t>Dindo</w:t>
      </w:r>
      <w:r>
        <w:rPr>
          <w:rFonts w:cs="Times New Roman" w:ascii="Times New Roman" w:hAnsi="Times New Roman"/>
          <w:sz w:val="24"/>
        </w:rPr>
        <w:t xml:space="preserve"> (</w:t>
      </w:r>
      <w:r>
        <w:rPr>
          <w:rFonts w:cs="Times New Roman" w:ascii="Times New Roman" w:hAnsi="Times New Roman"/>
          <w:sz w:val="24"/>
          <w:lang w:val="en-US"/>
        </w:rPr>
        <w:t>CD</w:t>
      </w:r>
      <w:r>
        <w:rPr>
          <w:rFonts w:cs="Times New Roman" w:ascii="Times New Roman" w:hAnsi="Times New Roman"/>
          <w:sz w:val="24"/>
        </w:rPr>
        <w:t>).</w:t>
      </w:r>
    </w:p>
    <w:p>
      <w:pPr>
        <w:pStyle w:val="Normal"/>
        <w:spacing w:lineRule="auto" w:line="240" w:before="0" w:after="0"/>
        <w:ind w:left="1134" w:right="709" w:hanging="0"/>
        <w:jc w:val="both"/>
        <w:rPr>
          <w:rFonts w:ascii="Times New Roman" w:hAnsi="Times New Roman" w:cs="Times New Roman"/>
          <w:b/>
          <w:b/>
          <w:bCs/>
          <w:sz w:val="24"/>
        </w:rPr>
      </w:pPr>
      <w:r>
        <w:rPr>
          <w:rFonts w:cs="Times New Roman" w:ascii="Times New Roman" w:hAnsi="Times New Roman"/>
          <w:b/>
          <w:bCs/>
          <w:sz w:val="24"/>
        </w:rPr>
        <w:t xml:space="preserve">Результаты. </w:t>
      </w:r>
      <w:r>
        <w:rPr>
          <w:rFonts w:cs="Times New Roman" w:ascii="Times New Roman" w:hAnsi="Times New Roman"/>
          <w:sz w:val="24"/>
        </w:rPr>
        <w:t>В исследовании включено 6 женщин и 3 мужчин. Средний возраст пациентов в исследовании составил 62,1 года. Средние значения веса и ИМТ составили соответственно 135,9 кг и 50,2 кг/м</w:t>
      </w:r>
      <w:r>
        <w:rPr>
          <w:rFonts w:cs="Times New Roman" w:ascii="Times New Roman" w:hAnsi="Times New Roman"/>
          <w:sz w:val="24"/>
          <w:vertAlign w:val="superscript"/>
        </w:rPr>
        <w:t>2</w:t>
      </w:r>
      <w:r>
        <w:rPr>
          <w:rFonts w:cs="Times New Roman" w:ascii="Times New Roman" w:hAnsi="Times New Roman"/>
          <w:sz w:val="24"/>
        </w:rPr>
        <w:t>. Были выполнены следующие оперативные вмешательства: гастрошунтирование с реконструкцией на отключенной по Ру петле 2-м пациентам и продольная резекция желудка 7-ми пациентам. Все операции были выполнены лапароскоепическим доступом. Длительность послеоперационного койко-дня составила 6,0±3,12 дней. Средняя потеря избыточной массы тела за 6-месяцев после операции – 40,6%.</w:t>
      </w:r>
    </w:p>
    <w:p>
      <w:pPr>
        <w:pStyle w:val="Normal"/>
        <w:spacing w:lineRule="auto" w:line="240" w:before="0" w:after="0"/>
        <w:ind w:left="1134" w:right="709" w:hanging="0"/>
        <w:jc w:val="both"/>
        <w:rPr/>
      </w:pPr>
      <w:r>
        <w:rPr>
          <w:rFonts w:cs="Times New Roman" w:ascii="Times New Roman" w:hAnsi="Times New Roman"/>
          <w:sz w:val="24"/>
        </w:rPr>
        <w:t xml:space="preserve">Послеоперационная летальность через 30 дней и 6 месяцев – 0%. Уровень послеоперационных осложнений по шкале </w:t>
      </w:r>
      <w:r>
        <w:rPr>
          <w:rFonts w:cs="Times New Roman" w:ascii="Times New Roman" w:hAnsi="Times New Roman"/>
          <w:sz w:val="24"/>
          <w:lang w:val="en-US"/>
        </w:rPr>
        <w:t>CD</w:t>
      </w:r>
      <w:r>
        <w:rPr>
          <w:rFonts w:cs="Times New Roman" w:ascii="Times New Roman" w:hAnsi="Times New Roman"/>
          <w:sz w:val="24"/>
        </w:rPr>
        <w:t xml:space="preserve"> следующий: всего 3 пациентов: </w:t>
      </w:r>
      <w:r>
        <w:rPr>
          <w:rFonts w:cs="Times New Roman" w:ascii="Times New Roman" w:hAnsi="Times New Roman"/>
          <w:sz w:val="24"/>
          <w:lang w:val="en-US"/>
        </w:rPr>
        <w:t>CDI</w:t>
      </w:r>
      <w:r>
        <w:rPr>
          <w:rFonts w:cs="Times New Roman" w:ascii="Times New Roman" w:hAnsi="Times New Roman"/>
          <w:sz w:val="24"/>
        </w:rPr>
        <w:t xml:space="preserve"> – один пациент с формированием нагноившейся серомы послеопераицонной раны; </w:t>
      </w:r>
      <w:r>
        <w:rPr>
          <w:rFonts w:cs="Times New Roman" w:ascii="Times New Roman" w:hAnsi="Times New Roman"/>
          <w:sz w:val="24"/>
          <w:lang w:val="en-US"/>
        </w:rPr>
        <w:t>CDII</w:t>
      </w:r>
      <w:r>
        <w:rPr>
          <w:rFonts w:cs="Times New Roman" w:ascii="Times New Roman" w:hAnsi="Times New Roman"/>
          <w:sz w:val="24"/>
        </w:rPr>
        <w:t xml:space="preserve"> – двое пациентов: пациентка с пароксизмом мерацательной аритмии и пациентка с явлениями аспирационной пневмонии. Для лечения осложнений </w:t>
      </w:r>
      <w:r>
        <w:rPr>
          <w:rFonts w:cs="Times New Roman" w:ascii="Times New Roman" w:hAnsi="Times New Roman"/>
          <w:sz w:val="24"/>
          <w:lang w:val="en-US"/>
        </w:rPr>
        <w:t>CDII</w:t>
      </w:r>
      <w:r>
        <w:rPr>
          <w:rFonts w:cs="Times New Roman" w:ascii="Times New Roman" w:hAnsi="Times New Roman"/>
          <w:sz w:val="24"/>
        </w:rPr>
        <w:t xml:space="preserve"> потребовался перевод пациентов в специализированные отделения.</w:t>
      </w:r>
    </w:p>
    <w:p>
      <w:pPr>
        <w:pStyle w:val="Normal"/>
        <w:spacing w:lineRule="auto" w:line="240" w:before="0" w:after="0"/>
        <w:ind w:left="1134" w:right="709" w:hanging="0"/>
        <w:jc w:val="both"/>
        <w:rPr/>
      </w:pPr>
      <w:r>
        <w:rPr>
          <w:rFonts w:cs="Times New Roman" w:ascii="Times New Roman" w:hAnsi="Times New Roman"/>
          <w:b/>
          <w:bCs/>
          <w:sz w:val="24"/>
        </w:rPr>
        <w:t xml:space="preserve">Выводы. </w:t>
      </w:r>
      <w:r>
        <w:rPr>
          <w:rFonts w:cs="Times New Roman" w:ascii="Times New Roman" w:hAnsi="Times New Roman"/>
          <w:sz w:val="24"/>
        </w:rPr>
        <w:t>Бариатрические операции у пациентов старшей возрастной группы являются эффективным методом лечения морбидного ожирения, но сопряжены высоким уровнем риска, поэтому требуется мульдидисциплинарный подход в предоперационной подготовке и послеоперационном ведении этой группы пациентов.</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left="1134" w:right="709"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1134" w:right="85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134" w:right="85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b/>
          <w:b/>
          <w:caps/>
          <w:sz w:val="24"/>
          <w:szCs w:val="24"/>
        </w:rPr>
      </w:pPr>
      <w:r>
        <w:rPr>
          <w:rFonts w:cs="Times New Roman" w:ascii="Times New Roman" w:hAnsi="Times New Roman"/>
          <w:b/>
          <w:sz w:val="24"/>
          <w:szCs w:val="24"/>
        </w:rPr>
        <w:t>Раздел</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Iii</w:t>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НОВОЕ В ХИРУРГИИ</w:t>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34" w:right="848" w:hanging="0"/>
        <w:jc w:val="both"/>
        <w:rPr>
          <w:rFonts w:ascii="Times New Roman" w:hAnsi="Times New Roman" w:cs="Times New Roman"/>
          <w:caps/>
          <w:sz w:val="24"/>
          <w:szCs w:val="24"/>
        </w:rPr>
      </w:pPr>
      <w:r>
        <w:rPr>
          <w:rFonts w:cs="Times New Roman" w:ascii="Times New Roman" w:hAnsi="Times New Roman"/>
          <w:b/>
          <w:caps/>
          <w:sz w:val="24"/>
          <w:szCs w:val="24"/>
        </w:rPr>
        <w:t>Способ оксигенотерапии в комплексе местного лечения нагноившихся послеоперационных ран</w:t>
      </w:r>
    </w:p>
    <w:p>
      <w:pPr>
        <w:pStyle w:val="Normal"/>
        <w:widowControl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Тимербулатов М.В., Мехтиев Н.М., Сендерович Е.И, Мананов Р.А., </w:t>
      </w:r>
      <w:r>
        <w:rPr>
          <w:rFonts w:cs="Times New Roman" w:ascii="Times New Roman" w:hAnsi="Times New Roman"/>
          <w:sz w:val="24"/>
          <w:szCs w:val="24"/>
          <w:u w:val="single"/>
        </w:rPr>
        <w:t>Сурков А.И.</w:t>
      </w:r>
      <w:r>
        <w:rPr>
          <w:rFonts w:cs="Times New Roman" w:ascii="Times New Roman" w:hAnsi="Times New Roman"/>
          <w:sz w:val="24"/>
          <w:szCs w:val="24"/>
        </w:rPr>
        <w:t>; г.Уфа, Россия</w:t>
      </w:r>
    </w:p>
    <w:p>
      <w:pPr>
        <w:pStyle w:val="Normal"/>
        <w:widowControl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Разработка способа лечения гнойных ран и способа ушивания многослойных ран, которые позволят сократить сроки лечения и снизить количество послеоперационных вентральных грыж.</w:t>
      </w:r>
    </w:p>
    <w:p>
      <w:pPr>
        <w:pStyle w:val="Normal"/>
        <w:widowControl w:val="false"/>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Нами пролечено 43 больных с нагноениями послеоперационных ран. В комплекс лечения входило: 1) раннее раскрытие ран, удаление явно нежизнеспособных тканей; 2) тампонирование ран стерильными полосками пенополиуретана, пропитанными растворами 40 % глюкозы, 5% раствором аскорбиновой кислоты , 1/2 дозы антибиотика широкого спектра действия; 3) перед перевязкой больным проводили сеансы местной оксигенотерапии, с помощью предложенного нами устройства (А.С. на изобретение СССР, а61 с 10/02, № 1591978). После очищения раны на 4-5ые сутки под в/в наркозом в условиях операционной накладывали предложенные нами съемные швы(“Способ ушивания многослойных ран” удостоверение на рациональное предложение №2097 от 26.06.1999г БГМУ). Критерии эффективности определяли по результатам цитоморфологических, микробиологических, цитохимических(уровни гликогена и лизосомально-катионных белков в полиморфно-ядерных нейтрофилах), физических (парциальное давление О2 у краев раны) исследований, сроки очищения ран.</w:t>
      </w:r>
    </w:p>
    <w:p>
      <w:pPr>
        <w:pStyle w:val="Normal"/>
        <w:widowControl w:val="false"/>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У больных основной группы посевы из ран на 3-5 сутки были отрицательными, а в контрольной группе положительными ,хотя обсемененность была ниже. Парциальное давление кислорода в области края ран на 7е сутки составило 25,50+0,2 мм.рт.ст., Показатели цитохимических исследований у больных основной группы улучшались в 1,5 -2 раза быстрее ,Чем у больных контрольной группы. Сроки лечения сократились в 2 раза. В отдаленном послеоперационном периоде количество послеоперационных вентральных грыж сократилось с 25% до 5.2%</w:t>
      </w:r>
    </w:p>
    <w:p>
      <w:pPr>
        <w:pStyle w:val="Normal"/>
        <w:widowControl w:val="false"/>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Таким образом, в первые сутки раневого процесса имеют место гипоксия, энергетический дефицит в клетках раны и микробная загрязненность. Предложенный нами комплексный способ лечения ран позволяет в ранние сроки раневого процесса устранить микробную загрязненность, гипоксию, восстановить нарушенную микроциркуляцию. Предложенный нами способ ушивания многослойных ран позволяет резко сократить количество послеоперационных вентральных грыж с 25% до 2,5%</w:t>
      </w:r>
    </w:p>
    <w:p>
      <w:pPr>
        <w:pStyle w:val="Normal"/>
        <w:widowControl w:val="false"/>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Тактика лечения послеоперационного перитонита</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Мехтиев Н.М., Тимербулатов М.В, Субхангулов З.М.,  Мананов Р.А, </w:t>
      </w:r>
      <w:r>
        <w:rPr>
          <w:rFonts w:cs="Times New Roman" w:ascii="Times New Roman" w:hAnsi="Times New Roman"/>
          <w:sz w:val="24"/>
          <w:szCs w:val="24"/>
          <w:u w:val="single"/>
        </w:rPr>
        <w:t>Сурков А.И</w:t>
      </w:r>
      <w:r>
        <w:rPr>
          <w:rFonts w:cs="Times New Roman" w:ascii="Times New Roman" w:hAnsi="Times New Roman"/>
          <w:sz w:val="24"/>
          <w:szCs w:val="24"/>
        </w:rPr>
        <w:t xml:space="preserve">.; г.Уфа, Россия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тактики лечения больных с послеоперационным перитонитом (ПОП).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од нашим наблюдением находились 89 больных с ПОП. В контрольную группу вошли 44 больных, которым проводилась следующая схема     лечения: предоперационная подготовка , экстренная релапаротомия, устранение причины ПОП, интубация желудочно-кишечного тракта санация дренирование брюшной полости, антибиотикотерапия, антикоагулянтная терапия, форсированный диурез, инфузионно- трансфузионная терапия, введение протеолитических ферментов, коррекция нарушений водно-электролитного обмена, кислотно-щелочного состояния, ИВЛ. Основную группу составили 45 пациентов, которым помимо вышеперечисленных лечебных мероприятий проводили сеансы интраперитонеальной и интраинтестинальной оксигенотерапии. Критериями эффективности служили сроки восстановления моторики кишечника, динамика изменений уровня общего белка в отделяемом из брюшной полости, уровни лейкоцитарного индекса интоксикации(ЛИИ), циркулирующих иммунных комплексов(ЦИК), показатели гемеостаза, количество внутрибрюшных и раневых гнойно-воспалительных осложнений, количество релапаротомий, сроки и исход лечения.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Сравнительный анализ полученных результатов показал, что восстановление моторики кишечника у больных основной группы происходит на 3-4 сутки, а у больных контрольной группы на 4-б сутки. Купирование явлений воспаления и подавления инфекции в брюшной полости у больных основной группы происходит на 3-5 сутки. Значительно сократилось количество нагноений послеоперационных ран с 68°/о до 18%. Летальность в основной группе составила 17,8%,а в контрольной 29,5%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Сеансы интраперитонеальной и интраинтестинальной оксигенотерапии в комплексе лечебных мероприятий  позволяют устранить гипоксию, подавить инфекцию в брюшной полости, восстановить моторику кишечника, сократить сроки лечения, количество осложнений и летальность с 29,5% до 17,8%</w:t>
      </w:r>
    </w:p>
    <w:p>
      <w:pPr>
        <w:pStyle w:val="TextBody"/>
        <w:spacing w:lineRule="auto" w:line="240"/>
        <w:ind w:left="1134" w:right="848" w:hanging="0"/>
        <w:rPr>
          <w:rFonts w:ascii="Times New Roman" w:hAnsi="Times New Roman" w:cs="Times New Roman"/>
          <w:b/>
          <w:b/>
          <w:sz w:val="24"/>
          <w:szCs w:val="24"/>
        </w:rPr>
      </w:pPr>
      <w:r>
        <w:rPr>
          <w:rFonts w:cs="Times New Roman"/>
          <w:b/>
          <w:sz w:val="24"/>
          <w:szCs w:val="24"/>
        </w:rPr>
      </w:r>
    </w:p>
    <w:p>
      <w:pPr>
        <w:pStyle w:val="Normal"/>
        <w:tabs>
          <w:tab w:val="clear" w:pos="709"/>
          <w:tab w:val="left" w:pos="9638" w:leader="none"/>
        </w:tabs>
        <w:spacing w:lineRule="auto" w:line="240" w:before="0" w:after="0"/>
        <w:ind w:left="1134" w:right="851" w:hanging="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Разработка метода лечения псевдокист поджелудочной железы в эксперименте</w:t>
      </w:r>
    </w:p>
    <w:p>
      <w:pPr>
        <w:pStyle w:val="Normal"/>
        <w:tabs>
          <w:tab w:val="clear" w:pos="709"/>
          <w:tab w:val="left" w:pos="9638" w:leader="none"/>
        </w:tabs>
        <w:spacing w:lineRule="auto" w:line="240" w:before="0" w:after="0"/>
        <w:ind w:left="1134" w:right="851" w:hanging="0"/>
        <w:jc w:val="both"/>
        <w:rPr>
          <w:rFonts w:ascii="Times New Roman" w:hAnsi="Times New Roman" w:cs="Times New Roman"/>
          <w:iCs/>
          <w:sz w:val="24"/>
          <w:szCs w:val="24"/>
          <w:lang w:eastAsia="ru-RU"/>
        </w:rPr>
      </w:pPr>
      <w:r>
        <w:rPr>
          <w:rFonts w:cs="Times New Roman" w:ascii="Times New Roman" w:hAnsi="Times New Roman"/>
          <w:iCs/>
          <w:sz w:val="24"/>
          <w:szCs w:val="24"/>
          <w:u w:val="single"/>
          <w:lang w:eastAsia="ru-RU"/>
        </w:rPr>
        <w:t>Быкова Ю.Ф</w:t>
      </w:r>
      <w:r>
        <w:rPr>
          <w:rFonts w:cs="Times New Roman" w:ascii="Times New Roman" w:hAnsi="Times New Roman"/>
          <w:iCs/>
          <w:sz w:val="24"/>
          <w:szCs w:val="24"/>
          <w:lang w:eastAsia="ru-RU"/>
        </w:rPr>
        <w:t xml:space="preserve">., Дамбаев Г.Ц., Соловьёв М.М.; </w:t>
      </w:r>
      <w:r>
        <w:rPr>
          <w:rFonts w:cs="Times New Roman" w:ascii="Times New Roman" w:hAnsi="Times New Roman"/>
          <w:sz w:val="24"/>
          <w:szCs w:val="24"/>
          <w:lang w:eastAsia="ru-RU"/>
        </w:rPr>
        <w:t xml:space="preserve">г. Томск, Россия </w:t>
      </w:r>
    </w:p>
    <w:p>
      <w:pPr>
        <w:pStyle w:val="Normal"/>
        <w:tabs>
          <w:tab w:val="clear" w:pos="709"/>
          <w:tab w:val="left" w:pos="9638" w:leader="none"/>
        </w:tabs>
        <w:spacing w:lineRule="auto" w:line="240" w:before="0" w:after="0"/>
        <w:ind w:left="1134" w:right="85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9"/>
          <w:tab w:val="left" w:pos="9638" w:leader="none"/>
        </w:tabs>
        <w:spacing w:lineRule="auto" w:line="240" w:before="0" w:after="0"/>
        <w:ind w:left="1134"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око используемым методом лечения больных с псевдокистами поджелудочной железы является внутреннее дренирование. При традиционном способе формирования соустья происходит сквозное прокалывание стенки пищеварительного органа и стенки кисты. Микроорганизмы проникают в брюшную полость из просвета пищеварительного тракта по ходу шовного материала, вызывая локальный отграничивающий спаечный процесс. В дальнейшем в области шовного материала формируются воспалительные гранулемы, которые в более отдаленном периоде приводят к рубцовому стенозу. При компрессионном методе формирования анастомоза заживление проходит по типу первичного заживления и, соответственно, рубцовая деформация соустья отсутствует. </w:t>
      </w:r>
    </w:p>
    <w:p>
      <w:pPr>
        <w:pStyle w:val="Normal"/>
        <w:tabs>
          <w:tab w:val="clear" w:pos="709"/>
          <w:tab w:val="left" w:pos="9638" w:leader="none"/>
        </w:tabs>
        <w:spacing w:lineRule="auto" w:line="240" w:before="0" w:after="0"/>
        <w:ind w:left="1134" w:right="851" w:hanging="0"/>
        <w:jc w:val="both"/>
        <w:rPr/>
      </w:pPr>
      <w:r>
        <w:rPr>
          <w:rFonts w:cs="Times New Roman" w:ascii="Times New Roman" w:hAnsi="Times New Roman"/>
          <w:b/>
          <w:bCs/>
          <w:sz w:val="24"/>
          <w:szCs w:val="24"/>
          <w:lang w:eastAsia="ru-RU"/>
        </w:rPr>
        <w:t xml:space="preserve">Материал и методы. </w:t>
      </w:r>
      <w:r>
        <w:rPr>
          <w:rFonts w:cs="Times New Roman" w:ascii="Times New Roman" w:hAnsi="Times New Roman"/>
          <w:sz w:val="24"/>
          <w:szCs w:val="24"/>
          <w:lang w:eastAsia="ru-RU"/>
        </w:rPr>
        <w:t>Предложен новый способ лечения псевдокист поджелудочной железы, заключающийся в формировании компрессионного цистодигестивного анастомоза с использованием оригинального имплантата из никелида титана. В эксперименте разработана методика формирования компрессионного цистодигестивного соустья, определены сроки отторжения имплантата, изучен процесс формирования анастомоза и его механическая прочность.</w:t>
      </w:r>
    </w:p>
    <w:p>
      <w:pPr>
        <w:pStyle w:val="Normal"/>
        <w:tabs>
          <w:tab w:val="clear" w:pos="709"/>
          <w:tab w:val="left" w:pos="9638" w:leader="none"/>
        </w:tabs>
        <w:spacing w:lineRule="auto" w:line="240" w:before="0" w:after="0"/>
        <w:ind w:left="1134" w:right="851"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Экспериментальное исследование провели на 28 кроликах. В качестве экспериментальной модели за прототип псевдокисты поджелудочной железы взяли мочевой пузырь, стенка которого по своему строению близка к стенке сформированной псевдокисты.</w:t>
      </w:r>
    </w:p>
    <w:p>
      <w:pPr>
        <w:pStyle w:val="Normal"/>
        <w:tabs>
          <w:tab w:val="clear" w:pos="709"/>
          <w:tab w:val="left" w:pos="9638" w:leader="none"/>
        </w:tabs>
        <w:spacing w:lineRule="auto" w:line="240" w:before="0" w:after="0"/>
        <w:ind w:left="1134" w:right="851" w:hanging="0"/>
        <w:jc w:val="both"/>
        <w:rPr/>
      </w:pPr>
      <w:r>
        <w:rPr>
          <w:rFonts w:cs="Times New Roman" w:ascii="Times New Roman" w:hAnsi="Times New Roman"/>
          <w:sz w:val="24"/>
          <w:szCs w:val="24"/>
          <w:lang w:eastAsia="ru-RU"/>
        </w:rPr>
        <w:t>Для создания компрессионного цистодигестивного анастомоза использовался оригинальный овальной формы имплантат из никелид-титановой проволоки, три витка которого установлены соосно с возможностью взаимодействия между собой. Верхний виток имплантата заканчивался внутренним шипом с закругленным концом. Данный шип способствовал более прочной фиксации конструкции в области соустья (патент РФ № 2557697 «Способ и устройство для лечения псевдокист поджелудочной железы» от 29.06.2015). Сроки эвакуации конструкции определяли по данным рентгенологического исследования, которые проводили на 1 и 5 сутки после операции, далее через сутки до отторжения устройства. Прооперированных животных выводили из опыта на 1, 3, 7, 14, 21, 30 и 60 сутки после операции, после чего проводили исследование механической прочности цистодигестивного анастомоза</w:t>
      </w:r>
      <w:r>
        <w:rPr>
          <w:rFonts w:cs="Times New Roman" w:ascii="Times New Roman" w:hAnsi="Times New Roman"/>
          <w:sz w:val="24"/>
          <w:szCs w:val="24"/>
        </w:rPr>
        <w:t xml:space="preserve"> путем </w:t>
      </w:r>
      <w:r>
        <w:rPr>
          <w:rFonts w:cs="Times New Roman" w:ascii="Times New Roman" w:hAnsi="Times New Roman"/>
          <w:sz w:val="24"/>
          <w:szCs w:val="24"/>
          <w:lang w:eastAsia="ru-RU"/>
        </w:rPr>
        <w:t>пневмогидропрессии, и оценку макроскопической и микроскопической картины сформированного соустья.</w:t>
      </w:r>
    </w:p>
    <w:p>
      <w:pPr>
        <w:pStyle w:val="Normal"/>
        <w:tabs>
          <w:tab w:val="clear" w:pos="709"/>
          <w:tab w:val="left" w:pos="9638" w:leader="none"/>
        </w:tabs>
        <w:spacing w:lineRule="auto" w:line="240" w:before="0" w:after="0"/>
        <w:ind w:left="1134" w:right="851" w:hanging="0"/>
        <w:jc w:val="both"/>
        <w:rPr/>
      </w:pPr>
      <w:r>
        <w:rPr>
          <w:rFonts w:cs="Times New Roman" w:ascii="Times New Roman" w:hAnsi="Times New Roman"/>
          <w:b/>
          <w:bCs/>
          <w:sz w:val="24"/>
          <w:szCs w:val="24"/>
          <w:lang w:eastAsia="ru-RU"/>
        </w:rPr>
        <w:t xml:space="preserve">Результаты. </w:t>
      </w:r>
      <w:r>
        <w:rPr>
          <w:rFonts w:cs="Times New Roman" w:ascii="Times New Roman" w:hAnsi="Times New Roman"/>
          <w:sz w:val="24"/>
          <w:szCs w:val="24"/>
          <w:lang w:eastAsia="ru-RU"/>
        </w:rPr>
        <w:t>Время выполнения и травматичность во время операции была снижена по сравнению с традиционным методом формирования соустья в среднем на 25±5 минут</w:t>
      </w:r>
      <w:r>
        <w:rPr>
          <w:rFonts w:cs="Times New Roman" w:ascii="Times New Roman" w:hAnsi="Times New Roman"/>
          <w:color w:val="000000"/>
          <w:spacing w:val="-1"/>
          <w:sz w:val="24"/>
          <w:szCs w:val="24"/>
          <w:lang w:eastAsia="ru-RU"/>
        </w:rPr>
        <w:t xml:space="preserve">. </w:t>
      </w:r>
      <w:r>
        <w:rPr>
          <w:rFonts w:cs="Times New Roman" w:ascii="Times New Roman" w:hAnsi="Times New Roman"/>
          <w:sz w:val="24"/>
          <w:szCs w:val="24"/>
          <w:lang w:eastAsia="ru-RU"/>
        </w:rPr>
        <w:t xml:space="preserve">По данным рентгенологического исследования миграция компрессионных устройств составила в среднем 12±5 суток. В ходе исследования выявлено, что самыми опасными, в отношении несостоятельности анастомоза, стали 3 - 7 сутки после операции. На 1 сутки механическая прочность анастомоза составила 105±5 мм.рт.ст. На 3 сутки прочность соустья возросла до 145,5±2,5 мм.рт.ст. На 7 сутки механическая прочность практически сохранилась на прежнем уровне 157,5±2,5 мм.рт.ст. В дальнейшем механическая прочность анастомоза только повышалась, и с 30 суток составила 260 мм.рт.ст. При морфологическом исследовании начальные этапы регенерации слизистых оболочек тонкой кишки и мочевого пузыря прослеживалась с 7 суток, барьерная функция слизистой сохранялась. В мышечном слое с 3 суток определялся спазм миофибрилл, а к 7 суткам начиналось восстановление мышечного пласта, к 30 суткам была видна типичная структура миоцитов. Признаки воспаление прослеживались только в ручной части шва, вплоть до 30 суток. </w:t>
      </w:r>
    </w:p>
    <w:p>
      <w:pPr>
        <w:pStyle w:val="Normal"/>
        <w:tabs>
          <w:tab w:val="clear" w:pos="709"/>
          <w:tab w:val="left" w:pos="9638" w:leader="none"/>
        </w:tabs>
        <w:spacing w:lineRule="auto" w:line="240" w:before="0" w:after="0"/>
        <w:ind w:left="1134" w:right="851" w:hanging="0"/>
        <w:jc w:val="both"/>
        <w:rPr/>
      </w:pPr>
      <w:r>
        <w:rPr>
          <w:rFonts w:cs="Times New Roman" w:ascii="Times New Roman" w:hAnsi="Times New Roman"/>
          <w:b/>
          <w:bCs/>
          <w:sz w:val="24"/>
          <w:szCs w:val="24"/>
          <w:lang w:eastAsia="ru-RU"/>
        </w:rPr>
        <w:t>Выводы.</w:t>
      </w:r>
      <w:r>
        <w:rPr>
          <w:rFonts w:cs="Times New Roman" w:ascii="Times New Roman" w:hAnsi="Times New Roman"/>
          <w:sz w:val="24"/>
          <w:szCs w:val="24"/>
          <w:lang w:eastAsia="ru-RU"/>
        </w:rPr>
        <w:t xml:space="preserve"> Разработан новый способ лечения псевдокист поджелудочной железы. Способ заключается в формировании компрессионного цистодигестивного анастомоза с использованием оригинального имплантата из никелида титана. Данный способ сокращает время выполнения операции на 25±5 минут</w:t>
      </w:r>
      <w:r>
        <w:rPr>
          <w:rFonts w:cs="Times New Roman" w:ascii="Times New Roman" w:hAnsi="Times New Roman"/>
          <w:color w:val="000000"/>
          <w:spacing w:val="-1"/>
          <w:sz w:val="24"/>
          <w:szCs w:val="24"/>
          <w:lang w:eastAsia="ru-RU"/>
        </w:rPr>
        <w:t>, о</w:t>
      </w:r>
      <w:r>
        <w:rPr>
          <w:rFonts w:cs="Times New Roman" w:ascii="Times New Roman" w:hAnsi="Times New Roman"/>
          <w:sz w:val="24"/>
          <w:szCs w:val="24"/>
          <w:lang w:eastAsia="ru-RU"/>
        </w:rPr>
        <w:t xml:space="preserve">беспечивает </w:t>
      </w:r>
      <w:r>
        <w:rPr>
          <w:rFonts w:cs="Times New Roman" w:ascii="Times New Roman" w:hAnsi="Times New Roman"/>
          <w:sz w:val="24"/>
          <w:szCs w:val="24"/>
        </w:rPr>
        <w:t>формирование прочного соустья. Заживление соустья происходит первичным натяжением.</w:t>
      </w:r>
    </w:p>
    <w:p>
      <w:pPr>
        <w:pStyle w:val="TextBody"/>
        <w:spacing w:lineRule="auto" w:line="240"/>
        <w:ind w:left="1134" w:right="848" w:hanging="0"/>
        <w:rPr>
          <w:rFonts w:ascii="Times New Roman" w:hAnsi="Times New Roman" w:cs="Times New Roman"/>
          <w:b/>
          <w:b/>
          <w:sz w:val="24"/>
          <w:szCs w:val="24"/>
        </w:rPr>
      </w:pPr>
      <w:r>
        <w:rPr>
          <w:rFonts w:cs="Times New Roman"/>
          <w:b/>
          <w:sz w:val="24"/>
          <w:szCs w:val="24"/>
        </w:rPr>
      </w:r>
    </w:p>
    <w:p>
      <w:pPr>
        <w:pStyle w:val="Normal"/>
        <w:tabs>
          <w:tab w:val="clear" w:pos="709"/>
          <w:tab w:val="left" w:pos="9000" w:leader="none"/>
        </w:tabs>
        <w:spacing w:lineRule="auto" w:line="240" w:before="0" w:after="0"/>
        <w:ind w:left="1134" w:right="848"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Хирургическое лечение осложненных форм тазового пролапса</w:t>
      </w:r>
    </w:p>
    <w:p>
      <w:pPr>
        <w:pStyle w:val="Normal"/>
        <w:tabs>
          <w:tab w:val="clear" w:pos="709"/>
          <w:tab w:val="left" w:pos="9000" w:leader="none"/>
        </w:tabs>
        <w:spacing w:lineRule="auto" w:line="240" w:before="0" w:after="0"/>
        <w:ind w:left="1134" w:right="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тиков В.З., Тотиков З.В.; г.Владикавказ, Россия</w:t>
      </w:r>
    </w:p>
    <w:p>
      <w:pPr>
        <w:pStyle w:val="Normal"/>
        <w:spacing w:lineRule="auto" w:line="240" w:before="0" w:after="0"/>
        <w:ind w:left="1134" w:right="84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34" w:right="848" w:hanging="0"/>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bCs/>
          <w:sz w:val="24"/>
          <w:szCs w:val="24"/>
        </w:rPr>
        <w:t xml:space="preserve"> У</w:t>
      </w:r>
      <w:r>
        <w:rPr>
          <w:rFonts w:eastAsia="Times New Roman" w:cs="Times New Roman" w:ascii="Times New Roman" w:hAnsi="Times New Roman"/>
          <w:sz w:val="24"/>
          <w:szCs w:val="24"/>
        </w:rPr>
        <w:t>лучшение результатов хирургического лечения тазового пролапса.</w:t>
      </w:r>
    </w:p>
    <w:p>
      <w:pPr>
        <w:pStyle w:val="Normal"/>
        <w:spacing w:lineRule="auto" w:line="240" w:before="0" w:after="0"/>
        <w:ind w:left="1134" w:right="848" w:hanging="0"/>
        <w:jc w:val="both"/>
        <w:rPr/>
      </w:pPr>
      <w:r>
        <w:rPr>
          <w:rFonts w:eastAsia="Times New Roman" w:cs="Times New Roman" w:ascii="Times New Roman" w:hAnsi="Times New Roman"/>
          <w:b/>
          <w:sz w:val="24"/>
          <w:szCs w:val="24"/>
        </w:rPr>
        <w:t>Материал и методы.</w:t>
      </w:r>
      <w:r>
        <w:rPr>
          <w:rFonts w:eastAsia="Times New Roman" w:cs="Times New Roman" w:ascii="Times New Roman" w:hAnsi="Times New Roman"/>
          <w:sz w:val="24"/>
          <w:szCs w:val="24"/>
        </w:rPr>
        <w:t xml:space="preserve"> Настоящее исследование основано на анализе данных различных методов диагностики 19 женщин с тяжелыми формами тазового пролапса. Средний возраст 58 лет. Длительность заболевания колебалась от 1года до 19 лет.</w:t>
      </w:r>
    </w:p>
    <w:p>
      <w:pPr>
        <w:pStyle w:val="Normal"/>
        <w:spacing w:lineRule="auto" w:line="240" w:before="0" w:after="0"/>
        <w:ind w:left="1134" w:right="848" w:hanging="0"/>
        <w:jc w:val="both"/>
        <w:rPr/>
      </w:pPr>
      <w:r>
        <w:rPr>
          <w:rFonts w:eastAsia="Times New Roman" w:cs="Times New Roman" w:ascii="Times New Roman" w:hAnsi="Times New Roman"/>
          <w:sz w:val="24"/>
          <w:szCs w:val="24"/>
        </w:rPr>
        <w:t>Диагностический алгоритм помимо общеклинического обследования включал специальные методы исследования.</w:t>
      </w:r>
      <w:r>
        <w:rPr>
          <w:rFonts w:eastAsia="Times New Roman" w:cs="Times New Roman" w:ascii="Times New Roman" w:hAnsi="Times New Roman"/>
          <w:bCs/>
          <w:sz w:val="24"/>
          <w:szCs w:val="24"/>
        </w:rPr>
        <w:t xml:space="preserve"> 19 больным было выполнено оперативное лечение с использованием синтетического материала по разработанному в клинике способу. Суть операции состоит во введении и фиксации полипропиленовой сетки, определенной формы, между лобком и крестцом с целью закрытия участка между тазовыми органами и нижней апертурой таза.</w:t>
      </w:r>
    </w:p>
    <w:p>
      <w:pPr>
        <w:pStyle w:val="Normal"/>
        <w:spacing w:lineRule="auto" w:line="240" w:before="0" w:after="0"/>
        <w:ind w:left="1134" w:right="848" w:hanging="0"/>
        <w:jc w:val="both"/>
        <w:rPr/>
      </w:pPr>
      <w:r>
        <w:rPr>
          <w:rFonts w:eastAsia="Times New Roman" w:cs="Times New Roman" w:ascii="Times New Roman" w:hAnsi="Times New Roman"/>
          <w:b/>
          <w:sz w:val="24"/>
          <w:szCs w:val="24"/>
        </w:rPr>
        <w:t xml:space="preserve">Результаты. </w:t>
      </w:r>
      <w:r>
        <w:rPr>
          <w:rFonts w:eastAsia="Times New Roman" w:cs="Times New Roman" w:ascii="Times New Roman" w:hAnsi="Times New Roman"/>
          <w:sz w:val="24"/>
          <w:szCs w:val="24"/>
        </w:rPr>
        <w:t xml:space="preserve">Из 19 больных хорошие результаты отмечены в 18 случаях, у 1 пациентки развилось императивное недержание мочи. Рецидива заболевания не отмечено ни у одной больной, осложнений в послеоперационном периоде, связанных с имплантацией инородного тела, не выявлено </w:t>
      </w:r>
    </w:p>
    <w:p>
      <w:pPr>
        <w:pStyle w:val="Normal"/>
        <w:spacing w:lineRule="auto" w:line="240" w:before="0" w:after="0"/>
        <w:ind w:left="1134" w:right="848" w:hanging="0"/>
        <w:jc w:val="both"/>
        <w:rPr/>
      </w:pPr>
      <w:r>
        <w:rPr>
          <w:rFonts w:eastAsia="Times New Roman" w:cs="Times New Roman" w:ascii="Times New Roman" w:hAnsi="Times New Roman"/>
          <w:b/>
          <w:sz w:val="24"/>
          <w:szCs w:val="24"/>
        </w:rPr>
        <w:t xml:space="preserve">Выводы. </w:t>
      </w:r>
      <w:r>
        <w:rPr>
          <w:rFonts w:eastAsia="Times New Roman" w:cs="Times New Roman" w:ascii="Times New Roman" w:hAnsi="Times New Roman"/>
          <w:sz w:val="24"/>
          <w:szCs w:val="24"/>
        </w:rPr>
        <w:t>При тотальном пролапсе тазового дна, операцией выбора является восстановление тазовой диафрагмы с использованием синтетического материала. Данный способ позволяет выполнить одновременную фиксацию и репозицию уретровезикального сегмента, стенок влагалища, матки, прямой кишки и одновременную ликвидацию ректоцеле, профилактику развития энтероцеле. Кроме того, не требуется выполнения второго этапа операции–кольпоперинеолеваторопластики.</w:t>
      </w:r>
    </w:p>
    <w:p>
      <w:pPr>
        <w:pStyle w:val="TextBody"/>
        <w:spacing w:lineRule="auto" w:line="240"/>
        <w:ind w:left="1134" w:right="848" w:hanging="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TextBody"/>
        <w:spacing w:lineRule="auto" w:line="240"/>
        <w:ind w:left="1134" w:right="848" w:hanging="0"/>
        <w:rPr>
          <w:b/>
          <w:b/>
          <w:sz w:val="24"/>
          <w:szCs w:val="24"/>
          <w:lang w:val="en-US"/>
        </w:rPr>
      </w:pPr>
      <w:r>
        <w:rPr>
          <w:b/>
          <w:sz w:val="24"/>
          <w:szCs w:val="24"/>
          <w:lang w:val="en-US"/>
        </w:rPr>
      </w:r>
    </w:p>
    <w:p>
      <w:pPr>
        <w:pStyle w:val="TextBody"/>
        <w:spacing w:lineRule="auto" w:line="240"/>
        <w:ind w:left="1134" w:right="848" w:hanging="0"/>
        <w:rPr>
          <w:b/>
          <w:b/>
          <w:sz w:val="24"/>
          <w:szCs w:val="24"/>
        </w:rPr>
      </w:pPr>
      <w:r>
        <w:rPr>
          <w:b/>
          <w:sz w:val="24"/>
          <w:szCs w:val="24"/>
        </w:rPr>
        <w:t>СТИМУЛЯЦИЯ РЕПАРАТИВНЫХ ПРОЦЕССОВ ПОСЛЕ РАДИОХИРУРГИЧЕСКОГО ЛЕЧЕНИЯ ЗАБОЛЕВАНИЙ ШЕЙКИ МАТКИ</w:t>
      </w:r>
    </w:p>
    <w:p>
      <w:pPr>
        <w:pStyle w:val="Normal"/>
        <w:spacing w:lineRule="auto" w:line="240" w:before="0" w:after="0"/>
        <w:ind w:left="1134" w:right="848" w:hanging="0"/>
        <w:jc w:val="both"/>
        <w:rPr/>
      </w:pPr>
      <w:r>
        <w:rPr>
          <w:rFonts w:cs="Times New Roman" w:ascii="Times New Roman" w:hAnsi="Times New Roman"/>
          <w:sz w:val="24"/>
          <w:szCs w:val="24"/>
        </w:rPr>
        <w:t xml:space="preserve">Чурилов А.В., </w:t>
      </w:r>
      <w:r>
        <w:rPr>
          <w:rFonts w:cs="Times New Roman" w:ascii="Times New Roman" w:hAnsi="Times New Roman"/>
          <w:sz w:val="24"/>
          <w:szCs w:val="24"/>
          <w:u w:val="single"/>
        </w:rPr>
        <w:t>Кушнир</w:t>
      </w:r>
      <w:r>
        <w:rPr>
          <w:rFonts w:cs="Times New Roman" w:ascii="Times New Roman" w:hAnsi="Times New Roman"/>
          <w:sz w:val="24"/>
          <w:szCs w:val="24"/>
        </w:rPr>
        <w:t xml:space="preserve"> С.В., Джеломанова С.А.; г.Донецк, ДНР.</w:t>
      </w:r>
    </w:p>
    <w:p>
      <w:pPr>
        <w:pStyle w:val="Normal"/>
        <w:shd w:fill="FFFFFF" w:val="clear"/>
        <w:spacing w:lineRule="auto" w:line="240" w:before="0" w:after="0"/>
        <w:ind w:left="1134" w:right="8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вести сравнительный анализ результатов диатермохирургического лечения шейки матки при применении фибробластно-коллагенового композита и традиционных методах ведения послеоперационного периода.</w:t>
      </w:r>
    </w:p>
    <w:p>
      <w:pPr>
        <w:pStyle w:val="Normal"/>
        <w:spacing w:lineRule="auto" w:line="240" w:before="0" w:after="0"/>
        <w:ind w:left="1134" w:right="848" w:hanging="0"/>
        <w:jc w:val="both"/>
        <w:rPr/>
      </w:pPr>
      <w:r>
        <w:rPr>
          <w:rFonts w:cs="Times New Roman" w:ascii="Times New Roman" w:hAnsi="Times New Roman"/>
          <w:b/>
          <w:bCs/>
          <w:sz w:val="24"/>
          <w:szCs w:val="24"/>
        </w:rPr>
        <w:t>Материал и методы</w:t>
      </w:r>
      <w:r>
        <w:rPr>
          <w:rFonts w:cs="Times New Roman" w:ascii="Times New Roman" w:hAnsi="Times New Roman"/>
          <w:sz w:val="24"/>
          <w:szCs w:val="24"/>
        </w:rPr>
        <w:t xml:space="preserve">. В исследуемую группу были включены 11 женщин, которым (после отторжения струпа на 10-12 день) на раневую поверхность ШМ наносился коллагеновый композит, содержащего 170-300 тыс клеток культивированных фетальных фибробластов в 1 мл. Контрольную группу составили 16 пациенток, в лечении которых использовали стимулятор метаболических процессов – хонсурид. Контроль за эпителизацией проводили с помощью кольпомикроскопа МЛК-1 каждые 2 дня. Оценивали сроки скорость эпителизации и дистопию цилиндрического эпителия. Критерием излечености была полная эпителизацию раневой поверхности. Статистическая обработка полученных данных осуществлялась при помощи программы Excel на компьютере ОЕМ IBM PC/АT Pentium. </w:t>
      </w:r>
    </w:p>
    <w:p>
      <w:pPr>
        <w:pStyle w:val="Normal"/>
        <w:spacing w:lineRule="auto" w:line="240" w:before="0" w:after="0"/>
        <w:ind w:left="1134" w:right="848" w:hanging="0"/>
        <w:jc w:val="both"/>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Полная эпителизация раневой поверхности после диатермоконизации с перемещением стыка двух эпителиев по данным кольпоскопии в исследуемой группе происходила на 16±2,5 сутки после отторжения струпа, а в контрольной на 31±5 сутки. У всех пациенток исследуемой группы уже в первую неделю после отторжения струпа наблюдалось интенсивное формирование грануляционной ткани, и отмечались признаки краевой эпителизации в зоне дефекта, а на второй неделе полное заполнение раневого дефекта зрелой грануляционной тканью. У трех из них произошло выраженное сокращение остаточной площади раневого дефекта, что позволило отказаться от повторной трансплантации клеточно-коллагенового композита в стандартные сроки. В исследуемой группе не было отмечено осложнени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В контрольной группе у 1 (6,25%) больной диагностирован эндометриоз шейки матки и у 1 (6,25%) наличие воспалительного процесса, что потребовало назначения соответствующей терапии. Как видно из вышесказанного, процент осложнений в контрольной группе не отличается от среднестатистического. В то же время, отсутствие осложнений в исследуемой группе мы связываем с ускорением сроков эпителизации раневой поверхности в 2 раза в отличии от контроля. </w:t>
      </w:r>
    </w:p>
    <w:p>
      <w:pPr>
        <w:pStyle w:val="Normal"/>
        <w:spacing w:lineRule="auto" w:line="240" w:before="0" w:after="0"/>
        <w:ind w:left="1134" w:right="848" w:hanging="0"/>
        <w:jc w:val="both"/>
        <w:rPr/>
      </w:pPr>
      <w:r>
        <w:rPr>
          <w:rFonts w:cs="Times New Roman" w:ascii="Times New Roman" w:hAnsi="Times New Roman"/>
          <w:b/>
          <w:bCs/>
          <w:sz w:val="24"/>
          <w:szCs w:val="24"/>
        </w:rPr>
        <w:t>Выводы</w:t>
      </w:r>
      <w:r>
        <w:rPr>
          <w:rFonts w:cs="Times New Roman" w:ascii="Times New Roman" w:hAnsi="Times New Roman"/>
          <w:sz w:val="24"/>
          <w:szCs w:val="24"/>
        </w:rPr>
        <w:t>. Таким образом, использование фетальной культуры фибробластов ускоряет эпителизацию раневой поверхности после проведения радиохирургического лечения заболеваний шейки матки, что сокращает сроки лечения данной группы больных и снижает процент осложнений. Учитывая отсутствие научных работ в данном направлении, предложенная методика нуждается в проведении дальнейших исследований.</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t>ПРИМЕНЕНИЕ СВАРОЧНОГО КОМПЛЕКСА КАК ПРОФИЛАКТИКА ПОСЛЕОПЕРАЦИОННЫХ ГНОЙНО-СЕПТИЧЕСКИХ ОСЛОЖНЕНИЙ</w:t>
      </w:r>
    </w:p>
    <w:p>
      <w:pPr>
        <w:pStyle w:val="Normal"/>
        <w:tabs>
          <w:tab w:val="clear" w:pos="709"/>
          <w:tab w:val="left" w:pos="0" w:leader="none"/>
        </w:tabs>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Чурилов А.В., </w:t>
      </w:r>
      <w:r>
        <w:rPr>
          <w:rFonts w:cs="Times New Roman" w:ascii="Times New Roman" w:hAnsi="Times New Roman"/>
          <w:sz w:val="24"/>
          <w:szCs w:val="24"/>
          <w:u w:val="single"/>
        </w:rPr>
        <w:t>Кушнир</w:t>
      </w:r>
      <w:r>
        <w:rPr>
          <w:rFonts w:cs="Times New Roman" w:ascii="Times New Roman" w:hAnsi="Times New Roman"/>
          <w:sz w:val="24"/>
          <w:szCs w:val="24"/>
        </w:rPr>
        <w:t xml:space="preserve"> С.В.; г.</w:t>
      </w:r>
      <w:r>
        <w:rPr>
          <w:rFonts w:cs="Times New Roman" w:ascii="Times New Roman" w:hAnsi="Times New Roman"/>
          <w:color w:val="000000"/>
          <w:sz w:val="24"/>
          <w:szCs w:val="24"/>
        </w:rPr>
        <w:t>Донецк, ДНР</w:t>
      </w:r>
    </w:p>
    <w:p>
      <w:pPr>
        <w:pStyle w:val="Normal"/>
        <w:spacing w:lineRule="auto" w:line="240" w:before="0" w:after="0"/>
        <w:ind w:left="1134" w:right="8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Изучить выраженность воспалительно-репаративных реакций после хирургического лечения при применением биологической сварки тканей.</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В исследование вошли больные с абсцессом маточной трубы.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20 пациенток у которых во время хирургического лечения производилась биологическая сварка тканей апаратом высокочастотной электрокоагуляции ЕК-300М1,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 20 пациенток, с использованием низкочастотной коагуляции и шовного материала. Течение послеоперационного периода оценивали по выраженности воспалительной реакции на 7 сутки от момента операции. Появление новых научных фактов о роли тромбоцитов и секретируемых ими факторов в инициации и реализации воспалительно-репаративных реакций, позволило перенести акцент на исследования молекулярных регуляторов воспаления, в частности, фактора активации тромбоцитов (ФАТ). Для оценки хемосенситивности клеточных ФАТ-рецепторов выполняли тесты in vitro на плазме, обогащенной тромбоцитами. Изменения агрегации тромбоцитов регистрировали модифицированным методом путем измерения оптической плотности светового потока, проходящего через суспензию клеток, на спектрофотометре СФ-46 (Россия). В качестве параметров агрегации измеряли максимальную скорость изменения светопропускания в момент времени t.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У больных 1-й группы через 7 дней после операции индуцирующий эффект 5 мкМ ФАТ на агрегацию тромбоцитов составил 86,45±1,14%, тогда как до лечения данная доза агониста обеспечивала эффект, равный 49,5±2,1%, а у здоровых лиц 95,6±3,0%. Различия хемосенситивности для пациентов 2-й группы, у которых при хирургическом лечении применялся шовный материал были следующие: до лечения 49,3±1,92%, 7 сутки 80,96±1,72%. Различия индуцирующего эффекта 5 мкМ ФАТ на агрегацию тромбоцитов в </w:t>
      </w:r>
      <w:r>
        <w:rPr>
          <w:rFonts w:cs="Times New Roman" w:ascii="Times New Roman" w:hAnsi="Times New Roman"/>
          <w:color w:val="000000"/>
          <w:sz w:val="24"/>
          <w:szCs w:val="24"/>
        </w:rPr>
        <w:t>І и ІІ группе на 7 сутки послеоперационного периода статистически достоверны. Таким образом, низкая чувствительность рецепторов тромбоцитов к ФАТ у больных ІІ группы свидетельствует о более выраженной воспалительной реакции в месте применения шовного материала, чем при использовании биологической сварки ткани.</w:t>
      </w:r>
    </w:p>
    <w:p>
      <w:pPr>
        <w:pStyle w:val="Normal"/>
        <w:spacing w:lineRule="auto" w:line="240" w:before="0" w:after="0"/>
        <w:ind w:left="1134" w:right="848" w:hanging="0"/>
        <w:jc w:val="both"/>
        <w:rPr/>
      </w:pPr>
      <w:r>
        <w:rPr>
          <w:rFonts w:cs="Times New Roman" w:ascii="Times New Roman" w:hAnsi="Times New Roman"/>
          <w:b/>
          <w:sz w:val="24"/>
          <w:szCs w:val="24"/>
        </w:rPr>
        <w:t xml:space="preserve">Выводы. </w:t>
      </w:r>
      <w:r>
        <w:rPr>
          <w:rFonts w:cs="Times New Roman" w:ascii="Times New Roman" w:hAnsi="Times New Roman"/>
          <w:color w:val="000000"/>
          <w:sz w:val="24"/>
          <w:szCs w:val="24"/>
        </w:rPr>
        <w:t xml:space="preserve">Низкая чувствительность рецепторов тромбоцитов к ФАТ на 7 сутки послеоперационного периода у больных ІІ группы свидетельствует о более выраженной воспалительной реакции в месте применения шовного материала, чем при использовании биологической сварки ткани. Использование </w:t>
      </w:r>
      <w:r>
        <w:rPr>
          <w:rFonts w:cs="Times New Roman" w:ascii="Times New Roman" w:hAnsi="Times New Roman"/>
          <w:sz w:val="24"/>
          <w:szCs w:val="24"/>
        </w:rPr>
        <w:t xml:space="preserve">сварочного комплекса в оперативной гинекологии позволяет снизить </w:t>
      </w:r>
      <w:r>
        <w:rPr>
          <w:rFonts w:cs="Times New Roman" w:ascii="Times New Roman" w:hAnsi="Times New Roman"/>
          <w:color w:val="000000"/>
          <w:sz w:val="24"/>
          <w:szCs w:val="24"/>
        </w:rPr>
        <w:t>продолжительность операции на 10 мин, кроме того, отмечается более благоприятное течение репаративных процессов и уменьшается расход шовного материала в 2 раза. Так же, снижается частота гнойно-септических осложнений, что позволяет ограничится проведением моноантибатериальной терапии в послеоперационном периоде.</w:t>
      </w:r>
    </w:p>
    <w:p>
      <w:pPr>
        <w:pStyle w:val="Normal"/>
        <w:spacing w:lineRule="auto" w:line="240" w:before="0" w:after="0"/>
        <w:ind w:left="1134"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right="851" w:hanging="0"/>
        <w:jc w:val="both"/>
        <w:rPr>
          <w:rFonts w:ascii="Times New Roman" w:hAnsi="Times New Roman" w:cs="Times New Roman"/>
        </w:rPr>
      </w:pPr>
      <w:r>
        <w:rPr>
          <w:rFonts w:cs="Times New Roman" w:ascii="Times New Roman" w:hAnsi="Times New Roman"/>
          <w:b/>
          <w:bCs/>
          <w:caps/>
          <w:sz w:val="24"/>
        </w:rPr>
        <w:t>Влияние гипербарической оксигинации на показатели клеточного иммунитета у пациентов с хроническим посттравматическим остеомиелитом</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u w:val="single"/>
        </w:rPr>
        <w:t>Бубликов А.Е</w:t>
      </w:r>
      <w:r>
        <w:rPr>
          <w:rFonts w:cs="Times New Roman" w:ascii="Times New Roman" w:hAnsi="Times New Roman"/>
          <w:sz w:val="24"/>
        </w:rPr>
        <w:t>., Голуб В.А., Киреев В.И.; г. Волгоград, Россия</w:t>
      </w:r>
    </w:p>
    <w:p>
      <w:pPr>
        <w:pStyle w:val="Normal"/>
        <w:spacing w:lineRule="auto" w:line="240" w:before="0" w:after="0"/>
        <w:ind w:left="1134" w:right="85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851" w:hanging="0"/>
        <w:jc w:val="both"/>
        <w:rPr>
          <w:rFonts w:ascii="Times New Roman" w:hAnsi="Times New Roman" w:cs="Times New Roman"/>
          <w:b/>
          <w:b/>
          <w:bCs/>
          <w:sz w:val="24"/>
        </w:rPr>
      </w:pPr>
      <w:r>
        <w:rPr>
          <w:rFonts w:cs="Times New Roman" w:ascii="Times New Roman" w:hAnsi="Times New Roman"/>
          <w:b/>
          <w:bCs/>
          <w:sz w:val="24"/>
        </w:rPr>
        <w:t>Цель.</w:t>
      </w:r>
      <w:r>
        <w:rPr>
          <w:rFonts w:cs="Times New Roman" w:ascii="Times New Roman" w:hAnsi="Times New Roman"/>
          <w:sz w:val="24"/>
        </w:rPr>
        <w:t xml:space="preserve"> Оценка роли гипербарической оксигенации в комплексе лечебных воздействий у пациентов с хроническим посттравматическим остеомиелитом, исследование влияния гипарбарического кислорода на показатели клеточного иммунитета.</w:t>
      </w:r>
    </w:p>
    <w:p>
      <w:pPr>
        <w:pStyle w:val="Normal"/>
        <w:spacing w:lineRule="auto" w:line="240" w:before="0" w:after="0"/>
        <w:ind w:left="1134" w:right="851" w:hanging="0"/>
        <w:jc w:val="both"/>
        <w:rPr>
          <w:rFonts w:ascii="Times New Roman" w:hAnsi="Times New Roman" w:cs="Times New Roman"/>
          <w:b/>
          <w:b/>
          <w:bCs/>
          <w:sz w:val="24"/>
        </w:rPr>
      </w:pPr>
      <w:r>
        <w:rPr>
          <w:rFonts w:cs="Times New Roman" w:ascii="Times New Roman" w:hAnsi="Times New Roman"/>
          <w:b/>
          <w:bCs/>
          <w:sz w:val="24"/>
        </w:rPr>
        <w:t>Материал и методы.</w:t>
      </w:r>
      <w:r>
        <w:rPr>
          <w:rFonts w:cs="Times New Roman" w:ascii="Times New Roman" w:hAnsi="Times New Roman"/>
          <w:sz w:val="24"/>
        </w:rPr>
        <w:t xml:space="preserve"> За период с января 2014 года по июль 2015 года нами было обследовано и пролечено 47 пациентов с обострением хронического посттравматического остеомиелита в возрасте от 27 до 58 лет. У 6 обследованных остеомиелитический очаг располагался в бедренной кости, в 4-х случаях - в области пятки, а у 37 пациентов были поражены кости голени. При поступлении у всех пациентов кроме общеклинического набора лабораторных исследований определялось абсолютное и относительное количество субпопуляций лимфоцитов. Повторный контроль лабораторных показателей осуществлялся через 10 и 30 дней после оперативного вмешательства. Средний период лечения в стационаре составил 19 дней. С первого дня в отделении больному назначалась антибактериальная, инфузионная терапия, аскарбиновая кислота, витамины группы В, ежедневные санирующие перевязки. Оперативное вмешательство выполнялось на 3-5-е сутки от начала лечения. У 32 пациентов медикаментозная терапия была дополнена назначением 8-10 сеансами гипербарической оксигенации (ГБО) — они вошли в первую группу. Во вторую группу вошли 15 человек, им ГБО не проводилось в связи с наличием противопоказаний к ГБО или отказом пациента.</w:t>
      </w:r>
    </w:p>
    <w:p>
      <w:pPr>
        <w:pStyle w:val="Normal"/>
        <w:spacing w:lineRule="auto" w:line="240" w:before="0" w:after="0"/>
        <w:ind w:left="1134" w:right="851" w:hanging="0"/>
        <w:jc w:val="both"/>
        <w:rPr>
          <w:rFonts w:ascii="Times New Roman" w:hAnsi="Times New Roman" w:cs="Times New Roman"/>
          <w:b/>
          <w:b/>
          <w:bCs/>
          <w:sz w:val="24"/>
        </w:rPr>
      </w:pPr>
      <w:r>
        <w:rPr>
          <w:rFonts w:cs="Times New Roman" w:ascii="Times New Roman" w:hAnsi="Times New Roman"/>
          <w:b/>
          <w:bCs/>
          <w:sz w:val="24"/>
        </w:rPr>
        <w:t>Результаты.</w:t>
      </w:r>
      <w:r>
        <w:rPr>
          <w:rFonts w:cs="Times New Roman" w:ascii="Times New Roman" w:hAnsi="Times New Roman"/>
          <w:sz w:val="24"/>
        </w:rPr>
        <w:t xml:space="preserve"> Анализ абсолютного и относительного количества субпопуляций лимфоцитов до начала лечения показал, что у всех обследованных количество Т-лимфоцитов (CD3+) снижено за счёт уменьшения субпопуляций и CD4+ - кластер Т-хелперов, и CD8+ - кластер Т-супрессоров. Следует отметить, что соотношение между субпопуляциями CD4+/CD8+ находилось у нижней границы нормы или было незначительно снижено. Количество В-лимфоцитов было умеренно повышено. Результаты исследования через 10 суток после операции значительно не отличались от исходных. При оценке показателей клеточного иммунитета через 30 суток после оперативного лечения имело место достоверное улучшение показателей иммунитета у всех оперированных. Следует отметить, что наиболее значимые изменения наблюдались у пациентов первой группы. Что было выражено нормализацией показателей клона В-лимфоцитов и соотношения CD4+/CD8+ кластеров Т-лимфоцитов. Среди пациентов 2 группы на фоне проведенного им лечения отмечено незначительное улучшение, количество Т-лимфоцитов увеличилось, однако иммунорегулятрный индекс у 7 обследованных остался сниженным, в 6-х случаях находился у нижней границы нормы и только у 2-х пациентов соответствовал норме. Количество В-лимфоцитов у 4 пациентов осталось повышенным, в 8-ми случаях их количество уменьшилось до верхней границы, а у 3-х обследовнных незначительно снижено. Оценка динамики раневого процесса показала, что в первой группе пациентов репаративные процессы были выражены более интенсивно, чем у пациентов второй группы. При осмотре через 30 суток после операции полное заживление послеоперационной раны в первой группе отмечено у 24 (75%) пациентов, а во второй - у 9 (60%) человек. У остальных обследованных имела место тенденция к закрытию раны, но у пациентов первой группы она была более выражена.</w:t>
      </w:r>
    </w:p>
    <w:p>
      <w:pPr>
        <w:pStyle w:val="Normal"/>
        <w:spacing w:lineRule="auto" w:line="240" w:before="0" w:after="0"/>
        <w:ind w:left="1134" w:right="851" w:hanging="0"/>
        <w:jc w:val="both"/>
        <w:rPr/>
      </w:pPr>
      <w:r>
        <w:rPr>
          <w:rFonts w:cs="Times New Roman" w:ascii="Times New Roman" w:hAnsi="Times New Roman"/>
          <w:b/>
          <w:bCs/>
          <w:sz w:val="24"/>
        </w:rPr>
        <w:t>Выводы.</w:t>
      </w:r>
      <w:r>
        <w:rPr>
          <w:rFonts w:cs="Times New Roman" w:ascii="Times New Roman" w:hAnsi="Times New Roman"/>
          <w:sz w:val="24"/>
        </w:rPr>
        <w:t xml:space="preserve"> ГБО улучшает течение процессов репарации в остеомиелитическом очаге, что обусловлено его модулирующим воздействием и устранением дисбаланса в Т- и В-звеньях иммунной системы, улучшением регионарной гемодинамики и восстановлением резистентных свойств тканей в зоне поражения.</w:t>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caps/>
          <w:sz w:val="24"/>
          <w:szCs w:val="24"/>
        </w:rPr>
        <w:t>Опыт применения фотодинамической терапии</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Рыбачков В.В., </w:t>
      </w:r>
      <w:r>
        <w:rPr>
          <w:rFonts w:cs="Times New Roman" w:ascii="Times New Roman" w:hAnsi="Times New Roman"/>
          <w:sz w:val="24"/>
          <w:szCs w:val="24"/>
          <w:u w:val="single"/>
        </w:rPr>
        <w:t>Горохов</w:t>
      </w:r>
      <w:r>
        <w:rPr>
          <w:rFonts w:cs="Times New Roman" w:ascii="Times New Roman" w:hAnsi="Times New Roman"/>
          <w:sz w:val="24"/>
          <w:szCs w:val="24"/>
        </w:rPr>
        <w:t xml:space="preserve"> В.В.; г. Ярославль, Россия</w:t>
      </w:r>
    </w:p>
    <w:p>
      <w:pPr>
        <w:pStyle w:val="Normal"/>
        <w:spacing w:lineRule="auto" w:line="240" w:before="0" w:after="0"/>
        <w:ind w:left="1134" w:right="8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Оценить эффективность фотодинамической терапии, основываясь на опыте проведения лечения при разных локализациях злокачественной опухоли.</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Клиника госпитальной хирургии располагает опытомприменения фотодинамической терапии при злокачественных опухолях кожи, желудочно-кишечного тракта, поджелудочной железы. Показанием для использования метода явились: тяжелая сопутствующая патология пациентов, при которой невозможно выполнить традиционное лечение; повторные рецидивы злокачественного роста, при которых возможности традиционной терапии были исчерпаны; добровольный отказ пациентов от предложенного лечения в пользу альтернативных способов терапии. С 2007 года лазерная фотодинамическая терапия была выполнена 78 пациентам, в возрасте от 61 до 99 лет. В целом было пролечено 95 очагов опухоли.  Рак кожи был представлен у 52 больных, рак пищевода – у 6, рак желудка – у 2, рак толстой кишки – у 16 пациентов, рак поджелудочной железы – у 2. </w:t>
      </w:r>
    </w:p>
    <w:p>
      <w:pPr>
        <w:pStyle w:val="Normal"/>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У 52 пациентов выполнена ФДТ злокачественных образований кожи. Базальноклеточный рак был представлен у 35 (67,3%) пациентов, реже встречался плоскоклеточный рак – у 10 (19,2%) больных. Лечение метатипического ракабыло выполнено у 7 (13,5%) пациентов. После проведения ФДТ первичного рака кожи полная регрессия опухолевых очагов была зарегистрирована у 36 из 38 больных (94,7%), частичная регрессия – у 2 (5,3%) пациентов, отсутствие эффекта не отмечалось. Проведение ФДТ рецидивных новообразований кожи в 21,4% (у 3 из 14 больных) случаев сопровождалось развитием повторных рецидивов заболевания, которые чаще регистрировались у пациентов от 3 до 12 месяцев после лечения. Проведение ФДТ начальных стадий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lang w:val="en-US"/>
        </w:rPr>
        <w:t>N</w:t>
      </w:r>
      <w:r>
        <w:rPr>
          <w:rFonts w:cs="Times New Roman" w:ascii="Times New Roman" w:hAnsi="Times New Roman"/>
          <w:sz w:val="24"/>
          <w:szCs w:val="24"/>
          <w:vertAlign w:val="subscript"/>
        </w:rPr>
        <w:t>0</w:t>
      </w:r>
      <w:r>
        <w:rPr>
          <w:rFonts w:cs="Times New Roman" w:ascii="Times New Roman" w:hAnsi="Times New Roman"/>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рака кожи только в 5,1% случаев сопровождалось развитием рецидивов заболевания. После ФДТ распространенных форм (</w:t>
      </w:r>
      <w:r>
        <w:rPr>
          <w:rFonts w:cs="Times New Roman" w:ascii="Times New Roman" w:hAnsi="Times New Roman"/>
          <w:sz w:val="24"/>
          <w:szCs w:val="24"/>
          <w:lang w:val="en-US"/>
        </w:rPr>
        <w:t>T</w:t>
      </w:r>
      <w:r>
        <w:rPr>
          <w:rFonts w:cs="Times New Roman" w:ascii="Times New Roman" w:hAnsi="Times New Roman"/>
          <w:sz w:val="24"/>
          <w:szCs w:val="24"/>
          <w:vertAlign w:val="subscript"/>
        </w:rPr>
        <w:t>3-4</w:t>
      </w:r>
      <w:r>
        <w:rPr>
          <w:rFonts w:cs="Times New Roman" w:ascii="Times New Roman" w:hAnsi="Times New Roman"/>
          <w:sz w:val="24"/>
          <w:szCs w:val="24"/>
          <w:lang w:val="en-US"/>
        </w:rPr>
        <w:t>N</w:t>
      </w:r>
      <w:r>
        <w:rPr>
          <w:rFonts w:cs="Times New Roman" w:ascii="Times New Roman" w:hAnsi="Times New Roman"/>
          <w:sz w:val="24"/>
          <w:szCs w:val="24"/>
          <w:vertAlign w:val="subscript"/>
        </w:rPr>
        <w:t>0</w:t>
      </w:r>
      <w:r>
        <w:rPr>
          <w:rFonts w:cs="Times New Roman" w:ascii="Times New Roman" w:hAnsi="Times New Roman"/>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у 38,5% пациентов развились рецидивы заболевания, которые, как правило, были краевые и небольших размеров (до 2,0 см). Проведение последующих процедур ФДТ в таких ситуациях позволило достичь полной излеченности или стабилизации процесса.</w:t>
      </w:r>
    </w:p>
    <w:p>
      <w:pPr>
        <w:pStyle w:val="Normal"/>
        <w:spacing w:lineRule="auto" w:line="240" w:before="0" w:after="0"/>
        <w:ind w:left="1134" w:right="848" w:hanging="0"/>
        <w:jc w:val="both"/>
        <w:rPr/>
      </w:pPr>
      <w:r>
        <w:rPr>
          <w:rFonts w:cs="Times New Roman" w:ascii="Times New Roman" w:hAnsi="Times New Roman"/>
          <w:sz w:val="24"/>
          <w:szCs w:val="24"/>
        </w:rPr>
        <w:t xml:space="preserve">При злокачественной патологии желудочно-кишечного тракта метод лазерной фотодинамической терапии применено 24 больных. В 22 (91,7%) случаях лечение выполнено с паллиативной целью для уменьшения объема опухоли и восстановления проходимости органа. В последующем им была выполнена радикальная операция в плановом порядке с первичным анастомозом.  В зону опухолевого стеноза в 3 случаях был установлен саморасправляющийся металлический стент. У двух пациентов с низкодифференцированным плоскоклеточным раком пищевода T1N0M0 и высокодифференцированной аденокарциномой тела желудка T2N0M0 выполнена радикальная фотодинамическая терапия. При последующем наблюдении в течении 3 лет рецидив заболевания не выявлен. У двух пациентов при злокачественном поражении поджелудочной железы после оперативного лечения выполнена интраоперационная фотодинамическая терапия.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Фотодинамическая терапия - это эффективный органосохраняющий метод лечения злокачественных новообразований, особенно при неблагоприятной локализации и в тех случаях, когда возможности традиционных методов лечения ограничены. </w:t>
      </w:r>
    </w:p>
    <w:p>
      <w:pPr>
        <w:pStyle w:val="Normal"/>
        <w:spacing w:lineRule="auto" w:line="240" w:before="0" w:after="0"/>
        <w:ind w:left="1134" w:right="84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48"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Зависимость результатов радикальной цистэктомии от выбранного для формирования артифициального мочевого пузыря сегмента кишечника  </w:t>
      </w:r>
    </w:p>
    <w:p>
      <w:pPr>
        <w:pStyle w:val="Normal"/>
        <w:spacing w:lineRule="auto" w:line="240" w:before="0" w:after="0"/>
        <w:ind w:left="1134" w:right="848" w:hanging="0"/>
        <w:jc w:val="both"/>
        <w:rPr>
          <w:rFonts w:ascii="Times New Roman" w:hAnsi="Times New Roman" w:cs="Times New Roman"/>
          <w:bCs/>
          <w:sz w:val="24"/>
          <w:szCs w:val="24"/>
        </w:rPr>
      </w:pPr>
      <w:r>
        <w:rPr>
          <w:rFonts w:cs="Times New Roman" w:ascii="Times New Roman" w:hAnsi="Times New Roman"/>
          <w:bCs/>
          <w:sz w:val="24"/>
          <w:szCs w:val="24"/>
        </w:rPr>
        <w:t xml:space="preserve">Атдуев В.А., Амоев З.В., Данилов А.А., Мамедов Х.М., Гасраталиев В.Э., </w:t>
      </w:r>
      <w:r>
        <w:rPr>
          <w:rFonts w:cs="Times New Roman" w:ascii="Times New Roman" w:hAnsi="Times New Roman"/>
          <w:bCs/>
          <w:sz w:val="24"/>
          <w:szCs w:val="24"/>
          <w:u w:val="single"/>
        </w:rPr>
        <w:t>Шейыхов Г.И.</w:t>
      </w:r>
      <w:r>
        <w:rPr>
          <w:rFonts w:cs="Times New Roman" w:ascii="Times New Roman" w:hAnsi="Times New Roman"/>
          <w:sz w:val="24"/>
          <w:szCs w:val="24"/>
        </w:rPr>
        <w:t>;</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г.Нижний Новгород, Россия</w:t>
      </w:r>
    </w:p>
    <w:p>
      <w:pPr>
        <w:pStyle w:val="Normal"/>
        <w:spacing w:lineRule="auto" w:line="240" w:before="0" w:after="0"/>
        <w:ind w:left="1134" w:right="848" w:hanging="0"/>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before="0" w:after="0"/>
        <w:ind w:left="1134" w:right="84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равнительный анализ результатов радикальной цистэктомии (РЦ) с созданием артифициального мочевого пузыря из  сегментов тонкой и толстой кишки при раке мочевого пузыря (РМП).</w:t>
      </w:r>
    </w:p>
    <w:p>
      <w:pPr>
        <w:pStyle w:val="Normal"/>
        <w:spacing w:lineRule="auto" w:line="240" w:before="0" w:after="0"/>
        <w:ind w:left="1134" w:right="848"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С 2002 г по 2014 г произведено 302 РЦ при РМП с созданием артифициального мочевого пузыря. Все операции были осуществлены одним хирургом. При выборе сегмента кишечника для формирования артифициального мочевого пузыря учитывались многие факторы: модификация РЦ, особенности анатомии кишечника и его брыжейки, наличие патологии того или иного сегмента кишки, конституция пациента, прогноз РМП, наличие сопутствующей патологии (у пациентов с более тяжелой патологией выбирался более простой (быстрый) метод). У 165 больных ортотопический мочевой пузырь был сформирован из тонкой кишки (по </w:t>
      </w:r>
      <w:r>
        <w:rPr>
          <w:rFonts w:cs="Times New Roman" w:ascii="Times New Roman" w:hAnsi="Times New Roman"/>
          <w:sz w:val="24"/>
          <w:szCs w:val="24"/>
          <w:lang w:val="en-US"/>
        </w:rPr>
        <w:t>Studer</w:t>
      </w:r>
      <w:r>
        <w:rPr>
          <w:rFonts w:cs="Times New Roman" w:ascii="Times New Roman" w:hAnsi="Times New Roman"/>
          <w:sz w:val="24"/>
          <w:szCs w:val="24"/>
        </w:rPr>
        <w:t xml:space="preserve"> - 99,  </w:t>
      </w:r>
      <w:r>
        <w:rPr>
          <w:rFonts w:cs="Times New Roman" w:ascii="Times New Roman" w:hAnsi="Times New Roman"/>
          <w:sz w:val="24"/>
          <w:szCs w:val="24"/>
          <w:lang w:val="en-US"/>
        </w:rPr>
        <w:t>Y</w:t>
      </w:r>
      <w:r>
        <w:rPr>
          <w:rFonts w:cs="Times New Roman" w:ascii="Times New Roman" w:hAnsi="Times New Roman"/>
          <w:sz w:val="24"/>
          <w:szCs w:val="24"/>
        </w:rPr>
        <w:t xml:space="preserve">-образная - 38, по типу </w:t>
      </w:r>
      <w:r>
        <w:rPr>
          <w:rFonts w:cs="Times New Roman" w:ascii="Times New Roman" w:hAnsi="Times New Roman"/>
          <w:sz w:val="24"/>
          <w:szCs w:val="24"/>
          <w:lang w:val="en-US"/>
        </w:rPr>
        <w:t>Cam</w:t>
      </w:r>
      <w:r>
        <w:rPr>
          <w:rFonts w:cs="Times New Roman" w:ascii="Times New Roman" w:hAnsi="Times New Roman"/>
          <w:sz w:val="24"/>
          <w:szCs w:val="24"/>
        </w:rPr>
        <w:t>е</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13, </w:t>
      </w:r>
      <w:r>
        <w:rPr>
          <w:rFonts w:cs="Times New Roman" w:ascii="Times New Roman" w:hAnsi="Times New Roman"/>
          <w:sz w:val="24"/>
          <w:szCs w:val="24"/>
          <w:lang w:val="en-US"/>
        </w:rPr>
        <w:t>VIP</w:t>
      </w:r>
      <w:r>
        <w:rPr>
          <w:rFonts w:cs="Times New Roman" w:ascii="Times New Roman" w:hAnsi="Times New Roman"/>
          <w:sz w:val="24"/>
          <w:szCs w:val="24"/>
        </w:rPr>
        <w:t xml:space="preserve"> – 15). Из различных сегментов толстого кишечника артифициальный мочевой пузырь был сформирован у 137 пациентов: “</w:t>
      </w:r>
      <w:r>
        <w:rPr>
          <w:rFonts w:cs="Times New Roman" w:ascii="Times New Roman" w:hAnsi="Times New Roman"/>
          <w:sz w:val="24"/>
          <w:szCs w:val="24"/>
          <w:lang w:val="en-US"/>
        </w:rPr>
        <w:t>U</w:t>
      </w:r>
      <w:r>
        <w:rPr>
          <w:rFonts w:cs="Times New Roman" w:ascii="Times New Roman" w:hAnsi="Times New Roman"/>
          <w:sz w:val="24"/>
          <w:szCs w:val="24"/>
        </w:rPr>
        <w:t>”-образная сигмопластика по Reddy – 66, из правого фланга ободочной кишки – 71.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классификацией хирургических осложнений по Клавиен был проведен сравнительный анализ осложнений после РЦ с созданием ортотопического пузыря из тонкокишечных и толстокишечных сегментов.</w:t>
      </w:r>
    </w:p>
    <w:p>
      <w:pPr>
        <w:pStyle w:val="33"/>
        <w:spacing w:lineRule="auto" w:line="240" w:before="0" w:after="0"/>
        <w:ind w:left="1134" w:right="848"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Больные по возрасту в группах не различались. При сравнительном анализе послеоперационных осложнений, возникших в течение 30 дней после РЦ, установлено отсутствие статистической разницы в количестве и тяжести осложнений в исследуемых группах (таблица). Структура и характер осложнений также не различались. </w:t>
      </w:r>
    </w:p>
    <w:p>
      <w:pPr>
        <w:pStyle w:val="Normal"/>
        <w:spacing w:lineRule="auto" w:line="240" w:before="0" w:after="0"/>
        <w:ind w:left="1134" w:right="848"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На 30-дневные результаты РЦ с ортотопической реконструкцией мочевого пузыря не оказывает влияние выбор того или иного  сегмента кишечника.  </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84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6"/>
        <w:shd w:fill="auto" w:val="clear"/>
        <w:spacing w:lineRule="auto" w:line="240" w:before="0" w:after="0"/>
        <w:ind w:left="1134" w:right="848" w:firstLine="567"/>
        <w:jc w:val="center"/>
        <w:rPr>
          <w:rFonts w:ascii="Times New Roman" w:hAnsi="Times New Roman" w:cs="Times New Roman"/>
          <w:sz w:val="24"/>
          <w:szCs w:val="24"/>
          <w:lang w:val="en-US"/>
        </w:rPr>
      </w:pPr>
      <w:r>
        <w:rPr>
          <w:rFonts w:cs="Times New Roman"/>
          <w:sz w:val="24"/>
          <w:szCs w:val="24"/>
          <w:lang w:val="en-US"/>
        </w:rPr>
      </w:r>
    </w:p>
    <w:p>
      <w:pPr>
        <w:pStyle w:val="Style21"/>
        <w:ind w:left="1134" w:right="848" w:hanging="0"/>
        <w:jc w:val="both"/>
        <w:rPr>
          <w:rFonts w:ascii="Times New Roman" w:hAnsi="Times New Roman" w:cs="Times New Roman"/>
          <w:b/>
          <w:b/>
          <w:sz w:val="24"/>
          <w:szCs w:val="24"/>
        </w:rPr>
      </w:pPr>
      <w:r>
        <w:rPr>
          <w:rFonts w:cs="Times New Roman" w:ascii="Times New Roman" w:hAnsi="Times New Roman"/>
          <w:b/>
          <w:sz w:val="24"/>
          <w:szCs w:val="24"/>
        </w:rPr>
        <w:t>ВОЛНООБРАЗНЫЙ ПОСЛАБЛЯЮЩИЙ РАЗРЕЗ ПЕРЕДНЕЙ СТЕНКИ ВЛАГАЛИЩА ПРЯМОЙ МЫШЦЫ ЖИВОТА ПРИ АУТОГЕРНИОПЛАСТИКЕ ПАХОВЫХ ГРЫЖ</w:t>
      </w:r>
    </w:p>
    <w:p>
      <w:pPr>
        <w:pStyle w:val="Normal"/>
        <w:spacing w:lineRule="auto" w:line="240" w:before="0" w:after="0"/>
        <w:ind w:left="1134" w:right="848" w:hanging="0"/>
        <w:jc w:val="both"/>
        <w:rPr>
          <w:rFonts w:ascii="Times New Roman" w:hAnsi="Times New Roman" w:cs="Times New Roman"/>
          <w:sz w:val="24"/>
          <w:szCs w:val="24"/>
        </w:rPr>
      </w:pPr>
      <w:r>
        <w:rPr>
          <w:rFonts w:cs="Times New Roman" w:ascii="Times New Roman" w:hAnsi="Times New Roman"/>
          <w:sz w:val="24"/>
          <w:szCs w:val="24"/>
        </w:rPr>
        <w:t xml:space="preserve">Черных А.В., </w:t>
      </w:r>
      <w:r>
        <w:rPr>
          <w:rFonts w:cs="Times New Roman" w:ascii="Times New Roman" w:hAnsi="Times New Roman"/>
          <w:sz w:val="24"/>
          <w:szCs w:val="24"/>
          <w:u w:val="single"/>
        </w:rPr>
        <w:t>Закурдаев Е.И.</w:t>
      </w:r>
      <w:r>
        <w:rPr>
          <w:rFonts w:cs="Times New Roman" w:ascii="Times New Roman" w:hAnsi="Times New Roman"/>
          <w:sz w:val="24"/>
          <w:szCs w:val="24"/>
        </w:rPr>
        <w:t>; г.Воронеж, Россия</w:t>
      </w:r>
    </w:p>
    <w:p>
      <w:pPr>
        <w:pStyle w:val="Normal"/>
        <w:spacing w:lineRule="auto" w:line="240" w:before="0" w:after="0"/>
        <w:ind w:left="1134" w:right="8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right="84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едложить новый послабляющий разрез передней стенки влагалища прямой мышцы живота и сравнить его эффективность с классическими аналогами в эксперименте на биологическом материале.</w:t>
      </w:r>
    </w:p>
    <w:p>
      <w:pPr>
        <w:pStyle w:val="Normal"/>
        <w:spacing w:lineRule="auto" w:line="240" w:before="0" w:after="0"/>
        <w:ind w:left="1134" w:right="848"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Объектами исследования послужили 80 нефиксированных трупов лиц без видимых признаков патологии передней брюшной стенки, умерших в возрасте от 26 до 89 лет (58,4±2,6 лет). Исследовалось натяжение П-образного шва в медиальном углу пахового промежутка до и после выполнения послабляющего разреза влагалища прямой мышцы живота.</w:t>
      </w:r>
    </w:p>
    <w:p>
      <w:pPr>
        <w:pStyle w:val="Normal"/>
        <w:spacing w:lineRule="auto" w:line="240" w:before="0" w:after="0"/>
        <w:ind w:left="1134" w:right="848" w:hanging="0"/>
        <w:jc w:val="both"/>
        <w:rPr/>
      </w:pPr>
      <w:r>
        <w:rPr>
          <w:rFonts w:cs="Times New Roman" w:ascii="Times New Roman" w:hAnsi="Times New Roman"/>
          <w:sz w:val="24"/>
          <w:szCs w:val="24"/>
        </w:rPr>
        <w:t xml:space="preserve">Объекты исследования случайным образом были разделены на четыре равные по количеству наблюдений группы, сопоставимые по высоте пахового промежутка.В первой группе использовался предложенный волнообразный послабляющий разрез влагалища прямой мышцы живота. При этом на участке передней стенки влагалища прямой мышцы живота выполнялся </w:t>
      </w:r>
      <w:r>
        <w:rPr>
          <w:rFonts w:cs="Times New Roman" w:ascii="Times New Roman" w:hAnsi="Times New Roman"/>
          <w:sz w:val="24"/>
          <w:szCs w:val="24"/>
          <w:lang w:val="en-US"/>
        </w:rPr>
        <w:t>S</w:t>
      </w:r>
      <w:r>
        <w:rPr>
          <w:rFonts w:cs="Times New Roman" w:ascii="Times New Roman" w:hAnsi="Times New Roman"/>
          <w:sz w:val="24"/>
          <w:szCs w:val="24"/>
        </w:rPr>
        <w:t xml:space="preserve">-образный разрез (при грыжесечении слева) или зеркально-отображенный </w:t>
      </w:r>
      <w:r>
        <w:rPr>
          <w:rFonts w:cs="Times New Roman" w:ascii="Times New Roman" w:hAnsi="Times New Roman"/>
          <w:sz w:val="24"/>
          <w:szCs w:val="24"/>
          <w:lang w:val="en-US"/>
        </w:rPr>
        <w:t>S</w:t>
      </w:r>
      <w:r>
        <w:rPr>
          <w:rFonts w:cs="Times New Roman" w:ascii="Times New Roman" w:hAnsi="Times New Roman"/>
          <w:sz w:val="24"/>
          <w:szCs w:val="24"/>
        </w:rPr>
        <w:t>-образный разрез (при грыжесечении справа).</w:t>
      </w:r>
    </w:p>
    <w:p>
      <w:pPr>
        <w:pStyle w:val="Normal"/>
        <w:spacing w:lineRule="auto" w:line="240" w:before="0" w:after="0"/>
        <w:ind w:left="1134" w:right="848" w:hanging="0"/>
        <w:jc w:val="both"/>
        <w:rPr/>
      </w:pPr>
      <w:r>
        <w:rPr>
          <w:rFonts w:cs="Times New Roman" w:ascii="Times New Roman" w:hAnsi="Times New Roman"/>
          <w:sz w:val="24"/>
          <w:szCs w:val="24"/>
        </w:rPr>
        <w:t>Во второй группе исследовался угловой послабляющий разрез влагалища прямой мышцы живота по М.М. Гинзбергу. Из глубокого листка влагалища прямой мышцы живота, представленного сращенными друг с другом апоневротическими растяжениями внутренней косой и поперечной мышц живота, выкраивался лоскут с углом, открытым в сторону пахового канала. Сформированный угловой лоскут отворачивался кнаружи, накладывалось 2-3 шва с захватом верхнего и нижнего краев дефекта.</w:t>
      </w:r>
    </w:p>
    <w:p>
      <w:pPr>
        <w:pStyle w:val="Style22"/>
        <w:spacing w:lineRule="auto" w:line="240" w:before="0" w:after="0"/>
        <w:ind w:left="1134" w:right="848" w:hanging="0"/>
        <w:contextualSpacing w:val="false"/>
        <w:jc w:val="both"/>
        <w:rPr/>
      </w:pPr>
      <w:r>
        <w:rPr>
          <w:rFonts w:cs="Times New Roman" w:ascii="Times New Roman" w:hAnsi="Times New Roman"/>
          <w:sz w:val="24"/>
          <w:szCs w:val="24"/>
        </w:rPr>
        <w:t xml:space="preserve">В третьей группе изучался дугообразный послабляющий разрез п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MacVay</w:t>
      </w:r>
      <w:r>
        <w:rPr>
          <w:rFonts w:cs="Times New Roman" w:ascii="Times New Roman" w:hAnsi="Times New Roman"/>
          <w:sz w:val="24"/>
          <w:szCs w:val="24"/>
        </w:rPr>
        <w:t>в виде изогнутой линии с выпуклостью кнутри на глубоком листке влагалища прямой мышцы живота. Длина послабляющего разреза соответствовала максимальному диастазу между верхней и нижней стенками пахового канала, то есть высоте пахового промежутка.</w:t>
      </w:r>
    </w:p>
    <w:p>
      <w:pPr>
        <w:pStyle w:val="Style22"/>
        <w:spacing w:lineRule="auto" w:line="240" w:before="0" w:after="0"/>
        <w:ind w:left="1134" w:right="848" w:hanging="0"/>
        <w:contextualSpacing w:val="false"/>
        <w:jc w:val="both"/>
        <w:rPr/>
      </w:pPr>
      <w:r>
        <w:rPr>
          <w:rFonts w:cs="Times New Roman" w:ascii="Times New Roman" w:hAnsi="Times New Roman"/>
          <w:sz w:val="24"/>
          <w:szCs w:val="24"/>
        </w:rPr>
        <w:t>В четвертой группе применялся вертикальный послабляющий разрез глубокого листка влагалища прямой мышцы живота по Р.И. Венгловскомувдоль полулунной линии, то есть линии перехода апоневротических растяжений боковых мышц живота на переднюю поверхностью прямой мышцы живота. Длина разреза выбиралась аналогично вышеописанной методике.</w:t>
      </w:r>
    </w:p>
    <w:p>
      <w:pPr>
        <w:pStyle w:val="Normal"/>
        <w:widowControl w:val="false"/>
        <w:spacing w:lineRule="auto" w:line="240" w:before="0" w:after="0"/>
        <w:ind w:left="1134" w:right="848" w:hanging="0"/>
        <w:jc w:val="both"/>
        <w:textAlignment w:val="baseline"/>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В топографо-анатомическом эксперименте установлено, что исследованные варианты послабляющего разреза влагалища прямой мышцы живота достоверно снижали натяжение П-образного шва при аутопластике грыжевых ворот. При этом максимальная релаксация П-образного шва (41%) отмечалась при использовании волнообразного послабляющего разреза передней стенки влагалища прямой мышцы живота. Близким по эффективности к предложенной методике оказался дугообразный послабляющий разрез влагалища прямой мышцы живота п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MacVay</w:t>
      </w:r>
      <w:r>
        <w:rPr>
          <w:rFonts w:cs="Times New Roman" w:ascii="Times New Roman" w:hAnsi="Times New Roman"/>
          <w:sz w:val="24"/>
          <w:szCs w:val="24"/>
        </w:rPr>
        <w:t>, который позволил уменьшить натяжение П-образного шва на 30%. Релаксирующий эффект вертикального послабляющего разреза влагалища прямой мышцы живота составил 24%, что в 1,7 раза меньше по сравнению с предложенной методикой. Угловой послабляющий разрез влагалища прямой мышцы живота показал минимальный релаксирующий эффект – 16%. Более того, ушивание дефекта влагалища прямой мышцы живота после углового послабляющего разреза всегда сопровождалось прорезыванием швов.</w:t>
      </w:r>
    </w:p>
    <w:p>
      <w:pPr>
        <w:pStyle w:val="Style22"/>
        <w:spacing w:lineRule="auto" w:line="240" w:before="0" w:after="0"/>
        <w:ind w:left="1134" w:right="848" w:hanging="0"/>
        <w:contextualSpacing w:val="false"/>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Релаксирующий эффект волнообразного послабляющего разреза влагалища прямой мышцы живота достоверно выше по сравнению с классическими методиками, очень часто используемыми в клинической практике при герниопластике паховых грыж местными тканями.</w:t>
      </w:r>
    </w:p>
    <w:p>
      <w:pPr>
        <w:pStyle w:val="6"/>
        <w:shd w:fill="auto" w:val="clear"/>
        <w:spacing w:lineRule="auto" w:line="240" w:before="0" w:after="0"/>
        <w:ind w:left="1134" w:right="848" w:hanging="0"/>
        <w:jc w:val="both"/>
        <w:rPr>
          <w:rFonts w:ascii="Times New Roman" w:hAnsi="Times New Roman" w:cs="Times New Roman"/>
          <w:b/>
          <w:b/>
          <w:caps/>
          <w:sz w:val="24"/>
          <w:szCs w:val="24"/>
        </w:rPr>
      </w:pPr>
      <w:r>
        <w:rPr>
          <w:rFonts w:cs="Times New Roman"/>
          <w:b/>
          <w:caps/>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caps/>
          <w:sz w:val="24"/>
          <w:szCs w:val="24"/>
        </w:rPr>
        <w:t>ТУР (трансуретральная резекция) единым блоком при новообразованиях мочевого пузыр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u w:val="single"/>
        </w:rPr>
        <w:t>Алибеков М. М</w:t>
      </w:r>
      <w:r>
        <w:rPr>
          <w:rFonts w:cs="Times New Roman" w:ascii="Times New Roman" w:hAnsi="Times New Roman"/>
          <w:sz w:val="24"/>
          <w:szCs w:val="24"/>
        </w:rPr>
        <w:t>., Савзиханов Р.Т., Багаутдинов М.М., Акаев Р.М., Саидов С.Г., Карагишиев Ф.М., Магомедов З.М.;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eastAsia="Times New Roman" w:cs="Times New Roman" w:ascii="Times New Roman" w:hAnsi="Times New Roman"/>
          <w:sz w:val="24"/>
          <w:szCs w:val="24"/>
        </w:rPr>
        <w:t xml:space="preserve"> Сравнительная оценка эффективности и безопасности эндоскопического удаления опухолей единым блоком и традиционной монополярной трансуретральной резекции мочевого пузыря, а также изучение отдаленных результатов</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ы и методы.  </w:t>
      </w:r>
      <w:r>
        <w:rPr>
          <w:rFonts w:eastAsia="Times New Roman" w:cs="Times New Roman" w:ascii="Times New Roman" w:hAnsi="Times New Roman"/>
          <w:sz w:val="24"/>
          <w:szCs w:val="24"/>
        </w:rPr>
        <w:t>С января 2010 г. по июнь  2015 г. в условиях урологического отделения ГБ № 1 г. Махачкала трансуретральное удаление опухоли мочевого пузыря единым блоком выполнено 33 пациентам  в возрасте от 31 до 62 лет с первичными  и рецидивными опухолями мочевого пузыря.</w:t>
      </w:r>
      <w:r>
        <w:rPr>
          <w:rFonts w:cs="Times New Roman" w:ascii="Times New Roman" w:hAnsi="Times New Roman"/>
          <w:b/>
          <w:sz w:val="24"/>
          <w:szCs w:val="24"/>
        </w:rPr>
        <w:t xml:space="preserve"> </w:t>
      </w:r>
      <w:r>
        <w:rPr>
          <w:rFonts w:cs="Times New Roman" w:ascii="Times New Roman" w:hAnsi="Times New Roman"/>
          <w:sz w:val="24"/>
          <w:szCs w:val="24"/>
        </w:rPr>
        <w:t xml:space="preserve">Ни в одном случае удаления опухоли единым блоком не было выявлено перфорации мочевого пузыря. </w:t>
      </w:r>
      <w:r>
        <w:rPr>
          <w:rFonts w:eastAsia="Times New Roman" w:cs="Times New Roman" w:ascii="Times New Roman" w:hAnsi="Times New Roman"/>
          <w:sz w:val="24"/>
          <w:szCs w:val="24"/>
        </w:rPr>
        <w:t xml:space="preserve">Размеры экзофитной части составили в среднем 1,6 см (0,7–4,5 см). Согласно данным предоперационного обследования (УЗИ, МРТ) у всех пациентов была стадия сТ1, одиночные опухоли были у 26 больных и множественные – у 7. </w:t>
      </w:r>
      <w:r>
        <w:rPr>
          <w:rFonts w:cs="Times New Roman" w:ascii="Times New Roman" w:hAnsi="Times New Roman"/>
          <w:sz w:val="24"/>
          <w:szCs w:val="24"/>
        </w:rPr>
        <w:t>Ни в одном случае нами не было выявлено положительного хирургического края.</w:t>
      </w:r>
      <w:r>
        <w:rPr>
          <w:rFonts w:eastAsia="Times New Roman" w:cs="Times New Roman" w:ascii="Times New Roman" w:hAnsi="Times New Roman"/>
          <w:sz w:val="24"/>
          <w:szCs w:val="24"/>
        </w:rPr>
        <w:t xml:space="preserve"> Удаление опухоли единым блоком осуществлялось с помощью монополярного электрода. </w:t>
      </w:r>
    </w:p>
    <w:p>
      <w:pPr>
        <w:pStyle w:val="Style19"/>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и контрольном обследовании через 1 -2 год частота рецидива в месте резекции составила у 5 %. Все больные выписаны в удовлетворительном состоянии. В последующем они находились на диспансерном наблюдении у уролога  в ГБ №1 и онколога в РОД, также у участкового онколога. Трансуретральное эндоскопическое удаление опухоли мочевого пузыря вместе с основанием и подлежащей стенкой мочевого пузыря единым блоком (en bloc) позволяет более точно установить стадию опухоли (Т), степень дифференцировки опухолевых клеток (G), морфологический тип опухоли и, следовательно, тем самым оптимизировать тактику лечения пациент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Мы рекомендуем эндоскопическое удаление опухолей мочевого пузыря единым блоком размером 1–2 см при их локализации на передней или боковой стенке мочевого пузыря и на расстоянии не менее 1 см от устья мочеточник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caps/>
          <w:sz w:val="24"/>
          <w:szCs w:val="24"/>
        </w:rPr>
        <w:t>Микрохирургия в лечение больных с диагнозом Варикоцеле</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u w:val="single"/>
        </w:rPr>
        <w:t>Алибеков М.М</w:t>
      </w:r>
      <w:r>
        <w:rPr>
          <w:rFonts w:cs="Times New Roman" w:ascii="Times New Roman" w:hAnsi="Times New Roman"/>
          <w:sz w:val="24"/>
          <w:szCs w:val="24"/>
        </w:rPr>
        <w:t>., Газимагомедов Г.А., Багаутдинов М.М., Карагишиев Ф.А.; г.Махачкал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лучшение результатов хирургического лечения больных с диагнозом варикоцеле, используя новую методику лечения - микрохирургическую технику по </w:t>
      </w:r>
      <w:r>
        <w:rPr>
          <w:rFonts w:cs="Times New Roman" w:ascii="Times New Roman" w:hAnsi="Times New Roman"/>
          <w:sz w:val="24"/>
          <w:szCs w:val="24"/>
          <w:lang w:val="en-US"/>
        </w:rPr>
        <w:t>MARMAR</w:t>
      </w:r>
      <w:r>
        <w:rPr>
          <w:rFonts w:cs="Times New Roman" w:ascii="Times New Roman" w:hAnsi="Times New Roman"/>
          <w:sz w:val="24"/>
          <w:szCs w:val="24"/>
        </w:rPr>
        <w:t xml:space="preserve">. </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 Проведен анализ лечения 1078 больных с  диагнозом варикоцеле, которые находились на лечении в  урологическом отделении ГБ № 1 в период 2011 – 2014 г. Из них 89 (12 %) больных госпитализированы с диагнозом рецидив варикоцеле.</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Возраст варьировался от 15 до 48 лет. Длительность патологии составляла от 1 до 9 лет.  В плановом порядке наряду с общепринятыми нормами обследования выполнено ультразвуковая допплерография сосудов органов мошонки, спермограмма. При этом у большинства больных диагностирован продолжительный рефлюкс в бассейне внутренней семенной вены. Суть оперативного вмешательства: операционный доступ - субингвинальный,  при этом интраоперационно используем специальные оптические очки (3 – кратным увеличением). </w:t>
      </w:r>
      <w:r>
        <w:rPr>
          <w:rFonts w:cs="Times New Roman" w:ascii="Times New Roman" w:hAnsi="Times New Roman"/>
          <w:color w:val="062445"/>
          <w:sz w:val="24"/>
          <w:szCs w:val="24"/>
        </w:rPr>
        <w:t>Микрохирургическая варикоцелэктомия из субингвинального (в области наружного отверстия пахового канала) доступа позволяет с гарантией блокировать кровоток по всем возможным коллекторам, сохранить неповрежденными яичковую артерию и лимфатические сосуды (и те, и другие прекрасно видны под операционным микроскопом), т.е. по своим характеристикам приближается к идеальному методу лечения варикоцеле. Частота рецидивов микрохирургической варикоцелэктомии не превышает в опытных руках 0,5%.</w:t>
      </w:r>
      <w:r>
        <w:rPr>
          <w:rFonts w:cs="Times New Roman" w:ascii="Times New Roman" w:hAnsi="Times New Roman"/>
          <w:sz w:val="24"/>
          <w:szCs w:val="24"/>
        </w:rPr>
        <w:t xml:space="preserve"> Эффективность операции оценивалось после выполнения ультразвуковой допплерографии сосудов органов мошонки, определение размера яичек через 3 – 6  месяцев после оперативного вмешательства и также анализ эякулята.</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Все больные выписаны в удовлетворительном состоянии на 2 – 3 е сутки. У 15 пациентов  (1,5 %) развилось гидроцеле, что соответствует международным статистическим нормам.</w:t>
      </w:r>
    </w:p>
    <w:p>
      <w:pPr>
        <w:pStyle w:val="Normal"/>
        <w:spacing w:lineRule="auto" w:line="240" w:before="0" w:after="0"/>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color w:val="062445"/>
          <w:sz w:val="24"/>
          <w:szCs w:val="24"/>
        </w:rPr>
        <w:t xml:space="preserve">Таким образом, микрохирургическая варикоцелэктомия по достоинству считается сегодня лучшим из имеющихся методов оперативного лечения варикоцеле. Она считается в настоящее время «золотым стандартом» в лечении варикоцеле и выполняется в лучших специализированных андрологических центрах мира. </w:t>
      </w:r>
    </w:p>
    <w:p>
      <w:pPr>
        <w:pStyle w:val="Normal"/>
        <w:spacing w:lineRule="auto" w:line="240" w:before="0" w:after="0"/>
        <w:ind w:left="1134" w:right="709" w:hanging="0"/>
        <w:jc w:val="both"/>
        <w:rPr>
          <w:rFonts w:ascii="Times New Roman" w:hAnsi="Times New Roman" w:cs="Times New Roman"/>
          <w:color w:val="062445"/>
          <w:sz w:val="24"/>
          <w:szCs w:val="24"/>
        </w:rPr>
      </w:pPr>
      <w:r>
        <w:rPr>
          <w:rFonts w:cs="Times New Roman" w:ascii="Times New Roman" w:hAnsi="Times New Roman"/>
          <w:color w:val="062445"/>
          <w:sz w:val="24"/>
          <w:szCs w:val="24"/>
        </w:rPr>
      </w:r>
    </w:p>
    <w:p>
      <w:pPr>
        <w:pStyle w:val="Normal"/>
        <w:spacing w:lineRule="auto" w:line="240" w:before="0" w:after="0"/>
        <w:ind w:left="1134" w:right="709"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МНОГОКОМПОНЕНТНАЯ ТЕХНОЛОГИЯ АТРАВМАТИЧНОГО ЛЕЧЕНИЯ ЭКССУДАТИВНОЙ МАКУЛОПАТИИ</w:t>
      </w:r>
    </w:p>
    <w:p>
      <w:pPr>
        <w:pStyle w:val="Normal"/>
        <w:spacing w:lineRule="auto" w:line="240" w:before="0" w:after="0"/>
        <w:ind w:left="1134" w:right="709"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Исмаилов М.И., Агмадов А.М.</w:t>
      </w:r>
      <w:r>
        <w:rPr>
          <w:rFonts w:cs="Times New Roman" w:ascii="Times New Roman" w:hAnsi="Times New Roman"/>
          <w:bCs/>
          <w:iCs/>
          <w:sz w:val="24"/>
          <w:szCs w:val="24"/>
          <w:lang w:bidi="ru-RU"/>
        </w:rPr>
        <w:t>; г.Махачкала, Россия</w:t>
      </w:r>
    </w:p>
    <w:p>
      <w:pPr>
        <w:pStyle w:val="Normal"/>
        <w:spacing w:lineRule="auto" w:line="240" w:before="0" w:after="0"/>
        <w:ind w:left="1134" w:right="709"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left="1134" w:right="709" w:hanging="0"/>
        <w:jc w:val="both"/>
        <w:rPr/>
      </w:pPr>
      <w:r>
        <w:rPr>
          <w:rFonts w:cs="Times New Roman" w:ascii="Times New Roman" w:hAnsi="Times New Roman"/>
          <w:b/>
          <w:bCs/>
          <w:sz w:val="24"/>
          <w:szCs w:val="24"/>
          <w:lang w:bidi="ru-RU"/>
        </w:rPr>
        <w:t>Цель.</w:t>
      </w:r>
      <w:r>
        <w:rPr>
          <w:rFonts w:cs="Times New Roman" w:ascii="Times New Roman" w:hAnsi="Times New Roman"/>
          <w:bCs/>
          <w:sz w:val="24"/>
          <w:szCs w:val="24"/>
          <w:lang w:bidi="ru-RU"/>
        </w:rPr>
        <w:t xml:space="preserve"> Оценка эффективности предложенной нами комплек</w:t>
        <w:softHyphen/>
        <w:t>сной методики лечения экссудативной макулопатии (ЭМП) различной этиологии.</w:t>
      </w:r>
    </w:p>
    <w:p>
      <w:pPr>
        <w:pStyle w:val="Normal"/>
        <w:spacing w:lineRule="auto" w:line="240" w:before="0" w:after="0"/>
        <w:ind w:left="1134" w:right="709" w:hanging="0"/>
        <w:jc w:val="both"/>
        <w:rPr>
          <w:rFonts w:ascii="Times New Roman" w:hAnsi="Times New Roman" w:cs="Times New Roman"/>
          <w:bCs/>
          <w:sz w:val="24"/>
          <w:szCs w:val="24"/>
          <w:lang w:bidi="ru-RU"/>
        </w:rPr>
      </w:pPr>
      <w:r>
        <w:rPr>
          <w:rFonts w:cs="Times New Roman" w:ascii="Times New Roman" w:hAnsi="Times New Roman"/>
          <w:b/>
          <w:bCs/>
          <w:sz w:val="24"/>
          <w:szCs w:val="24"/>
          <w:lang w:bidi="ru-RU"/>
        </w:rPr>
        <w:t>Материал и методы.</w:t>
      </w:r>
      <w:r>
        <w:rPr>
          <w:rFonts w:cs="Times New Roman" w:ascii="Times New Roman" w:hAnsi="Times New Roman"/>
          <w:bCs/>
          <w:sz w:val="24"/>
          <w:szCs w:val="24"/>
          <w:lang w:bidi="ru-RU"/>
        </w:rPr>
        <w:t xml:space="preserve"> Суть комплексной методики лечения ЭМП заключается в сочетании курса консервативной терапии (общесоматической и локальной), основного заболевания, интравитреального введения препарата (по показаниям) и лазеркоагуляции сетчатки в парамакулярной зоне. Накоплен достаточ</w:t>
        <w:softHyphen/>
        <w:t>но большой клинический материал. Проведено исследование – 150 пациентам с различной патологией глазного дна (тромбоз ветвей ЦВС, посттромботическая ретинопатия, диабетический макулярный отёк, экссудативная форма ЦХРД, серозный хориоретинит). Всем больным проводилось как стандартное обследование (визометрия, офтальмоскопия, биомикроскопия сетчатки), так и специальные методы исследования (оптическая когерентная томография, флюоресцентная ангиография сетчат</w:t>
        <w:softHyphen/>
        <w:t>ки, фотографирование глазного дна). Все пациенты получали комплексное лечение: этиотропная и патогенетическая консер</w:t>
        <w:softHyphen/>
        <w:t>вативная терапия, лазерная коагуляция сетчатки, интравитреальное введение препаратов (дипроспан, луцентис).</w:t>
      </w:r>
    </w:p>
    <w:p>
      <w:pPr>
        <w:pStyle w:val="Normal"/>
        <w:spacing w:lineRule="auto" w:line="240" w:before="0" w:after="0"/>
        <w:ind w:left="1134" w:right="709" w:hanging="0"/>
        <w:jc w:val="both"/>
        <w:rPr/>
      </w:pPr>
      <w:r>
        <w:rPr>
          <w:rFonts w:cs="Times New Roman" w:ascii="Times New Roman" w:hAnsi="Times New Roman"/>
          <w:b/>
          <w:bCs/>
          <w:sz w:val="24"/>
          <w:szCs w:val="24"/>
          <w:lang w:bidi="ru-RU"/>
        </w:rPr>
        <w:t>Результаты</w:t>
      </w:r>
      <w:r>
        <w:rPr>
          <w:rFonts w:cs="Times New Roman" w:ascii="Times New Roman" w:hAnsi="Times New Roman"/>
          <w:bCs/>
          <w:sz w:val="24"/>
          <w:szCs w:val="24"/>
          <w:lang w:bidi="ru-RU"/>
        </w:rPr>
        <w:t>. Улучшение зрения со стойкой центральной фиксацией отмечалось у 30% пациентов, улучшение зрения с дальнейшим рецидивом отёка макулы – у 40%, сохранение зрительных функций — в 6</w:t>
      </w:r>
      <w:r>
        <w:rPr>
          <w:rFonts w:cs="Times New Roman" w:ascii="Times New Roman" w:hAnsi="Times New Roman"/>
          <w:bCs/>
          <w:iCs/>
          <w:sz w:val="24"/>
          <w:szCs w:val="24"/>
          <w:lang w:bidi="ru-RU"/>
        </w:rPr>
        <w:t>%</w:t>
      </w:r>
      <w:r>
        <w:rPr>
          <w:rFonts w:cs="Times New Roman" w:ascii="Times New Roman" w:hAnsi="Times New Roman"/>
          <w:bCs/>
          <w:sz w:val="24"/>
          <w:szCs w:val="24"/>
          <w:lang w:bidi="ru-RU"/>
        </w:rPr>
        <w:t xml:space="preserve"> случаев, ухудшение – в 4%. Достоверно стойкая фиксация зрительных функций наблюдалась чаще всего при дополнительном применении ингибиторов вазопролиферативного фактора в виде интравитреальных введений (по существующей схеме).</w:t>
      </w:r>
    </w:p>
    <w:p>
      <w:pPr>
        <w:pStyle w:val="Normal"/>
        <w:spacing w:lineRule="auto" w:line="240" w:before="0" w:after="0"/>
        <w:ind w:left="1134" w:right="709" w:hanging="0"/>
        <w:jc w:val="both"/>
        <w:rPr/>
      </w:pPr>
      <w:r>
        <w:rPr>
          <w:rFonts w:cs="Times New Roman" w:ascii="Times New Roman" w:hAnsi="Times New Roman"/>
          <w:b/>
          <w:bCs/>
          <w:sz w:val="24"/>
          <w:szCs w:val="24"/>
          <w:lang w:bidi="ru-RU"/>
        </w:rPr>
        <w:t>Выводы</w:t>
      </w:r>
      <w:r>
        <w:rPr>
          <w:rFonts w:cs="Times New Roman" w:ascii="Times New Roman" w:hAnsi="Times New Roman"/>
          <w:bCs/>
          <w:sz w:val="24"/>
          <w:szCs w:val="24"/>
          <w:lang w:bidi="ru-RU"/>
        </w:rPr>
        <w:t>. Комплексная методика мониторинга и лечения экссудативной патологии различной этиологии, на наш взгляд, является наиболее эффективной и дает достаточно стабильный и длительный по времени эффект. Понятно, что успех ле</w:t>
        <w:softHyphen/>
        <w:t>чения будет напрямую зависеть от стадии заболевания и своевременного вмешательства офтальмолога. Наиболее лучшие функциональные результаты достигались при раннем начале комплексной терапии. Не остаётся в стороне и экономичес</w:t>
        <w:softHyphen/>
        <w:t>кая составляющая данной методики. Она недоступна широ</w:t>
        <w:softHyphen/>
        <w:t>ким слоям населения ввиду относительно высокой стоимости и требует кардинального вмешательства государства в данную проблему.</w:t>
      </w:r>
    </w:p>
    <w:p>
      <w:pPr>
        <w:pStyle w:val="Normal"/>
        <w:spacing w:lineRule="auto" w:line="240" w:before="0" w:after="0"/>
        <w:ind w:left="1134" w:right="709"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left="1134" w:right="709" w:hanging="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ДОЛГОСРОЧНЫЕ РЕЗУЛЬТАТЫ ЛЕЧЕНИЯ КЕРАТОКОНУСА С ПРОВЕДЕНИЕМ КРОСС-ЛИНКИНГА И ВОССТАНОВЛЕНИЕМ ОПТИЧЕСКИХ ПАРАМЕТРОВ РОГОВИЦЫ</w:t>
      </w:r>
    </w:p>
    <w:p>
      <w:pPr>
        <w:pStyle w:val="Normal"/>
        <w:spacing w:lineRule="auto" w:line="240" w:before="0" w:after="0"/>
        <w:ind w:left="1134" w:right="709"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Исмаилов М.И., Муртазалиева П.К., Агмадов А.М.</w:t>
      </w:r>
      <w:r>
        <w:rPr>
          <w:rFonts w:cs="Times New Roman" w:ascii="Times New Roman" w:hAnsi="Times New Roman"/>
          <w:bCs/>
          <w:iCs/>
          <w:sz w:val="24"/>
          <w:szCs w:val="24"/>
          <w:lang w:bidi="ru-RU"/>
        </w:rPr>
        <w:t>; г.Махачкала, Россия</w:t>
      </w:r>
    </w:p>
    <w:p>
      <w:pPr>
        <w:pStyle w:val="Normal"/>
        <w:spacing w:lineRule="auto" w:line="240" w:before="0" w:after="0"/>
        <w:ind w:left="1134" w:right="709" w:hanging="0"/>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r>
    </w:p>
    <w:p>
      <w:pPr>
        <w:pStyle w:val="Normal"/>
        <w:spacing w:lineRule="auto" w:line="240" w:before="0" w:after="0"/>
        <w:ind w:left="1134" w:right="709" w:hanging="0"/>
        <w:jc w:val="both"/>
        <w:rPr/>
      </w:pPr>
      <w:r>
        <w:rPr>
          <w:rFonts w:cs="Times New Roman" w:ascii="Times New Roman" w:hAnsi="Times New Roman"/>
          <w:b/>
          <w:sz w:val="24"/>
          <w:szCs w:val="24"/>
          <w:lang w:bidi="ru-RU"/>
        </w:rPr>
        <w:t>Цель</w:t>
      </w:r>
      <w:r>
        <w:rPr>
          <w:rFonts w:cs="Times New Roman" w:ascii="Times New Roman" w:hAnsi="Times New Roman"/>
          <w:sz w:val="24"/>
          <w:szCs w:val="24"/>
          <w:lang w:bidi="ru-RU"/>
        </w:rPr>
        <w:t>. Повысить эффективность лечения кератоконуса без сквозной оптической кератопластики.</w:t>
      </w:r>
    </w:p>
    <w:p>
      <w:pPr>
        <w:pStyle w:val="Normal"/>
        <w:spacing w:lineRule="auto" w:line="240" w:before="0" w:after="0"/>
        <w:ind w:left="1134" w:right="709" w:hanging="0"/>
        <w:jc w:val="both"/>
        <w:rPr/>
      </w:pPr>
      <w:r>
        <w:rPr>
          <w:rFonts w:cs="Times New Roman" w:ascii="Times New Roman" w:hAnsi="Times New Roman"/>
          <w:b/>
          <w:sz w:val="24"/>
          <w:szCs w:val="24"/>
          <w:lang w:bidi="ru-RU"/>
        </w:rPr>
        <w:t>Материал и методы.</w:t>
      </w:r>
      <w:r>
        <w:rPr>
          <w:rFonts w:cs="Times New Roman" w:ascii="Times New Roman" w:hAnsi="Times New Roman"/>
          <w:sz w:val="24"/>
          <w:szCs w:val="24"/>
          <w:lang w:bidi="ru-RU"/>
        </w:rPr>
        <w:t xml:space="preserve"> Нами разработан способ хирурги</w:t>
        <w:softHyphen/>
        <w:t>ческого лечения кератоконуса различных степеней, заклю</w:t>
        <w:softHyphen/>
        <w:t>чающийся в проведении частичной фоторефрактивной кератэктомии с последующим кросс-линкингом роговичного коллагена в рамках одной операции, с целью создания эффективной альтернативы кератопластике при раннем выявлении кератоконуса. Всего прооперировано 36 пациентов (46 глаз); Возраст па</w:t>
        <w:softHyphen/>
        <w:t xml:space="preserve">циентов варьировал от 12 до 37 лет. Больных кератоконусом 1-2-й степени по </w:t>
      </w:r>
      <w:r>
        <w:rPr>
          <w:rFonts w:cs="Times New Roman" w:ascii="Times New Roman" w:hAnsi="Times New Roman"/>
          <w:sz w:val="24"/>
          <w:szCs w:val="24"/>
        </w:rPr>
        <w:t>Amsler</w:t>
      </w:r>
      <w:r>
        <w:rPr>
          <w:rFonts w:cs="Times New Roman" w:ascii="Times New Roman" w:hAnsi="Times New Roman"/>
          <w:sz w:val="24"/>
          <w:szCs w:val="24"/>
          <w:lang w:bidi="ru-RU"/>
        </w:rPr>
        <w:t xml:space="preserve"> было 4, 2-3-й степени — 19, 3-4-й степени – 13. Ключевыми диагностическими тестами служи</w:t>
        <w:softHyphen/>
        <w:t>ли компьютерная корнеотопография и оптическая когерен</w:t>
        <w:softHyphen/>
        <w:t xml:space="preserve">тная томография роговицы. Частичная фоторефрактивная кератэктомия выполнялась на эксимерлазерной установке </w:t>
      </w:r>
      <w:r>
        <w:rPr>
          <w:rFonts w:cs="Times New Roman" w:ascii="Times New Roman" w:hAnsi="Times New Roman"/>
          <w:sz w:val="24"/>
          <w:szCs w:val="24"/>
        </w:rPr>
        <w:t>Allegretto</w:t>
      </w:r>
      <w:r>
        <w:rPr>
          <w:rFonts w:cs="Times New Roman" w:ascii="Times New Roman" w:hAnsi="Times New Roman"/>
          <w:sz w:val="24"/>
          <w:szCs w:val="24"/>
          <w:lang w:bidi="ru-RU"/>
        </w:rPr>
        <w:t xml:space="preserve"> </w:t>
      </w:r>
      <w:r>
        <w:rPr>
          <w:rFonts w:cs="Times New Roman" w:ascii="Times New Roman" w:hAnsi="Times New Roman"/>
          <w:sz w:val="24"/>
          <w:szCs w:val="24"/>
        </w:rPr>
        <w:t>Wave</w:t>
      </w:r>
      <w:r>
        <w:rPr>
          <w:rFonts w:cs="Times New Roman" w:ascii="Times New Roman" w:hAnsi="Times New Roman"/>
          <w:sz w:val="24"/>
          <w:szCs w:val="24"/>
          <w:lang w:bidi="ru-RU"/>
        </w:rPr>
        <w:t xml:space="preserve"> </w:t>
      </w:r>
      <w:r>
        <w:rPr>
          <w:rFonts w:cs="Times New Roman" w:ascii="Times New Roman" w:hAnsi="Times New Roman"/>
          <w:sz w:val="24"/>
          <w:szCs w:val="24"/>
        </w:rPr>
        <w:t>Eye</w:t>
      </w:r>
      <w:r>
        <w:rPr>
          <w:rFonts w:cs="Times New Roman" w:ascii="Times New Roman" w:hAnsi="Times New Roman"/>
          <w:sz w:val="24"/>
          <w:szCs w:val="24"/>
          <w:lang w:bidi="ru-RU"/>
        </w:rPr>
        <w:t>-</w:t>
      </w:r>
      <w:r>
        <w:rPr>
          <w:rFonts w:cs="Times New Roman" w:ascii="Times New Roman" w:hAnsi="Times New Roman"/>
          <w:sz w:val="24"/>
          <w:szCs w:val="24"/>
        </w:rPr>
        <w:t>Q</w:t>
      </w:r>
      <w:r>
        <w:rPr>
          <w:rFonts w:cs="Times New Roman" w:ascii="Times New Roman" w:hAnsi="Times New Roman"/>
          <w:sz w:val="24"/>
          <w:szCs w:val="24"/>
          <w:lang w:bidi="ru-RU"/>
        </w:rPr>
        <w:t>, (</w:t>
      </w:r>
      <w:r>
        <w:rPr>
          <w:rFonts w:cs="Times New Roman" w:ascii="Times New Roman" w:hAnsi="Times New Roman"/>
          <w:sz w:val="24"/>
          <w:szCs w:val="24"/>
        </w:rPr>
        <w:t>WaveLight</w:t>
      </w:r>
      <w:r>
        <w:rPr>
          <w:rFonts w:cs="Times New Roman" w:ascii="Times New Roman" w:hAnsi="Times New Roman"/>
          <w:sz w:val="24"/>
          <w:szCs w:val="24"/>
          <w:lang w:bidi="ru-RU"/>
        </w:rPr>
        <w:t xml:space="preserve"> </w:t>
      </w:r>
      <w:r>
        <w:rPr>
          <w:rFonts w:cs="Times New Roman" w:ascii="Times New Roman" w:hAnsi="Times New Roman"/>
          <w:i/>
          <w:iCs/>
          <w:sz w:val="24"/>
          <w:szCs w:val="24"/>
        </w:rPr>
        <w:t>AG</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Германия). Для кросс-линкинга роговичного коллагена была использована система УФ-излучения </w:t>
      </w:r>
      <w:r>
        <w:rPr>
          <w:rFonts w:cs="Times New Roman" w:ascii="Times New Roman" w:hAnsi="Times New Roman"/>
          <w:sz w:val="24"/>
          <w:szCs w:val="24"/>
        </w:rPr>
        <w:t>UV</w:t>
      </w:r>
      <w:r>
        <w:rPr>
          <w:rFonts w:cs="Times New Roman" w:ascii="Times New Roman" w:hAnsi="Times New Roman"/>
          <w:sz w:val="24"/>
          <w:szCs w:val="24"/>
          <w:lang w:bidi="ru-RU"/>
        </w:rPr>
        <w:t>-</w:t>
      </w:r>
      <w:r>
        <w:rPr>
          <w:rFonts w:cs="Times New Roman" w:ascii="Times New Roman" w:hAnsi="Times New Roman"/>
          <w:sz w:val="24"/>
          <w:szCs w:val="24"/>
        </w:rPr>
        <w:t>X</w:t>
      </w:r>
      <w:r>
        <w:rPr>
          <w:rFonts w:cs="Times New Roman" w:ascii="Times New Roman" w:hAnsi="Times New Roman"/>
          <w:sz w:val="24"/>
          <w:szCs w:val="24"/>
          <w:lang w:bidi="ru-RU"/>
        </w:rPr>
        <w:t xml:space="preserve"> 1000 компании </w:t>
      </w:r>
      <w:r>
        <w:rPr>
          <w:rFonts w:cs="Times New Roman" w:ascii="Times New Roman" w:hAnsi="Times New Roman"/>
          <w:sz w:val="24"/>
          <w:szCs w:val="24"/>
        </w:rPr>
        <w:t>IROC</w:t>
      </w:r>
      <w:r>
        <w:rPr>
          <w:rFonts w:cs="Times New Roman" w:ascii="Times New Roman" w:hAnsi="Times New Roman"/>
          <w:sz w:val="24"/>
          <w:szCs w:val="24"/>
          <w:lang w:bidi="ru-RU"/>
        </w:rPr>
        <w:t xml:space="preserve"> </w:t>
      </w:r>
      <w:r>
        <w:rPr>
          <w:rFonts w:cs="Times New Roman" w:ascii="Times New Roman" w:hAnsi="Times New Roman"/>
          <w:sz w:val="24"/>
          <w:szCs w:val="24"/>
        </w:rPr>
        <w:t>AG</w:t>
      </w:r>
      <w:r>
        <w:rPr>
          <w:rFonts w:cs="Times New Roman" w:ascii="Times New Roman" w:hAnsi="Times New Roman"/>
          <w:sz w:val="24"/>
          <w:szCs w:val="24"/>
          <w:lang w:bidi="ru-RU"/>
        </w:rPr>
        <w:t>, Швейцария. Все операции и диагностические исследования выполнены на клинической базе кафедры офтальмологии №2 ДГМА — ООО «Глазная клиника «Высокие технологии».</w:t>
      </w:r>
    </w:p>
    <w:p>
      <w:pPr>
        <w:pStyle w:val="Normal"/>
        <w:spacing w:lineRule="auto" w:line="240" w:before="0" w:after="0"/>
        <w:ind w:left="1134" w:right="709" w:hanging="0"/>
        <w:jc w:val="both"/>
        <w:rPr/>
      </w:pPr>
      <w:r>
        <w:rPr>
          <w:rFonts w:cs="Times New Roman" w:ascii="Times New Roman" w:hAnsi="Times New Roman"/>
          <w:b/>
          <w:sz w:val="24"/>
          <w:szCs w:val="24"/>
          <w:lang w:bidi="ru-RU"/>
        </w:rPr>
        <w:t xml:space="preserve">Результаты. </w:t>
      </w:r>
      <w:r>
        <w:rPr>
          <w:rFonts w:cs="Times New Roman" w:ascii="Times New Roman" w:hAnsi="Times New Roman"/>
          <w:sz w:val="24"/>
          <w:szCs w:val="24"/>
          <w:lang w:bidi="ru-RU"/>
        </w:rPr>
        <w:t>Результаты комбинированного лечения кератоконуса оценивались в разные сроки после опе</w:t>
        <w:softHyphen/>
        <w:t>рации (до 1 года) по нескольким параметрам. Функциональный: результаты операции были высокими и стабильными: острота зрения без дополнительной коррекции повысилась у 83% паци</w:t>
        <w:softHyphen/>
        <w:t>ентов с 0,04±0,01 до 0,3±0,08 (с максимальной коррекцией до 0,7±0,09). В 17% случаев острота зрения объективно осталась без изменений, но субъективно пациенты отмечали улучшение зрения. Случаев снижения остроты зрения, после операции не было. Величина КА в послеоперационном периоде достоверно снизилась в 74% случаев – с 1,6±0,3 до 0,9±0,1. В 24% случаев КА остался без изменений и в 2% случаев несколько увеличил</w:t>
        <w:softHyphen/>
        <w:t>ся — до 1,9±0,4. Толщина роговицы в раннем послеоперацион</w:t>
        <w:softHyphen/>
        <w:t>ном периоде достоверно увеличивалась с 305±2 мкм до 471±31 мкм. Далее толщина роговицы снижалась до ожидаемых значений, но во всех случаях осталась больше, чем до операции. В отдаленном послеоперационном периоде (год и более) во всех случаях отме</w:t>
        <w:softHyphen/>
        <w:t>чена стабилизация этого показателя. По результатам компью</w:t>
        <w:softHyphen/>
        <w:t>терной корнеотопографии в 36% случаев отмечался феномен улучшения паттерн-топокератограммы, что свидетельствует о переходе кератоконуса на низшую (лучшую) степень. У всех остальных пациентов (64%) наступила стойкая стабилизация степени кератоконуса. Прогрессирование кератоконуса ни в одном случае зафиксировано не было.</w:t>
      </w:r>
    </w:p>
    <w:p>
      <w:pPr>
        <w:pStyle w:val="Normal"/>
        <w:spacing w:lineRule="auto" w:line="240" w:before="0" w:after="0"/>
        <w:ind w:left="1134" w:right="709" w:hanging="0"/>
        <w:jc w:val="both"/>
        <w:rPr/>
      </w:pPr>
      <w:r>
        <w:rPr>
          <w:rFonts w:cs="Times New Roman" w:ascii="Times New Roman" w:hAnsi="Times New Roman"/>
          <w:b/>
          <w:sz w:val="24"/>
          <w:szCs w:val="24"/>
          <w:lang w:bidi="ru-RU"/>
        </w:rPr>
        <w:t>Выводы</w:t>
      </w:r>
      <w:r>
        <w:rPr>
          <w:rFonts w:cs="Times New Roman" w:ascii="Times New Roman" w:hAnsi="Times New Roman"/>
          <w:sz w:val="24"/>
          <w:szCs w:val="24"/>
          <w:lang w:bidi="ru-RU"/>
        </w:rPr>
        <w:t xml:space="preserve">. Разработанный нами способ комбинированного лечения кератоконуса (фоторефрактивая кератэктомия с последующим кросс-линкингом роговичного коллагена) показал себя реальной и достойной альтернативой традиционному хирургическому лечению в виде сквозной оптической кератопластики, связанной </w:t>
      </w:r>
      <w:r>
        <w:rPr>
          <w:rFonts w:cs="Times New Roman" w:ascii="Times New Roman" w:hAnsi="Times New Roman"/>
          <w:i/>
          <w:iCs/>
          <w:sz w:val="24"/>
          <w:szCs w:val="24"/>
          <w:lang w:bidi="ru-RU"/>
        </w:rPr>
        <w:t>с</w:t>
      </w:r>
      <w:r>
        <w:rPr>
          <w:rFonts w:cs="Times New Roman" w:ascii="Times New Roman" w:hAnsi="Times New Roman"/>
          <w:sz w:val="24"/>
          <w:szCs w:val="24"/>
          <w:lang w:bidi="ru-RU"/>
        </w:rPr>
        <w:t xml:space="preserve"> целым диапазоном послеоперационных рисков. Высокие оптические результаты и стабилизация, а в 36% слу</w:t>
        <w:softHyphen/>
        <w:t>чаев – регресс кератоконуса, в послеоперационном периоде со сроком наблюдения год и более позволяют нам рекомендовать данную технологию в качестве метода выбора при любой степени кератоконуса, включая III и IV.</w:t>
      </w:r>
    </w:p>
    <w:p>
      <w:pPr>
        <w:pStyle w:val="Normal"/>
        <w:spacing w:lineRule="auto" w:line="240" w:before="0" w:after="0"/>
        <w:ind w:left="1134" w:right="709"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АППАРАТНЫЙ ШОВ БЕЗ РАЗБОРТОВКИ КРАЁВ СОСУДОВ ПРИ АТЕРОСКЛЕРОТИЧЕСКИХ ОККЛЮЗИЯХ АОРТО-БЕДРЕННОГО СЕГМЕНТА</w:t>
      </w:r>
    </w:p>
    <w:p>
      <w:pPr>
        <w:pStyle w:val="Normal"/>
        <w:spacing w:lineRule="auto" w:line="240" w:before="0" w:after="0"/>
        <w:ind w:left="1134" w:right="709" w:hanging="0"/>
        <w:jc w:val="both"/>
        <w:rPr>
          <w:rFonts w:ascii="Times New Roman" w:hAnsi="Times New Roman" w:cs="Times New Roman"/>
          <w:bCs/>
          <w:sz w:val="24"/>
          <w:szCs w:val="24"/>
        </w:rPr>
      </w:pPr>
      <w:r>
        <w:rPr>
          <w:rFonts w:cs="Times New Roman" w:ascii="Times New Roman" w:hAnsi="Times New Roman"/>
          <w:bCs/>
          <w:sz w:val="24"/>
          <w:szCs w:val="24"/>
        </w:rPr>
        <w:t>Ковальский А. В. , Асташов В. Л., Алентьев А. А.</w:t>
      </w:r>
      <w:r>
        <w:rPr>
          <w:rFonts w:cs="Times New Roman" w:ascii="Times New Roman" w:hAnsi="Times New Roman"/>
          <w:sz w:val="24"/>
          <w:szCs w:val="24"/>
        </w:rPr>
        <w:t xml:space="preserve">; г. Москва, Россия </w:t>
      </w:r>
    </w:p>
    <w:p>
      <w:pPr>
        <w:pStyle w:val="Normal"/>
        <w:spacing w:lineRule="auto" w:line="240" w:before="0" w:after="0"/>
        <w:ind w:left="1134" w:righ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Клиника располагает опытом 448 операций на сосудах аорто-бедренного сегмента. В последние годы проводилась работа по внедрению новых методов диагностики и лечения, которые способствовали улучшению результатов, уменьшению послеоперационных осложнений.</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Для упрощения и ускорения наложения сосудистого шва по типу «конец в конец» разработан метод формирования телескопического анастамоза без разбортовки краёв и сконструирован прибор «ССР» - сосудосшивающий радиарный. После экспериментальной апробации проведено клиническое внедрение механического шва с телескопическим анастамозом при подвздошно-бедренном и аорто-бедренном протезировании. Сформированный таким образом анастамоз практически герметичен за счёт образования дубликатуры сосудов с протезом, позволяет использовать тонкий слой адвентиции, возникающий при протезировании полностью окклюзированного сосуда. Он имеет идеально крупную форму, линия анастамоза и близлежащий к нему участок протеза на протяжении 3-5 мм. прикрываются  вновь сформированной неоинтимой. Применение телескопического анастамоза создаёт наиболее благоприятные условия для ламинарного кровотока и препятствует тромбообразованию. Прибор «ССР» прост в обращении, надёжен в работе, анастамоз с его помощью накладывается в течении нескольких минут.</w:t>
      </w:r>
      <w:r>
        <w:rPr>
          <w:rFonts w:cs="Times New Roman" w:ascii="Times New Roman" w:hAnsi="Times New Roman"/>
          <w:bCs/>
          <w:sz w:val="24"/>
          <w:szCs w:val="24"/>
        </w:rPr>
        <w:t> </w:t>
      </w:r>
    </w:p>
    <w:p>
      <w:pPr>
        <w:pStyle w:val="Normal"/>
        <w:spacing w:lineRule="auto" w:line="240" w:before="0" w:after="0"/>
        <w:ind w:left="1134"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ПОВЫШЕНИЕ РЕПАРАТИВНОЙ СПОСОБНОСТИ ТКАНЕВЫХ СТРУКТУР </w:t>
      </w:r>
    </w:p>
    <w:p>
      <w:pPr>
        <w:pStyle w:val="Normal"/>
        <w:spacing w:lineRule="auto" w:line="240" w:before="0" w:after="0"/>
        <w:ind w:left="1134" w:right="709" w:hanging="0"/>
        <w:jc w:val="both"/>
        <w:rPr/>
      </w:pPr>
      <w:r>
        <w:rPr>
          <w:rFonts w:cs="Times New Roman" w:ascii="Times New Roman" w:hAnsi="Times New Roman"/>
          <w:b/>
          <w:caps/>
          <w:sz w:val="24"/>
          <w:szCs w:val="24"/>
        </w:rPr>
        <w:t>ЛАПАРОТОМНОЙ РАНЫ</w:t>
      </w:r>
    </w:p>
    <w:p>
      <w:pPr>
        <w:pStyle w:val="Normal"/>
        <w:tabs>
          <w:tab w:val="clear" w:pos="709"/>
          <w:tab w:val="left" w:pos="720" w:leader="none"/>
          <w:tab w:val="left" w:pos="864" w:leader="none"/>
          <w:tab w:val="left" w:pos="3888" w:leader="none"/>
          <w:tab w:val="left" w:pos="4176"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Власов А.П., Кононенко С.В., Власов П.А., Болотских В.А., Кипайкин А.В.; г.Саранск, Россия</w:t>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Повысить темп репаративных процессов лапаротомной раны путем использовангия лекарственных средств и физических спосо</w:t>
        <w:softHyphen/>
        <w:t xml:space="preserve">бов. Привлекают внимание препараты с мембранопротекторным типом действия. Однако до сих пор их действие на процесс заживления изучено недостаточно.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В основу работы положены результаты экспериментальных и клинических исследований. В эксперименте на собаках с одобрением локального этического комитета по данным биофизических и биохимических показателей регенерирующих тканевых структур (электрогенез, диффузионная способность тканей для кислорода, кровенаполнение, процессы перекисного окисления липидов) изучен характер репаративного процесса операционной раны при использовании мембранопротектора мексидола и лазерного воздействия. В первой группе проведено изучение морфофункционального состояния тканей и заживление лапаротомной раны при традиционной ведении послеоперационного периода, во второй – при использовании в раннем послеоперационном периоде мексидоло и лазеротерапии. С этой целью ежедневно выполнялись внутримышечные  введения  раствора мексидола и гелий неоновое лазерное облучение раны. Применен аппарат «Матрикс» с использованием головки КЛО3 (излучение с длиной волны 635 нм, мощностью 2 мВт).</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Эксперименты в первой группе показали, что в динамике заживления раны в ее тканевых структурах отмечаются существенные отклонения биофизических и биохимических показателей, пик изменений которых приходился на первые трое суток после операции. В это время в регенерирующих тканях зарегистрированы максимальная активность процессов перекисного окисления липидов и фосфолипазных систем, повышение явлений гипоксии.</w:t>
      </w:r>
    </w:p>
    <w:p>
      <w:pPr>
        <w:pStyle w:val="Normal"/>
        <w:spacing w:lineRule="auto" w:line="240" w:before="0" w:after="0"/>
        <w:ind w:left="1134" w:righ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о, что при использовании мексидола и  лазероотерапии в раннем послеоперационном периоде отклонения их были менее значимыми. Так, интенсивность процессов перекисного окисления липидов, фосфолипазная активность в тканевых структурах раны были менее выраженными, сравнительно меньшими были нарушения трофики и электрогенеза тканей. Нами в динамике у больных изучен процесс биологической консолидации тканей в области лапаротомной раны. По этому интегральному показателю представляется достаточно полная характеристика течения неполной репаративной регенерации. Ранотензиометрия показала, что через сутки после операции сила биологической консолидации тканей в области лапаротомной раны при использовании антиоксиданта превышала контроль на 7,7 % (р&lt;0,05). Через двое суток отмечены более выраженные отличия: сила биологической консолидации краев раны в данный срок превышала контрольные данные на 28,3 % (р&lt;0,05). В последующие этапы послеоперационного наблюдения выявленная тенденция сохранялась. Сила биологической консолидации раны при использовании мексидола на 5 и 7-е сутки после операции превышала соответствующие показатели контрольной группы на 23,6 и  29,8 % (р&lt;0,05) </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именение антиоксиданта мексидола в раннем послеоперационном периоде способствует совершенствованию заживления лапаротомной раны. В основе указанного положительного эффекта лежит его способность уменьшать выраженность трофических нарушений в тканевых структурах раны, особенно в ранние сроки после операци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НОВЫЕ СХЕМЫ КОРРЕКЦИИ РАССТРОЙСТВ ГОМЕОСТАЗА ПРИ ХИРУРГИЧЕСКОМ ЭНДОТОКСИКОЗЕ</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Власов П.А., Мелешкин А.В., Муратова П.А., Болотских В.А., Чаматкина Е.М., Ганина Т.В. ; г.Саранск, Россия</w:t>
      </w:r>
    </w:p>
    <w:p>
      <w:pPr>
        <w:pStyle w:val="14"/>
        <w:spacing w:lineRule="auto" w:line="240"/>
        <w:ind w:left="1134" w:right="709" w:firstLine="709"/>
        <w:rPr>
          <w:rFonts w:ascii="Times New Roman" w:hAnsi="Times New Roman" w:cs="Times New Roman"/>
          <w:color w:val="000000"/>
          <w:sz w:val="24"/>
          <w:szCs w:val="24"/>
        </w:rPr>
      </w:pPr>
      <w:r>
        <w:rPr>
          <w:rFonts w:cs="Times New Roman"/>
          <w:color w:val="000000"/>
          <w:sz w:val="24"/>
          <w:szCs w:val="24"/>
        </w:rPr>
      </w:r>
    </w:p>
    <w:p>
      <w:pPr>
        <w:pStyle w:val="14"/>
        <w:spacing w:lineRule="auto" w:line="240"/>
        <w:ind w:left="1134" w:right="709" w:hanging="0"/>
        <w:rPr/>
      </w:pPr>
      <w:r>
        <w:rPr>
          <w:b/>
          <w:color w:val="000000"/>
          <w:sz w:val="24"/>
        </w:rPr>
        <w:t>Цель</w:t>
      </w:r>
      <w:r>
        <w:rPr>
          <w:color w:val="000000"/>
          <w:sz w:val="24"/>
        </w:rPr>
        <w:t>. О</w:t>
      </w:r>
      <w:r>
        <w:rPr>
          <w:sz w:val="24"/>
        </w:rPr>
        <w:t>ценить эффективность нового антигипоксанта/антиоксиданта ремаксола и лазеротерапии в коррекции функционально-метаболического состояния кишечника, почек и печени при эндогенной интоксикации перитонеального происхождения.</w:t>
      </w:r>
    </w:p>
    <w:p>
      <w:pPr>
        <w:pStyle w:val="Normal"/>
        <w:spacing w:lineRule="auto" w:line="240" w:before="0" w:after="0"/>
        <w:ind w:left="1134" w:right="709" w:hanging="0"/>
        <w:jc w:val="both"/>
        <w:rPr>
          <w:rFonts w:ascii="Times New Roman" w:hAnsi="Times New Roman" w:cs="Times New Roman"/>
          <w:color w:val="000000"/>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В основу работы положены экспериментальные исследования (</w:t>
      </w:r>
      <w:r>
        <w:rPr>
          <w:rFonts w:cs="Times New Roman" w:ascii="Times New Roman" w:hAnsi="Times New Roman"/>
          <w:sz w:val="24"/>
          <w:szCs w:val="24"/>
          <w:lang w:val="en-US"/>
        </w:rPr>
        <w:t>n</w:t>
      </w:r>
      <w:r>
        <w:rPr>
          <w:rFonts w:cs="Times New Roman" w:ascii="Times New Roman" w:hAnsi="Times New Roman"/>
          <w:sz w:val="24"/>
          <w:szCs w:val="24"/>
        </w:rPr>
        <w:t>=18) и клинические наблюдения (</w:t>
      </w:r>
      <w:r>
        <w:rPr>
          <w:rFonts w:cs="Times New Roman" w:ascii="Times New Roman" w:hAnsi="Times New Roman"/>
          <w:sz w:val="24"/>
          <w:szCs w:val="24"/>
          <w:lang w:val="en-US"/>
        </w:rPr>
        <w:t>n</w:t>
      </w:r>
      <w:r>
        <w:rPr>
          <w:rFonts w:cs="Times New Roman" w:ascii="Times New Roman" w:hAnsi="Times New Roman"/>
          <w:sz w:val="24"/>
          <w:szCs w:val="24"/>
        </w:rPr>
        <w:t>=35). С целью воспроизведения синдрома эндогенной интоксикации подопытным животным (собакам) моделировали острый каловый перитонит. В динамике заболевания исследовали качественный и количественный состав липидов, интенсивность ПОЛ, активность фосфолипазы А</w:t>
      </w:r>
      <w:r>
        <w:rPr>
          <w:rFonts w:cs="Times New Roman" w:ascii="Times New Roman" w:hAnsi="Times New Roman"/>
          <w:sz w:val="24"/>
          <w:szCs w:val="24"/>
          <w:vertAlign w:val="subscript"/>
        </w:rPr>
        <w:t>2</w:t>
      </w:r>
      <w:r>
        <w:rPr>
          <w:rFonts w:cs="Times New Roman" w:ascii="Times New Roman" w:hAnsi="Times New Roman"/>
          <w:sz w:val="24"/>
          <w:szCs w:val="24"/>
        </w:rPr>
        <w:t>, каталазы и супероксиддисмутазы, выраженность гипоксии ткани кишечника, почек и печени, их морфофункциональное состояние. Че</w:t>
        <w:softHyphen/>
        <w:t>рез сутки после моделирования вы</w:t>
        <w:softHyphen/>
        <w:t>полняли срединную лапаротомию,  оценивали возникшие патологические изменения в брюшной полости, ее санировали и брюшную стенку ушивали наглухо. В контрольные сроки (1, 3, 5-е сутки) под наркозом животным производили релапаротомию, забор крови, мочи, биопсию ткани кишечника, почек и печени. В послеоперационном периоде животным проводили антибактериальную и  инфузионную терапию. В опытной группе в комплексную терапию включали внутривенные инъекции раствора ремаксола из расчета 15</w:t>
      </w:r>
      <w:r>
        <w:rPr>
          <w:rFonts w:cs="Times New Roman" w:ascii="Times New Roman" w:hAnsi="Times New Roman"/>
          <w:color w:val="000000"/>
          <w:sz w:val="24"/>
          <w:szCs w:val="24"/>
        </w:rPr>
        <w:t xml:space="preserve"> мл/кг массы тела и лазеротерапию.</w:t>
      </w:r>
      <w:r>
        <w:rPr>
          <w:rFonts w:cs="Times New Roman" w:ascii="Times New Roman" w:hAnsi="Times New Roman"/>
          <w:kern w:val="2"/>
          <w:sz w:val="24"/>
          <w:szCs w:val="24"/>
        </w:rPr>
        <w:t xml:space="preserve"> В клинике больным острым перитонитом комплексное лечение пополняли инфузиями ремаксола (400,0 мл) и лазеротерапией. В</w:t>
      </w:r>
      <w:r>
        <w:rPr>
          <w:rFonts w:cs="Times New Roman" w:ascii="Times New Roman" w:hAnsi="Times New Roman"/>
          <w:sz w:val="24"/>
          <w:szCs w:val="24"/>
        </w:rPr>
        <w:t xml:space="preserve"> течение 10 дней после санации брюшной полости проводились ежедневные сеансы лазеротерапии аппаратом «Матрикс». Использовалась головка КЛО3 (излучение с длиной волны 635 нм, мощностью 2 мВт). Проводилось транскутанное лазерное облучение крови в проекции кубитальной вены в течение 15 минут, затем в проекции сонных (синокаротидная зона) и позвоночных артерии (субокципитальная зона, на уровне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I</w:t>
      </w:r>
      <w:r>
        <w:rPr>
          <w:rFonts w:cs="Times New Roman" w:ascii="Times New Roman" w:hAnsi="Times New Roman"/>
          <w:sz w:val="24"/>
          <w:szCs w:val="24"/>
        </w:rPr>
        <w:t>) по 5 минут на каждую область с двух сторон.</w:t>
      </w:r>
      <w:r>
        <w:rPr>
          <w:rFonts w:cs="Times New Roman" w:ascii="Times New Roman" w:hAnsi="Times New Roman"/>
          <w:kern w:val="2"/>
          <w:sz w:val="24"/>
          <w:szCs w:val="24"/>
        </w:rPr>
        <w:t>.</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Экспериментально установлено, что модель острого перитонита была адекватной для воспроизведения эндогенной интоксикации. У подопытных животных в плазме крови было зарегистрировано существенное повышение уровня токсических продуктов гидрофобной и гидрофильной природы. Особенно высокое их содержание отмечено в первые трое суток после операции. Нами выявлено, что на фоне эндогенной интоксикации возникало ухудшение функциональных характеристик кишечника, почек и печени. Безусловно, это вносило определенный «вклад» в прогрессирование эндотоксикоза. Биохимическими исследованиями показано, что в основе ухудшения функционального статуса исследованных органов лежат мембранодестабилизирующие процессы в их клеточных структурах, в патогенезе которых принимают участие избыточная активность перекисного окисления липидов, фосфолипазных систем, явления гипоксии и нарушения тканевой коагуляционно-литической системы. В опытной группе отмечены меньшие расстройства гомеостаза и сравнительно быстрое восстановление функции исследованных органов.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Применение комплексной терапии в клинике у больных перитонитом приводило к уменьшению выраженности эндогенной интоксикации. Отметим, что указанный эффект сопровождался снижением активности липопероксидации, уменьшением явлений общей гипоксии, восстановлением показателей системы гемостаза. Это обусловливало быстрое восстановление функционального состояния кишечника, печени и почек.</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Применение комбинированной терапии в лечении перитонита способствует существенному уменьшению в раннем послеоперационном периоде расстройств гомеостаза, в частности купированию синдрома эндогенной интоксикации, что обусловлено ее способностью влиять на важнейшие триггерные механизмы.</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НОВЫЕ ОЦЕНОЧНЫЕ КРИТЕРИИ ЭНТЕРАЛЬНОЙ НЕДОСТАТОЧНОСТ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Власов А.П., Власов П.А., Болотских В.А., Мелешкин А.В., Абрамова С.В., Крючков Д.Г. ; г.Саранск, Россия</w:t>
      </w:r>
    </w:p>
    <w:p>
      <w:pPr>
        <w:pStyle w:val="Normal"/>
        <w:widowControl w:val="false"/>
        <w:tabs>
          <w:tab w:val="clear" w:pos="709"/>
          <w:tab w:val="left" w:pos="720" w:leader="none"/>
          <w:tab w:val="left" w:pos="864" w:leader="none"/>
          <w:tab w:val="left" w:pos="3888" w:leader="none"/>
          <w:tab w:val="left" w:pos="4176" w:leader="none"/>
        </w:tabs>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Разработать новые критерии оценки энтеральной недостаточности при остром перитоните.</w:t>
      </w:r>
    </w:p>
    <w:p>
      <w:pPr>
        <w:pStyle w:val="Style24"/>
        <w:spacing w:lineRule="auto" w:line="240"/>
        <w:ind w:left="1134" w:right="709" w:hanging="0"/>
        <w:rPr/>
      </w:pPr>
      <w:r>
        <w:rPr>
          <w:b/>
          <w:sz w:val="24"/>
        </w:rPr>
        <w:t>Материал и методы</w:t>
      </w:r>
      <w:r>
        <w:rPr>
          <w:sz w:val="24"/>
          <w:lang w:val="ru-RU"/>
        </w:rPr>
        <w:t>.</w:t>
      </w:r>
      <w:r>
        <w:rPr>
          <w:sz w:val="24"/>
        </w:rPr>
        <w:t xml:space="preserve"> </w:t>
      </w:r>
      <w:r>
        <w:rPr>
          <w:sz w:val="24"/>
          <w:lang w:val="ru-RU"/>
        </w:rPr>
        <w:t xml:space="preserve">В основу работы положены клинико-лабораторные исследования. Экспериментальный раздел. </w:t>
      </w:r>
      <w:r>
        <w:rPr>
          <w:kern w:val="2"/>
          <w:sz w:val="24"/>
        </w:rPr>
        <w:t xml:space="preserve">Проведены опыты на взрослых беспородных половозрелых собаках, которым под наркозом  моделировали </w:t>
      </w:r>
      <w:r>
        <w:rPr>
          <w:kern w:val="2"/>
          <w:sz w:val="24"/>
          <w:lang w:val="ru-RU"/>
        </w:rPr>
        <w:t>каловый перитонит</w:t>
      </w:r>
      <w:r>
        <w:rPr>
          <w:kern w:val="2"/>
          <w:sz w:val="24"/>
        </w:rPr>
        <w:t xml:space="preserve"> Через 12 ч (1 группа), 24 ч (2 группа) или 48 ч (3 группа) выполняли лапаротомию, санацию брюшной полости, шов лапаротомной раны. В контрольные сроки (1, 2 и 3-е суток) животным выполняли релапаротомию,  забор крови общего (из краниальной полой вены) и локального (из брыжеечных вен) кровотока.</w:t>
      </w:r>
      <w:r>
        <w:rPr>
          <w:sz w:val="24"/>
        </w:rPr>
        <w:t xml:space="preserve"> </w:t>
      </w:r>
      <w:r>
        <w:rPr>
          <w:sz w:val="24"/>
          <w:lang w:val="ru-RU"/>
        </w:rPr>
        <w:t>Оценивали выраженность эндогенной интоксикации (по</w:t>
      </w:r>
      <w:r>
        <w:rPr>
          <w:bCs/>
          <w:sz w:val="24"/>
        </w:rPr>
        <w:t xml:space="preserve"> уровн</w:t>
      </w:r>
      <w:r>
        <w:rPr>
          <w:bCs/>
          <w:sz w:val="24"/>
          <w:lang w:val="ru-RU"/>
        </w:rPr>
        <w:t>ю</w:t>
      </w:r>
      <w:r>
        <w:rPr>
          <w:bCs/>
          <w:sz w:val="24"/>
        </w:rPr>
        <w:t xml:space="preserve"> молекул средней массы</w:t>
      </w:r>
      <w:r>
        <w:rPr>
          <w:bCs/>
          <w:sz w:val="24"/>
          <w:lang w:val="ru-RU"/>
        </w:rPr>
        <w:t>, по содержанию</w:t>
      </w:r>
      <w:r>
        <w:rPr>
          <w:sz w:val="24"/>
        </w:rPr>
        <w:t xml:space="preserve"> общей (ОКА) и эффективной концентрации альбумина (ЭКА)</w:t>
      </w:r>
      <w:r>
        <w:rPr>
          <w:sz w:val="24"/>
          <w:lang w:val="ru-RU"/>
        </w:rPr>
        <w:t xml:space="preserve">), перекисное окисление липидов (ПОЛ). Клинический раздел. Проведена клинико-лабораторная оценка раннего послеоперационного периода больных острым перитонитом. В динамике определяли выраженность эндогенной интоксикации, перекисного окисления липидов. </w:t>
      </w:r>
      <w:r>
        <w:rPr>
          <w:sz w:val="24"/>
        </w:rPr>
        <w:t xml:space="preserve">Полученные цифровые экспериментальные данные обработаны методом вариационной статистики с использованием критерия t Стьюдента.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оведенное исследование показало, что во второй группе через 24 ч после моделирования  у животных возникал распространенный серозно-гнойный перитонит. Отмечено, что степень выраженности явлений эндогенной интоксикации была более существенной по сравнению с первой группой и имела сходную динамику в виде наиболее значимого роста показателей эндотоксикоза при моделировании перитонита и на первые сутки эксперимента. Уровень МСМ возрастал более чем на 90 % (р&lt;0,05), индекс токсичности плазмы (ИТ) – на 180 % (р&lt;0,05) при снижении ОКА на 13 % (р&lt;0,05), ЭКА – на 40% (р&lt;0,05). На 2 и 3-и сутки эксперимента наблюдалось снижение уровня токсических продуктов в общем и локальном кровотоке, но, также как и в первой группе, они не достигали нормальных значений. Отметим, что в плазме крови, оттекающей от кишечника, уровень токсических продуктов был выше, чем на организменном уровне.  </w:t>
      </w:r>
    </w:p>
    <w:p>
      <w:pPr>
        <w:pStyle w:val="Normal"/>
        <w:spacing w:lineRule="auto" w:line="240" w:before="0" w:after="0"/>
        <w:ind w:left="1134" w:right="709" w:hanging="0"/>
        <w:jc w:val="both"/>
        <w:rPr/>
      </w:pPr>
      <w:r>
        <w:rPr>
          <w:rFonts w:cs="Times New Roman" w:ascii="Times New Roman" w:hAnsi="Times New Roman"/>
          <w:sz w:val="24"/>
          <w:szCs w:val="24"/>
        </w:rPr>
        <w:t>В третьей группе через 48 ч после моделирования возникал распространенный гнойно-фибринозный перитонит. Показатели эндогенной интоксикации отличались тенденцией к росту с 1-х по 3-и сутки послеоперационного динамического наблюдения, свидетельствуя о прогрессировании заболевания. Уровень МСМ возрастал более чем на 120 % (р&lt;0,05), ИТ – на 350 % (р&lt;0,05) при достоверном снижении ОКА, ЭКА. В плазме крови, оттекающей от кишечника, уровень токсических продуктов был также выше, чем на организменном уровне. Синдром эндогенной интоксикации сопровождался активизацией ПОЛ.</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sz w:val="24"/>
          <w:szCs w:val="24"/>
        </w:rPr>
        <w:t xml:space="preserve">Результаты экспериментальных исследований установили развитие кишечной недостаточности при остром перитоните и об этом свидетельствует сравнительно больший уровень токсических продуктов гидрофильной и гидрофобной природы в плазме крови,  оттекающей от кишечника, по сравнению с организменным уровнем. Получены доказательства, что течение синдром эндогенной интоксикации сопровождается активизацией ПОЛ. На основе этих данных разработаны новые диагностические и прогностические критерии кишечной недостаточности, которые применены в клинике. У больных острым перитонитом на основе интегральной оценки в динамике содержания токсических продуктов и интенсивности ПОЛ в плазме крови определяли выраженность энтеральной недостаточности, что позволяло во время производить корректировку терапии. </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Объективная оценка энтеральной недостаточности при остром перитоните возможна при интегральной оценки в динамике раннего послеоперационного периода уровня токсических продуктов и ПОЛ в плазме кров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 xml:space="preserve">ПУТИ ПРЕДУПРЕЖДЕНИЯ ПРОГРЕССИРОВАНИЯ ОСТРОГО ПАНКРЕАТИТА </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Анаскин С.Г., Власов П.А.,  Спирина М.А., Крючков Д.Г.,</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Малахова О.С., Кирдяшкина О.В.</w:t>
      </w:r>
      <w:r>
        <w:rPr>
          <w:rFonts w:cs="Times New Roman" w:ascii="Times New Roman" w:hAnsi="Times New Roman"/>
          <w:sz w:val="24"/>
          <w:szCs w:val="24"/>
        </w:rPr>
        <w:t>; г.Саранск, Россия</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Цель</w:t>
      </w:r>
      <w:r>
        <w:rPr>
          <w:rFonts w:cs="Times New Roman" w:ascii="Times New Roman" w:hAnsi="Times New Roman"/>
          <w:sz w:val="24"/>
        </w:rPr>
        <w:t>.  Оценка эффективности антигипоксанта/антиоксиданта ремаксола и лазеротерапии в предупреждении прогрессирования острого панкреатита.</w:t>
      </w:r>
    </w:p>
    <w:p>
      <w:pPr>
        <w:pStyle w:val="Normal"/>
        <w:spacing w:lineRule="auto" w:line="240" w:before="0" w:after="0"/>
        <w:ind w:left="1134" w:right="709" w:hanging="0"/>
        <w:jc w:val="both"/>
        <w:rPr>
          <w:rFonts w:ascii="Times New Roman" w:hAnsi="Times New Roman" w:cs="Times New Roman"/>
          <w:color w:val="000000"/>
          <w:sz w:val="24"/>
        </w:rPr>
      </w:pPr>
      <w:r>
        <w:rPr>
          <w:rFonts w:eastAsia="MS Mincho;ＭＳ 明朝" w:cs="Times New Roman" w:ascii="Times New Roman" w:hAnsi="Times New Roman"/>
          <w:b/>
          <w:sz w:val="24"/>
        </w:rPr>
        <w:t>Материал и методы</w:t>
      </w:r>
      <w:r>
        <w:rPr>
          <w:rFonts w:eastAsia="MS Mincho;ＭＳ 明朝"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 основу работы положены клинические наблюдения больных острым панкреатитом, тяжесть состояния которых по шкале  Р.В. Вашетко с соавт. (2000) оценивалась в 2,47±0,21 баллов (состояние больных без интенсивной терапии будет прогрессивно ухудшаться). В группе сравнения больные получали стандартизированную терапию, в основной – терапия дополнялась ежедневным внутривенным введением ремаксола и лазеротерапией. Применен аппарат «Матрикс» с использованием головки КЛО3 (излучение с длиной волны 635 нм, мощностью 2 мВт). Проводилось транскутанное лазерное облучение крови в проекции кубитальной вены в течение 15 минут с двух сторон.</w:t>
      </w:r>
    </w:p>
    <w:p>
      <w:pPr>
        <w:pStyle w:val="Normal"/>
        <w:tabs>
          <w:tab w:val="clear" w:pos="709"/>
          <w:tab w:val="left" w:pos="993" w:leader="none"/>
        </w:tabs>
        <w:spacing w:lineRule="auto" w:line="240" w:before="0" w:after="0"/>
        <w:ind w:left="1134" w:right="709" w:hanging="0"/>
        <w:jc w:val="both"/>
        <w:rPr/>
      </w:pPr>
      <w:r>
        <w:rPr>
          <w:rFonts w:cs="Times New Roman" w:ascii="Times New Roman" w:hAnsi="Times New Roman"/>
          <w:sz w:val="24"/>
        </w:rPr>
        <w:t xml:space="preserve">Использовали лабораторно-инструментальные методы, позволяющие судить о клинических показателях общего состояния больного, цитокиновом профиле, выраженности интоксикационного синдрома, перекисного окисления липидов, фосфолипазной активности и активности антиоксидантных ферментов, микроциркуляции. </w:t>
      </w:r>
    </w:p>
    <w:p>
      <w:pPr>
        <w:pStyle w:val="TextBodyIndent"/>
        <w:spacing w:lineRule="auto" w:line="240" w:before="0" w:after="0"/>
        <w:ind w:left="1134" w:right="709" w:hanging="0"/>
        <w:jc w:val="both"/>
        <w:rPr/>
      </w:pPr>
      <w:r>
        <w:rPr>
          <w:rFonts w:cs="Times New Roman" w:ascii="Times New Roman" w:hAnsi="Times New Roman"/>
          <w:b/>
          <w:sz w:val="24"/>
        </w:rPr>
        <w:t>Результаты</w:t>
      </w:r>
      <w:r>
        <w:rPr>
          <w:rFonts w:cs="Times New Roman" w:ascii="Times New Roman" w:hAnsi="Times New Roman"/>
          <w:sz w:val="24"/>
        </w:rPr>
        <w:t>. У больных острым панкреатитом выявлены значительные нарушения расстройств гомеостаза. Регистрировался синдром эндогенной интоксикации, который сопровождался интенсификацией процесса перекисного окисления липидов плазмы крови и эритроцитов, дисцитокинемией. Выявлены заметные нарушения микроциркуляции. Установлено, что в самые ранние сроки расстройства гомеостаза нарастали, в частности выявлены еще большее повышение в плазме крови уровня токсических продуктов. Эти изменения сопряжены с модуляцией функциональных характеристик эритроцитов, что подтверждалось снижением индекса деформабельности, повышением неспецифической проницаемости и жесткости мембран. Дисциркуляторные явления на уровне микроциркуляции нарастали. Отмечено клинико-лабораторное прогрессирование острого панкреатита у 5 (11,6 %) больных, что приводило к развитию панкреонекроза и ферментативного перитонита. Произведена операция у 4 больных – лапароскопическое дренирование брюшной полости.</w:t>
      </w:r>
    </w:p>
    <w:p>
      <w:pPr>
        <w:pStyle w:val="TextBodyIndent"/>
        <w:spacing w:lineRule="auto" w:line="240" w:before="0" w:after="0"/>
        <w:ind w:left="1134" w:right="709" w:hanging="0"/>
        <w:jc w:val="both"/>
        <w:rPr/>
      </w:pPr>
      <w:r>
        <w:rPr>
          <w:rFonts w:cs="Times New Roman" w:ascii="Times New Roman" w:hAnsi="Times New Roman"/>
          <w:sz w:val="24"/>
        </w:rPr>
        <w:t>Включение ремаксола и лазеротерапии в комплексное лечение больных острым панкреатитом приводило к улучшению клинико-лабораторных характеристик. Положительные клинические эффекты в виде сравнительно быстрого купирования болевого синдрома, проявлений энтеральной и печеночно-почечной недостаточности, темпа восстановления функции кишечника сопровождались ускоренным темпом восстановления исследованных гомеостатических показателей, в том числе уменьшением эндогенной интоксикации, меньшими изменениями уровня цитокинов, снижением интенсивности перекисного окисления липидов и ферментативной активности. Прогрессирование панкреатита диагностировано у 2 больных (5,7 %), что также потребовало хирургического лечения. Отмечено, что эффективность терапии повышалась при своевременном ее использовании (быстром поступлении больных в клинику).</w:t>
      </w:r>
    </w:p>
    <w:p>
      <w:pPr>
        <w:pStyle w:val="Normal"/>
        <w:tabs>
          <w:tab w:val="clear" w:pos="709"/>
          <w:tab w:val="left" w:pos="993" w:leader="none"/>
        </w:tabs>
        <w:spacing w:lineRule="auto" w:line="240" w:before="0" w:after="0"/>
        <w:ind w:left="1134" w:right="709" w:hanging="0"/>
        <w:jc w:val="both"/>
        <w:rPr/>
      </w:pPr>
      <w:r>
        <w:rPr>
          <w:rFonts w:cs="Times New Roman" w:ascii="Times New Roman" w:hAnsi="Times New Roman"/>
          <w:b/>
          <w:sz w:val="24"/>
        </w:rPr>
        <w:t>Выводы</w:t>
      </w:r>
      <w:r>
        <w:rPr>
          <w:rFonts w:cs="Times New Roman" w:ascii="Times New Roman" w:hAnsi="Times New Roman"/>
          <w:sz w:val="24"/>
        </w:rPr>
        <w:t>. Включение в комплексное лечение больных острым панкреатитом антиоксиданта ремаксола и лазеротерапии позволяет оптимизировать течение болезни, что является одним из важнейших факторов, предупреждающих ее прогрессирование. Эффективность такого рода комплексной терапии повышается при раннем поступлении больных и назначении оптимизированной терапии.</w:t>
      </w:r>
    </w:p>
    <w:p>
      <w:pPr>
        <w:pStyle w:val="Normal"/>
        <w:tabs>
          <w:tab w:val="clear" w:pos="709"/>
          <w:tab w:val="left" w:pos="993" w:leader="none"/>
        </w:tabs>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Опубликовано при финансовой поддержке Министерства образования и науки РФ в рамках МК – 31.06.2014.7.</w:t>
      </w:r>
    </w:p>
    <w:p>
      <w:pPr>
        <w:pStyle w:val="Normal"/>
        <w:tabs>
          <w:tab w:val="clear" w:pos="709"/>
          <w:tab w:val="left" w:pos="9638" w:leader="none"/>
        </w:tabs>
        <w:spacing w:lineRule="auto" w:line="240" w:before="0" w:after="0"/>
        <w:ind w:left="1134" w:righ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134" w:right="709" w:hanging="0"/>
        <w:jc w:val="both"/>
        <w:rPr/>
      </w:pPr>
      <w:r>
        <w:rPr>
          <w:rFonts w:cs="Times New Roman" w:ascii="Times New Roman" w:hAnsi="Times New Roman"/>
          <w:b/>
          <w:caps/>
          <w:sz w:val="24"/>
          <w:szCs w:val="24"/>
          <w:lang w:val="uk-UA"/>
        </w:rPr>
        <w:t>Радикальные лапароскопические операции в онкологии: наш опыт.</w:t>
      </w:r>
    </w:p>
    <w:p>
      <w:pPr>
        <w:pStyle w:val="Normal"/>
        <w:spacing w:lineRule="auto" w:line="240" w:before="0" w:after="0"/>
        <w:ind w:left="1134" w:right="709"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Байдо С.В.</w:t>
      </w:r>
      <w:r>
        <w:rPr>
          <w:rFonts w:cs="Times New Roman" w:ascii="Times New Roman" w:hAnsi="Times New Roman"/>
          <w:sz w:val="24"/>
          <w:szCs w:val="24"/>
          <w:lang w:val="uk-UA"/>
        </w:rPr>
        <w:t>, Винницкая А.Б., Жигулин А.В., Приндюк С.И., Опарин А.С., Голуб Д.А.; г. Киев, Украина</w:t>
      </w:r>
    </w:p>
    <w:p>
      <w:pPr>
        <w:pStyle w:val="Normal"/>
        <w:spacing w:lineRule="auto" w:line="240" w:before="0" w:after="0"/>
        <w:ind w:left="1134" w:righ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34" w:right="709" w:hanging="0"/>
        <w:jc w:val="both"/>
        <w:rPr>
          <w:rFonts w:ascii="Times New Roman" w:hAnsi="Times New Roman" w:cs="Times New Roman"/>
          <w:sz w:val="24"/>
          <w:szCs w:val="24"/>
          <w:lang w:val="uk-UA"/>
        </w:rPr>
      </w:pPr>
      <w:r>
        <w:rPr>
          <w:rFonts w:cs="Times New Roman" w:ascii="Times New Roman" w:hAnsi="Times New Roman"/>
          <w:b/>
          <w:sz w:val="24"/>
          <w:szCs w:val="24"/>
          <w:lang w:val="uk-UA"/>
        </w:rPr>
        <w:t>Цель.</w:t>
      </w:r>
      <w:r>
        <w:rPr>
          <w:rFonts w:cs="Times New Roman" w:ascii="Times New Roman" w:hAnsi="Times New Roman"/>
          <w:sz w:val="24"/>
          <w:szCs w:val="24"/>
          <w:lang w:val="uk-UA"/>
        </w:rPr>
        <w:t xml:space="preserve"> В последнеевремялапароскопический доступ привлекает все більше внимания онкохирургов.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lang w:val="uk-UA"/>
        </w:rPr>
        <w:t xml:space="preserve">Для некоторых нозологій малоинвазивный доступ доказалсво и преимущества и стал стандартным: гистерэктомии, резекции ободочной кишки, гастрэктомии при раннемраке в Японии. В работе представлен опит выполнения радикальних лапароскопических операций на базе частной онкологической клиники. Проанализирована структура и разультаты операций. </w:t>
      </w:r>
    </w:p>
    <w:p>
      <w:pPr>
        <w:pStyle w:val="Normal"/>
        <w:spacing w:lineRule="auto" w:line="240" w:before="0" w:after="0"/>
        <w:ind w:left="1134" w:right="709" w:hanging="0"/>
        <w:jc w:val="both"/>
        <w:rPr/>
      </w:pPr>
      <w:r>
        <w:rPr>
          <w:rFonts w:cs="Times New Roman" w:ascii="Times New Roman" w:hAnsi="Times New Roman"/>
          <w:b/>
          <w:sz w:val="24"/>
          <w:szCs w:val="24"/>
          <w:lang w:val="uk-UA"/>
        </w:rPr>
        <w:t xml:space="preserve">Материал и методы. </w:t>
      </w:r>
      <w:r>
        <w:rPr>
          <w:rFonts w:cs="Times New Roman" w:ascii="Times New Roman" w:hAnsi="Times New Roman"/>
          <w:sz w:val="24"/>
          <w:szCs w:val="24"/>
          <w:lang w:val="uk-UA"/>
        </w:rPr>
        <w:t>Из 1523 лапароскопических операций, выполненных на базе «ЛІСОД» с 2010 по 2015 год</w:t>
      </w:r>
      <w:r>
        <w:rPr>
          <w:rFonts w:cs="Times New Roman" w:ascii="Times New Roman" w:hAnsi="Times New Roman"/>
          <w:sz w:val="24"/>
          <w:szCs w:val="24"/>
        </w:rPr>
        <w:t>а</w:t>
      </w:r>
      <w:r>
        <w:rPr>
          <w:rFonts w:cs="Times New Roman" w:ascii="Times New Roman" w:hAnsi="Times New Roman"/>
          <w:sz w:val="24"/>
          <w:szCs w:val="24"/>
          <w:lang w:val="uk-UA"/>
        </w:rPr>
        <w:t xml:space="preserve">, 796 (52,3%) составили радикальне операции при различных опухолях брюшной полости и забрюшинного пространства. Среди них: резекции при колоректальном раке – 245, гастрэктомии с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2-лимфодиссекцией – 75, эзофагэктомии – 8, анатомические резекции печени – 7. По поводу гинекологических опухолей выполнено345операций, включая 102 радикальных гистерэктомий при раке шейки матки с тазовой и перааортальной лимфодиссекцией. Выполнено 105 операций по поводу урологических опухолей, из них: радикальная нефрэктомия – 65, резекція почки – 34, простатэктомия – 6. Мывыполнили 11 экзентераций органов малого таза с формированием уретеро-илеокондуита при рецидивных и осложненных опухолях таза. Симультанные операции (холецистэктомия, герниопластика) были выполнены у 97пациентов (12,2%). </w:t>
      </w:r>
    </w:p>
    <w:p>
      <w:pPr>
        <w:pStyle w:val="Normal"/>
        <w:spacing w:lineRule="auto" w:line="240" w:before="0" w:after="0"/>
        <w:ind w:left="1134" w:right="709" w:hanging="0"/>
        <w:jc w:val="both"/>
        <w:rPr/>
      </w:pPr>
      <w:r>
        <w:rPr>
          <w:rFonts w:cs="Times New Roman" w:ascii="Times New Roman" w:hAnsi="Times New Roman"/>
          <w:b/>
          <w:sz w:val="24"/>
          <w:szCs w:val="24"/>
          <w:lang w:val="uk-UA"/>
        </w:rPr>
        <w:t>Результаты.</w:t>
      </w:r>
      <w:r>
        <w:rPr>
          <w:rFonts w:cs="Times New Roman" w:ascii="Times New Roman" w:hAnsi="Times New Roman"/>
          <w:sz w:val="24"/>
          <w:szCs w:val="24"/>
          <w:lang w:val="uk-UA"/>
        </w:rPr>
        <w:t xml:space="preserve"> Число удаленных лимфоузлов, как показатель онкологической адекватности, составило: при тазовой лимфодиссекции – 19,4, при колоректальных резекциях – 18,2, при гастрэктомии – 17,9. Средняя продолжительность операции: простая гистерэктомия с тазовой лимфодиссекцией – 112 мин, радикальная гистерэктомия (С1) при раке шейки матки – 186,4, тотальная гастрэктомия – 284, передняя резекція прямой кишки – 158,4. Осложнения возникли у 134 пациентов (16,8%), из них тяжелые (III-IV степень (Dindo, 2004)), развились у 41 (5,1%).  Уровень ослонений зависел от сложности и длительности операции: наименьший процент – 8,8% был после гинекологических операций, наибольший –после гастрэктомий</w:t>
      </w:r>
      <w:r>
        <w:rPr>
          <w:rFonts w:cs="Times New Roman" w:ascii="Times New Roman" w:hAnsi="Times New Roman"/>
          <w:sz w:val="24"/>
          <w:szCs w:val="24"/>
        </w:rPr>
        <w:t xml:space="preserve"> (33,3%) и экзентераций(54,5%)</w:t>
      </w:r>
      <w:r>
        <w:rPr>
          <w:rFonts w:cs="Times New Roman" w:ascii="Times New Roman" w:hAnsi="Times New Roman"/>
          <w:sz w:val="24"/>
          <w:szCs w:val="24"/>
          <w:lang w:val="uk-UA"/>
        </w:rPr>
        <w:t>. Уровень конверсий  - 0,8%. Послеоперационная летальность – 1% (умерло 8 пациентов).</w:t>
      </w:r>
    </w:p>
    <w:p>
      <w:pPr>
        <w:pStyle w:val="Normal"/>
        <w:spacing w:lineRule="auto" w:line="240" w:before="0" w:after="0"/>
        <w:ind w:left="1134" w:right="709" w:hanging="0"/>
        <w:jc w:val="both"/>
        <w:rPr/>
      </w:pPr>
      <w:r>
        <w:rPr>
          <w:rFonts w:cs="Times New Roman" w:ascii="Times New Roman" w:hAnsi="Times New Roman"/>
          <w:b/>
          <w:sz w:val="24"/>
          <w:szCs w:val="24"/>
          <w:lang w:val="uk-UA"/>
        </w:rPr>
        <w:t xml:space="preserve">Выводы. </w:t>
      </w:r>
      <w:r>
        <w:rPr>
          <w:rFonts w:cs="Times New Roman" w:ascii="Times New Roman" w:hAnsi="Times New Roman"/>
          <w:sz w:val="24"/>
          <w:szCs w:val="24"/>
          <w:lang w:val="uk-UA"/>
        </w:rPr>
        <w:t>Обладая рядом преимуществ,как для пациента (меньшая травма брюшной стенки, боль, кровопотеря, ранене восстановление) так и для хирурга (великолепная визуализация), лапароскопический доступ в онкохирургии позволяет улучить ближайшие послеоперационные результаты, не нарушая онкологических принципов.</w:t>
      </w:r>
    </w:p>
    <w:p>
      <w:pPr>
        <w:pStyle w:val="Normal"/>
        <w:tabs>
          <w:tab w:val="clear" w:pos="709"/>
          <w:tab w:val="left" w:pos="9638" w:leader="none"/>
        </w:tabs>
        <w:spacing w:lineRule="auto" w:line="240" w:before="0" w:after="0"/>
        <w:ind w:left="1134" w:righ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caps/>
          <w:sz w:val="24"/>
          <w:szCs w:val="24"/>
        </w:rPr>
        <w:t>Радикальныыелапароскопические операции при  раке желудк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u w:val="single"/>
        </w:rPr>
        <w:t>Байдо С.В</w:t>
      </w:r>
      <w:r>
        <w:rPr>
          <w:rFonts w:cs="Times New Roman" w:ascii="Times New Roman" w:hAnsi="Times New Roman"/>
          <w:sz w:val="24"/>
          <w:szCs w:val="24"/>
        </w:rPr>
        <w:t>., Фомин П.Д., Жигулин А.В., Голуб Д.А.; г. Киев, Украин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lang w:val="uk-UA"/>
        </w:rPr>
        <w:t xml:space="preserve">Цель. </w:t>
      </w:r>
      <w:r>
        <w:rPr>
          <w:rFonts w:cs="Times New Roman" w:ascii="Times New Roman" w:hAnsi="Times New Roman"/>
          <w:sz w:val="24"/>
          <w:szCs w:val="24"/>
        </w:rPr>
        <w:t>Лапароскопические операции при раке желудка (РЖ) пока не являются общепринятым стандартом хирургического лечения. Суммарный опубликованный мировой опыт хирургического лечения на сегодня превысил отметку 10000 лапароскопических резекций. Исследования, сравнивающие результаты открытых и лапароскопических операций, показывают сходные отдаленные онкологические результаты, при известных преимуществах лапароскопии. Лапароскопическаягастрэктомия вошла в региональные стандарты лечения онкопатологии желудка в Японии и Южной Корее. Целью работы было проанализировать опыт выполнения лапароскопической гастрэктомии для лечения как раннего так и местно-распространенного рака желудка.</w:t>
      </w:r>
    </w:p>
    <w:p>
      <w:pPr>
        <w:pStyle w:val="Normal"/>
        <w:spacing w:lineRule="auto" w:line="240" w:before="0" w:after="0"/>
        <w:ind w:left="1134" w:right="709" w:hanging="0"/>
        <w:jc w:val="both"/>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Было проведено ретроспективное исследование для оценки результатов  и исходов лапароскопическихгастрэктомий, проведенных в клинике «ЛiСОД» с января 2011 по июнь 2015 года. В исследование включено 75 пациентов. Было выполнено 51тотальная и 24 субтотальных гастрэктомий. Лимфодиссекция проводилась в объеме D1+ либо D2 согласно японским рекомендациям по лечению рака желудка (JapaneseGastricCancerTreatmentGuidelines 2010 (version 3)). Стандартно операция выполнялась с использованием пяти троакаров. Для эвакуации препарата выполнялась мини-лапаротомия длиной до 6 см. В трех случаях у пациенток выполнена трансвагинальная эвакуация препарата в контейнере через заднююкольпотомию. Реконструктивный этап выполнялся интракорпорально с использованием Ру-петли. Формирование эзофаго-еюноанастомоза конец-в-бок проводилось при  помощи циркулярного степплера CDH- ORVill-25 (EthiconEndo-Surgery ), либо бок-в бок при помощи 60-мм линейного степплераEshelonFlex 60 (EthiconEndo-Surgery). Гастро-еюноанастомоз после дистальной гастрэктомии формировали при помощи 60-мм  линейного степпелра с ушиванием дефекта интракорпорально. У пяти пациентов после субтотальной гастрэктомии выполнена реконструкция по B-I с формированием гастро-дуоденоанастомозаинтракорпорально однорядным непрерывным швом нитью V-LocTM (Covidien).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Средний возраст пациентов - 59,7 лет (37-78). Среди них у 68 пациентов (90,7%) была местно-распространенная стадия заболевания (Т3 и выше или N+). Неоадьювантную химиотерапию по протоколу ЕСС получили 67 пациентов (89,3%). Средний индекс массы тела (BMI) был 27,1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9-41), при этом количество пациентов с ожирением (BMI&gt;30 кг/м</w:t>
      </w:r>
      <w:r>
        <w:rPr>
          <w:rFonts w:cs="Times New Roman" w:ascii="Times New Roman" w:hAnsi="Times New Roman"/>
          <w:sz w:val="24"/>
          <w:szCs w:val="24"/>
          <w:vertAlign w:val="superscript"/>
        </w:rPr>
        <w:t>2</w:t>
      </w:r>
      <w:r>
        <w:rPr>
          <w:rFonts w:cs="Times New Roman" w:ascii="Times New Roman" w:hAnsi="Times New Roman"/>
          <w:sz w:val="24"/>
          <w:szCs w:val="24"/>
        </w:rPr>
        <w:t>) составило 18 человек (24%).  Средняя длительность операции составила 285 мин (160-550) при тотальнойгастрэктомии, 248 мин (155-420) - при субтотальной. Интраоперационная кровопотеря была 95 мл (50-420). Количество удаленных лимфоузлов составило 23,5 (8-60). Средний послеоперационный койко-день составил 7,9 дней (4-24). Послеоперационные осложнения возникли  у 25 пациентов (33,3%), из них осложнения II и выше степени (Clavien-Dindo, 2004)развились у 15 (20%). Несостоятельность пищеводно-кишечного анастомоза возникла у 5 пациентов (6,7%).  Летальность составила – 1,3%.</w:t>
      </w:r>
    </w:p>
    <w:p>
      <w:pPr>
        <w:pStyle w:val="Normal"/>
        <w:spacing w:lineRule="auto" w:line="240" w:before="0" w:after="0"/>
        <w:ind w:left="1134" w:right="709" w:hanging="0"/>
        <w:jc w:val="both"/>
        <w:rPr>
          <w:lang w:val="uk-UA"/>
        </w:rPr>
      </w:pPr>
      <w:r>
        <w:rPr>
          <w:rFonts w:cs="Times New Roman" w:ascii="Times New Roman" w:hAnsi="Times New Roman"/>
          <w:b/>
          <w:sz w:val="24"/>
          <w:szCs w:val="24"/>
        </w:rPr>
        <w:t xml:space="preserve">Выводы. </w:t>
      </w:r>
      <w:r>
        <w:rPr>
          <w:rFonts w:cs="Times New Roman" w:ascii="Times New Roman" w:hAnsi="Times New Roman"/>
          <w:sz w:val="24"/>
          <w:szCs w:val="24"/>
        </w:rPr>
        <w:t>Лапароскопическаягастрэктомия с D2-лимфодиссекцией является технически выполнимым вмешательством, при этом достигается необходимая радикальность, при известных преимуществах лапароскопической техники операции и приемлемом уровне осложнений. Из недостатков метода нельзя не отметить длительность операции, необходимость дорогостоящего оборудования, сложной и длительной подготовки хирурга.</w:t>
      </w:r>
    </w:p>
    <w:p>
      <w:pPr>
        <w:pStyle w:val="Normal"/>
        <w:spacing w:lineRule="auto" w:line="240" w:before="0" w:after="0"/>
        <w:ind w:left="1134" w:right="709"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3"/>
        <w:shd w:fill="FFFFFF" w:val="clear"/>
        <w:tabs>
          <w:tab w:val="left" w:pos="709" w:leader="none"/>
        </w:tabs>
        <w:spacing w:before="0" w:after="0"/>
        <w:ind w:left="1134" w:right="709" w:hanging="0"/>
        <w:jc w:val="both"/>
        <w:rPr>
          <w:b/>
          <w:b/>
        </w:rPr>
      </w:pPr>
      <w:r>
        <w:rPr>
          <w:b/>
        </w:rPr>
        <w:t>СОВРЕМЕННОЕ  ЛЕЧЕНИЕ ВАРИКОЗНОЙ БОЛЕЗНИ  НИЖНИХ КОНЕЧНОСТЕЙ</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Бабажанов А.С., Тоиров А.С., Ахмедов А.И., Тухтаев Ж.К.; г.Самарканд, Узбекистан</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709" w:hanging="0"/>
        <w:jc w:val="both"/>
        <w:rPr>
          <w:rFonts w:ascii="Times New Roman" w:hAnsi="Times New Roman" w:cs="Times New Roman"/>
          <w:sz w:val="24"/>
          <w:szCs w:val="24"/>
        </w:rPr>
      </w:pPr>
      <w:r>
        <w:rPr>
          <w:rFonts w:eastAsia="Newton-Regular;MS Mincho" w:cs="Times New Roman" w:ascii="Times New Roman" w:hAnsi="Times New Roman"/>
          <w:b/>
          <w:sz w:val="24"/>
          <w:szCs w:val="24"/>
        </w:rPr>
        <w:t>Цель</w:t>
      </w:r>
      <w:r>
        <w:rPr>
          <w:rFonts w:eastAsia="Newton-Regular;MS Mincho" w:cs="Times New Roman" w:ascii="Times New Roman" w:hAnsi="Times New Roman"/>
          <w:sz w:val="24"/>
          <w:szCs w:val="24"/>
        </w:rPr>
        <w:t xml:space="preserve">. Определить эффективности лазерной коагуляции и традиционной флебэктомии при </w:t>
      </w:r>
      <w:r>
        <w:rPr>
          <w:rFonts w:eastAsia="Times New Roman" w:cs="Times New Roman" w:ascii="Times New Roman" w:hAnsi="Times New Roman"/>
          <w:sz w:val="24"/>
          <w:szCs w:val="24"/>
        </w:rPr>
        <w:t>варикозной болезни (</w:t>
      </w:r>
      <w:r>
        <w:rPr>
          <w:rFonts w:eastAsia="Newton-Regular;MS Mincho" w:cs="Times New Roman" w:ascii="Times New Roman" w:hAnsi="Times New Roman"/>
          <w:sz w:val="24"/>
          <w:szCs w:val="24"/>
        </w:rPr>
        <w:t>ВБ) нижних конечностей.</w:t>
      </w:r>
    </w:p>
    <w:p>
      <w:pPr>
        <w:pStyle w:val="Style22"/>
        <w:tabs>
          <w:tab w:val="left" w:pos="709" w:leader="none"/>
        </w:tabs>
        <w:spacing w:lineRule="auto" w:line="240" w:before="0" w:after="0"/>
        <w:ind w:left="1134" w:right="709" w:hanging="0"/>
        <w:contextualSpacing/>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од нашем наблюдением находились 60 больных. Женщин было 44 (73,3%),  мужчин 16 (26,7%)  возраст пациентов были  от 20 до 74 года. Для того чтобы определить эффективность ЭВЛК мы провели сравнение результатов лечения в 2-х группах больных. Первую группу составили 40 больных, которым было проведено комбинированное ЭВЛК. В контрольную группу вошли 20 которым выполнили традиционную флебэктомию. </w:t>
      </w:r>
    </w:p>
    <w:p>
      <w:pPr>
        <w:pStyle w:val="Style22"/>
        <w:tabs>
          <w:tab w:val="left" w:pos="709" w:leader="none"/>
        </w:tabs>
        <w:spacing w:lineRule="auto" w:line="240" w:before="0" w:after="0"/>
        <w:ind w:left="1134" w:right="709" w:hanging="0"/>
        <w:contextualSpacing/>
        <w:jc w:val="both"/>
        <w:rPr/>
      </w:pPr>
      <w:r>
        <w:rPr>
          <w:rStyle w:val="StrongEmphasis"/>
          <w:rFonts w:cs="Times New Roman" w:ascii="Times New Roman" w:hAnsi="Times New Roman"/>
          <w:sz w:val="24"/>
          <w:szCs w:val="24"/>
        </w:rPr>
        <w:t>Результаты</w:t>
      </w:r>
      <w:r>
        <w:rPr>
          <w:rStyle w:val="StrongEmphasis"/>
          <w:rFonts w:cs="Times New Roman" w:ascii="Times New Roman" w:hAnsi="Times New Roman"/>
          <w:b w:val="false"/>
          <w:sz w:val="24"/>
          <w:szCs w:val="24"/>
        </w:rPr>
        <w:t xml:space="preserve">. Всем пациентам проведено анкетирование по опроснику в послеоперационном периоде 2-3 сутки и 6-12 месяцев. Сравнительная оценка результатов лечения определялось на основание следуших критериев: наличие болевого синдрома в ближайшем послеоперационном периоде; частота послеоперационных осложнений; востанавление и сроки трудовой деятельности после операции; частота рецидива варикозного расширение подкожных вен; косметической эффективности. Перенесенных ЭВЛК отмечено всего у 5 (12,5%) из 40 больных. Из 20 больных после флебэктомию традиционным способом у 16 (42,5%) отмечались боли. </w:t>
      </w:r>
      <w:r>
        <w:rPr>
          <w:rFonts w:cs="Times New Roman" w:ascii="Times New Roman" w:hAnsi="Times New Roman"/>
          <w:sz w:val="24"/>
          <w:szCs w:val="24"/>
        </w:rPr>
        <w:t xml:space="preserve">Частым послеоперационным осложнением  в обеих группах больных были гематомы. В основной группе больных гематомы на бедре были незначительными (5%) чем у пациентов контрольной группа (11%), гиперпигментация кожи и экхимозы значительно больше наблюдались у пациентов контрольной группы. В основной группе больные приступали к работе на 8-12 сутки после операции, тогда у пациентов контрольной группы 12-28 дней в среднем 18±4,1 дней. Косметический эффект обычно определялись после истечение года после операции. Наиболее негативные жалобы со стороны больных контрольной группы был наличие грубых послеоперационных рубцов, что не было после ЭВЛК.   </w:t>
      </w:r>
    </w:p>
    <w:p>
      <w:pPr>
        <w:pStyle w:val="Normal"/>
        <w:spacing w:lineRule="auto" w:line="240" w:before="0" w:after="0"/>
        <w:ind w:left="1134" w:right="709" w:hanging="0"/>
        <w:jc w:val="both"/>
        <w:rPr/>
      </w:pPr>
      <w:r>
        <w:rPr>
          <w:rStyle w:val="StrongEmphasis"/>
          <w:rFonts w:cs="Times New Roman" w:ascii="Times New Roman" w:hAnsi="Times New Roman"/>
          <w:sz w:val="24"/>
          <w:szCs w:val="24"/>
        </w:rPr>
        <w:t>Выводы</w:t>
      </w:r>
      <w:r>
        <w:rPr>
          <w:rStyle w:val="StrongEmphasis"/>
          <w:rFonts w:cs="Times New Roman" w:ascii="Times New Roman" w:hAnsi="Times New Roman"/>
          <w:b w:val="false"/>
          <w:sz w:val="24"/>
          <w:szCs w:val="24"/>
        </w:rPr>
        <w:t>.</w:t>
      </w:r>
      <w:r>
        <w:rPr>
          <w:rStyle w:val="Appleconvertedspace"/>
          <w:rFonts w:cs="Times New Roman" w:ascii="Times New Roman" w:hAnsi="Times New Roman"/>
          <w:sz w:val="24"/>
          <w:szCs w:val="24"/>
        </w:rPr>
        <w:t xml:space="preserve"> Наилучшие показатели </w:t>
      </w:r>
      <w:r>
        <w:rPr>
          <w:rFonts w:cs="Times New Roman" w:ascii="Times New Roman" w:hAnsi="Times New Roman"/>
          <w:sz w:val="24"/>
          <w:szCs w:val="24"/>
        </w:rPr>
        <w:t>качества жизни у пациентов после ЭВЛК, минимальные послеоперационные травмы, частота осложнение низкие и восстановление трудоспособности быстрее, чем традиционной флебэктомии.</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ЛЕЧЕНИЯ БОЛЬНЫХ НЕОСЛОЖНЕННЫМИ ФОРМАМИ ВАРИКОЗНОЙ БОЛЕЗНИ НИЖНИХ КОНЕЧНОСТЕЙ</w:t>
      </w:r>
    </w:p>
    <w:p>
      <w:pPr>
        <w:pStyle w:val="Normal"/>
        <w:spacing w:lineRule="auto" w:line="240" w:before="0" w:after="0"/>
        <w:ind w:left="1134" w:right="709" w:hanging="0"/>
        <w:jc w:val="both"/>
        <w:rPr/>
      </w:pPr>
      <w:r>
        <w:rPr>
          <w:rFonts w:cs="Times New Roman" w:ascii="Times New Roman" w:hAnsi="Times New Roman"/>
          <w:sz w:val="24"/>
          <w:szCs w:val="24"/>
        </w:rPr>
        <w:t>Бабажанов А.С., Тоиров А.С., Ахмедов А.И., Тухтаев Ж.К; г. Самарканд, Узбекистан</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отмечается неуклонный рост числа пациентов с варикозной болезнью нижних конечностей (ВБНК).</w:t>
      </w:r>
      <w:r>
        <w:rPr>
          <w:sz w:val="24"/>
          <w:szCs w:val="24"/>
        </w:rPr>
        <w:t xml:space="preserve"> </w:t>
      </w:r>
      <w:r>
        <w:rPr>
          <w:rFonts w:cs="Times New Roman" w:ascii="Times New Roman" w:hAnsi="Times New Roman"/>
          <w:sz w:val="24"/>
          <w:szCs w:val="24"/>
        </w:rPr>
        <w:t>Все это приводит к увеличению числа выполняемых флебэктомий и, неизбежно, росту количества связанных с вмешательством осложнений.</w:t>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ачественное улучшение результатов лечения этой группы больных, на основе применения разработанного единого клинико-диагностического алгоритма. В разработанный алгоритм включали клиническое обследование, предоперационную притоковую компрессионную склеротерапию и выбор индивидуального для каждого пациента объема и вида хирургического лечения.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Самаркандском городском медицинском  объединение на  кафедре хирургических болезней провели анализ выполненного за 2 года  комплексного лечения 32 больных не осложненными формами варикозной болезни нижних конечностей (клинические стадии С2—С4). Возраст пациентов варьировал от 20 до 69 лет. Продолжительность заболевания у больных с момента появления первых симптомов до обращения в стационар колебалась от 10 мес до 8 лет ).Всем больным на этапе клинического обследования в порядке скринингового исследования выполняли УЗ-доплерография, позволяющее определить патологические вено-венозные рефлюксы в поверхностной и глубокой венозных системах, а также провести топическую диагностику и оценить функциональное состояние клапанов перфорантных вен бедра и голен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притоковой компрессионной склеротерапии в предоперационном периоде позволило оптимизировать устранение «варикозного синдрома» во время операции. Удалось уменьшить интраоперационную кровопотерю и травматичность операции, а также значительно повысить косметический эффект лечения.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Все участвующие в исследовании больные были оперированы. Выбор объема и метода хирургического лечения осуществляли индивидуально для каждого пациента на основании клинического обследования и УЗ-доплерография, что способствовало успешному решению задачи «радикальность и косметичность».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Различные по сложности комбинированные флебэктомии выполнили 19 больным, классическую операцию Коккетта — 8, веносохраняющие операции — 3. Альтернативные методы устранения стволового венозного рефлюкса применили у 10 пациентов   эндовазальную лазерную термокоагуляцию. Всего было выполнено 32 операции (у 4 пациентов оперировали одновременно обе конечности).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Эффективность лечения оценивали по разработанным критериям, наиболее важными из которых являлись наличие или отсутствие послеоперационного рецидива и изменение фактора «качества жизни». В целом у подавляющего числа больных были достигнуты положительные результаты лечения: хорошие — у 8 (25%), удовлетворительные — 22 (68,7%). Неудовлетво-рительные результаты лечения констатировали у 2 (6,2%) больных, у 9 из которых выявили послеоперационные рецидивы варикозного расширения вен. </w:t>
      </w:r>
    </w:p>
    <w:p>
      <w:pPr>
        <w:pStyle w:val="Normal"/>
        <w:spacing w:lineRule="auto" w:line="240" w:before="0" w:after="0"/>
        <w:ind w:left="1134" w:right="709" w:hanging="0"/>
        <w:jc w:val="both"/>
        <w:rPr>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Отсутствие серьезных послеоперационных осложнений, а также низкие цифры послеоперационных рецидивов в отдаленном периоде подтверждают высокую эффективность применения на практике разработанного в клинике лечебно-диагностического алгоритма лечения больных не осложненными формами варикозной болезни нижних конечностей</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rFonts w:ascii="Times New Roman" w:hAnsi="Times New Roman" w:cs="Times New Roman"/>
          <w:b/>
          <w:b/>
          <w:bCs/>
          <w:caps/>
          <w:sz w:val="24"/>
        </w:rPr>
      </w:pPr>
      <w:r>
        <w:rPr>
          <w:rFonts w:cs="Times New Roman" w:ascii="Times New Roman" w:hAnsi="Times New Roman"/>
          <w:b/>
          <w:bCs/>
          <w:caps/>
          <w:sz w:val="24"/>
        </w:rPr>
        <w:t>Психологические аспекты при выборе активной или выжидательной тактики лечения эхинококкоза печени при малых размерах кист</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Абдуллаев А.М., Койчуев Р.А., Ахмедов И.Г.; г.Махачкала, Россия</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709" w:hanging="0"/>
        <w:jc w:val="both"/>
        <w:rPr/>
      </w:pPr>
      <w:r>
        <w:rPr>
          <w:rFonts w:cs="Times New Roman" w:ascii="Times New Roman" w:hAnsi="Times New Roman"/>
          <w:b/>
          <w:sz w:val="24"/>
        </w:rPr>
        <w:t>Цель</w:t>
      </w:r>
      <w:r>
        <w:rPr>
          <w:rFonts w:cs="Times New Roman" w:ascii="Times New Roman" w:hAnsi="Times New Roman"/>
          <w:sz w:val="24"/>
        </w:rPr>
        <w:t>. Сравнительная оценка психологического профиля пациента с эхинококкозом печени при малых размерах кист при выявлении болезни и в процессе лечения.</w:t>
      </w:r>
    </w:p>
    <w:p>
      <w:pPr>
        <w:pStyle w:val="Normal"/>
        <w:spacing w:lineRule="auto" w:line="240" w:before="0" w:after="0"/>
        <w:ind w:left="1134" w:right="709" w:hanging="0"/>
        <w:jc w:val="both"/>
        <w:rPr/>
      </w:pPr>
      <w:r>
        <w:rPr>
          <w:rFonts w:cs="Times New Roman" w:ascii="Times New Roman" w:hAnsi="Times New Roman"/>
          <w:b/>
          <w:sz w:val="24"/>
        </w:rPr>
        <w:t>Материал и методы</w:t>
      </w:r>
      <w:r>
        <w:rPr>
          <w:rFonts w:cs="Times New Roman" w:ascii="Times New Roman" w:hAnsi="Times New Roman"/>
          <w:sz w:val="24"/>
        </w:rPr>
        <w:t>. Использовали сокращённый вариант Миннесотского многоаспектного личностного опросника MMPI Мини-Мульт (Mini-Mult) и личностный опросник Бехтеревского института (ЛОБИ). Всего тестирование прошли 142 пациента с эхинококковыми кистами печени размерами не более 40 мм при выявлении заболевания и через год лечения.</w:t>
      </w:r>
    </w:p>
    <w:p>
      <w:pPr>
        <w:pStyle w:val="Normal"/>
        <w:spacing w:lineRule="auto" w:line="240" w:before="0" w:after="0"/>
        <w:ind w:left="1134" w:right="709" w:hanging="0"/>
        <w:jc w:val="both"/>
        <w:rPr/>
      </w:pPr>
      <w:r>
        <w:rPr>
          <w:rFonts w:cs="Times New Roman" w:ascii="Times New Roman" w:hAnsi="Times New Roman"/>
          <w:b/>
          <w:sz w:val="24"/>
        </w:rPr>
        <w:t>Результаты</w:t>
      </w:r>
      <w:r>
        <w:rPr>
          <w:rFonts w:cs="Times New Roman" w:ascii="Times New Roman" w:hAnsi="Times New Roman"/>
          <w:sz w:val="24"/>
        </w:rPr>
        <w:t>. Результаты тестирования в целом свидетельствуют, что психологический профиль пациентов не связан с особенностями заболевания. Коэффициент ассоциации Спирмена (r</w:t>
      </w:r>
      <w:r>
        <w:rPr>
          <w:rFonts w:cs="Times New Roman" w:ascii="Times New Roman" w:hAnsi="Times New Roman"/>
          <w:sz w:val="24"/>
          <w:vertAlign w:val="subscript"/>
          <w:lang w:val="en-US"/>
        </w:rPr>
        <w:t>s</w:t>
      </w:r>
      <w:r>
        <w:rPr>
          <w:rFonts w:cs="Times New Roman" w:ascii="Times New Roman" w:hAnsi="Times New Roman"/>
          <w:sz w:val="24"/>
        </w:rPr>
        <w:t>) между показателями психологического профиля и некоторыми клиническими данными (размер кисты, локализация, число кист), а также возрастно-половыми особенностями пациента либо не был статистически значимым (р &gt;0,1), либо указывал на незначительную силу связи (r</w:t>
      </w:r>
      <w:r>
        <w:rPr>
          <w:rFonts w:cs="Times New Roman" w:ascii="Times New Roman" w:hAnsi="Times New Roman"/>
          <w:sz w:val="24"/>
          <w:vertAlign w:val="subscript"/>
          <w:lang w:val="en-US"/>
        </w:rPr>
        <w:t>s</w:t>
      </w:r>
      <w:r>
        <w:rPr>
          <w:rFonts w:cs="Times New Roman" w:ascii="Times New Roman" w:hAnsi="Times New Roman"/>
          <w:sz w:val="24"/>
        </w:rPr>
        <w:t>&lt;0,1). К моменту завершения исследования только 56 (39,4%) пациентов считали, что лечение принесло ожидаемый эффект, и они выздоровели. Полностью неудовлетворёнными своим лечением остались 28 (19,7%) пациентов. Исходно тип отношения среднестатистического пациента к болезни в группах с активной и выжидательной тактикой лечения оказался одинаковым: преимущественно регистрировался ярко выраженный тревожный тип отношения к болезни с элементами обсессивно-фобического типа (при выжидательной тактике) и неврастенического типа (при активной тактике лечения). При активной тактике лечения через год после начала лечения 44 (46,8%) пациента характеризовались гармоничным типом отношения к болезни, тогда как при выжидательной тактике — 12 (25,0%) (c2=6,33; р=0,01). Тревожный тип отношения сохранился лишь у 14 (14,9%) пациентов в группе с активной тактикой и у 14 (29,2%) пациентов в группе с выжидательной тактикой лечения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4,1; р=0,043). Число больных с неврастеническим и обсессивно-фобическим типом отношения к болезни в группе с выжидательной тактикой уменьшилось в 2 раз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10,6; р=0,001).</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b/>
          <w:sz w:val="24"/>
        </w:rPr>
        <w:t>Вывод</w:t>
      </w:r>
      <w:r>
        <w:rPr>
          <w:rFonts w:cs="Times New Roman" w:ascii="Times New Roman" w:hAnsi="Times New Roman"/>
          <w:sz w:val="24"/>
        </w:rPr>
        <w:t>. Наиболее благоприятная психологическая картина формируется при выборе активной тактики лечения пациента. При выжидательной тактике, вероятно, дополнительным психотравмирующим фактором для больных оказывается отсрочка лечебных мероприятий.</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709" w:hanging="0"/>
        <w:jc w:val="both"/>
        <w:rPr>
          <w:rFonts w:ascii="Times New Roman" w:hAnsi="Times New Roman" w:cs="Times New Roman"/>
          <w:b/>
          <w:b/>
          <w:bCs/>
          <w:caps/>
          <w:sz w:val="24"/>
        </w:rPr>
      </w:pPr>
      <w:r>
        <w:rPr>
          <w:rFonts w:cs="Times New Roman" w:ascii="Times New Roman" w:hAnsi="Times New Roman"/>
          <w:b/>
          <w:bCs/>
          <w:caps/>
          <w:sz w:val="24"/>
        </w:rPr>
      </w:r>
    </w:p>
    <w:p>
      <w:pPr>
        <w:pStyle w:val="Normal"/>
        <w:spacing w:lineRule="auto" w:line="240" w:before="0" w:after="0"/>
        <w:ind w:left="1134" w:right="709" w:hanging="0"/>
        <w:jc w:val="both"/>
        <w:rPr>
          <w:rFonts w:ascii="Times New Roman" w:hAnsi="Times New Roman" w:cs="Times New Roman"/>
          <w:b/>
          <w:b/>
          <w:bCs/>
          <w:caps/>
          <w:sz w:val="24"/>
        </w:rPr>
      </w:pPr>
      <w:r>
        <w:rPr>
          <w:rFonts w:cs="Times New Roman" w:ascii="Times New Roman" w:hAnsi="Times New Roman"/>
          <w:b/>
          <w:bCs/>
          <w:caps/>
          <w:sz w:val="24"/>
        </w:rPr>
        <w:t>Лечебная тактика при Первичном генерализованном эхинококкозе</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u w:val="single"/>
        </w:rPr>
        <w:t>Ахмедов И.Г</w:t>
      </w:r>
      <w:r>
        <w:rPr>
          <w:rFonts w:cs="Times New Roman" w:ascii="Times New Roman" w:hAnsi="Times New Roman"/>
          <w:sz w:val="24"/>
        </w:rPr>
        <w:t>., Патахов С.П., Абдуллаев А.М.; г.Махачкала, Россия</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 xml:space="preserve">Республика Дагестан является эндемичным по эхинококкозу. За последние годы показатель заболеваемости этим недугом стабилизировался на цифрах 7-8,5 на 100000 населения. Вместе с тем наблюдается относительное уменьшение числа осложненных форм, обусловленное ранней диагностикой заболевания. </w:t>
      </w:r>
    </w:p>
    <w:p>
      <w:pPr>
        <w:pStyle w:val="Normal"/>
        <w:spacing w:lineRule="auto" w:line="240" w:before="0" w:after="0"/>
        <w:ind w:left="1134" w:right="709" w:hanging="0"/>
        <w:jc w:val="both"/>
        <w:rPr/>
      </w:pPr>
      <w:r>
        <w:rPr>
          <w:rFonts w:cs="Times New Roman" w:ascii="Times New Roman" w:hAnsi="Times New Roman"/>
          <w:b/>
          <w:bCs/>
          <w:sz w:val="24"/>
        </w:rPr>
        <w:t>Цель</w:t>
      </w:r>
      <w:r>
        <w:rPr>
          <w:rFonts w:cs="Times New Roman" w:ascii="Times New Roman" w:hAnsi="Times New Roman"/>
          <w:sz w:val="24"/>
        </w:rPr>
        <w:t>. Анализ эффективности лечебной тактики у больных с первичным множественным поражением двух и более органов эхинококковыми кистами малых и средних размеров.</w:t>
      </w:r>
    </w:p>
    <w:p>
      <w:pPr>
        <w:pStyle w:val="Normal"/>
        <w:spacing w:lineRule="auto" w:line="240" w:before="0" w:after="0"/>
        <w:ind w:left="1134" w:right="709" w:hanging="0"/>
        <w:jc w:val="both"/>
        <w:rPr/>
      </w:pPr>
      <w:r>
        <w:rPr>
          <w:rFonts w:cs="Times New Roman" w:ascii="Times New Roman" w:hAnsi="Times New Roman"/>
          <w:b/>
          <w:bCs/>
          <w:sz w:val="24"/>
        </w:rPr>
        <w:t>Материал и методы.</w:t>
      </w:r>
      <w:r>
        <w:rPr>
          <w:rFonts w:cs="Times New Roman" w:ascii="Times New Roman" w:hAnsi="Times New Roman"/>
          <w:sz w:val="24"/>
        </w:rPr>
        <w:t xml:space="preserve"> За последние три года мы наблюдали 4 случая первичного эхинококкоза, при которых поражение органов носило генерализованный характер. Все - пациентки в возрасте 6, 22, 23 и 27 лет. Диагноз установлен при УЗИ и подтвержден при КТ. Во всех случаях кисты локализовались в обеих легких, печени и селезенке. Число кист не подлежало счету (рис). Все кисты соответствовали типам </w:t>
      </w:r>
      <w:r>
        <w:rPr>
          <w:rFonts w:cs="Times New Roman" w:ascii="Times New Roman" w:hAnsi="Times New Roman"/>
          <w:sz w:val="24"/>
          <w:lang w:val="en-US"/>
        </w:rPr>
        <w:t>CL</w:t>
      </w:r>
      <w:r>
        <w:rPr>
          <w:rFonts w:cs="Times New Roman" w:ascii="Times New Roman" w:hAnsi="Times New Roman"/>
          <w:sz w:val="24"/>
        </w:rPr>
        <w:t xml:space="preserve"> и  </w:t>
      </w:r>
      <w:r>
        <w:rPr>
          <w:rFonts w:cs="Times New Roman" w:ascii="Times New Roman" w:hAnsi="Times New Roman"/>
          <w:sz w:val="24"/>
          <w:lang w:val="en-US"/>
        </w:rPr>
        <w:t>CE</w:t>
      </w:r>
      <w:r>
        <w:rPr>
          <w:rFonts w:cs="Times New Roman" w:ascii="Times New Roman" w:hAnsi="Times New Roman"/>
          <w:sz w:val="24"/>
        </w:rPr>
        <w:t xml:space="preserve">1 (по ВОЗ). Как правило, размеры кист не превышали 4 см. Двое пациенток состояли в родственных отношениях, хотя жили в разных (отдаленных) районах Дагестана. В последующем было установлено, что еще трое их родственников страдают эхинококкозом. </w:t>
      </w:r>
    </w:p>
    <w:p>
      <w:pPr>
        <w:pStyle w:val="Normal"/>
        <w:spacing w:lineRule="auto" w:line="240" w:before="0" w:after="0"/>
        <w:ind w:left="1134" w:right="709" w:hanging="0"/>
        <w:jc w:val="both"/>
        <w:rPr/>
      </w:pPr>
      <w:r>
        <w:rPr>
          <w:rFonts w:cs="Times New Roman" w:ascii="Times New Roman" w:hAnsi="Times New Roman"/>
          <w:b/>
          <w:bCs/>
          <w:sz w:val="24"/>
        </w:rPr>
        <w:t>Результаты</w:t>
      </w:r>
      <w:r>
        <w:rPr>
          <w:rFonts w:cs="Times New Roman" w:ascii="Times New Roman" w:hAnsi="Times New Roman"/>
          <w:sz w:val="24"/>
        </w:rPr>
        <w:t xml:space="preserve">. Одна пациентка 23 лет была прооперирована, однако удаление части кист легкого не решило проблему лечения больной. В последующем она получила 3 курса лечения Альбендзолом. Остальным трем пациенткам изначально было решено провести только медикаментозное лечение. Во всех случаях имело место положительная динамика. Большинство мелких кист исчезли. Часть оставшихся кист имели признаки деструкции содержимого. Ни одна из наблюдаемых кист не имела тенденции к увеличению размеров. Достигнутые изменения были устойчивыми на протяжении всего периода наблюдения (от 3 до 6,5 лет).   </w:t>
      </w:r>
    </w:p>
    <w:p>
      <w:pPr>
        <w:pStyle w:val="Normal"/>
        <w:spacing w:lineRule="auto" w:line="240" w:before="0" w:after="0"/>
        <w:ind w:left="1134" w:right="709" w:hanging="0"/>
        <w:jc w:val="both"/>
        <w:rPr/>
      </w:pPr>
      <w:r>
        <w:rPr>
          <w:rFonts w:cs="Times New Roman" w:ascii="Times New Roman" w:hAnsi="Times New Roman"/>
          <w:b/>
          <w:bCs/>
          <w:sz w:val="24"/>
        </w:rPr>
        <w:t>Выводы</w:t>
      </w:r>
      <w:r>
        <w:rPr>
          <w:rFonts w:cs="Times New Roman" w:ascii="Times New Roman" w:hAnsi="Times New Roman"/>
          <w:sz w:val="24"/>
        </w:rPr>
        <w:t>. Наиболее оптимальной при генерализованном эхинококкозе при малых и средних размерах кист оказалась тактика предварительного медикаментозного лечения с последующим решением вопроса о необходимости хирургического или малоинвазивного вмешательства в отношении отдельных кист со слабой динамикой. Топография эхинококковых кист в легких и печени с течением времени несколько меняется, что необходимо учитывать при сравнительной оценке динамики отдельных кист. На фоне медикаментозного лечения отмечается существенное различие динамики каждой из кист. Для эхинококковых кист легких по сравнению с эхинококковыми кистами печени характерно более интенсивная динамика размеров и деструктивных изменений. Прикорневые кисты легких на фоне лечения, как правило, подвержены прорыву в бронх и откашливанию хитиновой оболочки. Для оценки устойчивости положительной динамики требуется наблюдение в динамике в течение не менее 5 лет.</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НОВОЕ В ЛЕЧЕНИИ ВЕНОЗНО-ТРОФИЧЕСКИХ ЯЗВ НИЖНИХ КОНЕЧНОСТЕЙ</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Магомедов М.Г., Рамазанов М.Р., Магамедов Т.М., Магомедов Н.М., Мукаилов И.С.</w:t>
      </w:r>
      <w:r>
        <w:rPr>
          <w:rFonts w:cs="Times New Roman" w:ascii="Times New Roman" w:hAnsi="Times New Roman"/>
          <w:color w:val="000000"/>
          <w:sz w:val="24"/>
          <w:szCs w:val="24"/>
        </w:rPr>
        <w:t>; г.</w:t>
      </w:r>
      <w:r>
        <w:rPr>
          <w:rFonts w:cs="Times New Roman" w:ascii="Times New Roman" w:hAnsi="Times New Roman"/>
          <w:sz w:val="24"/>
          <w:szCs w:val="24"/>
        </w:rPr>
        <w:t>Махачкал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0" w:leader="none"/>
        </w:tabs>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лучшение результатов лечения больных с венозно-трофическими язвами нижних конечностей (ВТЯНК).        </w:t>
      </w:r>
    </w:p>
    <w:p>
      <w:pPr>
        <w:pStyle w:val="Normal"/>
        <w:tabs>
          <w:tab w:val="clear" w:pos="709"/>
          <w:tab w:val="left" w:pos="-426" w:leader="none"/>
          <w:tab w:val="left" w:pos="0" w:leader="none"/>
          <w:tab w:val="left" w:pos="567" w:leader="none"/>
        </w:tabs>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Анализированы результаты лечения 91 больного в возрасте от 57 до 93 лет с хронической венозной недостаточностью нижних конечностей (ХВННК)</w:t>
      </w:r>
      <w:r>
        <w:rPr>
          <w:rFonts w:cs="Times New Roman" w:ascii="Times New Roman" w:hAnsi="Times New Roman"/>
          <w:b/>
          <w:sz w:val="24"/>
          <w:szCs w:val="24"/>
        </w:rPr>
        <w:t xml:space="preserve"> </w:t>
      </w:r>
      <w:r>
        <w:rPr>
          <w:rFonts w:cs="Times New Roman" w:ascii="Times New Roman" w:hAnsi="Times New Roman"/>
          <w:sz w:val="24"/>
          <w:szCs w:val="24"/>
        </w:rPr>
        <w:t>в основе которых у 61(67%) выявлена посттромбофлебитическая болезнь (ПТФБ), а у 30 (33%) - варикозная болезнь (ВБ). Продолжительность существования язв составляла от 1 года до 28 лет. Площадь их варьировала от 1 до 330 см</w:t>
      </w:r>
      <w:r>
        <w:rPr>
          <w:rFonts w:cs="Times New Roman" w:ascii="Times New Roman" w:hAnsi="Times New Roman"/>
          <w:sz w:val="24"/>
          <w:szCs w:val="24"/>
          <w:vertAlign w:val="superscript"/>
        </w:rPr>
        <w:t>2</w:t>
      </w:r>
      <w:r>
        <w:rPr>
          <w:rFonts w:cs="Times New Roman" w:ascii="Times New Roman" w:hAnsi="Times New Roman"/>
          <w:sz w:val="24"/>
          <w:szCs w:val="24"/>
        </w:rPr>
        <w:t>. Сопутствующая патология выявлена у всех больных. 34 пациентов обратились за медицинской помощью впервые, остальные получали лечение неоднократно. В зависимости от при</w:t>
        <w:softHyphen/>
        <w:t>меняемых методов все больные  распределены на</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группы. В</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й группе наблюдений</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больным с целью подготовки язвенной поверхности к аутодермопластике и проведения реконструктивных операций применялись традиционные препараты (контрольная группа). Во 2-й группе наблюдений</w:t>
      </w:r>
      <w:r>
        <w:rPr>
          <w:rFonts w:cs="Times New Roman" w:ascii="Times New Roman" w:hAnsi="Times New Roman"/>
          <w:sz w:val="24"/>
          <w:szCs w:val="24"/>
          <w:lang w:val="en-US" w:eastAsia="en-US"/>
        </w:rPr>
        <w:t xml:space="preserve"> (46</w:t>
      </w:r>
      <w:r>
        <w:rPr>
          <w:rFonts w:cs="Times New Roman" w:ascii="Times New Roman" w:hAnsi="Times New Roman"/>
          <w:sz w:val="24"/>
          <w:szCs w:val="24"/>
        </w:rPr>
        <w:t xml:space="preserve"> пациентов) применялся предложенный нами новый способ (основная группа), суть которого заключается в применении средства «Ихтиосин» (патент</w:t>
      </w:r>
      <w:r>
        <w:rPr>
          <w:rFonts w:cs="Times New Roman" w:ascii="Times New Roman" w:hAnsi="Times New Roman"/>
          <w:color w:val="000000"/>
          <w:sz w:val="24"/>
          <w:szCs w:val="24"/>
        </w:rPr>
        <w:t xml:space="preserve"> РФ №2546030 от 27. 02.2015</w:t>
      </w:r>
      <w:r>
        <w:rPr>
          <w:rFonts w:cs="Times New Roman" w:ascii="Times New Roman" w:hAnsi="Times New Roman"/>
          <w:sz w:val="24"/>
          <w:szCs w:val="24"/>
        </w:rPr>
        <w:t xml:space="preserve">).     </w:t>
      </w:r>
    </w:p>
    <w:p>
      <w:pPr>
        <w:pStyle w:val="Normal"/>
        <w:tabs>
          <w:tab w:val="clear" w:pos="709"/>
          <w:tab w:val="left" w:pos="-426" w:leader="none"/>
          <w:tab w:val="left" w:pos="0" w:leader="none"/>
          <w:tab w:val="left" w:pos="567"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Лечение проводилось комплексно, по трем направлениям: общая консервативная терапия, местное лечение трофических нарушений, оперативная коррекция флебо-гипертензии и дефекта кожных покровов. </w:t>
      </w:r>
    </w:p>
    <w:p>
      <w:pPr>
        <w:pStyle w:val="Normal"/>
        <w:tabs>
          <w:tab w:val="clear" w:pos="709"/>
          <w:tab w:val="left" w:pos="-426" w:leader="none"/>
          <w:tab w:val="left" w:pos="0" w:leader="none"/>
          <w:tab w:val="left" w:pos="567"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Оценку эффективности лечения проводили при контрольном осмотре на 7, 14, 21-е сутки на основании изменения клинических проявлений заболевания, лабораторных показателей, степени бактериальной обсемененности, цитологической картины, планиметрическими измерениями, данным ультразвукового ангиосканирования и показателей качества жизни.</w:t>
      </w:r>
    </w:p>
    <w:p>
      <w:pPr>
        <w:pStyle w:val="Normal"/>
        <w:tabs>
          <w:tab w:val="clear" w:pos="709"/>
          <w:tab w:val="left" w:pos="-426" w:leader="none"/>
          <w:tab w:val="left" w:pos="0" w:leader="none"/>
          <w:tab w:val="left" w:pos="795" w:leader="none"/>
        </w:tabs>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Проведенный нами сравнительный анализ лечения 91 пациента с ВТТЯНК с помощью лекарственных средств (мази на гидрофильной основе, аэрозоли, пены, гели и др.) с последующим наложением марлевой повязки (45 пациентов контрольной группы) и с использованием нового средства «Ихтиосин» (46 пациентов основной группы) показал преимущество последней. На 2-3 день лечения значительно уменьшились болевые ощущения, явления воспаления были купированы на 4-5 день, что позволило сократить частоту перевязок до 3 раз в неделю. У всех больных основной группы удалось добиться полной эпителизации язвенного дефекта, а «спонтанное» заживление отмечено у 14 (30,4%). Трофические язвы полностью очищались от гнойно-некротического отделяемого на 5,1±0,9 сутки, сроки появления грануляций составили 3,4±0,6 суток, срок начала эпителизации – 6,1±0,6 суток, скорость заживления раневой поверхности составила 7,2±0,8%. Кожная пластика выполнялась на 9,0±1,2 сутки. Полное приживление лоскутов при аутодермопластике отмечено в 98,5% случаев, а полное заживление язв наступало в 2,5 раза быстрее, чем при использовании традиционных методик лечения.  Отдаленные результаты в сроки от 6 мес. до 2,5 лет прослежены у 90 больных (судьба 1-го больного не известна). ВТЯНК зажили тонким, подвижным рубцом. Отмечено значительное уменьшение степени дерматосклероза, экзематозного дерматита параязвенных тканей и гиперпигментации. Рецидив язв через 1 год после лечения возник у 10(22,2%) больных в контрольной группе, а в основной группе - у 3(1,4%).</w:t>
      </w:r>
    </w:p>
    <w:p>
      <w:pPr>
        <w:pStyle w:val="Normal"/>
        <w:tabs>
          <w:tab w:val="clear" w:pos="709"/>
          <w:tab w:val="left" w:pos="-426" w:leader="none"/>
          <w:tab w:val="left" w:pos="0"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Предлагаемый способ местного лечения ВТЯНК в сочетании с оперативными вмешательствами, направленными на нормализацию гемодинамики в микрогемолим-фоциркуляторном русле дистальных отделов нижних конечностей, является эффективным, позволяет повысить количество положительных исходов операций аутодермопластике и предупредить возникновение рецидивов и улучшить качества жизни больных.</w:t>
      </w:r>
    </w:p>
    <w:p>
      <w:pPr>
        <w:pStyle w:val="Normal"/>
        <w:tabs>
          <w:tab w:val="clear" w:pos="709"/>
          <w:tab w:val="left" w:pos="-426" w:leader="none"/>
          <w:tab w:val="left" w:pos="0"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ВОЕ В ЛЕЧЕНИИ НАГНОИВШИХСЯ ЭХИНОКОККОВЫХ КИСТ ПЕЧЕНИ</w:t>
      </w:r>
    </w:p>
    <w:p>
      <w:pPr>
        <w:pStyle w:val="Normal"/>
        <w:spacing w:lineRule="auto" w:line="240" w:before="0" w:after="0"/>
        <w:ind w:left="1134"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гомедов М.Г., Гайбатов С.П., Хамидов М.А., Магомедов Н.М.; г.</w:t>
      </w:r>
      <w:r>
        <w:rPr>
          <w:rFonts w:cs="Times New Roman" w:ascii="Times New Roman" w:hAnsi="Times New Roman"/>
          <w:sz w:val="24"/>
          <w:szCs w:val="24"/>
        </w:rPr>
        <w:t>Махачкала, Россия</w:t>
      </w:r>
    </w:p>
    <w:p>
      <w:pPr>
        <w:pStyle w:val="Style23"/>
        <w:shd w:fill="F7F7F7" w:val="clear"/>
        <w:tabs>
          <w:tab w:val="clear" w:pos="709"/>
          <w:tab w:val="left" w:pos="567" w:leader="none"/>
        </w:tabs>
        <w:spacing w:before="0" w:after="0"/>
        <w:ind w:left="1134" w:right="709" w:hanging="0"/>
        <w:jc w:val="both"/>
        <w:rPr>
          <w:rFonts w:ascii="Times New Roman" w:hAnsi="Times New Roman" w:cs="Times New Roman"/>
          <w:b/>
          <w:b/>
          <w:color w:val="000000"/>
          <w:sz w:val="24"/>
          <w:szCs w:val="24"/>
        </w:rPr>
      </w:pPr>
      <w:r>
        <w:rPr>
          <w:rFonts w:cs="Times New Roman"/>
          <w:b/>
          <w:color w:val="000000"/>
          <w:sz w:val="24"/>
          <w:szCs w:val="24"/>
        </w:rPr>
      </w:r>
    </w:p>
    <w:p>
      <w:pPr>
        <w:pStyle w:val="Style23"/>
        <w:shd w:fill="F7F7F7" w:val="clear"/>
        <w:tabs>
          <w:tab w:val="clear" w:pos="709"/>
          <w:tab w:val="left" w:pos="567" w:leader="none"/>
        </w:tabs>
        <w:spacing w:before="0" w:after="0"/>
        <w:ind w:left="1134" w:right="709" w:hanging="0"/>
        <w:jc w:val="both"/>
        <w:rPr/>
      </w:pPr>
      <w:r>
        <w:rPr>
          <w:b/>
          <w:color w:val="000000"/>
        </w:rPr>
        <w:t>Цель.</w:t>
      </w:r>
      <w:r>
        <w:rPr>
          <w:color w:val="000000"/>
        </w:rPr>
        <w:t xml:space="preserve"> Улучшение результатов лечения больных эхинококкозом печени путём внедрения в практику нового средства «Беметрим» для антисептической обработки нагноившейся остаточной полости печени после эхинококкэктомии.</w:t>
      </w:r>
    </w:p>
    <w:p>
      <w:pPr>
        <w:pStyle w:val="Style23"/>
        <w:shd w:fill="F7F7F7" w:val="clear"/>
        <w:tabs>
          <w:tab w:val="clear" w:pos="709"/>
          <w:tab w:val="left" w:pos="567" w:leader="none"/>
        </w:tabs>
        <w:spacing w:before="0" w:after="0"/>
        <w:ind w:left="1134" w:right="709" w:hanging="0"/>
        <w:jc w:val="both"/>
        <w:rPr/>
      </w:pPr>
      <w:r>
        <w:rPr>
          <w:b/>
          <w:color w:val="000000"/>
        </w:rPr>
        <w:t xml:space="preserve">Материал и методы. </w:t>
      </w:r>
      <w:r>
        <w:rPr>
          <w:color w:val="000000"/>
        </w:rPr>
        <w:t>Мы располагаем опытом использования средства «Беметрим» для лечения нагноившихся остаточных полостей печени, после вынужденной открытой или полузакрытой эхинококкэктомии с наружным её дренированием у 12 больных.</w:t>
      </w:r>
    </w:p>
    <w:p>
      <w:pPr>
        <w:pStyle w:val="Normal"/>
        <w:spacing w:lineRule="auto" w:line="240" w:before="0" w:after="0"/>
        <w:ind w:left="1134" w:right="709" w:hanging="0"/>
        <w:jc w:val="both"/>
        <w:rPr/>
      </w:pPr>
      <w:r>
        <w:rPr>
          <w:rFonts w:cs="Times New Roman" w:ascii="Times New Roman" w:hAnsi="Times New Roman"/>
          <w:color w:val="000000"/>
          <w:sz w:val="24"/>
          <w:szCs w:val="24"/>
        </w:rPr>
        <w:t>Сущность предлагаемого способ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стоит в том, что лечение нагноившейся оста-точной полости печени после эхинококкэктомии с использованием средства содержащего компоненты известных в фармакологии препаратов, разрешенные к применению МЗ РФ, которые используются в повседневной врачебной практике. В качестве компонентов лекарственных препаратов использованы (г/100 мл раствора): пепсин – 4,0-4,5 г; бетаина гидрохлорид - 4,0-4,5 г; метилурацил – 3,0-4,0 г; тримекаин 2,0-3,0 г; полиэтиленоксид - 400 87,0-84,0 мл (</w:t>
      </w:r>
      <w:r>
        <w:rPr>
          <w:rFonts w:cs="Times New Roman" w:ascii="Times New Roman" w:hAnsi="Times New Roman"/>
          <w:color w:val="000000"/>
          <w:spacing w:val="-8"/>
          <w:sz w:val="24"/>
          <w:szCs w:val="24"/>
        </w:rPr>
        <w:t>Патент РФ № 2552336 10.06.2015</w:t>
      </w:r>
      <w:r>
        <w:rPr>
          <w:rFonts w:cs="Times New Roman" w:ascii="Times New Roman" w:hAnsi="Times New Roman"/>
          <w:color w:val="000000"/>
          <w:sz w:val="24"/>
          <w:szCs w:val="24"/>
        </w:rPr>
        <w:t xml:space="preserve"> г.).  При этом, предварительно оценивают общие и местные клинические критерии больного, фаза раневого процесса, сроки очищения ран, бактериологические, цитологические, планиметрические показатели остаточной полости.</w:t>
      </w:r>
    </w:p>
    <w:p>
      <w:pPr>
        <w:pStyle w:val="Style23"/>
        <w:shd w:fill="F7F7F7" w:val="clear"/>
        <w:tabs>
          <w:tab w:val="left" w:pos="567" w:leader="none"/>
          <w:tab w:val="left" w:pos="709" w:leader="none"/>
        </w:tabs>
        <w:spacing w:before="0" w:after="0"/>
        <w:ind w:left="1134" w:right="709" w:hanging="0"/>
        <w:jc w:val="both"/>
        <w:rPr/>
      </w:pPr>
      <w:r>
        <w:rPr>
          <w:color w:val="000000"/>
        </w:rPr>
        <w:t>Предлагаемое средство, названное «Беметрим» использовано нами в клинике для лечения нагноившейся остаточной полости после эхинококкэктомии печени, впервые. Для непосредственного лечения средство «Беметрим» приготовляется ех tempore путем смешивания навесок ингредиентов в колбе с последующим добавлением 30% раствора полиэтиленоксид - 400</w:t>
      </w:r>
      <w:r>
        <w:rPr>
          <w:rStyle w:val="Appleconvertedspace"/>
          <w:color w:val="000000"/>
        </w:rPr>
        <w:t> </w:t>
      </w:r>
      <w:r>
        <w:rPr>
          <w:color w:val="000000"/>
        </w:rPr>
        <w:t xml:space="preserve"> в предпочтительном варианте реализации: пепсин 4,0; бетаина гидрохлорид 4,0; метилурацил 3,0; тримекаин 3,0 г; полиэтиленоксид - 400 86,0 (рН 2,0) в обычных условиях, и не требует стерилизации, так как само обладает выраженной бактерицидной активностью. </w:t>
      </w:r>
    </w:p>
    <w:p>
      <w:pPr>
        <w:pStyle w:val="Style23"/>
        <w:shd w:fill="F7F7F7" w:val="clear"/>
        <w:tabs>
          <w:tab w:val="left" w:pos="567" w:leader="none"/>
          <w:tab w:val="left" w:pos="709" w:leader="none"/>
        </w:tabs>
        <w:spacing w:before="0" w:after="0"/>
        <w:ind w:left="1134" w:right="709" w:hanging="0"/>
        <w:jc w:val="both"/>
        <w:rPr/>
      </w:pPr>
      <w:r>
        <w:rPr>
          <w:color w:val="000000"/>
        </w:rPr>
        <w:t xml:space="preserve">Первым этапом проводили промывание остаточной полости через дренажную трубку с микроирригатором введёную в полость обычным антисептическим раствором и в последующем вводили предлагаемое средство в количестве 2/3 объёма остаточной полости и закрывали дренажную трубку и микроирригатор в течение 2-х часов. </w:t>
      </w:r>
    </w:p>
    <w:p>
      <w:pPr>
        <w:pStyle w:val="Style23"/>
        <w:shd w:fill="F7F7F7" w:val="clear"/>
        <w:tabs>
          <w:tab w:val="left" w:pos="567" w:leader="none"/>
          <w:tab w:val="left" w:pos="709" w:leader="none"/>
        </w:tabs>
        <w:spacing w:before="0" w:after="0"/>
        <w:ind w:left="1134" w:right="709" w:hanging="0"/>
        <w:jc w:val="both"/>
        <w:rPr/>
      </w:pPr>
      <w:r>
        <w:rPr>
          <w:b/>
          <w:color w:val="000000"/>
        </w:rPr>
        <w:t>Результаты.</w:t>
      </w:r>
      <w:r>
        <w:rPr>
          <w:color w:val="000000"/>
        </w:rPr>
        <w:t xml:space="preserve"> До начала и по окончании курса лечения производился мониторинг высеваемой флоры отделяемого из остаточных полостей. В результатах бактериологического анализа до применения средства по видовой принадлежности можно отметить высеваемую флору: стафилококк (39%), синегнойная палочка в виде монокультуры и в ассоциациях (26%), pseudomonas aeregenosae (12%), k</w:t>
      </w:r>
      <w:r>
        <w:rPr>
          <w:color w:val="000000"/>
          <w:lang w:val="en-US"/>
        </w:rPr>
        <w:t>l</w:t>
      </w:r>
      <w:r>
        <w:rPr>
          <w:color w:val="000000"/>
        </w:rPr>
        <w:t xml:space="preserve">ebsiella pneumoniae (12%), стрептококк (5%), кишечная палочка (5%), гемофильная палочка (1%). В дальнейшем для изучения воздействия средства на стенки фиброзной капсулы проводили гистологические исследования, где отмечалась: активация макрофагальной реакции, усиление пролиферации фибробластов, рост грануляционной ткани, усиление фагоцитоза бактерий и некротического детрита макрофагами. При анализе посевов отделяемого из остаточных полостей, на фоне применения средства, было отмечено 100% бактерицидной активностью на 6 сутки от начала лечения, что на много выше чем у современных антибиотиков. Гепатотоксическое влияние средства, применяемое с целью обработки фиброзной капсулы, отмечено не было. На 6 сутки с момента лечения посевы отделяемого и смывы из остаточных полостей роста бактерий не дали. </w:t>
      </w:r>
    </w:p>
    <w:p>
      <w:pPr>
        <w:pStyle w:val="Style23"/>
        <w:shd w:fill="F7F7F7" w:val="clear"/>
        <w:tabs>
          <w:tab w:val="left" w:pos="567" w:leader="none"/>
          <w:tab w:val="left" w:pos="709" w:leader="none"/>
        </w:tabs>
        <w:spacing w:before="0" w:after="0"/>
        <w:ind w:left="1134" w:right="709" w:hanging="0"/>
        <w:jc w:val="both"/>
        <w:rPr>
          <w:color w:val="000000"/>
        </w:rPr>
      </w:pPr>
      <w:r>
        <w:rPr>
          <w:b/>
          <w:color w:val="000000"/>
        </w:rPr>
        <w:t>Выводы.</w:t>
      </w:r>
      <w:r>
        <w:rPr>
          <w:color w:val="000000"/>
        </w:rPr>
        <w:t xml:space="preserve"> Применение средства «Беметрим» позволяют ускорить в 1,5-2 раза очищение остаточной полости от гнойно-некротического процесса; обеспечить быструю элиминацию патогенной микрофлоры за счёт бактерицидного действия препарата. Снижение сроков лечения больных.</w:t>
      </w:r>
      <w:r>
        <w:rPr>
          <w:b/>
          <w:color w:val="000000"/>
        </w:rPr>
        <w:t xml:space="preserve"> </w:t>
      </w:r>
    </w:p>
    <w:p>
      <w:pPr>
        <w:pStyle w:val="Normal"/>
        <w:tabs>
          <w:tab w:val="clear" w:pos="709"/>
          <w:tab w:val="left" w:pos="-426" w:leader="none"/>
          <w:tab w:val="left" w:pos="0" w:leader="none"/>
        </w:tabs>
        <w:spacing w:lineRule="auto" w:line="240" w:before="0" w:after="0"/>
        <w:ind w:left="1134"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ТАКТИКА ЛЕЧЕНИЯ ПРИ РЕЦИДИВАХ И ОШИБКАХ В ХИРУРГИИ             ВЕНОЗНЫХ СОСУДОВ</w:t>
      </w:r>
    </w:p>
    <w:p>
      <w:pPr>
        <w:pStyle w:val="Normal"/>
        <w:spacing w:lineRule="auto" w:line="240" w:before="0" w:after="0"/>
        <w:ind w:left="1134" w:right="709" w:hanging="0"/>
        <w:jc w:val="both"/>
        <w:rPr/>
      </w:pPr>
      <w:r>
        <w:rPr>
          <w:rFonts w:cs="Times New Roman" w:ascii="Times New Roman" w:hAnsi="Times New Roman"/>
          <w:sz w:val="24"/>
          <w:szCs w:val="24"/>
        </w:rPr>
        <w:t>Рамазанов М.Р., Магомедов М.Г, Магамедов Т.М.; г.Махачкала, Россия</w:t>
      </w:r>
    </w:p>
    <w:p>
      <w:pPr>
        <w:pStyle w:val="Normal"/>
        <w:tabs>
          <w:tab w:val="left" w:pos="426" w:leader="none"/>
          <w:tab w:val="left" w:pos="709" w:leader="none"/>
        </w:tabs>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s>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лучшение результатов лечения пациентов с рецидивами варикозной болезни  путём выявлении основных причин его рецидива, лечебных ошибках и результатах специальных методов исследований. </w:t>
      </w:r>
    </w:p>
    <w:p>
      <w:pPr>
        <w:pStyle w:val="Normal"/>
        <w:tabs>
          <w:tab w:val="clear" w:pos="709"/>
          <w:tab w:val="left" w:pos="567" w:leader="none"/>
        </w:tabs>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ри операциях по поводу рецидивов варикозного расширения вен, часто выявляются технику нарушения общепринятой методики выполнения оперативных вмешательств. Среди ятрогенных заболеваний встречаются повреждения глубоких сосудов бедра, возникающие во время операций по поводу варикозной болезни (ВБ). </w:t>
      </w:r>
    </w:p>
    <w:p>
      <w:pPr>
        <w:pStyle w:val="Normal"/>
        <w:tabs>
          <w:tab w:val="clear" w:pos="709"/>
          <w:tab w:val="left" w:pos="426" w:leader="none"/>
        </w:tabs>
        <w:spacing w:lineRule="auto" w:line="240" w:before="0" w:after="0"/>
        <w:ind w:left="1134" w:right="709" w:hanging="0"/>
        <w:jc w:val="both"/>
        <w:rPr/>
      </w:pPr>
      <w:r>
        <w:rPr>
          <w:rFonts w:cs="Times New Roman" w:ascii="Times New Roman" w:hAnsi="Times New Roman"/>
          <w:sz w:val="24"/>
          <w:szCs w:val="24"/>
        </w:rPr>
        <w:t xml:space="preserve">Ошибки при диагностике заболеваний вен зачастую происходят по субъективным причинам, являясь следствием неполноценного обследования в результате недостатка знаний и неправильности суждений. Среди перечисленных ошибок можно выделить следующие:  </w:t>
      </w:r>
    </w:p>
    <w:p>
      <w:pPr>
        <w:pStyle w:val="Normal"/>
        <w:spacing w:lineRule="auto" w:line="240" w:before="0" w:after="0"/>
        <w:ind w:left="1134"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граниченный сбор и недоучет информации о больном; </w:t>
      </w:r>
    </w:p>
    <w:p>
      <w:pPr>
        <w:pStyle w:val="Normal"/>
        <w:spacing w:lineRule="auto" w:line="240" w:before="0" w:after="0"/>
        <w:ind w:left="1134"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полное обследование и ошибочная интерпретация симптомов; </w:t>
      </w:r>
    </w:p>
    <w:p>
      <w:pPr>
        <w:pStyle w:val="Normal"/>
        <w:spacing w:lineRule="auto" w:line="240" w:before="0" w:after="0"/>
        <w:ind w:left="1134"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евнимательность и ошибки при выполнении флебографического обследования больного; </w:t>
      </w:r>
    </w:p>
    <w:p>
      <w:pPr>
        <w:pStyle w:val="Normal"/>
        <w:spacing w:lineRule="auto" w:line="240" w:before="0" w:after="0"/>
        <w:ind w:left="1134"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достаточность полученной информации после ультразвукового исследования и флебографии; </w:t>
      </w:r>
    </w:p>
    <w:p>
      <w:pPr>
        <w:pStyle w:val="Normal"/>
        <w:spacing w:lineRule="auto" w:line="240" w:before="0" w:after="0"/>
        <w:ind w:left="1134"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екомпетентность самого хирурга, в частности, если хирург не владеет техникой и опытом хирургических вмешательств на венах, особенно глубоких.  </w:t>
      </w:r>
    </w:p>
    <w:p>
      <w:pPr>
        <w:pStyle w:val="Normal"/>
        <w:spacing w:lineRule="auto" w:line="240" w:before="0" w:after="0"/>
        <w:ind w:left="1134" w:right="709" w:hanging="0"/>
        <w:jc w:val="both"/>
        <w:rPr/>
      </w:pPr>
      <w:r>
        <w:rPr>
          <w:rFonts w:cs="Times New Roman" w:ascii="Times New Roman" w:hAnsi="Times New Roman"/>
          <w:sz w:val="24"/>
          <w:szCs w:val="24"/>
        </w:rPr>
        <w:t xml:space="preserve">С 2008 по 2014 годы в клинике лечили 172 больных с рецидивами заболевания вен. </w:t>
      </w:r>
    </w:p>
    <w:p>
      <w:pPr>
        <w:pStyle w:val="Normal"/>
        <w:spacing w:lineRule="auto" w:line="240" w:before="0" w:after="0"/>
        <w:ind w:left="1134" w:right="709" w:hanging="0"/>
        <w:jc w:val="both"/>
        <w:rPr/>
      </w:pPr>
      <w:r>
        <w:rPr>
          <w:rFonts w:cs="Times New Roman" w:ascii="Times New Roman" w:hAnsi="Times New Roman"/>
          <w:sz w:val="24"/>
          <w:szCs w:val="24"/>
        </w:rPr>
        <w:t xml:space="preserve">С рецидивом варикозного расширения поверхностных вен лечились 108(62,8%) боль-ных. Из них у 46(42,6%) больных отмечена стадия декомпенсации заболевания с выраженным рецидивом расширения подкожных вен, отеками и гиперпигментацией в нижней трети голени; у 40 пациентов (37%) с рецидивом имели умеренно выраженные расширения подкожных вен и 22 (20,4%) были госпитализированы с экзематозным дерматитом, индурацией и трофическими язвами в нижней трети голени. </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Из общего числа обследованных и лечившихся с рецидивом варикозно расширенных подкожных вен больных 84 (77,8%) приходятся на несостоятельность перфорантных вен. У 24 (22,2%) больных были отмечены трофические язвы и тромбофлебит расширенных вен. Всем этим больным было выполнено оперативное лечение в виде удаления варикозно расширенных вен на бедре, голени и устранение вено-венозных сбросов. </w:t>
      </w:r>
    </w:p>
    <w:p>
      <w:pPr>
        <w:pStyle w:val="Normal"/>
        <w:spacing w:lineRule="auto" w:line="240" w:before="0" w:after="0"/>
        <w:ind w:left="1134" w:right="709" w:hanging="0"/>
        <w:jc w:val="both"/>
        <w:rPr/>
      </w:pPr>
      <w:r>
        <w:rPr>
          <w:rFonts w:cs="Times New Roman" w:ascii="Times New Roman" w:hAnsi="Times New Roman"/>
          <w:sz w:val="24"/>
          <w:szCs w:val="24"/>
        </w:rPr>
        <w:t xml:space="preserve">С посттромбофлебитической болезнью лечились 64 (37,2%) больных после перенесших операций. Всем этим больным были выполнены операции по разобщению поверхностной и глубокой венозных систем суб- и надфасциальным способами с удалением поверхностно расширенных вен. Из них 34 (53,1%) пациента поступили с трофическими язвами голеней. Им выполнены корригирующие операции и аутовенозная пластика язв с использованием удаленных расширенных вен. </w:t>
      </w:r>
    </w:p>
    <w:p>
      <w:pPr>
        <w:pStyle w:val="Normal"/>
        <w:spacing w:lineRule="auto" w:line="240" w:before="0" w:after="0"/>
        <w:ind w:left="1134" w:right="709" w:hanging="0"/>
        <w:jc w:val="both"/>
        <w:rPr/>
      </w:pPr>
      <w:r>
        <w:rPr>
          <w:rFonts w:cs="Times New Roman" w:ascii="Times New Roman" w:hAnsi="Times New Roman"/>
          <w:sz w:val="24"/>
          <w:szCs w:val="24"/>
        </w:rPr>
        <w:t xml:space="preserve">Всем больным на этапах ведения и лечения их в стационаре, как базисная терапия применяли медикаментозные препараты и стимулирование ангиогенеза на «мобильной кушетке» проф. Рамазанова М.Р. Получены вполне хорошие и удовлетворительные результаты лечения.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 Объем оперативного вмешательства при рецидиве заболеваний вен должен основываться на  основных причинах его рецидива, ошибках и результатах специальных методов исследований (ультразвукового  и флебографии), в лечении рецидива вследствие несоблюдения полноты диагностики на этапах лечения и отсутствия радикализма оперативной техники.</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 xml:space="preserve">ДИАГНОСТИЧЕСКИЙ АЛГОРИТМ ВАРИКОЗНОЙ БОЛЕЗНИ ВЕН ТАЗА У БОЛЬНЫХ С АДЕНОМОЙ ПРЕДСТАТЕЛЬНОЙ ЖЕЛЕЗЫ   </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Магомедов М.Г., Арбулиев М.Г., Рамазанов М.Р., Давудов Г.Д.,</w:t>
      </w:r>
      <w:r>
        <w:rPr>
          <w:rFonts w:cs="Times New Roman" w:ascii="Times New Roman" w:hAnsi="Times New Roman"/>
          <w:color w:val="000000"/>
          <w:sz w:val="24"/>
        </w:rPr>
        <w:t xml:space="preserve"> </w:t>
      </w:r>
      <w:r>
        <w:rPr>
          <w:rFonts w:cs="Times New Roman" w:ascii="Times New Roman" w:hAnsi="Times New Roman"/>
          <w:sz w:val="24"/>
        </w:rPr>
        <w:t>Магамедов Т.М.</w:t>
      </w:r>
      <w:r>
        <w:rPr>
          <w:rFonts w:cs="Times New Roman" w:ascii="Times New Roman" w:hAnsi="Times New Roman"/>
          <w:color w:val="000000"/>
          <w:sz w:val="24"/>
        </w:rPr>
        <w:t xml:space="preserve">;  </w:t>
      </w:r>
      <w:r>
        <w:rPr>
          <w:rFonts w:cs="Times New Roman" w:ascii="Times New Roman" w:hAnsi="Times New Roman"/>
          <w:sz w:val="24"/>
        </w:rPr>
        <w:t>г. Махачкала, Россия</w:t>
      </w:r>
    </w:p>
    <w:p>
      <w:pPr>
        <w:pStyle w:val="Normal"/>
        <w:tabs>
          <w:tab w:val="clear" w:pos="709"/>
          <w:tab w:val="left" w:pos="1172" w:leader="none"/>
        </w:tabs>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72" w:leader="none"/>
        </w:tabs>
        <w:spacing w:lineRule="auto" w:line="240" w:before="0" w:after="0"/>
        <w:ind w:left="1134" w:right="709" w:hanging="0"/>
        <w:jc w:val="both"/>
        <w:rPr/>
      </w:pPr>
      <w:r>
        <w:rPr>
          <w:rFonts w:cs="Times New Roman" w:ascii="Times New Roman" w:hAnsi="Times New Roman"/>
          <w:b/>
          <w:sz w:val="24"/>
        </w:rPr>
        <w:t xml:space="preserve">Цель. </w:t>
      </w:r>
      <w:r>
        <w:rPr>
          <w:rFonts w:cs="Times New Roman" w:ascii="Times New Roman" w:hAnsi="Times New Roman"/>
          <w:sz w:val="24"/>
        </w:rPr>
        <w:t>Разработать диагностикой алгоритмы варикозная болезнь вен таза (ВБВТ) у больных с аденомой предстательной железы (АПЖ).</w:t>
      </w:r>
    </w:p>
    <w:p>
      <w:pPr>
        <w:pStyle w:val="Normal"/>
        <w:tabs>
          <w:tab w:val="clear" w:pos="709"/>
          <w:tab w:val="left" w:pos="567" w:leader="none"/>
        </w:tabs>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 xml:space="preserve">Материал и методы. </w:t>
      </w:r>
      <w:r>
        <w:rPr>
          <w:rFonts w:cs="Times New Roman" w:ascii="Times New Roman" w:hAnsi="Times New Roman"/>
          <w:sz w:val="24"/>
        </w:rPr>
        <w:t>В урологических отделениях Госпиталя ветеранов, муниципальной больницы №1 г.Махачкалы и РУЦ МЗ РД было обследовано 347 больных с АПЖ в возрасте 60 и более лет. После клинического обследования, больные осмотрены совместно урологом и сосудистым хирургом. Инструментальная диагностика включала в себя УЗИ органов малого таза, трансабдоминальное ультразвуковое ангиосканирования сосудов (ТАУЗАС) малого таза, ультразвуковую допплерографию (УЗДГ) сосудов нижних конечностей. Диагноз ВБВТ подтвержден у 125 больных в разной степени тяжести.</w:t>
      </w:r>
    </w:p>
    <w:p>
      <w:pPr>
        <w:pStyle w:val="Normal"/>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 xml:space="preserve">Результаты. </w:t>
      </w:r>
      <w:r>
        <w:rPr>
          <w:rFonts w:cs="Times New Roman" w:ascii="Times New Roman" w:hAnsi="Times New Roman"/>
          <w:sz w:val="24"/>
        </w:rPr>
        <w:t>В ходе обследования придерживались следующего диагностического алгоритма. Клинический осмотр, жалобы, анамнез, международная система суммарной оценки симптомов при заболеваниях простаты и вопрос о качестве жизни, физикальное обследование и пальцевое ректальное исследование, анализ мочи, определение креатинин и мочевины в сыворотке крови, анализ секрета простаты, определение простатического специфического антигена, УЗИ простаты, мочевого пузыря, почек, оценка остаточной мочи, проводили ТАУЗАС, УЗДГ.</w:t>
      </w:r>
      <w:r>
        <w:rPr>
          <w:rFonts w:cs="Times New Roman" w:ascii="Times New Roman" w:hAnsi="Times New Roman"/>
          <w:b/>
          <w:sz w:val="24"/>
        </w:rPr>
        <w:t xml:space="preserve"> </w:t>
      </w:r>
      <w:r>
        <w:rPr>
          <w:rFonts w:cs="Times New Roman" w:ascii="Times New Roman" w:hAnsi="Times New Roman"/>
          <w:sz w:val="24"/>
        </w:rPr>
        <w:t xml:space="preserve">В настоящее время предпочтение отдано ультразвуковым методам - цветного картирования и спектрального Доплера, которые использовались нами для исследования кровообращения предстательной железы и окружающих тканей. </w:t>
      </w:r>
    </w:p>
    <w:p>
      <w:pPr>
        <w:pStyle w:val="Normal"/>
        <w:spacing w:lineRule="auto" w:line="240" w:before="0" w:after="0"/>
        <w:ind w:left="1134" w:right="709" w:hanging="0"/>
        <w:jc w:val="both"/>
        <w:rPr/>
      </w:pPr>
      <w:r>
        <w:rPr>
          <w:rFonts w:cs="Times New Roman" w:ascii="Times New Roman" w:hAnsi="Times New Roman"/>
          <w:sz w:val="24"/>
        </w:rPr>
        <w:t xml:space="preserve">Исследовались: максимальная систолическая скорость кровотока (А </w:t>
      </w:r>
      <w:r>
        <w:rPr>
          <w:rFonts w:cs="Times New Roman" w:ascii="Times New Roman" w:hAnsi="Times New Roman"/>
          <w:sz w:val="24"/>
          <w:lang w:val="en-US"/>
        </w:rPr>
        <w:t>m</w:t>
      </w:r>
      <w:r>
        <w:rPr>
          <w:rFonts w:cs="Times New Roman" w:ascii="Times New Roman" w:hAnsi="Times New Roman"/>
          <w:sz w:val="24"/>
        </w:rPr>
        <w:t>ах), максимальная диастолическая скорость кровотока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min</w:t>
      </w:r>
      <w:r>
        <w:rPr>
          <w:rFonts w:cs="Times New Roman" w:ascii="Times New Roman" w:hAnsi="Times New Roman"/>
          <w:sz w:val="24"/>
        </w:rPr>
        <w:t>), пульсационный индекс (</w:t>
      </w:r>
      <w:r>
        <w:rPr>
          <w:rFonts w:cs="Times New Roman" w:ascii="Times New Roman" w:hAnsi="Times New Roman"/>
          <w:sz w:val="24"/>
          <w:lang w:val="en-US"/>
        </w:rPr>
        <w:t>Pi</w:t>
      </w:r>
      <w:r>
        <w:rPr>
          <w:rFonts w:cs="Times New Roman" w:ascii="Times New Roman" w:hAnsi="Times New Roman"/>
          <w:sz w:val="24"/>
        </w:rPr>
        <w:t>) и индекс периферического сосудистого сопротивления (</w:t>
      </w:r>
      <w:r>
        <w:rPr>
          <w:rFonts w:cs="Times New Roman" w:ascii="Times New Roman" w:hAnsi="Times New Roman"/>
          <w:sz w:val="24"/>
          <w:lang w:val="en-US"/>
        </w:rPr>
        <w:t>Ri</w:t>
      </w:r>
      <w:r>
        <w:rPr>
          <w:rFonts w:cs="Times New Roman" w:ascii="Times New Roman" w:hAnsi="Times New Roman"/>
          <w:sz w:val="24"/>
        </w:rPr>
        <w:t>). Оценивалось наличие и степень выраженности кровотока, а также диаметр вен и артерий предстательной железы и окружающих тканей. Так, при АПЖ с ВБВТ средние максимальные скорости кровотока  в венах варьировали от 0,026 до 0,079 м/</w:t>
      </w:r>
      <w:r>
        <w:rPr>
          <w:rFonts w:cs="Times New Roman" w:ascii="Times New Roman" w:hAnsi="Times New Roman"/>
          <w:sz w:val="24"/>
          <w:lang w:val="en-US"/>
        </w:rPr>
        <w:t>c</w:t>
      </w:r>
      <w:r>
        <w:rPr>
          <w:rFonts w:cs="Times New Roman" w:ascii="Times New Roman" w:hAnsi="Times New Roman"/>
          <w:sz w:val="24"/>
        </w:rPr>
        <w:t xml:space="preserve">., в артериях - 0,125 - 0,170 м/с., средний диаметр вен составила от 5 мм и выше. В зависимости от максимальных скоростей кровотока в венах и диаметра вен выделяем три степени тяжести ВБВТ: 1 степень - диаметр вен до 5 мм, “А” </w:t>
      </w:r>
      <w:r>
        <w:rPr>
          <w:rFonts w:cs="Times New Roman" w:ascii="Times New Roman" w:hAnsi="Times New Roman"/>
          <w:sz w:val="24"/>
          <w:lang w:val="en-US"/>
        </w:rPr>
        <w:t>m</w:t>
      </w:r>
      <w:r>
        <w:rPr>
          <w:rFonts w:cs="Times New Roman" w:ascii="Times New Roman" w:hAnsi="Times New Roman"/>
          <w:sz w:val="24"/>
        </w:rPr>
        <w:t xml:space="preserve">ах и “А” </w:t>
      </w:r>
      <w:r>
        <w:rPr>
          <w:rFonts w:cs="Times New Roman" w:ascii="Times New Roman" w:hAnsi="Times New Roman"/>
          <w:sz w:val="24"/>
          <w:lang w:val="en-US"/>
        </w:rPr>
        <w:t>min</w:t>
      </w:r>
      <w:r>
        <w:rPr>
          <w:rFonts w:cs="Times New Roman" w:ascii="Times New Roman" w:hAnsi="Times New Roman"/>
          <w:sz w:val="24"/>
        </w:rPr>
        <w:t xml:space="preserve"> 0,054 - 0,079 м/с.     2 степень - диаметр вен от 6 до 10 мм, “А” </w:t>
      </w:r>
      <w:r>
        <w:rPr>
          <w:rFonts w:cs="Times New Roman" w:ascii="Times New Roman" w:hAnsi="Times New Roman"/>
          <w:sz w:val="24"/>
          <w:lang w:val="en-US"/>
        </w:rPr>
        <w:t>m</w:t>
      </w:r>
      <w:r>
        <w:rPr>
          <w:rFonts w:cs="Times New Roman" w:ascii="Times New Roman" w:hAnsi="Times New Roman"/>
          <w:sz w:val="24"/>
        </w:rPr>
        <w:t xml:space="preserve">ах и “А” </w:t>
      </w:r>
      <w:r>
        <w:rPr>
          <w:rFonts w:cs="Times New Roman" w:ascii="Times New Roman" w:hAnsi="Times New Roman"/>
          <w:sz w:val="24"/>
          <w:lang w:val="en-US"/>
        </w:rPr>
        <w:t>min</w:t>
      </w:r>
      <w:r>
        <w:rPr>
          <w:rFonts w:cs="Times New Roman" w:ascii="Times New Roman" w:hAnsi="Times New Roman"/>
          <w:sz w:val="24"/>
        </w:rPr>
        <w:t xml:space="preserve"> 0,040 -0,054 м/с. 3 степень - диаметр вен 10 и более мм, “А” </w:t>
      </w:r>
      <w:r>
        <w:rPr>
          <w:rFonts w:cs="Times New Roman" w:ascii="Times New Roman" w:hAnsi="Times New Roman"/>
          <w:sz w:val="24"/>
          <w:lang w:val="en-US"/>
        </w:rPr>
        <w:t>m</w:t>
      </w:r>
      <w:r>
        <w:rPr>
          <w:rFonts w:cs="Times New Roman" w:ascii="Times New Roman" w:hAnsi="Times New Roman"/>
          <w:sz w:val="24"/>
        </w:rPr>
        <w:t xml:space="preserve">ах и “А” </w:t>
      </w:r>
      <w:r>
        <w:rPr>
          <w:rFonts w:cs="Times New Roman" w:ascii="Times New Roman" w:hAnsi="Times New Roman"/>
          <w:sz w:val="24"/>
          <w:lang w:val="en-US"/>
        </w:rPr>
        <w:t>min</w:t>
      </w:r>
      <w:r>
        <w:rPr>
          <w:rFonts w:cs="Times New Roman" w:ascii="Times New Roman" w:hAnsi="Times New Roman"/>
          <w:sz w:val="24"/>
        </w:rPr>
        <w:t xml:space="preserve"> 0,026 -0,040 м/с.</w:t>
      </w:r>
    </w:p>
    <w:p>
      <w:pPr>
        <w:pStyle w:val="Normal"/>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 xml:space="preserve">Выводы. </w:t>
      </w:r>
      <w:r>
        <w:rPr>
          <w:rFonts w:cs="Times New Roman" w:ascii="Times New Roman" w:hAnsi="Times New Roman"/>
          <w:sz w:val="24"/>
        </w:rPr>
        <w:t xml:space="preserve">Многообразие клинических проявлений ВБВТ у больных с АПЖ диктует обязательное использование современных неинвазивных инструментальных диагностических методов. Представленный алгоритм позволяет повысить качество диагностики ВБВТ, избежать ошибок в правильном выборе метода предоперационной подготовки, ведения больных в интра- и в послеоперационном периодах в плане профилактики и лечения тромбогеморрагических и тромбоэмболических осложнений.  </w:t>
      </w:r>
    </w:p>
    <w:p>
      <w:pPr>
        <w:pStyle w:val="Normal"/>
        <w:tabs>
          <w:tab w:val="clear" w:pos="709"/>
          <w:tab w:val="left" w:pos="-426" w:leader="none"/>
          <w:tab w:val="left" w:pos="0" w:leader="none"/>
        </w:tabs>
        <w:spacing w:lineRule="auto" w:line="240" w:before="0" w:after="0"/>
        <w:ind w:left="1134" w:righ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426" w:leader="none"/>
          <w:tab w:val="left" w:pos="0" w:leader="none"/>
        </w:tabs>
        <w:spacing w:lineRule="auto" w:line="240" w:before="0" w:after="0"/>
        <w:ind w:left="1134"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134" w:right="709" w:hanging="0"/>
        <w:jc w:val="both"/>
        <w:rPr>
          <w:caps/>
        </w:rPr>
      </w:pPr>
      <w:r>
        <w:rPr>
          <w:caps/>
        </w:rPr>
        <w:t xml:space="preserve">Улучшение результатов хирургического лечения больных с идиопатической тромбоцитопенической пурпурой </w:t>
      </w:r>
    </w:p>
    <w:p>
      <w:pPr>
        <w:pStyle w:val="Normal"/>
        <w:spacing w:lineRule="auto" w:line="240" w:before="0" w:after="0"/>
        <w:ind w:left="1134" w:right="709" w:hanging="0"/>
        <w:jc w:val="both"/>
        <w:rPr/>
      </w:pPr>
      <w:r>
        <w:rPr>
          <w:rFonts w:cs="Times New Roman" w:ascii="Times New Roman" w:hAnsi="Times New Roman"/>
          <w:sz w:val="24"/>
          <w:szCs w:val="24"/>
          <w:u w:val="single"/>
        </w:rPr>
        <w:t>Толкачев Ю.С</w:t>
      </w:r>
      <w:r>
        <w:rPr>
          <w:rFonts w:cs="Times New Roman" w:ascii="Times New Roman" w:hAnsi="Times New Roman"/>
          <w:sz w:val="24"/>
          <w:szCs w:val="24"/>
        </w:rPr>
        <w:t>.,  Каторкин С.Е,  Быстров С.А.; г.Самара, Россия</w:t>
      </w:r>
    </w:p>
    <w:p>
      <w:pPr>
        <w:pStyle w:val="Normal"/>
        <w:spacing w:lineRule="auto" w:line="240" w:before="0" w:after="0"/>
        <w:ind w:left="1134" w:righ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При неэффективности консервативного лечения больных с идиопатической тромбоцитопенической пурпурой (ИТП) и высоким риском кровоизлияний в головной мозг, надпочечники, внутрибрюшных, желудочно-кишечных и урогенитальных кровотечений выполняется спленэктомия</w:t>
      </w:r>
      <w:r>
        <w:rPr>
          <w:rFonts w:cs="Times New Roman" w:ascii="Times New Roman" w:hAnsi="Times New Roman"/>
          <w:color w:val="000000"/>
          <w:sz w:val="24"/>
          <w:szCs w:val="24"/>
        </w:rPr>
        <w:t>.</w:t>
      </w:r>
      <w:r>
        <w:rPr>
          <w:rFonts w:cs="Times New Roman" w:ascii="Times New Roman" w:hAnsi="Times New Roman"/>
          <w:sz w:val="24"/>
          <w:szCs w:val="24"/>
        </w:rPr>
        <w:t xml:space="preserve"> Однако на фоне общего тяжелого состояния таких пациентов, анемии, критически низких показателях  тромбоцитов, гипопротеинемии, долгой предшествующей терапии кортикостероидными гормонами, спленэктомия чревата высоким риском развития тяжелых и интраоперационных и ранних послеоперационных осложнений: интраоперационные кровотечения и кровотечение в послеоперационном периоде, поддиафрагмальные абсцессы и абсцессы брюшной полости, плеврит и гидроторакс, спаечная болезнь брюшной полости. В настоящее время в медицине широко применяются лапароскопические и гибридные операции. Главное преимущество этих технологий перед традиционными операциями заключается в их малой травматичности, которая достигается за счёт отсутствия больших разрезов брюшной стенки, выполнения всех этапов операции под постоянным зрительным контролем</w:t>
      </w:r>
      <w:r>
        <w:rPr>
          <w:rFonts w:cs="Times New Roman" w:ascii="Times New Roman" w:hAnsi="Times New Roman"/>
          <w:iCs/>
          <w:sz w:val="24"/>
          <w:szCs w:val="24"/>
        </w:rPr>
        <w:t xml:space="preserve">. Применение современных технологий позволяет улучшить результаты хирургического лечения больных с ИТП. </w:t>
      </w:r>
    </w:p>
    <w:p>
      <w:pPr>
        <w:pStyle w:val="Heading"/>
        <w:ind w:left="1134" w:right="709" w:hanging="0"/>
        <w:jc w:val="both"/>
        <w:rPr/>
      </w:pPr>
      <w:r>
        <w:rPr>
          <w:sz w:val="24"/>
          <w:szCs w:val="24"/>
        </w:rPr>
        <w:t xml:space="preserve">Материалы и методы. </w:t>
      </w:r>
      <w:r>
        <w:rPr>
          <w:b w:val="false"/>
          <w:sz w:val="24"/>
          <w:szCs w:val="24"/>
        </w:rPr>
        <w:t>В  исследование с целью определения времени оперативного вмешательства, объёма интраопераци</w:t>
      </w:r>
      <w:r>
        <w:rPr>
          <w:b w:val="false"/>
          <w:sz w:val="24"/>
          <w:szCs w:val="24"/>
          <w:lang w:bidi="ru-RU"/>
        </w:rPr>
        <w:t>онной кровопотери, количества интра- и послеоперационных осложнений, сроков активизации больных, сроков госпитализации</w:t>
      </w:r>
      <w:r>
        <w:rPr>
          <w:b w:val="false"/>
          <w:sz w:val="24"/>
          <w:szCs w:val="24"/>
        </w:rPr>
        <w:t xml:space="preserve"> было включено 303 пациента в возрасте от 16 до 87 лет, проходивших лечение в ХО КГХ клиник САМГМУ с 2002 по 2015 год с диагнозом ИТП. 260 пациентам (контрольная группа) была выполнена открытая спленэктомия через лапаротомный разрез, начиная с 2014 года в нашем отделении стали выполняться лапароскопические спленэктомии (прооперировано 35 пациентов) и лапароскопические гибридные (мануально ассистированные) спленэктомии (прооперировано 8 больных)-основная группа.</w:t>
      </w:r>
      <w:r>
        <w:rPr>
          <w:sz w:val="24"/>
          <w:szCs w:val="24"/>
        </w:rPr>
        <w:t xml:space="preserve"> </w:t>
      </w:r>
    </w:p>
    <w:p>
      <w:pPr>
        <w:pStyle w:val="Heading"/>
        <w:ind w:left="1134" w:right="709" w:hanging="0"/>
        <w:jc w:val="both"/>
        <w:rPr/>
      </w:pPr>
      <w:r>
        <w:rPr>
          <w:sz w:val="24"/>
          <w:szCs w:val="24"/>
        </w:rPr>
        <w:t xml:space="preserve">Результаты. </w:t>
      </w:r>
      <w:r>
        <w:rPr>
          <w:b w:val="false"/>
          <w:sz w:val="24"/>
          <w:szCs w:val="24"/>
          <w:lang w:bidi="ru-RU"/>
        </w:rPr>
        <w:t xml:space="preserve">Оперативное лечение было эффективно у 229 (88,07%) больных контрольной группы, в основной группе количество тромбоцитов нормализовалось у 43 (95,3%) больных. </w:t>
      </w:r>
      <w:r>
        <w:rPr>
          <w:b w:val="false"/>
          <w:sz w:val="24"/>
          <w:szCs w:val="24"/>
        </w:rPr>
        <w:t xml:space="preserve">Осложнения наблюдались у 9 (2,97%) больных контрольной группы, сроки госпитализации составили от 23 до 56 дней. Переливание компонентов крови интраоперационно проводилось 136 больным (44,48%), дополнительно в раннем послеоперационном периоде гемотрансфузия выполнялась у 89 пациентов(29,37%) контрольной группы. У 27 больных с  выраженной тромбоцитопатией и неустойчивым гемостазом интраоперационно и в раннем послеоперационном периоде переливался тромбоконцентрат от 1 до 5 лечебных доз. Летальный исход наблюдался у 5 (1,6%) больных контрольной группы в раннем послеоперационном периоде..Рецидивов основного заболевания ни у кого из наблюдаемых больных отмечено не было. У всех 43 пациентов перенесших лапароскопическую и гибридную спленэктомию осложнений во время операции и в послеоперационном периоде не было. Компоненты крови не переливались. Продолжительность выполнения открытой спленэктомии составила от 50 до 165 минут, лапароскопической спленэктомии от 65 до 145 минут. Продолжительность госпитализации пациентов контрольной группы составила от 14 до 56 дней и от 7 до 9 дней в основной. </w:t>
      </w:r>
    </w:p>
    <w:p>
      <w:pPr>
        <w:pStyle w:val="Heading"/>
        <w:ind w:left="1134" w:right="709" w:hanging="0"/>
        <w:jc w:val="both"/>
        <w:rPr/>
      </w:pPr>
      <w:r>
        <w:rPr>
          <w:sz w:val="24"/>
          <w:szCs w:val="24"/>
        </w:rPr>
        <w:t>Выводы</w:t>
      </w:r>
      <w:r>
        <w:rPr>
          <w:b w:val="false"/>
          <w:sz w:val="24"/>
          <w:szCs w:val="24"/>
        </w:rPr>
        <w:t xml:space="preserve">. </w:t>
      </w:r>
      <w:r>
        <w:rPr>
          <w:b w:val="false"/>
          <w:sz w:val="24"/>
          <w:szCs w:val="24"/>
          <w:lang w:bidi="ru-RU"/>
        </w:rPr>
        <w:t xml:space="preserve">Введение в практику оперативного лечения пациентов с ИТП использования лапароскопических технологий, мануально ассистированных операций, позволяет привести количество и тяжесть интраоперационных и ранних послеоперационных осложнений к минимальным значениям или исключить их совсем, уменьшить операционную травму, снизить кровопотерю, сократить продолжительность операции. </w:t>
      </w:r>
    </w:p>
    <w:p>
      <w:pPr>
        <w:pStyle w:val="Normal"/>
        <w:spacing w:lineRule="auto" w:line="240" w:before="0" w:after="0"/>
        <w:ind w:left="1134" w:right="709" w:hanging="0"/>
        <w:jc w:val="both"/>
        <w:rPr>
          <w:rFonts w:ascii="Times New Roman" w:hAnsi="Times New Roman" w:cs="Times New Roman"/>
          <w:b/>
          <w:b/>
          <w:sz w:val="28"/>
          <w:szCs w:val="24"/>
          <w:lang w:bidi="ru-RU"/>
        </w:rPr>
      </w:pPr>
      <w:r>
        <w:rPr>
          <w:rFonts w:cs="Times New Roman" w:ascii="Times New Roman" w:hAnsi="Times New Roman"/>
          <w:b/>
          <w:sz w:val="28"/>
          <w:szCs w:val="24"/>
          <w:lang w:bidi="ru-RU"/>
        </w:rPr>
      </w:r>
    </w:p>
    <w:p>
      <w:pPr>
        <w:pStyle w:val="Normal"/>
        <w:spacing w:lineRule="auto" w:line="240" w:before="0" w:after="0"/>
        <w:ind w:left="1134"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АГНОСТИКА И ЛЕЧЕНИЕ ХИМИЧЕСКИХ ОЖОГОВ ПИЩЕВОДА У ДЕТЕЙ</w:t>
      </w:r>
      <w:r>
        <w:rPr>
          <w:rFonts w:eastAsia="Times New Roman" w:cs="Times New Roman" w:ascii="Times New Roman" w:hAnsi="Times New Roman"/>
          <w:sz w:val="24"/>
          <w:szCs w:val="24"/>
          <w:lang w:eastAsia="ru-RU"/>
        </w:rPr>
        <w:t xml:space="preserve"> Шамсиев А.М.,  Атакулов Д.О., Шамсиев Ж.А,  Тураев Ю.А., Имамов Д.О., Усаров А.Х.; </w:t>
      </w:r>
      <w:r>
        <w:rPr>
          <w:rFonts w:cs="Times New Roman" w:ascii="Times New Roman" w:hAnsi="Times New Roman"/>
          <w:sz w:val="24"/>
          <w:szCs w:val="24"/>
        </w:rPr>
        <w:t>г. Самарканд, Узбекистан</w:t>
      </w:r>
    </w:p>
    <w:p>
      <w:pPr>
        <w:pStyle w:val="Normal"/>
        <w:spacing w:lineRule="auto" w:line="240" w:before="0" w:after="0"/>
        <w:ind w:left="1134"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ожоги занимают первое место среди заболеваний пищевода в детском возрасте. Достоверно диагноз ожог пищевода можно установить или исключить только после фиброэзофагоскопии.</w:t>
      </w:r>
    </w:p>
    <w:p>
      <w:pPr>
        <w:pStyle w:val="Normal"/>
        <w:spacing w:lineRule="auto" w:line="240" w:before="0" w:after="0"/>
        <w:ind w:left="1134" w:right="709"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Оценить результаты диагностики и лечения химических ожогов пищевода у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териалы и методы. С 2010 по 2014 год во 2 клинике СамМИ на стационарном лечении находились 44 больных с ожогами пищев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се больные первую медицинскую помощь получили по месту жительства и поступили в клинику в различные сроки после ожога пищевода. Среди больных преобладали дети в возрасте до 3 лет (76,5 %), Мальчиков было больше 62 % а девочек 38 %. Среди повреждающих агентов преобладала уксусная кислота - 75 %, в 11 % случаев термический фактор ,в 10 % случаях был прием щелочных растворов и в 4 % соли тяжелых металлов. </w:t>
      </w:r>
      <w:r>
        <w:rPr>
          <w:rFonts w:cs="Times New Roman" w:ascii="Times New Roman" w:hAnsi="Times New Roman"/>
          <w:color w:val="000000"/>
          <w:sz w:val="24"/>
          <w:szCs w:val="24"/>
          <w:shd w:fill="FFFFFF" w:val="clear"/>
        </w:rPr>
        <w:t>Основное значение для определения степени и уровня ожога пищевода отводилась фиброэзофагогастроскопии (ФЭГС).</w:t>
      </w:r>
    </w:p>
    <w:p>
      <w:pPr>
        <w:pStyle w:val="Normal"/>
        <w:spacing w:lineRule="auto" w:line="240" w:before="0" w:after="0"/>
        <w:ind w:left="1134" w:righ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езультаты</w:t>
      </w:r>
      <w:r>
        <w:rPr>
          <w:rFonts w:cs="Times New Roman" w:ascii="Times New Roman" w:hAnsi="Times New Roman"/>
          <w:color w:val="000000"/>
          <w:sz w:val="24"/>
          <w:szCs w:val="24"/>
          <w:shd w:fill="FFFFFF" w:val="clear"/>
        </w:rPr>
        <w:t xml:space="preserve">. Диагностическая ФЭГС на 3-5 сутки проводили 18 больным у них выявлена первая степень ожог пищевода, на 5-8 сутки диагностическую ФЭГС проводили 26 больным у них выявлен ожог пищевода второй и третей степени. Этим детям в обязательном порядке проводилось раннее профилактическое бужирование. </w:t>
      </w:r>
    </w:p>
    <w:p>
      <w:pPr>
        <w:pStyle w:val="Normal"/>
        <w:spacing w:lineRule="auto" w:line="240" w:before="0" w:after="0"/>
        <w:ind w:left="1134" w:right="709" w:hanging="0"/>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сле проведенного лечения больной выписывался под наблюдением участкового педиатра с последующей эндоскопией  через 30 суток. Больные с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ю ожога пищевода подвергаются профилактическому бужированию 3 раза в неделю в течение 1 месяца. При этом дифференцируетс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 ожога пищевода от </w:t>
      </w:r>
      <w:r>
        <w:rPr>
          <w:rFonts w:cs="Times New Roman" w:ascii="Times New Roman" w:hAnsi="Times New Roman"/>
          <w:sz w:val="24"/>
          <w:szCs w:val="24"/>
          <w:lang w:val="en-US"/>
        </w:rPr>
        <w:t>III</w:t>
      </w:r>
      <w:r>
        <w:rPr>
          <w:rFonts w:cs="Times New Roman" w:ascii="Times New Roman" w:hAnsi="Times New Roman"/>
          <w:sz w:val="24"/>
          <w:szCs w:val="24"/>
        </w:rPr>
        <w:t>. В этих случаях больным проводилось бужирование 2 раза в неделю в течение 2 месяцев, с периодическим эндоскопическим контролем</w:t>
      </w:r>
    </w:p>
    <w:p>
      <w:pPr>
        <w:pStyle w:val="Normal"/>
        <w:spacing w:lineRule="auto" w:line="240" w:before="0" w:after="0"/>
        <w:ind w:left="1134" w:right="709" w:hanging="0"/>
        <w:jc w:val="both"/>
        <w:rPr/>
      </w:pPr>
      <w:r>
        <w:rPr>
          <w:rFonts w:cs="Times New Roman" w:ascii="Times New Roman" w:hAnsi="Times New Roman"/>
          <w:sz w:val="24"/>
          <w:szCs w:val="24"/>
        </w:rPr>
        <w:t xml:space="preserve">Применение вышеуказанного метода лечения позволило добиться хороших результатов у всех 10 детей с ожогами пищевод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 чем свидетельствовали результаты контрольных эндоскопий через 2 месяца после выписки из клиники. При ожогах пищевод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хорошие результаты были получены у 3, удовлетворительные у 7 детей. В 6 случаях отмечалось формирование стеноза пищевода, этим больным дальнейшее лечение проводилось бужированием через нить, предварительно наложив гастростому по Кадеру.  Благодаря применяемой в клинике комплексном лечении ожогов пищевода методом раннего бужирования, во всех случаях ожога пищевод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удалось избежать пластических операций на пищеводе</w:t>
      </w:r>
    </w:p>
    <w:p>
      <w:pPr>
        <w:pStyle w:val="Normal"/>
        <w:spacing w:lineRule="auto" w:line="240" w:before="0" w:after="0"/>
        <w:ind w:left="1134" w:right="709" w:hanging="0"/>
        <w:jc w:val="both"/>
        <w:rPr/>
      </w:pPr>
      <w:r>
        <w:rPr>
          <w:rFonts w:cs="Times New Roman" w:ascii="Times New Roman" w:hAnsi="Times New Roman"/>
          <w:b/>
          <w:color w:val="000000"/>
          <w:sz w:val="24"/>
          <w:szCs w:val="24"/>
          <w:shd w:fill="FFFFFF" w:val="clear"/>
        </w:rPr>
        <w:t>Выводы</w:t>
      </w:r>
      <w:r>
        <w:rPr>
          <w:rFonts w:cs="Times New Roman" w:ascii="Times New Roman" w:hAnsi="Times New Roman"/>
          <w:color w:val="000000"/>
          <w:sz w:val="24"/>
          <w:szCs w:val="24"/>
          <w:shd w:fill="FFFFFF" w:val="clear"/>
        </w:rPr>
        <w:t>. В</w:t>
      </w:r>
      <w:r>
        <w:rPr>
          <w:rFonts w:cs="Times New Roman" w:ascii="Times New Roman" w:hAnsi="Times New Roman"/>
          <w:sz w:val="24"/>
          <w:szCs w:val="24"/>
        </w:rPr>
        <w:t>се больные с ожогами пищевода нуждаются в комплексном обследовании и лечении в специализированных хирургических стационарах. При своевременной диагностике ожога пищевода, целесообразно проводить сочетание эндоскопического и слепого раннего бужирования, которая позволяет уменьшить частоту ранних рубцовых стриктур пищевода.</w:t>
      </w:r>
    </w:p>
    <w:p>
      <w:pPr>
        <w:pStyle w:val="Normal"/>
        <w:spacing w:lineRule="auto" w:line="240" w:before="0" w:after="0"/>
        <w:ind w:left="1134" w:righ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bCs/>
          <w:sz w:val="24"/>
          <w:szCs w:val="24"/>
        </w:rPr>
      </w:pPr>
      <w:r>
        <w:rPr>
          <w:rFonts w:cs="Times New Roman" w:ascii="Times New Roman" w:hAnsi="Times New Roman"/>
          <w:b/>
          <w:sz w:val="24"/>
          <w:szCs w:val="24"/>
        </w:rPr>
        <w:t>РОЛЬ УЛЬТРАЗВУКОВОГО МОНИТОРИНГА ПРИ ТРАВМЕ ЖИВОТА У ДЕТЕЙ</w:t>
      </w:r>
    </w:p>
    <w:p>
      <w:pPr>
        <w:pStyle w:val="Normal"/>
        <w:spacing w:lineRule="auto" w:line="240" w:before="0" w:after="0"/>
        <w:ind w:left="1134" w:right="709" w:hanging="0"/>
        <w:jc w:val="both"/>
        <w:rPr/>
      </w:pPr>
      <w:r>
        <w:rPr>
          <w:rFonts w:cs="Times New Roman" w:ascii="Times New Roman" w:hAnsi="Times New Roman"/>
          <w:sz w:val="24"/>
          <w:szCs w:val="24"/>
        </w:rPr>
        <w:t>Шамсиев А.М., Шамсиев Ж.А, Атакулов Д.О., Бургутов М.Д., Давидян Т.В., Шодиева Н.Э.; г. Самарканд, Узбекистан</w:t>
      </w:r>
    </w:p>
    <w:p>
      <w:pPr>
        <w:pStyle w:val="Normal"/>
        <w:tabs>
          <w:tab w:val="clear" w:pos="709"/>
          <w:tab w:val="left" w:pos="142" w:leader="none"/>
        </w:tabs>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ить структуру повреждений органов, оценить эффективность диагностических методов и результаты лечения при травме живота у детей.</w:t>
      </w:r>
    </w:p>
    <w:p>
      <w:pPr>
        <w:pStyle w:val="Normal"/>
        <w:tabs>
          <w:tab w:val="clear" w:pos="709"/>
          <w:tab w:val="left" w:pos="142"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С 2005 по 2014 гг. пролечено 97 детей от 1 года до 17 лет с абдоминальной травмой. Изолированная травма была у 71 (73,2%), множественная – у 5 (5,2%), сочетанная – у 21 (21,6%). Частые причины травм - падение с высоты–23 (24%), удар об тупой предмет–20 (21%), автотравма–18 (18,5%), школьная травма–12 (12,4%). Диагностика включала: рентгенографию, лабораторные исследования, УЗИ, лапароскопию, при сочетанных повреждениях - краниографию, урографию, нейросонографию, КТ. Основным методом диагностики травмы паренхиматозных органов, позволяющим установить характер повреждения, объём гемоперитонеума и наличие продолжающегося кровотечения, считаем УЗИ. О</w:t>
      </w:r>
      <w:r>
        <w:rPr>
          <w:rFonts w:cs="Times New Roman" w:ascii="Times New Roman" w:hAnsi="Times New Roman"/>
          <w:color w:val="000000"/>
          <w:sz w:val="24"/>
          <w:szCs w:val="24"/>
        </w:rPr>
        <w:t>пределяли наличие и объём свободного выпота с дальнейшей визуализацией характера повреждения органов, параллельно исследовали динамику лабораторных и гемодинамических показателей. При повреждении полых органов УЗИ также было достаточно информативным: отмечали наличие свободной жидкости в межпетлевом пространстве, брюшной полости и забрюшинном пространстве, характер выпота, наличие расширенных петель кишечника, их диаметр, толщину, наличие или отсутствие перистальтики и её характер, наличие инфильтратов и жидкостных образований и др.</w:t>
      </w:r>
    </w:p>
    <w:p>
      <w:pPr>
        <w:pStyle w:val="Normal"/>
        <w:tabs>
          <w:tab w:val="clear" w:pos="709"/>
          <w:tab w:val="left" w:pos="142"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В структуре абдоминальной травмы преобладал ушиб передней брюшной стенки – 42 (43%), у 4 (4%) детей наблюдали проникающее ранение живота без повреждения внутренностей. У 51 (53%) имелись повреждения органов: разрыв селезенки – у 21, печени – у 5, панкреаса–4, кишечника–8, разрыв брыжейки–2, сальника–2, травма почки–9. </w:t>
      </w:r>
    </w:p>
    <w:p>
      <w:pPr>
        <w:pStyle w:val="Normal"/>
        <w:tabs>
          <w:tab w:val="clear" w:pos="709"/>
          <w:tab w:val="left" w:pos="142" w:leader="none"/>
        </w:tabs>
        <w:spacing w:lineRule="auto" w:line="240" w:before="0" w:after="0"/>
        <w:ind w:left="1134" w:right="709" w:hanging="0"/>
        <w:jc w:val="both"/>
        <w:rPr/>
      </w:pPr>
      <w:r>
        <w:rPr>
          <w:rFonts w:cs="Times New Roman" w:ascii="Times New Roman" w:hAnsi="Times New Roman"/>
          <w:sz w:val="24"/>
          <w:szCs w:val="24"/>
        </w:rPr>
        <w:t>Лечебная тактика выбиралась с учетом характера повреждения и осложнений, состояния гемодинамики и степени кровопотери. Комплексное обследование с применением УЗИ-мониторинга позволило определить характер повреждения паренхиматозных органов, установить объём гемоперитонеума и проводить его контроль в динамике. 16 (76%) детям с повреждением селезенки при выявлении «малого» и «среднего» гемоперитонеума по данным УЗИ при отсутствии продолжающегося кровотечения и со стабильной гемодинамикой проведено консервативное лечение:</w:t>
      </w:r>
      <w:r>
        <w:rPr>
          <w:rFonts w:cs="Times New Roman" w:ascii="Times New Roman" w:hAnsi="Times New Roman"/>
          <w:color w:val="000000"/>
          <w:sz w:val="24"/>
          <w:szCs w:val="24"/>
        </w:rPr>
        <w:t xml:space="preserve"> строгий постельный режим, инфузионную, гемостатическую, антибактериальную и симптоматическую терапию</w:t>
      </w:r>
      <w:r>
        <w:rPr>
          <w:rFonts w:cs="Times New Roman" w:ascii="Times New Roman" w:hAnsi="Times New Roman"/>
          <w:sz w:val="24"/>
          <w:szCs w:val="24"/>
        </w:rPr>
        <w:t>, 5 (24%) больных с клиникой продолжающегося внутрибрюшного кровотечения оперированы: в трех случаях выполнена спленорафия, двум  больным с размозжением органа – спленэктомия с аутотрансплантацией селезеночной ткани в сальник. Больные с подкапсульной гематомой печени (3) вылечены консервативно, при чрескапсульном разрыве выполнено его ушивание (2). При повреждении полых органов проведено: ушивание разрыва 12-п.к. (2), тощей (1), подвздошной (1), илеостомия (2), колостомия при проникающем ранении прямой кишки (3). Ушивание разрыва почки выполнено - у 1, нефрэктомия  у 2 больных с размозжением почки.</w:t>
      </w:r>
    </w:p>
    <w:p>
      <w:pPr>
        <w:pStyle w:val="Normal"/>
        <w:spacing w:lineRule="auto" w:line="240" w:before="0" w:after="0"/>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УЗИ при травме живота является достоверным методом, позволяющим обосновать выбор дифференцированной лечебной тактики, сведя к минимуму необходимость дополнительных методов исследования, и в большинстве случаев позволяет применить успешные консервативные методы и увеличить долю органосохраняющих вмешательств.</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134"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КОМПЬЮТЕРНАЯ ТОМОГРАФИЯ В ДИАГНОСТИКЕ ВОРОНКООБРАЗНОЙ ДЕФОРМАЦИИ ГРУДНОЙ КЛЕТКИ </w:t>
      </w:r>
    </w:p>
    <w:p>
      <w:pPr>
        <w:pStyle w:val="Style19"/>
        <w:ind w:left="1134" w:right="709" w:hanging="0"/>
        <w:jc w:val="both"/>
        <w:rPr/>
      </w:pPr>
      <w:r>
        <w:rPr>
          <w:rFonts w:cs="Times New Roman" w:ascii="Times New Roman" w:hAnsi="Times New Roman"/>
          <w:sz w:val="24"/>
          <w:szCs w:val="24"/>
        </w:rPr>
        <w:t>Шамсиев Ж.А., Атакулов Д.О.,.Боймурадов Н.С, Муталибов И.А., Мирзаев Ш.О.; г. Самарканд, Узбекистан</w:t>
      </w:r>
    </w:p>
    <w:p>
      <w:pPr>
        <w:pStyle w:val="Style19"/>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Повышение эффективности диагностики воронкообразной деформации грудной клетки у детей.</w:t>
      </w:r>
    </w:p>
    <w:p>
      <w:pPr>
        <w:pStyle w:val="Style19"/>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о 2-ой </w:t>
      </w:r>
      <w:r>
        <w:rPr>
          <w:rFonts w:cs="Times New Roman" w:ascii="Times New Roman" w:hAnsi="Times New Roman"/>
          <w:bCs/>
          <w:sz w:val="24"/>
          <w:szCs w:val="24"/>
        </w:rPr>
        <w:t>клинике Самаркандского Государственного  медицинского института.</w:t>
      </w:r>
      <w:r>
        <w:rPr>
          <w:rFonts w:cs="Times New Roman" w:ascii="Times New Roman" w:hAnsi="Times New Roman"/>
          <w:sz w:val="24"/>
          <w:szCs w:val="24"/>
        </w:rPr>
        <w:t xml:space="preserve"> В течении 2011-2015 гг. было обследовано 49 больных с  </w:t>
      </w:r>
      <w:r>
        <w:rPr>
          <w:rFonts w:cs="Times New Roman" w:ascii="Times New Roman" w:hAnsi="Times New Roman"/>
          <w:bCs/>
          <w:sz w:val="24"/>
          <w:szCs w:val="24"/>
        </w:rPr>
        <w:t>воронкообразной деформацией грудной клетки</w:t>
      </w:r>
      <w:r>
        <w:rPr>
          <w:rFonts w:cs="Times New Roman" w:ascii="Times New Roman" w:hAnsi="Times New Roman"/>
          <w:sz w:val="24"/>
          <w:szCs w:val="24"/>
        </w:rPr>
        <w:t xml:space="preserve"> в возрасте от 1 года до 18 лет, из них мальчиков было 30 (61,2%), девочек 19 (38,8%).</w:t>
      </w:r>
    </w:p>
    <w:p>
      <w:pPr>
        <w:pStyle w:val="Style19"/>
        <w:ind w:left="1134" w:right="709" w:hanging="0"/>
        <w:jc w:val="both"/>
        <w:rPr/>
      </w:pPr>
      <w:r>
        <w:rPr>
          <w:rFonts w:cs="Times New Roman" w:ascii="Times New Roman" w:hAnsi="Times New Roman"/>
          <w:b/>
          <w:sz w:val="24"/>
          <w:szCs w:val="24"/>
        </w:rPr>
        <w:t>Результаты и обсуждения</w:t>
      </w:r>
      <w:r>
        <w:rPr>
          <w:rFonts w:cs="Times New Roman" w:ascii="Times New Roman" w:hAnsi="Times New Roman"/>
          <w:sz w:val="24"/>
          <w:szCs w:val="24"/>
        </w:rPr>
        <w:t>. Общеклинические и рентгенологические методы обследования была проведены всем больным. 19 больным с учётом индивидуальных особенностей проведена компьютерная томография грудной клетки. Метод позволил выявлять деформацию на ранних этапах развития, вне зависимости от возраста и пола. Выделены степени воронкообразной деформации грудной клетки по величине грудино-реберного угла деформации: 1 степень –160°-141°; 2 степень – 140°-120°; 3 степень – &lt;120°.</w:t>
      </w:r>
    </w:p>
    <w:p>
      <w:pPr>
        <w:pStyle w:val="Style19"/>
        <w:ind w:left="1134" w:right="709" w:hanging="0"/>
        <w:jc w:val="both"/>
        <w:rPr>
          <w:rFonts w:ascii="Times New Roman" w:hAnsi="Times New Roman" w:cs="Times New Roman"/>
          <w:sz w:val="24"/>
          <w:szCs w:val="24"/>
        </w:rPr>
      </w:pPr>
      <w:r>
        <w:rPr>
          <w:rFonts w:cs="Times New Roman" w:ascii="Times New Roman" w:hAnsi="Times New Roman"/>
          <w:sz w:val="24"/>
          <w:szCs w:val="24"/>
        </w:rPr>
        <w:t>В результате компьютерной томографии грудной клетки у 4 больных величина грудино-реберного угла составил  90-120° (3 степень), у 12 больных грудино-реберной угол составил 140°-121° (2 степень) и у 3 пациентов этот показатель составил 160°-141° (1 степень).</w:t>
      </w:r>
    </w:p>
    <w:p>
      <w:pPr>
        <w:pStyle w:val="Style19"/>
        <w:ind w:left="1134" w:right="709" w:hanging="0"/>
        <w:jc w:val="both"/>
        <w:rPr/>
      </w:pPr>
      <w:r>
        <w:rPr>
          <w:rFonts w:cs="Times New Roman" w:ascii="Times New Roman" w:hAnsi="Times New Roman"/>
          <w:sz w:val="24"/>
          <w:szCs w:val="24"/>
        </w:rPr>
        <w:t>Величина грудино-реберного угла менее 140° является</w:t>
      </w:r>
      <w:r>
        <w:rPr>
          <w:rStyle w:val="Appleconvertedspace"/>
          <w:rFonts w:cs="Times New Roman" w:ascii="Times New Roman" w:hAnsi="Times New Roman"/>
          <w:sz w:val="24"/>
          <w:szCs w:val="24"/>
        </w:rPr>
        <w:t xml:space="preserve"> </w:t>
      </w:r>
      <w:r>
        <w:rPr>
          <w:rStyle w:val="Hl"/>
          <w:rFonts w:cs="Times New Roman" w:ascii="Times New Roman" w:hAnsi="Times New Roman"/>
          <w:sz w:val="24"/>
          <w:szCs w:val="24"/>
        </w:rPr>
        <w:t>показание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для оперативного лечения больных детей с воронкообразной деформацией грудной клетки и на основании которого 15 больным произведена оперативное вмешательство – торакопластика по Нассу.</w:t>
      </w:r>
    </w:p>
    <w:p>
      <w:pPr>
        <w:pStyle w:val="Style19"/>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рименение компьютерной томографии грудной клетки </w:t>
      </w:r>
      <w:r>
        <w:rPr>
          <w:rStyle w:val="Appleconvertedspace"/>
          <w:rFonts w:cs="Times New Roman" w:ascii="Times New Roman" w:hAnsi="Times New Roman"/>
          <w:sz w:val="24"/>
          <w:szCs w:val="24"/>
        </w:rPr>
        <w:t xml:space="preserve">является </w:t>
      </w:r>
      <w:r>
        <w:rPr>
          <w:rFonts w:cs="Times New Roman" w:ascii="Times New Roman" w:hAnsi="Times New Roman"/>
          <w:sz w:val="24"/>
          <w:szCs w:val="24"/>
        </w:rPr>
        <w:t>безопасным доступным и высокоинформативным способом диагностики воронкообразной деформации грудной клетки у детей. Метод позволяет снизить необходимость рентгенологического обследования, при этом значительно уменьшает</w:t>
      </w:r>
      <w:r>
        <w:rPr>
          <w:rStyle w:val="Appleconvertedspace"/>
          <w:rFonts w:cs="Times New Roman" w:ascii="Times New Roman" w:hAnsi="Times New Roman"/>
          <w:sz w:val="24"/>
          <w:szCs w:val="24"/>
        </w:rPr>
        <w:t xml:space="preserve"> </w:t>
      </w:r>
      <w:r>
        <w:rPr>
          <w:rStyle w:val="Hl"/>
          <w:rFonts w:cs="Times New Roman" w:ascii="Times New Roman" w:hAnsi="Times New Roman"/>
          <w:sz w:val="24"/>
          <w:szCs w:val="24"/>
        </w:rPr>
        <w:t>лучевую</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нагрузку для пациентов.</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134" w:right="709" w:hanging="0"/>
        <w:jc w:val="both"/>
        <w:rPr>
          <w:rFonts w:ascii="Times New Roman" w:hAnsi="Times New Roman" w:cs="Times New Roman"/>
          <w:b/>
          <w:b/>
          <w:sz w:val="24"/>
          <w:szCs w:val="24"/>
        </w:rPr>
      </w:pPr>
      <w:r>
        <w:rPr>
          <w:rFonts w:cs="Times New Roman" w:ascii="Times New Roman" w:hAnsi="Times New Roman"/>
          <w:b/>
          <w:sz w:val="24"/>
          <w:szCs w:val="24"/>
        </w:rPr>
        <w:t>ОСОБЕННОСТИ ДИАГНОСТИКИ И ХИРУРГИЧЕСКОГО ЛЕЧЕНИЯ БОЛЕЗНИ ГИРШПРУНГА У ДЕТЕЙ РАННЕГО ВОЗРАСТА</w:t>
      </w:r>
    </w:p>
    <w:p>
      <w:pPr>
        <w:pStyle w:val="Style19"/>
        <w:ind w:left="1134" w:right="709" w:hanging="0"/>
        <w:jc w:val="both"/>
        <w:rPr/>
      </w:pPr>
      <w:r>
        <w:rPr>
          <w:rFonts w:cs="Times New Roman" w:ascii="Times New Roman" w:hAnsi="Times New Roman"/>
          <w:sz w:val="24"/>
          <w:szCs w:val="24"/>
        </w:rPr>
        <w:t>Шамсиев Ж.А., Атакулов Д.О.,.Боймурадов Н.С, Муталибов И.А., Мирзаев Ш.О.; г.Самарканд, Узбекистан</w:t>
      </w:r>
    </w:p>
    <w:p>
      <w:pPr>
        <w:pStyle w:val="Style19"/>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134" w:right="709" w:hanging="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нашего исследования явилось своевременная диагностика и определение тактики лечения при различных клинических  формах болезни Гиршпрунга у детей раннего возраста.</w:t>
      </w:r>
    </w:p>
    <w:p>
      <w:pPr>
        <w:pStyle w:val="Style19"/>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color w:val="000000"/>
          <w:w w:val="101"/>
          <w:sz w:val="24"/>
          <w:szCs w:val="24"/>
        </w:rPr>
        <w:t xml:space="preserve"> В основу настоящей работы положен анализ результатов диагностики и лечения 137   детей с различными клиническими формами болезни Гиршпрунга  у детей. Все больные были пролечены во второй клинике Самаркандского государственного медицинского института, з</w:t>
      </w:r>
      <w:r>
        <w:rPr>
          <w:rFonts w:cs="Times New Roman" w:ascii="Times New Roman" w:hAnsi="Times New Roman"/>
          <w:sz w:val="24"/>
          <w:szCs w:val="24"/>
        </w:rPr>
        <w:t xml:space="preserve">а период с 2005  по  2014  годы. Возраст больных колебался от несколько часов до 5 месяцев. Мальчиков было 97 (70,8%)  девочек 40 (29,2 %). Поступило впервые часы после рождения и до 4-5 суток 11(8,0%) больных с длинной аганглионарной зоной и декомпенсированном течением, остальные  126 (92,0.%) больных поступили,  в возрасте от 3 до 5 месяцев после начало прикорма.  </w:t>
      </w:r>
    </w:p>
    <w:p>
      <w:pPr>
        <w:pStyle w:val="Style19"/>
        <w:ind w:left="1134" w:right="709" w:hanging="0"/>
        <w:jc w:val="both"/>
        <w:rPr/>
      </w:pPr>
      <w:r>
        <w:rPr>
          <w:rFonts w:cs="Times New Roman" w:ascii="Times New Roman" w:hAnsi="Times New Roman"/>
          <w:sz w:val="24"/>
          <w:szCs w:val="24"/>
        </w:rPr>
        <w:t xml:space="preserve">Все больные комплексно клинико-лабораторно обследованы включая, целенаправленный опрос родителей, тщательный сбор анамнеза, пальцевое исследование прямой кишки, ультразвуковая сонография, ирригография и при необходимости обзорная рентгенография брюшной полости и пассаж желудочно-кишечного тракта. На основании этих исследований, в зависимости от длины аганглионарной зоны и течения, данная патология  разделена на следующие формы болезни Гиршпрунга: ректосигмоидальная форма компенсированное течение - 50 (36,5 %) детей, ректосигмоидальная форма субкомпенсированное течение -38 (27,7%),  ректосигмоидальная форма декомпенсированное течение 8 (5,8%), ректальная форма компенсированное течение 28 (20,4%), ректальная форма субкомпенсированное течение 10 (7,3%) и  тотальная форма декомпенсированное течение 3(2,3%) ребенка. </w:t>
      </w:r>
    </w:p>
    <w:p>
      <w:pPr>
        <w:pStyle w:val="Style19"/>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Во всех случаях лечение начиналось с консервативных мероприятий, которые были эффективны у 116(84,6%) больных с компенсированным и субкомпенсированным течением, в 8(5,8%) случаях при декомпенсированном течении наложена двуствольная колостома выше участка аганглиоза,  при тотальной форме наложена илеостома 3(2,3%). При ректальной форме и компенсированном течении у 10 (7,3%) больных  эффект давала девульсия ануса.  </w:t>
      </w:r>
    </w:p>
    <w:p>
      <w:pPr>
        <w:pStyle w:val="Style19"/>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Таким образом, компенсированное и субкомпенсированное течение болезни Гиршпрунга у детей раннего возраста поддается консервативным методом лечения, а при декомпенсированном течении показана колостомия  выше аганглиональной зоны.</w:t>
      </w:r>
    </w:p>
    <w:p>
      <w:pPr>
        <w:pStyle w:val="Style19"/>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Лечение полостных образований печени после эхинококкэктоми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Шарапудинов М.Ш., Загидов М.З.;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ить результаты лечения  эхинококкоза печени.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Изучены результаты лечения 60 больных с закрытой и полузакрытой оментопластикой на питающей сосудистой ножке,  остаточных полостей печени после эхинококкэктомии. Женщин – 36. Мужчин – 24. Сельских жителей – 45. Большинство больных были в возрасте от 31 до 40 лет – 16 человек, до 10 лет – 4 чел., с 11 до 20 лет – 11 чел., с 21 до  30- 8 чел., с 40 до 50 лет – 13 чел., с 51 до 60 лет – 1 чел. Свыше  60 лет – 1 больной. Возраст больных колеблется от 5 до 61 год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Среди анализируемых  больных неосложненные формы  эхинококкоза имели 42 чел. (70%), в том числе солитарные  кисты у 31 чел., множественные – у 9 чел.,  а в двух случаях  сочетанные поражения. Осложненный эхинококкоз оказался  у 18 чел., из них солитарные кисты обнаружены у 13 чел., множественные у 5 больных.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Признаки инфицирования  кист имело место  в 8 случаях, обызвествление – 4, асептический распад – в 2. Перфорации в брюшную полость  и брюшную стенку – по 1 разу, в 2-х случаях – в желчный пузырь.объем эхинококковых кист составлял не более 500 мл.</w:t>
      </w:r>
    </w:p>
    <w:p>
      <w:pPr>
        <w:pStyle w:val="Normal"/>
        <w:spacing w:lineRule="auto" w:line="240" w:before="0" w:after="0"/>
        <w:ind w:left="1134" w:right="709" w:hanging="0"/>
        <w:jc w:val="both"/>
        <w:rPr/>
      </w:pPr>
      <w:r>
        <w:rPr>
          <w:rFonts w:cs="Times New Roman" w:ascii="Times New Roman" w:hAnsi="Times New Roman"/>
          <w:sz w:val="24"/>
          <w:szCs w:val="24"/>
        </w:rPr>
        <w:t>Всего 60 больным выполнено 65 операций  оментопластик по Р.П. Аскерханову остаточных полостей печени.  Закрытый вариант эхинококкэктомии с  оментопластикой применяли преимущественно при асептических одиночных  и множественных  кистах. В 2-х случаях  закрытая оментопластика  успешно выполнена в один прием с резекцией желудка, в 3-х с холецистэктомией. В 6 случаях при множественных   кистах применялся расчленённый сальник.</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При больших кистах «объемом более 500мл» когда сальник явно  не заполняет  остаточную полость и случаях наличия признаков инфицирование кисты применяли полузакрытый вариант эхинококкоэктомии с оментопластикой.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На 23 полузакрытые операции имело место 1 нагноение остаточной полости, 1 больной выписался со свищем. Среднее пребывание больных после закрытой эхинококкоэктомии с оментопластикой составило 18 дней, а после полузакрытой 23,8 дней.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Отдаленные результаты изучены у 40 больных  в сроки от 1 до 5 лет. В одном случае обнаружен рецидив,  а в другом просмотренная киста. Столь заметные преимущества   закрытой  и полузакрытой оментопластики остаточных полостей   объяснимы, с одной  стороны рациональной постановкой  вопроса к выбору операции, с другой–устойчивостью сальника к инфекции, его гемо – и холестатическими свойствам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Полученные результаты клинических исследований позволяют считать, что операцией выбора  при асептических  кистах печени объемом не более 500 мл является закрытая оментопластика. Полузакрытая  оментопластика в различных вариантах показана при больших асептических кистах объемом более 500 мл и аутолизе стенок эхинококковых кист.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Морфологическая  оценка оментопластики  остаточных полостей  печени в эксперименте</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Шарапудинов М.Ш.; г. Махачкал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 эксперименте  изучить  динамику  заживления  асептической  и инфицированной  полостей  печени  после их  пластики сальником на питающей ножке.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на 45 подопытных  собаках  изучены  динамика  изменений, возникающих в инфицированных и асептических   полостях печени после их оментопластики. Модель фиброзной полости создавалась  имплантацией  в печень резинового надувного баллончика  на срок три месяца. Вслед за извлечением  баллончика, фиброзное ложе заполнялось лоскутом сальника на питающей ножке.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В гнойном  опыте инфицирование полости осуществляется культурной золотистого стафилокококка. В этих случаях применялся  вариант полузакрытой оментопластики. </w:t>
      </w:r>
    </w:p>
    <w:p>
      <w:pPr>
        <w:pStyle w:val="Normal"/>
        <w:spacing w:lineRule="auto" w:line="240" w:before="0" w:after="0"/>
        <w:ind w:left="1134" w:right="709" w:hanging="0"/>
        <w:jc w:val="both"/>
        <w:rPr/>
      </w:pPr>
      <w:r>
        <w:rPr>
          <w:rFonts w:cs="Times New Roman" w:ascii="Times New Roman" w:hAnsi="Times New Roman"/>
          <w:sz w:val="24"/>
          <w:szCs w:val="24"/>
        </w:rPr>
        <w:t xml:space="preserve">В асептических опытах через 7 суток  изменения в сальнике незначительные. В краевой зоне трансплантата очаговая  лимфо – и гистоцитарная реакция. Гистохимически в стенках  сосудов и в строме определяется усиление ЩИК  - реакции. Отмечается интенсивная реакция на кислые мукополисахариды. На 15 сутки  спайки между сальником и стенкой полости выражены более четко. В трансплантате фибробластическая и макрофагальная реакция. Гистохимически  увеличивается  содержание КМПС и РНК, а в стенках сосудов  ослабевает  интенсивность ШИК – реакция. Через 1-4  месяца периферическая зона трансплантата  представлена плотной  соединительной тканью, сращенной  с капсулой. В центральных зонах сохраняется  строение  жировой клетчатки с небольшим количеством кровеносных  сосудов  и гистиогенных клеточных  элементов. Гистохимически реакция  на КМПС и РНК выражены  менее интенсивно.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В случаях  инфицированных  в ранние сроки  между  капсулой и сальником  определяется  более широкая зона грануляционной ткани.  По периферии  трансплантата  очаговая лейкоцитарная   инфильтрация.  Обнаруживаются  инфицированные  тромбированные  кровеносные сосуды. Гистохимически  содержание  ШИК – позитивных веществ  у этой  группы животных несколько больше, а КМПС и РНК в фибробластах меньше.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Через 1-4 месяца имплантированный  сальник на всем протяжении плотно сращен с фиброзной капсулой. В трансплантате наряду с процессами фиброзной трансформации, обнаруживалась продуктивная воспалительная реакция  с примесью  лейкоцитов. В клетках фибробластического  ряда значительное   содержание КМПС и РНК.</w:t>
      </w:r>
    </w:p>
    <w:p>
      <w:pPr>
        <w:pStyle w:val="Normal"/>
        <w:spacing w:lineRule="auto" w:line="240" w:before="0" w:after="0"/>
        <w:ind w:left="1134" w:right="709" w:hanging="0"/>
        <w:jc w:val="both"/>
        <w:rPr/>
      </w:pPr>
      <w:r>
        <w:rPr>
          <w:rFonts w:cs="Times New Roman" w:ascii="Times New Roman" w:hAnsi="Times New Roman"/>
          <w:sz w:val="24"/>
          <w:szCs w:val="24"/>
        </w:rPr>
        <w:t xml:space="preserve">Спустя 1 год после  оментопластики, воспалительный  процесс завершается  частичным фиброзированием  трансплантата. Гистохимически реакции на КМПС и РКН выражены менее интенсивно.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экспериментального исследования позволили обосновать  и расширить  показание  к оментопластике  остаточных  полостей после эхинококкоэктомии  печени в клинике.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в инфицированной полости в отличии от асептической  процессы организации  завершаются развитием  грубых рубцовых изменений, хотя и в том  и в другом варианте  ликвидация остаточной полости достигается в полной мере.</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Лечение эрозивного гастрита</w:t>
      </w:r>
    </w:p>
    <w:p>
      <w:pPr>
        <w:pStyle w:val="Normal"/>
        <w:spacing w:lineRule="auto" w:line="240" w:before="0" w:after="0"/>
        <w:ind w:left="1134" w:right="709" w:hanging="0"/>
        <w:jc w:val="both"/>
        <w:rPr/>
      </w:pPr>
      <w:r>
        <w:rPr>
          <w:rFonts w:cs="Times New Roman" w:ascii="Times New Roman" w:hAnsi="Times New Roman"/>
          <w:sz w:val="24"/>
          <w:szCs w:val="24"/>
        </w:rPr>
        <w:t xml:space="preserve">Загидов М.З., Загидова А.М., Шарапудинов М.Ш.; г. Махачкала, Россия.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результаты  и  эффективность  лечения больных   с эрозивным гастритом в амбулаторных условиях.</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В амбулаторных условиях обследовано 26 больных  с эрозивным гастритом в стадии обострения в возрасте  от 38-6 лет.  Женщин – 11, мужчин – 15.</w:t>
      </w:r>
    </w:p>
    <w:p>
      <w:pPr>
        <w:pStyle w:val="Normal"/>
        <w:spacing w:lineRule="auto" w:line="240" w:before="0" w:after="0"/>
        <w:ind w:left="1134" w:right="709" w:hanging="0"/>
        <w:jc w:val="both"/>
        <w:rPr/>
      </w:pPr>
      <w:r>
        <w:rPr>
          <w:rFonts w:cs="Times New Roman" w:ascii="Times New Roman" w:hAnsi="Times New Roman"/>
          <w:sz w:val="24"/>
          <w:szCs w:val="24"/>
        </w:rPr>
        <w:t xml:space="preserve">Всем больным было проведено  общеклиническое  и инструментальное обследование:  включающие ФГДС с определением   </w:t>
      </w:r>
      <w:r>
        <w:rPr>
          <w:rFonts w:cs="Times New Roman" w:ascii="Times New Roman" w:hAnsi="Times New Roman"/>
          <w:sz w:val="24"/>
          <w:szCs w:val="24"/>
          <w:lang w:val="en-US"/>
        </w:rPr>
        <w:t>HelicobacterPylori</w:t>
      </w:r>
      <w:r>
        <w:rPr>
          <w:rFonts w:cs="Times New Roman" w:ascii="Times New Roman" w:hAnsi="Times New Roman"/>
          <w:sz w:val="24"/>
          <w:szCs w:val="24"/>
        </w:rPr>
        <w:t xml:space="preserve"> до лечения   на 15-й день после начала комплексного  лечения, изучали клинику.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им проявлением заболевания у обследованных являлся выраженный болевой синдром    у 22 (88%), он отсутствовал  только у 4 (12%) больных.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Боль локализовалось в эпигастрии и усиливалась  при пустом желудке, почти у всех больных   боли сопровождались  с нейровегетативными  расстройствами, желудочной диспепсией,  отрыжкой воздухом,  пищей,  кислым содержимым,  а у 4 с примесью  желчи и изжогами у 19 больных. ФГДС  показал  наличие эрозии  размерами 04-09 см в пилородуаденальном канале, наличие отечности и гиперемии. У всех больных  выявлен </w:t>
      </w:r>
      <w:r>
        <w:rPr>
          <w:rFonts w:cs="Times New Roman" w:ascii="Times New Roman" w:hAnsi="Times New Roman"/>
          <w:sz w:val="24"/>
          <w:szCs w:val="24"/>
          <w:lang w:val="en-US"/>
        </w:rPr>
        <w:t>Helicobacter</w:t>
      </w:r>
      <w:r>
        <w:rPr>
          <w:rFonts w:cs="Times New Roman" w:ascii="Times New Roman" w:hAnsi="Times New Roman"/>
          <w:sz w:val="24"/>
          <w:szCs w:val="24"/>
        </w:rPr>
        <w:t xml:space="preserve"> </w:t>
      </w:r>
      <w:r>
        <w:rPr>
          <w:rFonts w:cs="Times New Roman" w:ascii="Times New Roman" w:hAnsi="Times New Roman"/>
          <w:sz w:val="24"/>
          <w:szCs w:val="24"/>
          <w:lang w:val="en-US"/>
        </w:rPr>
        <w:t>Pylori</w:t>
      </w:r>
      <w:r>
        <w:rPr>
          <w:rFonts w:cs="Times New Roman" w:ascii="Times New Roman" w:hAnsi="Times New Roman"/>
          <w:b/>
          <w:sz w:val="24"/>
          <w:szCs w:val="24"/>
        </w:rPr>
        <w:t xml:space="preserve">.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Лечение проведено в течении 14 дней  согласно  стандарту  рекомендованного </w:t>
      </w:r>
      <w:r>
        <w:rPr>
          <w:rFonts w:cs="Times New Roman" w:ascii="Times New Roman" w:hAnsi="Times New Roman"/>
          <w:sz w:val="24"/>
          <w:szCs w:val="24"/>
          <w:lang w:val="en-US"/>
        </w:rPr>
        <w:t>IV</w:t>
      </w:r>
      <w:r>
        <w:rPr>
          <w:rFonts w:cs="Times New Roman" w:ascii="Times New Roman" w:hAnsi="Times New Roman"/>
          <w:sz w:val="24"/>
          <w:szCs w:val="24"/>
        </w:rPr>
        <w:t xml:space="preserve"> Московским  международной конференции (2010г.) включающего  омепрозол  20 мг 2 раза в день, амоксициллин 1000 мг 2 раза в день в течении 8 дней,  азитрол по 1 кап. 1 раз в день, и де-нол 240 мг 2 раза в день.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Из 26 больных получивших комплексное лечение боли купировались  на 9-10 день.   Регрессия диспепсических явлений отмечено на 8 –сутки. При контрольной ФГДС отмечено  заживление эрозии у -  23 больных,  только у 3 больных остались точечные мелкие участки красного цвета.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Лечение  эрозивного гастрита не осложненного кровотечением возможно амбулаторных условиях с применением  комплекса вышеуказанных препаратов.  Без особых затрат, это экономически выгодно,  а результаты одинаковы. Так же      возможно повторное ФГДС, для контроля и регистрации динамик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Огнестрельные ранения толстой кишки</w:t>
      </w:r>
    </w:p>
    <w:p>
      <w:pPr>
        <w:pStyle w:val="Normal"/>
        <w:spacing w:lineRule="auto" w:line="240" w:before="0" w:after="0"/>
        <w:ind w:left="1134" w:right="709" w:hanging="0"/>
        <w:jc w:val="both"/>
        <w:rPr/>
      </w:pPr>
      <w:r>
        <w:rPr>
          <w:rFonts w:cs="Times New Roman" w:ascii="Times New Roman" w:hAnsi="Times New Roman"/>
          <w:sz w:val="24"/>
          <w:szCs w:val="24"/>
          <w:u w:val="single"/>
        </w:rPr>
        <w:t>Султанов А.С</w:t>
      </w:r>
      <w:r>
        <w:rPr>
          <w:rFonts w:cs="Times New Roman" w:ascii="Times New Roman" w:hAnsi="Times New Roman"/>
          <w:sz w:val="24"/>
          <w:szCs w:val="24"/>
        </w:rPr>
        <w:t>., Шарапудинов М.Ш., Султанов Ш.А.;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Определить рациональный объем и оптимальный вариант оперативного пособия у больных с огнестрельным ранением толстой кишки.</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проведен анализ лечения 17 пострадавших в возрасте от 26 до 51 года, находившихся  на  лечение в клинике хирургических болезней в последние 8 лет с проникающими  огнестрельными ранениями живота.  Из них с сочетанными  повреждениями   органов брюшной полости было 13. Ход раневого канала, его  сложность  и степень повреждающего действия на внутри  - и забрюшинные  органы  находятся в прямой зависимости от ранящего  снаряда,  формы пули, от расстояния выстрела и т.д.  во всех 13-ти случаях  ранения внутрибрюшинных органов были комбинированными, со сложными раневыми каналами, в 11  случаях сопровождались  геморрагическим шок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ind w:left="1134" w:right="709" w:hanging="0"/>
        <w:jc w:val="both"/>
        <w:rPr/>
      </w:pPr>
      <w:r>
        <w:rPr>
          <w:rFonts w:cs="Times New Roman" w:ascii="Times New Roman" w:hAnsi="Times New Roman"/>
          <w:sz w:val="24"/>
          <w:szCs w:val="24"/>
        </w:rPr>
        <w:t xml:space="preserve">Ранения ободочной кишки наблюдались  в восьми случаях, в том числе  множественные ранения поперечно-ободочной кишки с  повреждением брыжейки  ее у шести, одиночное ранение  нисходящего отдела у одного раненого,  множественные дробовые ранения  восходящего отдела с разрывом поперечно-ободочной в двух местах, с повреждением брыжейки его и обширной, инфицированной (инородными телами) забрюшинной гематомой у одного  пострадавшего. В последнем  случае ранения толстой кишки сочеталось с множественными ранениями подвздошной кишки на протяжении 1,5 метров от илеоцекального угла и размозжением  правой доли печени,  геморрагическим и травматическим шо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  во всех  случаях  ранения ободочной кишки сочетались с повреждением тонкой кишки, приведших к необходимости резекции ее у 5-ти (30%) больных, ушиванию  ран у (70%).</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Все  раненые поступили в клинику  в первые часы после ранения  и оперированы под общим обезболиванием на фоне продолжающейся противошоковой терапии.  Из   11 раненных толстой кишки, у 7 операции  завершены наложением лечебной колостомы, у 3 ушиванием  ран и экстраперитонизацией ушитого  участка, у 1 правосторонней гемиколэктомией  с ушиванием дистального конца поперечно-ободочной кишки и  резекцией 1,5 м.  подвздошной кишки с наложением илеостомы. </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В послеоперационном периоде нагноение  послеоперационных ран отмечено у трех, эвентрация кишечника у одного, сформирование калового свища ушитой раны ободочной кишки у одного больного. Летальных исходов не было. </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Анализ клинических наблюдений показывает, что при комбинированных и множественных  огнестрельных ранениях органов  брюшной полости с повреждением толстого кишечника, наложение лечебной колостомы  является оптимальным вариантом завершения операци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1134" w:right="709" w:hanging="0"/>
        <w:jc w:val="both"/>
        <w:rPr>
          <w:b/>
          <w:b/>
          <w:caps/>
        </w:rPr>
      </w:pPr>
      <w:r>
        <w:rPr>
          <w:b/>
          <w:caps/>
        </w:rPr>
        <w:t>Профилактика тромбоза вен нижних конечностей у хирургических больных и рожениц</w:t>
      </w:r>
    </w:p>
    <w:p>
      <w:pPr>
        <w:pStyle w:val="Standard"/>
        <w:ind w:left="1134" w:right="709" w:hanging="0"/>
        <w:jc w:val="both"/>
        <w:rPr/>
      </w:pPr>
      <w:r>
        <w:rPr/>
        <w:t xml:space="preserve">Загидов М.З., Загидова А.М., Шарапудинов М.Ш., Магомедов Х.А.; </w:t>
      </w:r>
      <w:r>
        <w:rPr>
          <w:rFonts w:cs="Times New Roman"/>
        </w:rPr>
        <w:t>г.Махачкала, Россия</w:t>
      </w:r>
    </w:p>
    <w:p>
      <w:pPr>
        <w:pStyle w:val="Standard"/>
        <w:ind w:left="1134" w:right="709" w:hanging="0"/>
        <w:jc w:val="both"/>
        <w:rPr/>
      </w:pPr>
      <w:r>
        <w:rPr/>
      </w:r>
    </w:p>
    <w:p>
      <w:pPr>
        <w:pStyle w:val="Standard"/>
        <w:ind w:left="1134" w:right="709" w:hanging="0"/>
        <w:jc w:val="both"/>
        <w:rPr/>
      </w:pPr>
      <w:r>
        <w:rPr>
          <w:b/>
        </w:rPr>
        <w:t>Цель</w:t>
      </w:r>
      <w:r>
        <w:rPr/>
        <w:t>. Оценить результаты способов профилактики тромбоза вен нижних конечностей после операций, родов и травм.</w:t>
      </w:r>
    </w:p>
    <w:p>
      <w:pPr>
        <w:pStyle w:val="Standard"/>
        <w:ind w:left="1134" w:right="709" w:hanging="0"/>
        <w:jc w:val="both"/>
        <w:rPr/>
      </w:pPr>
      <w:r>
        <w:rPr>
          <w:rFonts w:cs="Times New Roman"/>
          <w:b/>
        </w:rPr>
        <w:t>Материал и методы</w:t>
      </w:r>
      <w:r>
        <w:rPr>
          <w:rFonts w:cs="Times New Roman"/>
        </w:rPr>
        <w:t xml:space="preserve">. </w:t>
      </w:r>
      <w:r>
        <w:rPr/>
        <w:t xml:space="preserve">Материалом исследования явилось наблюдение за 70 больными. Из них 35 больных с сочетанными травмами, 25 женщин после оперативного родоразрешения и 10 больных после операций на органах брюшной полости по поводу их различных повреждений. </w:t>
      </w:r>
    </w:p>
    <w:p>
      <w:pPr>
        <w:pStyle w:val="Standard"/>
        <w:ind w:left="1134" w:right="709" w:hanging="0"/>
        <w:jc w:val="both"/>
        <w:rPr/>
      </w:pPr>
      <w:r>
        <w:rPr/>
        <w:t>В первую группу вошли 40 больных  получивших с целью профилактики тромбообразования дезагреганты и антикоагулянты непрямого действие.  Во вторую группу вошло 13 больных с активным ведением послеоперационного периода. Результаты оценивались спустя 3 месяца после хирургического вмешательства при контрольном осмотре по наличию или отсутствию ПТФС (отечная форма). Во второй группе  только  у 1 диагносцирован ПТФС, а в третьей группе признаков тромбоза и ПТФС не наблюдалось.</w:t>
      </w:r>
    </w:p>
    <w:p>
      <w:pPr>
        <w:pStyle w:val="Standard"/>
        <w:ind w:left="1134" w:right="709" w:hanging="0"/>
        <w:jc w:val="both"/>
        <w:rPr>
          <w:lang w:val="en-US"/>
        </w:rPr>
      </w:pPr>
      <w:r>
        <w:rPr>
          <w:rFonts w:cs="Times New Roman"/>
          <w:b/>
        </w:rPr>
        <w:t>Результаты и выводы</w:t>
      </w:r>
      <w:r>
        <w:rPr>
          <w:rFonts w:cs="Times New Roman"/>
        </w:rPr>
        <w:t>.</w:t>
      </w:r>
      <w:r>
        <w:rPr/>
        <w:t xml:space="preserve"> Активное ведение послеоперационного периода является простым эффективным, экономически выгодным способом профилактики тромбоза  вен нижних конечностей у хирургических, травматологических больных и рожениц. Эффективность антикоагулянтов прямого действие выше, чем непрямых.</w:t>
      </w:r>
    </w:p>
    <w:p>
      <w:pPr>
        <w:pStyle w:val="Standard"/>
        <w:ind w:left="1134" w:right="709" w:hanging="0"/>
        <w:jc w:val="both"/>
        <w:rPr>
          <w:lang w:val="en-US"/>
        </w:rPr>
      </w:pPr>
      <w:r>
        <w:rPr>
          <w:lang w:val="en-US"/>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Лечение острого деструктивного панкреатита с гнойными осложнениями</w:t>
      </w:r>
    </w:p>
    <w:p>
      <w:pPr>
        <w:pStyle w:val="Normal"/>
        <w:spacing w:lineRule="auto" w:line="240" w:before="0" w:after="0"/>
        <w:ind w:left="1134" w:right="709" w:hanging="0"/>
        <w:jc w:val="both"/>
        <w:rPr/>
      </w:pPr>
      <w:r>
        <w:rPr>
          <w:rFonts w:cs="Times New Roman" w:ascii="Times New Roman" w:hAnsi="Times New Roman"/>
          <w:sz w:val="24"/>
          <w:szCs w:val="24"/>
        </w:rPr>
        <w:t>Султанов А.С., Аскерханов Г.Р., Гаджиев К.И., Султанов Ш.А.; г. 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Оценить эффективность хирургических способов лечения с деструктивным панкреатитом с гнойными осложнениями.</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клинике факультетской хирургии №1 при РКБ за последние 10 лет на лечение с панкреонекрозом, гнойно-септическими осложнениями, находилось 18 больных. Все они доставлены из других лечебных учреждений республики в связи с ухудшением состояния и неэффективностью проводимого лечения. Мужчин 10, в среднем возрасте 34 года, женщин 8 в возрасте 47 лет. При поступлении состояние больных расценено как тяжёлое, госпитализированы в отделение хирургической реанимации, где дообследовались, получали комплексное интенсивное лечение, направленное на угнетение внешнесекреторной функции поджелудочной железы, восстановление объёма циркулирующей крови под контролем уровня центрального венозного давления и почасового диуреза, дезинтоксикацию, компенсации энергетических потребностей, улучшению реологии крови, микроциркуляции и оксигенации. Антибактериальная терапия проводилась с учётом чувствительности флоры, используя при этом разные пути введения их в том числе регионально и лимфотропно. Деструктивный панкреатит развился на фоне желчно-каменной болезни у 71%, на почве злоупотребления алкоголем у 23%, посттравматические у 6% больных. </w:t>
      </w:r>
    </w:p>
    <w:p>
      <w:pPr>
        <w:pStyle w:val="Normal"/>
        <w:spacing w:lineRule="auto" w:line="240" w:before="0" w:after="0"/>
        <w:ind w:left="1134" w:right="709" w:hanging="0"/>
        <w:jc w:val="both"/>
        <w:rPr/>
      </w:pPr>
      <w:r>
        <w:rPr>
          <w:rFonts w:cs="Times New Roman" w:ascii="Times New Roman" w:hAnsi="Times New Roman"/>
          <w:sz w:val="24"/>
          <w:szCs w:val="24"/>
        </w:rPr>
        <w:t xml:space="preserve">Больные оперированы после проведенной комплексной предоперационной подготовки и стабилизации общего состояния; на 2-5 сутки после поступления (12-24 дней после заболевания). Операции проводились под общим обезболиванием с ИВЛ. Первичных лапаротомий 7, релапаротомий в 11 случаях. В объём оперативных вмешательств входило: 1. Вскрытие, ревизия и сквозное дренирование сальниковой сумки, декомпрессия внепечёночных желчных протоков, санация и дренирование брюшной полости – 11 больных; вскрытие, ревизия, секвестрэктомия и санация с дренированием сальниковой сумки парапанкреатической забрюшинной клетчатки – 7. 2. Ушивание ран печени, желудка, 12пкишки с декомпрессивной назодуоденальной интубацией – 5. 3. Холецистэктомия, холедохолитотомия, дренирование холедоха, дренирование сальниковой сумки – 21. 4. У 8 больных в процессе послеоперационного лечения определить показания проводили санации «сальниковой сумки» по «дорожке» первичного дренажа. Показанием для эндоскопической санации при наличии «функционирующей» стомы или релапаротомии служили: А) ухудшение общего состояния больного на фоне лечения; Б) повышение температуры тела; В) усиления болевого синдрома; Г) нарастающие явления интоксикации, пареза и непроходимости кишечника; Д) прогрессирование клинико-лабораторных показателей острого гнойного воспаления. 5. 3 больным потребовалось дополнительное внебрюшинное дренирование вновь сформировавшихся гнойных очагов. Умерло 4 больных, один от тромбоэмболии лёгочной артерии, двое от профузного кровотечения при отторжении секвестров, один от прогрессирования гнойно-септического процесса.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Результаты и выводы</w:t>
      </w:r>
      <w:r>
        <w:rPr>
          <w:rFonts w:cs="Times New Roman" w:ascii="Times New Roman" w:hAnsi="Times New Roman"/>
          <w:sz w:val="24"/>
          <w:szCs w:val="24"/>
        </w:rPr>
        <w:t>: активная хирургическая тактика в комплексном лечении острого деструктивного панкреатита с гнойными осложнениями, программированными санационными релапаротомиями, эндоскопическими санациями через «малые» бурсостомы, проточного диализа сальниковой сумки, позволили снизить летальность до 22%.</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Показания к ранним релапаротомиям в абдоминальной хирургии</w:t>
      </w:r>
    </w:p>
    <w:p>
      <w:pPr>
        <w:pStyle w:val="Normal"/>
        <w:spacing w:lineRule="auto" w:line="240" w:before="0" w:after="0"/>
        <w:ind w:left="1134" w:right="709" w:hanging="0"/>
        <w:jc w:val="both"/>
        <w:rPr/>
      </w:pPr>
      <w:r>
        <w:rPr>
          <w:rFonts w:cs="Times New Roman" w:ascii="Times New Roman" w:hAnsi="Times New Roman"/>
          <w:sz w:val="24"/>
          <w:szCs w:val="24"/>
        </w:rPr>
        <w:t>Султанов А.С., Канаев А.И., Султанов Ш.А.;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лучшить результаты лечения перитонита.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Анализу подвергнуты 76 релапаротомий, выполненных за 12 лет в клинике факультетской хирургии №1. К ранним большинство авторов относят повторные операции в срок до 6 суток послеоперационного периода, от 7 до 15 суток считют поздними. Однако, другие авторы предпочитают классифицировать релапаротомии не по времени, а по показаниям – неотложные и плановые. </w:t>
      </w:r>
    </w:p>
    <w:p>
      <w:pPr>
        <w:pStyle w:val="Normal"/>
        <w:spacing w:lineRule="auto" w:line="240" w:before="0" w:after="0"/>
        <w:ind w:left="1134" w:right="709" w:hanging="0"/>
        <w:jc w:val="both"/>
        <w:rPr/>
      </w:pPr>
      <w:r>
        <w:rPr>
          <w:rFonts w:cs="Times New Roman" w:ascii="Times New Roman" w:hAnsi="Times New Roman"/>
          <w:sz w:val="24"/>
          <w:szCs w:val="24"/>
        </w:rPr>
        <w:t xml:space="preserve">После операций на желудке выполнены 17, на кишечнике 11, холецистэктомии 14, в том числе после лапароскопической холецистэктомии 3, деструктивного панкреатита 9, аппендэктомии 5, непроходимости кишечника 6, ранения органов брюшной полости 9, спленэктомии 4. В течение первых суток произведено 36 релапаротомий, на вторые – 7, на третьи – 9, на 4 - 2, позже 7 - 17 больным. Таким образом, релапаротомии до 7 суток произведены 59 (75%), позже 7 суток 17 (25%) больным.  При сравнительном изучении летальности этих групп установлено, что при поздних релапаротомиях она оказалась в 2,7 раза выше, чем при ранних. Указанный анализ свидетельствует, что летальность возрастает по мере увеличения срока выполнения релапаротомии. Здесь бесспорно то, что чем раньше диагностирована катастрофа (осложнения) в послеоперационном периоде и определены показания к релапаротомии, тем и лучше исход заболевания. Исследования не рандомизированы. При этом, во второй группе, более 70% оказались больные пожилого возраста. Определение показаний к релапаротомии на фоне и антибактериальной терапии, обезболивающих препаратов, затрудняет (маскирует) клинические проявления возникших осложнений. В связи с этим, необходимы: УЗИ, рентгенологических методов, лапароскопию, микролапаростомии. Анализ полученной информации позволяет обосновать необходимость ранних релапаротомий. Основными осложнениями послеоперационного периода, требующих ранние релапаротомии, были внутрибрюшинные кровотечения и перитонит. При внутрибрюшинных кровотечениях наличие свободной жидкости при УЗИ брюшной полости, эзофагогастродуоденоскопия, колоноскопия и лапароскопия уточняют диагноз. При послеоперационном перитоните характерны нарастание признаков пареза желудочно-кишечного тракта: выделение через назогастральный зонд застойного желудочного содержимого более 1 литра, увеличение количества и изменение характера отделяемого по дренажам из брюшной полости, обнаружение рентгенологических признаков непроходимости кишечника, данные лапароскопии. На основании указанного симптомо-комплекса, ставились показания и проводились релапаротоми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Летальность при ранних релапаротомиях составила12,3%, при поздних 27%.</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Ранняя релапаротомия является эффективным хирургическим методом в комплексном лечении больных послеоперационным перитонитом. Показания к ранней релапаротомии чаще обосновывались на анализе симптомокомплекса послеоперационных осложнений.</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ОТДАЛЕННЫЕ  РЕЗУЛЬТАТЫ  ЛЕЧЕНИЯ  ВАРИКОЗНОЙ  БОЛЕЗНИ  У  ПАЦИЕНТОВ  СО  СТВОЛОВЫМ  РЕФЛЮКСОМ  ПО  БОЛЬШОЙ  ПОДКОЖНОЙ  ВЕНЕ  С  ПОМОЩЬЮ  «КОРОТКОЙ»  И  «ДЛИННОЙ»  ЭНДОВЕНОЗНОЙ  ЛАЗЕРНОЙ  АБЛЯЦИИ</w:t>
      </w:r>
    </w:p>
    <w:p>
      <w:pPr>
        <w:pStyle w:val="Normal"/>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Аскерханов Г.Р., Казакмурзаев М.А., Абдуллаев И.С., Муталипов Р.М., Гарунов Р.М., Ахмедова Г.О.;  г.Махачкала, Россия</w:t>
      </w:r>
    </w:p>
    <w:p>
      <w:pPr>
        <w:pStyle w:val="Normal"/>
        <w:spacing w:lineRule="auto" w:line="240" w:before="0" w:after="0"/>
        <w:ind w:left="1134" w:right="709"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right="709"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троспективное изучение отдаленных результатов «длинной» и «короткой» эндовенозной лазерной абляции у пациентов с варикозной болезнью вен нижних конечностей, обусловленной стволовым рефлюксом по большой подкожной вене (БПВ).</w:t>
      </w:r>
    </w:p>
    <w:p>
      <w:pPr>
        <w:pStyle w:val="Normal"/>
        <w:spacing w:lineRule="auto" w:line="240" w:before="0" w:after="0"/>
        <w:ind w:left="1134" w:right="709" w:hanging="0"/>
        <w:contextualSpacing/>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Были проанализированы результаты эндовенозной лазерной абляции (ЭВЛА) БПВ без кроссэктомии у 47 пациентов (47 нижних конечностей) С1-С3 классов хронических заболеваний вен нижних конечностей. В процедуре использовался диодный лазер Ceralas D ( Biolitec</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Germany</w:t>
      </w:r>
      <w:r>
        <w:rPr>
          <w:rFonts w:cs="Times New Roman" w:ascii="Times New Roman" w:hAnsi="Times New Roman"/>
          <w:sz w:val="24"/>
          <w:szCs w:val="24"/>
        </w:rPr>
        <w:t>) с длиной волны 980-нм. У всех пациентов с помощью предоперационного дуплексного ангиосканирования (ДС) был выявлен стволовой рефлюкс по БПВ длительностью более 1 секунды и имелась варикозная трансформация БПВ на бедре и ее притоков на всей конечности. Пациенты были разделены на две клинические группы. В I (контрольную) группу вошло 22 пациента, которым была проведена «длинная» ЭВЛА БПВ – от уровня лодыжки до паховой складки. 25 пациентам II (исследуемой) группы была выполнена «короткая» ЭВЛА  - от уровня коленного сустава до паховой складки. После процедуры пациентам обеих групп была проведена микропеннаяфлебосклеротерапияварикозно-трансформированных  притоков по методике Тессари 1,0-3,0%  фибровейном. Результаты оценивались по отсутствию рецидива варикоза и регрессу симптомов по клинической шкале VCSS к моменту контрольного осмотра через 24-48 месяцев.</w:t>
      </w:r>
    </w:p>
    <w:p>
      <w:pPr>
        <w:pStyle w:val="Normal"/>
        <w:spacing w:lineRule="auto" w:line="240" w:before="0" w:after="0"/>
        <w:ind w:left="1134" w:right="709" w:hanging="0"/>
        <w:contextualSpacing/>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Наблюдение за пациентами велось с февраля 2006 г по июнь 2010 г. Через 24 месяца на контрольный осмотр явились 16 пациентов из I группы и  17 пациентов из  II группы, через 48 месяцев – 8 и 9 пациентов из каждой группы, соответственно. Рецидива варикоза у обследованных пациентов не выявлено. Через 24 месяца при ДС у 1 пациента (6,3%) из I  и у 2 (11,8%) из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была выявлена сегментарная реканализация БПВ на бедре без рефлюкса. Этим пациентам ЭВЛА  была выполнена в начальный период освоения методики.  По шкале VCSS в группе I  средний результат составил 0,94, во II 0,88 (p&lt;0,05).  Через 48 месяцев все БПВ оставались полностью облитерированными, показатель шкалы VCSS  в I и II группах был 1,12 и 1,06, соответственно (p≥0,05) .</w:t>
      </w:r>
    </w:p>
    <w:p>
      <w:pPr>
        <w:pStyle w:val="Normal"/>
        <w:spacing w:lineRule="auto" w:line="240" w:before="0" w:after="0"/>
        <w:ind w:left="1134" w:right="709" w:hanging="0"/>
        <w:contextualSpacing/>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Частота рецидива варикозной болезни вен нижних конечностей упациентов со стволовым рефлюксом по БПВ не зависит от протяженности выполнения ЭВЛА. </w:t>
      </w:r>
    </w:p>
    <w:p>
      <w:pPr>
        <w:pStyle w:val="Normal"/>
        <w:spacing w:before="0" w:after="200"/>
        <w:ind w:left="1134" w:righ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СРАВНИТЕЛЬНОЕ  ИССЛЕДОВАНИЕ  РЕЗУЛЬТАТОВ  ЭНДОВЕНОЗНОЙ  ЛАЗЕРНОЙ  АБЛЯЦИИ  НЕСОСТОЯТЕЛЬНОЙ  БОЛЬШОЙ  ПОДКОЖНОЙ  ВЕНЫ  С  ИСПОЛЬЗОВАНИЕМ  РАДИАЛЬНОГО  И  ТОРЦЕВОГО  СВЕТОВОДОВ</w:t>
      </w:r>
    </w:p>
    <w:p>
      <w:pPr>
        <w:pStyle w:val="Normal"/>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Аскерханов Г.Р., Казакмурзаев М.А., Махатилов Г.М., Абдуллаев И.С., Гарунов Р.М., Магомедова Э.Ш.; г.Махачкала, Россия</w:t>
      </w:r>
    </w:p>
    <w:p>
      <w:pPr>
        <w:pStyle w:val="Normal"/>
        <w:spacing w:lineRule="auto" w:line="240" w:before="0" w:after="0"/>
        <w:ind w:left="1134" w:right="70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равнение результатов эндвенозной лазерной абляции несостоятельной большой подкожной вены (БПВ) с применением радиального и торцевого световодов. </w:t>
      </w:r>
    </w:p>
    <w:p>
      <w:pPr>
        <w:pStyle w:val="Normal"/>
        <w:spacing w:lineRule="auto" w:line="240" w:before="0" w:after="0"/>
        <w:ind w:left="1134" w:right="709" w:hanging="0"/>
        <w:contextualSpacing/>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За период с апреля 2009 г по август 2010 г в Медицинском центре им. Р.П. Аскерханова обследовано и излечено 63 пациента (63 нижние конечности) с первичным варикозным расширением подкожных вен и со стволовым рефлюксом по БПВ (С1, С2, С3 классы по классификации СЕАР), подтвержденным дуплексным сканированием (ДС), были. Всем пациентам с помощью диодного лазера </w:t>
      </w:r>
      <w:r>
        <w:rPr>
          <w:rFonts w:cs="Times New Roman" w:ascii="Times New Roman" w:hAnsi="Times New Roman"/>
          <w:sz w:val="24"/>
          <w:szCs w:val="24"/>
          <w:lang w:val="en-US"/>
        </w:rPr>
        <w:t>CeralasD</w:t>
      </w:r>
      <w:r>
        <w:rPr>
          <w:rFonts w:cs="Times New Roman" w:ascii="Times New Roman" w:hAnsi="Times New Roman"/>
          <w:sz w:val="24"/>
          <w:szCs w:val="24"/>
        </w:rPr>
        <w:t xml:space="preserve">, </w:t>
      </w:r>
      <w:r>
        <w:rPr>
          <w:rFonts w:cs="Times New Roman" w:ascii="Times New Roman" w:hAnsi="Times New Roman"/>
          <w:sz w:val="24"/>
          <w:szCs w:val="24"/>
          <w:lang w:val="en-US"/>
        </w:rPr>
        <w:t>BiolitecAG</w:t>
      </w:r>
      <w:r>
        <w:rPr>
          <w:rFonts w:cs="Times New Roman" w:ascii="Times New Roman" w:hAnsi="Times New Roman"/>
          <w:sz w:val="24"/>
          <w:szCs w:val="24"/>
        </w:rPr>
        <w:t xml:space="preserve"> (Германия)  длиной волны 980-нм была произведена эндовенозная лазерная абляция (ЭВЛА) БПВ без кроссэктомии. Пациентов разделили на две группы. В </w:t>
      </w:r>
      <w:r>
        <w:rPr>
          <w:rFonts w:cs="Times New Roman" w:ascii="Times New Roman" w:hAnsi="Times New Roman"/>
          <w:sz w:val="24"/>
          <w:szCs w:val="24"/>
          <w:lang w:val="en-US"/>
        </w:rPr>
        <w:t>I</w:t>
      </w:r>
      <w:r>
        <w:rPr>
          <w:rFonts w:cs="Times New Roman" w:ascii="Times New Roman" w:hAnsi="Times New Roman"/>
          <w:sz w:val="24"/>
          <w:szCs w:val="24"/>
        </w:rPr>
        <w:t xml:space="preserve"> (контрольную) группу включен 31 пациент, прооперированный с помощью световода, излучающего через торец (ELVeS). Во II (исследуемую) группу вошло 32 пациента, в лечении которых использован световод, излучающий радиально на 360 градусов (ELVeSRadial). Процедура производилась под  местной анестезией. Протокол наблюдения за пациентом включал измерение диаметра БПВ на уровне сафено-феморального соустья (СФС) с помощью дуплексного сканирования (ДС), выраженности инфильтрации, экхимозов, боли в проекции облитерированного ствола БПВ, значений плотности энергии лазера во время процедуры и подсчет баллов по шкале VCSS до и после процедуры.</w:t>
      </w:r>
    </w:p>
    <w:p>
      <w:pPr>
        <w:pStyle w:val="Normal"/>
        <w:spacing w:lineRule="auto" w:line="240" w:before="0" w:after="0"/>
        <w:ind w:left="1134" w:right="709" w:hanging="0"/>
        <w:contextualSpacing/>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Результаты оценивались  на 1 и 7 сутки, через 1,3,6 и 12 месяцев. Средний диаметр СФС через 30 дней после операции по сравнению с исходным уменьшился в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с 9,2 мм до 5,1 мм, в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с 9,4 до 3,9 мм соответственно. Облитерация ствола БПВ с исчезновением рефлюкса была достигнута в 100% случаев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х. В отдаленном периоде не выявлена реканализация БПВ у явившихся на контрольный осмотр пациентов обеих групп. Средний уровень плотности лазерной энергии был 84,1 J/см и 62,3 J/см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х соответственно. В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в раннем послеоперационном периоде у 18 пациентов (58,1%) определялась незначительная инфильтрация по ходу БПВ, у 16 (51,6%) – экхимозы, у 21 (67,4%) – умеренная боль, 11 (35,5%) жаловались на чувство «тяжа» по внутренней поверхности бедра. Во II группе инфильтрация по ходу БПВ была у 7 (21,9%) пациентов, экхимозы – у 8 (25,0%), умеренная боль у 12 (37,5%) пациентов. Результаты опроса пациентов по шкале </w:t>
      </w:r>
      <w:r>
        <w:rPr>
          <w:rFonts w:cs="Times New Roman" w:ascii="Times New Roman" w:hAnsi="Times New Roman"/>
          <w:sz w:val="24"/>
          <w:szCs w:val="24"/>
          <w:lang w:val="en-US"/>
        </w:rPr>
        <w:t>VCSS</w:t>
      </w:r>
      <w:r>
        <w:rPr>
          <w:rFonts w:cs="Times New Roman" w:ascii="Times New Roman" w:hAnsi="Times New Roman"/>
          <w:sz w:val="24"/>
          <w:szCs w:val="24"/>
        </w:rPr>
        <w:t xml:space="preserve"> говорят о несколько меньшем дискомфорте в течение первых 3 месяцев после ЭВЛА у пациентов I группы по сравнению со II группой.</w:t>
      </w:r>
    </w:p>
    <w:p>
      <w:pPr>
        <w:pStyle w:val="Normal"/>
        <w:spacing w:lineRule="auto" w:line="240" w:before="0" w:after="0"/>
        <w:ind w:left="1134" w:right="709" w:hanging="0"/>
        <w:contextualSpacing/>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Использование радиального световода в процессе ЭВЛА на длине волны 980 нм позволяет проводить процедуру на меньших показателях энергии лазера. Это ведет к меньшему количеству ранних малых послеоперационных осложнений по сравнению с торцевым световодом.  </w:t>
      </w:r>
    </w:p>
    <w:p>
      <w:pPr>
        <w:pStyle w:val="Normal"/>
        <w:spacing w:before="0" w:after="200"/>
        <w:ind w:left="1134" w:right="70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1134"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КОМПЛЕКСНОЕ ЛЕЧЕНИЕ БОЛЬНЫХ С КРИТИЧЕСКОЙ ИШЕМИЕЙ НИЖНИХ КОНЕЧНОСТЕЙ</w:t>
      </w:r>
    </w:p>
    <w:p>
      <w:pPr>
        <w:pStyle w:val="Normal"/>
        <w:snapToGrid w:val="false"/>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Аскерханов Г.Р.,  Закариев М.З., Закариев З.М., Адильханов С.Г., Исмаилов С.А.; г.Махачкала, Россия</w:t>
      </w:r>
    </w:p>
    <w:p>
      <w:pPr>
        <w:pStyle w:val="Normal"/>
        <w:snapToGrid w:val="false"/>
        <w:spacing w:lineRule="auto" w:line="240" w:before="0" w:after="0"/>
        <w:ind w:left="1134" w:right="709"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е исследования положены результаты обследования и лечения 72 первичных больных в возрасте от 27 до 79 лет (средний возраст 53,5 лет), среди которых 70 мужчин (97,2%) и 3-е женщин (4,2%) с облитерирующими заболеваниями сосудов нижних конечностей, которые находились в отделении сосудистой хирургии РКБ с 2005 по 2010 г. В  настоящее исследование включены больные с  облитерирующим атеросклерозом и эндоартериитом нижних конечностей в стадии критической ишемии на фоне дистальных и многоэтажных поражений сосудистого русла, бесперспективных для выполнения хирургической реваскуляризации. </w:t>
      </w:r>
    </w:p>
    <w:p>
      <w:pPr>
        <w:pStyle w:val="Normal"/>
        <w:snapToGrid w:val="false"/>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7  больных контрольной группы получали традиционное лечение,  35 больных основной группы получали традиционное лечение с дополнительными внутриартериальными перфузиями озонированного перфторана. </w:t>
      </w:r>
    </w:p>
    <w:p>
      <w:pPr>
        <w:pStyle w:val="Normal"/>
        <w:tabs>
          <w:tab w:val="clear" w:pos="709"/>
          <w:tab w:val="left" w:pos="340" w:leader="none"/>
        </w:tabs>
        <w:snapToGrid w:val="false"/>
        <w:spacing w:lineRule="auto" w:line="240" w:before="0" w:after="0"/>
        <w:ind w:left="1134" w:right="709" w:hanging="0"/>
        <w:contextualSpacing/>
        <w:jc w:val="both"/>
        <w:rPr/>
      </w:pPr>
      <w:r>
        <w:rPr>
          <w:rFonts w:cs="Times New Roman" w:ascii="Times New Roman" w:hAnsi="Times New Roman"/>
          <w:sz w:val="24"/>
          <w:szCs w:val="24"/>
        </w:rPr>
        <w:t>В контрольной группе к концу лечения показатели напряжения кислорода увеличились на 4,18±0,35 мм. рт. ст. (р&lt;0,001); в исследуемой группе это увеличение составило 6,94±0,12 мм. рт. ст. (р&lt;0,001). Показатель напряже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нтрольной группе уменьшился на 3,65±0,45 мм.рт.ст.(р&lt;0,001) в исследуемой группе на 4,5±0,44 мм.рт.ст.(р&lt;0,001). Изменение показателей рН среды в контрольной группе составило 0,01±0,02 (р&lt;0,001), в исследуемой группе 0,02±0,03 (р&lt;0,005). При этом отмечалось уменьшение линейной скорости кровотока на 16,2±1,2  см/сек.  </w:t>
      </w:r>
    </w:p>
    <w:p>
      <w:pPr>
        <w:pStyle w:val="Normal"/>
        <w:tabs>
          <w:tab w:val="clear" w:pos="709"/>
          <w:tab w:val="left" w:pos="340" w:leader="none"/>
        </w:tabs>
        <w:snapToGrid w:val="false"/>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ились показатели микрогемодинамики, которые подтверждены нашими морфологическими исследованиями. Гистологические и гистохимическое изучение биоптатов кожи и мышц после региональной артериальной перфузии, направленной на компенсацию периферического кровообращения и восстановление гемореологических нарушений, выявило положительную динамику структурных изменений эпителия, сосудов микроциркуляторного русла. </w:t>
      </w:r>
    </w:p>
    <w:p>
      <w:pPr>
        <w:pStyle w:val="Normal"/>
        <w:tabs>
          <w:tab w:val="clear" w:pos="709"/>
          <w:tab w:val="left" w:pos="340" w:leader="none"/>
        </w:tabs>
        <w:snapToGrid w:val="false"/>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При сравнительном анализе ближайших результатов хирургического лечения у больных в наблюдаемых группах нами выявлено, что в контрольной группе хорошие  результаты получены у 20(54%) больных, а в исследуемой группе у 27(77,1%) больных. Удовлетворительные результаты у 4 (10,8%) больных в контрольной группе, а исследуемой группе у 3(8,5%) больных, неудовлетворительные соответственно у 13 (35,1%) у 5 (14,2%) пациентов.</w:t>
      </w:r>
    </w:p>
    <w:p>
      <w:pPr>
        <w:pStyle w:val="Normal"/>
        <w:tabs>
          <w:tab w:val="clear" w:pos="709"/>
          <w:tab w:val="left" w:pos="340" w:leader="none"/>
        </w:tabs>
        <w:snapToGrid w:val="false"/>
        <w:spacing w:lineRule="auto" w:line="240" w:before="0" w:after="0"/>
        <w:ind w:left="1134" w:righ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веденное комплексное лечение у больных благотворно сказывается на улучшение показателей гемокоагуляции, газового состава капиллярной крови пораженной конечности, кожно-мышечного кровотока. Эти показатели более выражены у больных в исследуемой группе, где в комплексе с консервативной терапией дополнительно применялись внутриартериальные перфузии озонированного перфторана. Применение предложенного метода позволило на 17,3 %  снизить количество «высоких ампутаций», улучшить качество жизни этого тяжелого контингента больных. Таким образом, проведенное комплексное лечение у больных благотворно сказывается на улучшение показателей гемокоагуляции, газового состава капиллярной крови пораженной конечности, кожно-мышечного кровотока. Эти показатели более выражены у больных в исследуемой группе, где в комплексе с консервативной терапией дополнительно применялись внутриартериальные перфузии озонированного перфторана. Применение предложенного метода позволило на 17,3 %  снизить количество «высоких ампутаций», улучшить качество жизни этого тяжелого контингента больных. </w:t>
      </w:r>
    </w:p>
    <w:p>
      <w:pPr>
        <w:pStyle w:val="Normal"/>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ТОРАКОСКОПИЧЕСКАЯ ЭНДОВИДЕОХИРУРГИЯ В ЛЕЧЕНИИ СПОНТАННОГО ПНЕВМОТОРАКС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скерханов Г.Р.,  Халилов А.Х., Магомедов С.М.,  Омаров И.Ш.; г.Махачкала, Россия</w:t>
      </w:r>
    </w:p>
    <w:p>
      <w:pPr>
        <w:pStyle w:val="Normal"/>
        <w:spacing w:lineRule="auto" w:line="240" w:before="0" w:after="0"/>
        <w:ind w:left="1134" w:righ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ение результатов лечения больных со спонтанным пневмотораксом путем оптимизации  подходов к его диагностики и лечению. </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Анализу подвергнуты результаты  обследования и лечения 183 больных со спонтанным  пневмотораксом, находившихся на лечении в торакальном отделении РКБ и Медицинского центра им.Р.П.Аскерханова с 2000 по 2015 годы. Причинами возникновения спонтанного пневмоторакса служили истинные и ложные кисты - у 84 человек, кистозная дегенерация легких – у 57,  острые воспалительные заболевания легких – у 13, опухоли – у 6, отрыв  плевральной спайки – у 5. В 18случаях  причины заболевания не удалось установить.</w:t>
      </w:r>
    </w:p>
    <w:p>
      <w:pPr>
        <w:pStyle w:val="Normal"/>
        <w:spacing w:lineRule="auto" w:line="240" w:before="0" w:after="0"/>
        <w:ind w:left="1134" w:right="709" w:hanging="0"/>
        <w:jc w:val="both"/>
        <w:rPr/>
      </w:pPr>
      <w:r>
        <w:rPr>
          <w:rFonts w:cs="Times New Roman" w:ascii="Times New Roman" w:hAnsi="Times New Roman"/>
          <w:sz w:val="24"/>
          <w:szCs w:val="24"/>
        </w:rPr>
        <w:t>Правосторонний пневмоторакс был у 114 больных, левосторонний – у 54, двусторонний – у 15 человек. Полный коллапс легкого выявлен у 143 больных, частичный – у 21, напряженный пневмоторакс наблюдался  у 13 больных,  хронический пневмоторакс – у 6 человек. Спонтанный пневмоторакс сочетался с гидротораксом в 33 случаях, пиотораксом - в 25 случаях и гемотораксом – в 9.</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Больные обследовались по единой схеме, включавшей клинические, лабораторные и инструментальные методы исследования, а также рентгенографию в стандартных проекциях, а в последние годы (126) компьютерную томографию на до- и послеоперационном  этапах.</w:t>
      </w:r>
    </w:p>
    <w:p>
      <w:pPr>
        <w:pStyle w:val="Normal"/>
        <w:spacing w:lineRule="auto" w:line="240" w:before="0" w:after="0"/>
        <w:ind w:left="1134" w:right="709" w:hanging="0"/>
        <w:jc w:val="both"/>
        <w:rPr/>
      </w:pPr>
      <w:r>
        <w:rPr>
          <w:rFonts w:cs="Times New Roman" w:ascii="Times New Roman" w:hAnsi="Times New Roman"/>
          <w:sz w:val="24"/>
          <w:szCs w:val="24"/>
        </w:rPr>
        <w:t>Лечение пациентов в торакальном отделении РКБ с первым эпизодом пневмоторакса включало пункции у 67 человек;  дренирование  плевральной полости с активной аспирацией – у 75 человек.</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Части больных (79)  при поступлении выполняли  видеоторакоскопию, диатермокоагуляцию булл спаек, индуцировали  плевродездоксициклином с дренированием полости  плевры и аспирацией ее содержимого. При неэффективности проводимого лечения пациентам выполняли торакотомию и, как правило,  атипичную резекцию легкого. Выполнено 32 клиновидных и краевых резекций легких, 28лигирований или прошивание булл, 22 коагуляции булл и 4плевродезов при невыявленном источнике пневмоторакс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Выявлены следующие осложнения: подкожная эмфизема – у 5; нагноение послеоперационной раны – у 3;   у 4-х  больных  отмечены явления послеоперационного плеврита (у одного больного с исходом в эмпиему плевры).</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Применяемая хирургическая тактика при спонтанном пневмотораксе, с внедрением  видеоторакоскопии, для лечения пациентов на  современном этапе позволяет эффективно решить данную проблему. Приведенные результаты лечения спонтанного  пневмоторакса  различного генеза  позволяет четко аргументировать показания и выбор оптимальных сроков оперативного пособия при спонтанном пневмотораксе.</w:t>
      </w:r>
    </w:p>
    <w:p>
      <w:pPr>
        <w:pStyle w:val="Normal"/>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ТАКТИКА ПРИ ТОРАКОАБДОМИНАЛЬНЫХ РАНЕНИЯХ</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скерханов Г.Р., Мурачуев А.М., Казакмурзаев М.А., Аскерханов Р.Г.; г.Махачкала, Россия</w:t>
      </w:r>
    </w:p>
    <w:p>
      <w:pPr>
        <w:pStyle w:val="Normal"/>
        <w:spacing w:lineRule="auto" w:line="240" w:before="0" w:after="0"/>
        <w:ind w:left="1134" w:righ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Под нашим наблюдением за период 2000 по 2010 гг. находились 156 пострадавших с торако-абдоминальными ранениями: 1)  пострадавшие с преобладанием симптомов повреждения органов  грудной полости (48%); 2) пострадавшие с преобладанием   симптомов   повреждения   органов    брюшной  полости (22%); 3)   пострадавшие с  выраженными  симптомами повреждения органов  обеих полостей (30%).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Согласно клиническому опыту большинству пострадавших с сочетанной травмой груди и живота при отсутствии симптомов тяжелого геморрагического шока более целесообразно выполнять лапароскопию, но с обязательным предварительным дренированием плевральной полости. Лапароскопия нами произведена у 59,6% пострадавших с торакоабдоминальными ранениями. У 20,4 % из них повреждений органов брюшной полости требующих хирургических манипуляций не выявлено. 27 больным произведена лапароскопическая остановка кровотечения, ушивание ранений полых и  паренхиматозных органов, санация и дренирование брюшной полости. К  лапаротомии мы вынуждены были прибегнуть у  110 (71,5%) пациентов.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Частота торакотомий  составила 15% от общего числа вмешательств. Она выполнялась у раненых с преобладанием симптомов повреждения груди  и реже у пациентов с выраженной симптоматикой ранений обеих полостей. Очередность широкой торакотомии  (до лапаротомии или после нее) зависит главным образом от доминирующего повреждения груди или живота. В первую очередь следует выполнить внутригрудные операции, задачей которых  является устранение угрожающих состояний и спасение раненого. Они показаны при: а) ранениях сердца и крупных сосудов; б) нарастающем клапанном пневмотораксе; в) открытом пневмотораксе с массивным повреждением легкого; г) ранении пищевода; д) большом гемопневмотораксе и продолжающемся  внутри-плевральном кровотечении объемом  кровопотери 300 мл/ ч  и более. При наличии малого или среднего гемоторакса и отсутствии тяжелой дыхательной недостаточности  у 14 пациентов была произведена торакоскопия.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Послеоперационные осложнения при торакоабдоминальных ранениях встречались в области, как груди, так и живота. Частота их находилась в прямой зависимости от количества поврежденных органов и сроков  оперативного вмешательства. Самыми тяжелыми  являлись перитонит, эмпиема плевры, абсцессы брюшной полости. Нередко встречались пневмонии, нагноения  ран груди и живота. Общая летальность составила 11,5%. Основная их причина – шок, кровопотеря и раневой перитонит при наличии множественных повреждений внутренних органов.  </w:t>
      </w:r>
    </w:p>
    <w:p>
      <w:pPr>
        <w:pStyle w:val="Normal"/>
        <w:ind w:left="1134" w:righ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ВЫБОР СПОСОБА ПЛАСТИКИ ПРИ ЛЕЧЕНИИ ПАХОВОЙ ГРЫЖИ И ЕГО ВЛИЯНИЕ НА КАЧЕСТВО ЖИЗНИ ПАЦИЕНТОВ</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скерханов Г.Р., Айтекова Ф.П., Абдулатипов Д.Г., Гаджиабакаров Г.М.; 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нашего исследования явились  улучшение результатов хирургического лечения больных с паховой грыжей выбором способа операции на основе изучения качества жизни пациентов, перенесших герниопластику.</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Группу  клинического наблюдения составили 448 больных паховой грыжей, оперированных в  хирургических отделениях кафедры факультетской хирургии ДГМА и Медицинского Центра им. Р.П.Аскерханова в г. Махачкале.</w:t>
      </w:r>
    </w:p>
    <w:p>
      <w:pPr>
        <w:pStyle w:val="Normal"/>
        <w:spacing w:lineRule="auto" w:line="240" w:before="0" w:after="0"/>
        <w:ind w:left="1134" w:right="709" w:hanging="0"/>
        <w:jc w:val="both"/>
        <w:rPr/>
      </w:pPr>
      <w:r>
        <w:rPr>
          <w:rFonts w:cs="Times New Roman" w:ascii="Times New Roman" w:hAnsi="Times New Roman"/>
          <w:sz w:val="24"/>
          <w:szCs w:val="24"/>
        </w:rPr>
        <w:t xml:space="preserve">Больные госпитализировались в хирургическое отделение как в  плановом порядке 88,6%, так и  по экстренным показаниям (11,4%). </w:t>
      </w:r>
    </w:p>
    <w:p>
      <w:pPr>
        <w:pStyle w:val="Normal"/>
        <w:spacing w:lineRule="auto" w:line="240" w:before="0" w:after="0"/>
        <w:ind w:left="1134" w:right="709" w:hanging="0"/>
        <w:jc w:val="both"/>
        <w:rPr/>
      </w:pPr>
      <w:r>
        <w:rPr>
          <w:rFonts w:cs="Times New Roman" w:ascii="Times New Roman" w:hAnsi="Times New Roman"/>
          <w:sz w:val="24"/>
          <w:szCs w:val="24"/>
        </w:rPr>
        <w:t xml:space="preserve">Больные распределены в три возрастные группы до 30 лет, 30-50 лет, старше 50 лет. В возрасте до 30 лет первичные грыжи встречались гораздо чаще, чем в других возрастных группах. С возрастом частота сложных грыж увеличивалась. Наиболее деструктивные изменения пахового канала (грыжи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выявили  у больных старше 50 лет.</w:t>
      </w:r>
    </w:p>
    <w:p>
      <w:pPr>
        <w:pStyle w:val="Normal"/>
        <w:spacing w:lineRule="auto" w:line="240" w:before="0" w:after="0"/>
        <w:ind w:left="1134" w:right="709" w:hanging="0"/>
        <w:jc w:val="both"/>
        <w:rPr/>
      </w:pPr>
      <w:r>
        <w:rPr>
          <w:rFonts w:cs="Times New Roman" w:ascii="Times New Roman" w:hAnsi="Times New Roman"/>
          <w:sz w:val="24"/>
          <w:szCs w:val="24"/>
        </w:rPr>
        <w:t xml:space="preserve">В первую группу (116 пациентов) составляли операции, при которых укреплялась задняя стенка пахового канала (пластика апоневроза по Бассини,  Кукуджанову). </w:t>
      </w:r>
      <w:r>
        <w:rPr>
          <w:rFonts w:cs="Times New Roman" w:ascii="Times New Roman" w:hAnsi="Times New Roman"/>
          <w:b/>
          <w:sz w:val="24"/>
          <w:szCs w:val="24"/>
        </w:rPr>
        <w:t xml:space="preserve">Вторую  группу </w:t>
      </w:r>
      <w:r>
        <w:rPr>
          <w:rFonts w:cs="Times New Roman" w:ascii="Times New Roman" w:hAnsi="Times New Roman"/>
          <w:sz w:val="24"/>
          <w:szCs w:val="24"/>
        </w:rPr>
        <w:t>(288 пациентов) составили пациенты с пластикой апоневроза с использованием аллотрансплантата (методика Лихтенштейна). В третью группу</w:t>
      </w:r>
      <w:r>
        <w:rPr>
          <w:rFonts w:cs="Times New Roman" w:ascii="Times New Roman" w:hAnsi="Times New Roman"/>
          <w:b/>
          <w:sz w:val="24"/>
          <w:szCs w:val="24"/>
        </w:rPr>
        <w:t xml:space="preserve"> </w:t>
      </w:r>
      <w:r>
        <w:rPr>
          <w:rFonts w:cs="Times New Roman" w:ascii="Times New Roman" w:hAnsi="Times New Roman"/>
          <w:sz w:val="24"/>
          <w:szCs w:val="24"/>
        </w:rPr>
        <w:t xml:space="preserve">(44 пациента) вошли операции с использованием пластики задней стенки аллотрансплантатомлапароскопическим способом. </w:t>
      </w:r>
    </w:p>
    <w:p>
      <w:pPr>
        <w:pStyle w:val="Normal"/>
        <w:spacing w:lineRule="auto" w:line="240" w:before="0" w:after="0"/>
        <w:ind w:left="1134" w:right="709" w:hanging="0"/>
        <w:jc w:val="both"/>
        <w:rPr/>
      </w:pPr>
      <w:r>
        <w:rPr>
          <w:rFonts w:cs="Times New Roman" w:ascii="Times New Roman" w:hAnsi="Times New Roman"/>
          <w:sz w:val="24"/>
          <w:szCs w:val="24"/>
        </w:rPr>
        <w:t>Для оценки качества жизни нами использовались психодиагностические  опросники: «</w:t>
      </w:r>
      <w:r>
        <w:rPr>
          <w:rFonts w:cs="Times New Roman" w:ascii="Times New Roman" w:hAnsi="Times New Roman"/>
          <w:sz w:val="24"/>
          <w:szCs w:val="24"/>
          <w:lang w:val="en-US"/>
        </w:rPr>
        <w:t>SF</w:t>
      </w:r>
      <w:r>
        <w:rPr>
          <w:rFonts w:cs="Times New Roman" w:ascii="Times New Roman" w:hAnsi="Times New Roman"/>
          <w:sz w:val="24"/>
          <w:szCs w:val="24"/>
        </w:rPr>
        <w:t xml:space="preserve">-36 </w:t>
      </w:r>
      <w:r>
        <w:rPr>
          <w:rFonts w:cs="Times New Roman" w:ascii="Times New Roman" w:hAnsi="Times New Roman"/>
          <w:sz w:val="24"/>
          <w:szCs w:val="24"/>
          <w:lang w:val="en-US"/>
        </w:rPr>
        <w:t>HEALTHSTATUSSUPVEY</w:t>
      </w:r>
      <w:r>
        <w:rPr>
          <w:rFonts w:cs="Times New Roman" w:ascii="Times New Roman" w:hAnsi="Times New Roman"/>
          <w:sz w:val="24"/>
          <w:szCs w:val="24"/>
        </w:rPr>
        <w:t>», «Шкала личностной и реактивной тревожности Спилбергера и Ю.Л. Ханина»,  тест дифференциальной самооценки функционального состояния (САН) и опросник А.И. Сердюка. Психодиагностическое исследование больных паховой  грыжей проводилось в 3 этапа: до операции, спустя 6 месяцев после нее и происшествии 1 года после операции. Полученные результаты психодиагностического тестирования подвергались математико-статистической обработке.</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Исследование качества жизни, проведенного с помощью опросника </w:t>
      </w:r>
      <w:r>
        <w:rPr>
          <w:rFonts w:cs="Times New Roman" w:ascii="Times New Roman" w:hAnsi="Times New Roman"/>
          <w:sz w:val="24"/>
          <w:szCs w:val="24"/>
          <w:lang w:val="en-US"/>
        </w:rPr>
        <w:t>MOS</w:t>
      </w:r>
      <w:r>
        <w:rPr>
          <w:rFonts w:cs="Times New Roman" w:ascii="Times New Roman" w:hAnsi="Times New Roman"/>
          <w:sz w:val="24"/>
          <w:szCs w:val="24"/>
        </w:rPr>
        <w:t>-</w:t>
      </w:r>
      <w:r>
        <w:rPr>
          <w:rFonts w:cs="Times New Roman" w:ascii="Times New Roman" w:hAnsi="Times New Roman"/>
          <w:sz w:val="24"/>
          <w:szCs w:val="24"/>
          <w:lang w:val="en-US"/>
        </w:rPr>
        <w:t>SF</w:t>
      </w:r>
      <w:r>
        <w:rPr>
          <w:rFonts w:cs="Times New Roman" w:ascii="Times New Roman" w:hAnsi="Times New Roman"/>
          <w:sz w:val="24"/>
          <w:szCs w:val="24"/>
        </w:rPr>
        <w:t xml:space="preserve"> 36, показало, что с увеличением срока наблюдения больных происходит повышение показателей качества жизни по всем шкалам опросника. Физический компонент здоровья возрастает на 29,1% через 1 год после операции (р&lt;0,001). Психический компонент повышается на 23,6% через 1 год после операции (р&lt;0,001). </w:t>
      </w:r>
    </w:p>
    <w:p>
      <w:pPr>
        <w:pStyle w:val="Normal"/>
        <w:spacing w:lineRule="auto" w:line="240" w:before="0" w:after="0"/>
        <w:ind w:left="1134" w:right="709" w:hanging="0"/>
        <w:jc w:val="both"/>
        <w:rPr/>
      </w:pPr>
      <w:r>
        <w:rPr>
          <w:rFonts w:cs="Times New Roman" w:ascii="Times New Roman" w:hAnsi="Times New Roman"/>
          <w:sz w:val="24"/>
          <w:szCs w:val="24"/>
        </w:rPr>
        <w:t>При изучении влияния вида пластики на качество жизни пациентов мы получили следующие результаты: до операции у всех  больных независимо от проведенного впоследствии вида пластики, показатели физического и психического компонентов здоровья находились на одном уровне. Физический компонент после операции через 1 год у больных с пластикой по Лихтенштейну и лапароскопически значительно повышается в сторону улучшения качества жизни (</w:t>
      </w:r>
      <w:r>
        <w:rPr>
          <w:rFonts w:cs="Times New Roman" w:ascii="Times New Roman" w:hAnsi="Times New Roman"/>
          <w:sz w:val="24"/>
          <w:szCs w:val="24"/>
          <w:lang w:val="en-US"/>
        </w:rPr>
        <w:t>t</w:t>
      </w:r>
      <w:r>
        <w:rPr>
          <w:rFonts w:cs="Times New Roman" w:ascii="Times New Roman" w:hAnsi="Times New Roman"/>
          <w:sz w:val="24"/>
          <w:szCs w:val="24"/>
        </w:rPr>
        <w:t>=4,8; р&lt;0,001). У пациентов с пластикой задней стенки апоневроза традиционным способом также происходит повышение уровня качества жизни, но по физическому компоненту несколько ниже, чем при пластике с использованием аллотрансплантата. До операции психологический компонент здоровья у пациентов при различных пластиках практически  одинаковый. Через 6 месяцев  показатели качества жизни лучше у пациентов с пластикой лапароскопическим способом  и пластикой по Лихтенштейну, по сравнению с пластикой задней стенки традиционным способом. Через 1 год соотношение показателей психического компонента у пациентов с различными способами пластики не меняется. И качество жизни людей перенесших пластику по Лихтенштейну и  лапароскопически выше, чем у пациентов с традиционными способами пластики апоневроза.  Нами был использован метод однофакторного дисперсного анализа (</w:t>
      </w:r>
      <w:r>
        <w:rPr>
          <w:rFonts w:cs="Times New Roman" w:ascii="Times New Roman" w:hAnsi="Times New Roman"/>
          <w:sz w:val="24"/>
          <w:szCs w:val="24"/>
          <w:lang w:val="en-US"/>
        </w:rPr>
        <w:t>ANOVA</w:t>
      </w:r>
      <w:r>
        <w:rPr>
          <w:rFonts w:cs="Times New Roman" w:ascii="Times New Roman" w:hAnsi="Times New Roman"/>
          <w:sz w:val="24"/>
          <w:szCs w:val="24"/>
        </w:rPr>
        <w:t>), который основан на сравнении дисперсионных выборок. В результате проведения факторного анализа мы выявили, что фактор проведения операции с помощью лапароскопической пластики  влияет на физический компонент здоровья (</w:t>
      </w:r>
      <w:r>
        <w:rPr>
          <w:rFonts w:cs="Times New Roman" w:ascii="Times New Roman" w:hAnsi="Times New Roman"/>
          <w:sz w:val="24"/>
          <w:szCs w:val="24"/>
          <w:lang w:val="en-US"/>
        </w:rPr>
        <w:t>F</w:t>
      </w:r>
      <w:r>
        <w:rPr>
          <w:rFonts w:cs="Times New Roman" w:ascii="Times New Roman" w:hAnsi="Times New Roman"/>
          <w:sz w:val="24"/>
          <w:szCs w:val="24"/>
        </w:rPr>
        <w:t>=834,43 при Р=0,01). Улучшение показателей физического  функционирования, обусловленного физическим состоянием и интенсивности боли значительно выше у больных, оперированных с использованием данного метода по сравнению с пациентами, у которых пластика выполнялась по Лихтенштейну. Фактор проведения операции лапароскопическим методом влияет так же на психологический компонент здоровья (</w:t>
      </w:r>
      <w:r>
        <w:rPr>
          <w:rFonts w:cs="Times New Roman" w:ascii="Times New Roman" w:hAnsi="Times New Roman"/>
          <w:sz w:val="24"/>
          <w:szCs w:val="24"/>
          <w:lang w:val="en-US"/>
        </w:rPr>
        <w:t>F</w:t>
      </w:r>
      <w:r>
        <w:rPr>
          <w:rFonts w:cs="Times New Roman" w:ascii="Times New Roman" w:hAnsi="Times New Roman"/>
          <w:sz w:val="24"/>
          <w:szCs w:val="24"/>
        </w:rPr>
        <w:t>=762 при Р=0,26): улучшение показателей психического  здоровья, ролевого функционирования, обусловленного эмоциональным  состоянием,  социального функционирования  и жизненной активности значительно выше у больных, оперированных с использованием данного метода по сравнению с пациентами, у которых проводилась пластика задней стенки по традиционным способам и по Лихтенштейну.</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Таким образом, изучение качества жизни пациентов с паховой грыжей доказало, что этот показатель имеет корреляцию с оценкой результатов лечения по традиционным методикам. В то же время получена информация, значительно повышающая достоверность  доказательной  базы при оценке результатов лечения больных паховой грыжей  разного возраста разными способами укрепления пахового канала. Лучший результат хирургического лечения больных паховой грыжей отмечен при грыже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типа, рецидивных и 2-х сторонних грыжах при применении  лапароскопической методики с пластикой задней стенки. При  первичной паховой грыж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типа   больных среднего возраста, лучшие результаты получены при использовании пластики по Лихтенштейну.</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Первый опыт выполнения лапароскопической  адреналэктомии  </w:t>
      </w:r>
    </w:p>
    <w:p>
      <w:pPr>
        <w:pStyle w:val="Normal"/>
        <w:spacing w:lineRule="auto" w:line="240" w:before="0" w:after="0"/>
        <w:ind w:left="1134" w:right="709" w:hanging="0"/>
        <w:jc w:val="both"/>
        <w:rPr>
          <w:rFonts w:ascii="Times New Roman" w:hAnsi="Times New Roman" w:cs="Times New Roman"/>
          <w:bCs/>
          <w:sz w:val="24"/>
          <w:szCs w:val="24"/>
        </w:rPr>
      </w:pPr>
      <w:r>
        <w:rPr>
          <w:rFonts w:cs="Times New Roman" w:ascii="Times New Roman" w:hAnsi="Times New Roman"/>
          <w:bCs/>
          <w:sz w:val="24"/>
          <w:szCs w:val="24"/>
        </w:rPr>
        <w:t>Аскерханов Г.Р., Омаров И.Ш., Абдуллаев И.С.,Гарунов Р.М., Байрамов Р.А.,</w:t>
      </w:r>
    </w:p>
    <w:p>
      <w:pPr>
        <w:pStyle w:val="Normal"/>
        <w:spacing w:lineRule="auto" w:line="240" w:before="0" w:after="0"/>
        <w:ind w:left="1134" w:right="709" w:hanging="0"/>
        <w:jc w:val="both"/>
        <w:rPr>
          <w:rFonts w:ascii="Times New Roman" w:hAnsi="Times New Roman" w:cs="Times New Roman"/>
          <w:bCs/>
          <w:sz w:val="24"/>
          <w:szCs w:val="24"/>
        </w:rPr>
      </w:pPr>
      <w:r>
        <w:rPr>
          <w:rFonts w:cs="Times New Roman" w:ascii="Times New Roman" w:hAnsi="Times New Roman"/>
          <w:bCs/>
          <w:sz w:val="24"/>
          <w:szCs w:val="24"/>
        </w:rPr>
        <w:t>Бадышев И.А.; г.Махачкала, Россия</w:t>
      </w:r>
    </w:p>
    <w:p>
      <w:pPr>
        <w:pStyle w:val="Style23"/>
        <w:spacing w:before="0" w:after="0"/>
        <w:ind w:left="1134" w:right="709" w:hanging="0"/>
        <w:jc w:val="both"/>
        <w:rPr>
          <w:rFonts w:ascii="Times New Roman" w:hAnsi="Times New Roman" w:cs="Times New Roman"/>
          <w:bCs/>
          <w:sz w:val="24"/>
          <w:szCs w:val="24"/>
        </w:rPr>
      </w:pPr>
      <w:r>
        <w:rPr>
          <w:rFonts w:cs="Times New Roman"/>
          <w:bCs/>
          <w:sz w:val="24"/>
          <w:szCs w:val="24"/>
        </w:rPr>
      </w:r>
    </w:p>
    <w:p>
      <w:pPr>
        <w:pStyle w:val="Style23"/>
        <w:spacing w:before="0" w:after="0"/>
        <w:ind w:left="1134" w:right="709" w:hanging="0"/>
        <w:jc w:val="both"/>
        <w:rPr>
          <w:bCs/>
        </w:rPr>
      </w:pPr>
      <w:r>
        <w:rPr/>
        <w:t xml:space="preserve">За последние 15 лет в хирургии  в области технологии операций требующих меньшего разреза и малого объема произошли значительные изменения особенно с появлением лапороскопических методик. </w:t>
      </w:r>
    </w:p>
    <w:p>
      <w:pPr>
        <w:pStyle w:val="Style23"/>
        <w:spacing w:before="0" w:after="0"/>
        <w:ind w:left="1134" w:right="709" w:hanging="0"/>
        <w:jc w:val="both"/>
        <w:rPr/>
      </w:pPr>
      <w:r>
        <w:rPr/>
        <w:t>Первая лапароскопическая адреналэктомия при феохромоцитоме была выполнена в 1992 году. Первая в республике Дагестан лапароскопическая адреналэктомия была выполнена 23.10.2009 году в МЦА. Нами произведено 3 лапороскопических адреналэктомия по поводу новообразований надпочечника. Все три женщины возрасте 37-57-66 лет. Всем больным выполнено  комплексное клинико-инструментальное обследование (лабораторные исследование в том числе:  анализ  гормонального профиля УЗИ,КТ, МРТ, ЭКГ,). Причиной целенаправленных исследований надпочечников у всех пациенток  явилось , упорная   артериальная гипертония  с частыми гипертоническими кризами.</w:t>
      </w:r>
    </w:p>
    <w:p>
      <w:pPr>
        <w:pStyle w:val="Style23"/>
        <w:spacing w:before="0" w:after="0"/>
        <w:ind w:left="1134" w:right="709" w:hanging="0"/>
        <w:jc w:val="both"/>
        <w:rPr/>
      </w:pPr>
      <w:r>
        <w:rPr/>
        <w:t>Использование комплекса клинико-инстументальных  методов исследования позволило во всех наблюдениях поставить,  топический правильный диагноз и выбрать оптимальную тактику лечения.Опухоль во всех случаях располагалась справа.</w:t>
      </w:r>
    </w:p>
    <w:p>
      <w:pPr>
        <w:pStyle w:val="Style23"/>
        <w:spacing w:before="0" w:after="0"/>
        <w:ind w:left="1134" w:right="709" w:hanging="0"/>
        <w:jc w:val="both"/>
        <w:rPr/>
      </w:pPr>
      <w:r>
        <w:rPr/>
        <w:t>Всем троим  больным выполнено–пароскопическаяадреналэктомия прямым абдоминальным доступом справа, дренирование правого бокового канала, в положении больного на спине, ( анестезия – наркоз комбинированный ТВА+ИВЛ).Течение периоперационного  периода гладкое</w:t>
      </w:r>
    </w:p>
    <w:p>
      <w:pPr>
        <w:pStyle w:val="Style23"/>
        <w:spacing w:before="0" w:after="0"/>
        <w:ind w:left="1134" w:right="709" w:hanging="0"/>
        <w:jc w:val="both"/>
        <w:rPr/>
      </w:pPr>
      <w:r>
        <w:rPr/>
        <w:t xml:space="preserve">Средняя продолжительность операций составила 165 минут. Все оперативные вмешательства были закончены  успешно без конверсии. Послеоперационный период протекал гладко ,дренажи удалены в 1-е сутки после операции . В послеоперационном периоде ,со 2-х суток устанавливается гиперкинетический тип кровообращения с умеренной гипертензией-до 170/90мм тр.ст. Данные гистологического исследования во всех случаях феохромацитома. </w:t>
      </w:r>
    </w:p>
    <w:p>
      <w:pPr>
        <w:pStyle w:val="Style23"/>
        <w:spacing w:before="0" w:after="0"/>
        <w:ind w:left="1134" w:right="709" w:hanging="0"/>
        <w:jc w:val="both"/>
        <w:rPr/>
      </w:pPr>
      <w:r>
        <w:rPr/>
        <w:t xml:space="preserve">Лапароскопический доступ в опытных руках хирурга является методом выбора при лечении больных с гормонально-активными опухолями надпочечников. Эффективность оперативного лечения  высокая. Практически отсутствуют послеоперационные боли, нет смысла в назначении после операции обезболивающих наркотиков. В несколько раз ниже кровопотеря. Прекрасный косметический эффект за счет отсутствия обширного разреза. Нет необходимости соблюдать после операции строгий постельный режим. Быстро восстанавливается нормальное самочувствие и способность к обычной трудовой и бытовой деятельности. Очень редко возникают послеоперационные грыжи, в то время как после открытых операций, грыжа передней брюшной стенки - относительно частое осложнение, особенно у больных пожилого возраста. </w:t>
      </w:r>
    </w:p>
    <w:p>
      <w:pPr>
        <w:pStyle w:val="Normal"/>
        <w:spacing w:lineRule="auto" w:line="240" w:before="0" w:after="0"/>
        <w:ind w:left="1134" w:righ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СРАВНИТЕЛЬНАЯ  ОЦЕНКА  РЕЗУЛЬТАТОВ  ТРАДИЦИОННЫХ  И  ЛАПАРОСКОПИЧЕСКИХ  МЕТОДОВ  ПЛАСТИКИ  ПАХОВЫХ  ГРЫЖ</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скерханов Г.Р., Айтекова Ф.П., Гаджиабакаров Г.М., Алигаджиев Д.М.; г.Махачкал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равнительный анализ ближайших и отдаленных результатов лечения паховых грыж и оптимизация выбора способа пластики пахового канала.</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были изучены ближайшие и отдаленные результаты лечения 581 пациента с паховыми грыжами. В результате исследования выявлено 154 случая осложнений (26,5%).Мы выделили 4 группы осложнений после грыжесечения: 1-я группа - раневые осложнения у 80 больных (52%), 2-я группа – компрессионно-ишемические осложнения у 42 больных (27,2%), 3-я группа – повреждение органов в 2 случаях (1,3%) и 4-я группа функциональные нарушения у 15 больных (9,7%).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С увеличением возраста оперированных больных число послеоперационных осложнений возрастает. Наименьшее число осложнений в группе больных до 30 лет у 17 пациентов (11,03%). Самое большое количество осложнений выявлено у больных старше 50 лет у 68 пациентов (44,1%). Выявлено, что увеличение частоты осложнений имеет прямую связь с типом грыжи. При сложных грыжах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типа, осложнения возникали в27,3% и 93,4%  соответственно, а при грыж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ипов 7,2% и 12,6% случаях. Частота послеоперационных осложнений напрямую зависит от способа пластики. После операций, направленных на укрепление задней стенки пахового канала «натяжным» способом (116 больных), осложнения развились у 31 больного (26,7%). После укрепления пахового канала с использованием аллотрансплантата по методике Лихтенштейна из 288 пациентов осложнения зарегистрированы у 36 больных(12,5%). </w:t>
      </w:r>
    </w:p>
    <w:p>
      <w:pPr>
        <w:pStyle w:val="Normal"/>
        <w:spacing w:lineRule="auto" w:line="240" w:before="0" w:after="0"/>
        <w:ind w:left="1134" w:right="709" w:hanging="0"/>
        <w:jc w:val="both"/>
        <w:rPr/>
      </w:pPr>
      <w:r>
        <w:rPr>
          <w:rFonts w:cs="Times New Roman" w:ascii="Times New Roman" w:hAnsi="Times New Roman"/>
          <w:sz w:val="24"/>
          <w:szCs w:val="24"/>
        </w:rPr>
        <w:t>При лапароскопической трансабдоминальной преперитониальной герниопластике (ТАРР) из 44 больных осложнения наблюдались у 4 (9,1%) больных. К осложнениям также отнесены и рецидивы заболевания. При использовании «натяжной» пластики задней стенки рецидив отмечен у 14 (12%) больных, а при использовании методики Лихтенштейна у 7, что составляет 2,4%. Из 44 пациентов, оперированных лапароскопическим способом, рецидив отмечен у 1 (2,2%) больного в ранние сроки после операции (до 1мес.).</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утверждать, что при разных способах укрепления пахового канала число послеоперационных осложнений определяется непосредственно видом герниопластики и типом (сложностью) паховой грыжи. Частота общехирургических осложнений при сложных грыжах статистически достоверно меньше при лапароскопическом способе и методике Лихтенштейна. ТАРР обеспечивает оптимальную визуализацию анатомических элементов, позволяет выполнить ревизию органов брюшной полости с коррекцией, а так же комфортность послеоперационного периода, быстрая реабилитация и возвращение к трудовой деятельности, снижение частоты осложнений и сокращение сроков пребывания в стационаре делает трансабдоминальнуюпреперитониальнуюгерниопластику одним из методов выбора при паховых грыжах. Эти обстоятельства определяют необходимость придерживаться баланса между возможностью и необходимостью выполнения различных оперативных вмешательств у больных паховой грыжей.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Первый опыт лапароскопической трансабдоминальной преперитонеальной герниопластик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скерханов Г.Р., Омаров И.Ш., Абдуллаев И.С., Бадышев И.А., Аскерханов Р.Г.,  Гарунов Р.М., Гарунов М.А., Казакмурзаев М.А.;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Лапароскопические операции при паховых грыжах являются одним из наиболее бурно развивающимся направлением герниопластики. Появившись в 1991 году, в настоящее время эти технологии уже достаточно хорошо отработаны, занимают прочные позиции в арсенале хирургов, занимающихся пластикой грыжевых дефектов. </w:t>
      </w:r>
    </w:p>
    <w:p>
      <w:pPr>
        <w:pStyle w:val="Normal"/>
        <w:spacing w:lineRule="auto" w:line="240" w:before="0" w:after="0"/>
        <w:ind w:left="1134" w:right="709" w:hanging="0"/>
        <w:jc w:val="both"/>
        <w:rPr/>
      </w:pPr>
      <w:r>
        <w:rPr>
          <w:rFonts w:cs="Times New Roman" w:ascii="Times New Roman" w:hAnsi="Times New Roman"/>
          <w:sz w:val="24"/>
          <w:szCs w:val="24"/>
        </w:rPr>
        <w:t>К настоящему времени существует три способа выполнения эндовидеохирургической герниопластики и установки протеза: интраабдоминальный, трансабдоминальный преперитонеальный и экстраперитонеальный. Нами освоена и применяется методика трансабдоминальной преперитонеальной герниопластики.</w:t>
      </w:r>
    </w:p>
    <w:p>
      <w:pPr>
        <w:pStyle w:val="Normal"/>
        <w:spacing w:lineRule="auto" w:line="240" w:before="0" w:after="0"/>
        <w:ind w:left="1134" w:right="709" w:hanging="0"/>
        <w:jc w:val="both"/>
        <w:rPr/>
      </w:pPr>
      <w:r>
        <w:rPr>
          <w:rFonts w:cs="Times New Roman" w:ascii="Times New Roman" w:hAnsi="Times New Roman"/>
          <w:sz w:val="24"/>
          <w:szCs w:val="24"/>
        </w:rPr>
        <w:t xml:space="preserve">В 2007 году нами впервые выполнена лапароскопическая предбрюшинная протезирующая герниопластика (ТАРР-Transabdominalpreperitonealherniarepair). С тех пор произведено 44 операции, из них 5 женщин (11,4%) и 39 мужчин (88,6%).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Предпочтение лапароскопическому методу  отдавалось при рецидивных грыжах, возрасте старше 50 лет, наличии грыж с двух сторон, сопутствующей доброкачественной гиперплазии предстательной железы (ДГППЖ). При этом у 25 оперированных мужчин (64,1%) выявлена ДГППЖ, из них I степени у 14 (35,9%),  II степени у 9 (23%) и  III-IV степени у 2 (5,1%) пациентов. Возраст от 16 до 86 лет, старше 50 лет 30 (68,2%). При этом односторонние паховые грыжи у 34 (77,3%), двухсторонние 10 (22,7%), из них рецидивные 12 (27,3%).</w:t>
      </w:r>
    </w:p>
    <w:p>
      <w:pPr>
        <w:pStyle w:val="Normal"/>
        <w:spacing w:lineRule="auto" w:line="240" w:before="0" w:after="0"/>
        <w:ind w:left="1134" w:right="709" w:hanging="0"/>
        <w:jc w:val="both"/>
        <w:rPr/>
      </w:pPr>
      <w:r>
        <w:rPr>
          <w:rFonts w:cs="Times New Roman" w:ascii="Times New Roman" w:hAnsi="Times New Roman"/>
          <w:sz w:val="24"/>
          <w:szCs w:val="24"/>
        </w:rPr>
        <w:t>Преимущества лапароскопической герниопластики перед традиционным грыжесечением можно считать: выполнение обзорной лапароскопии органов брюшной полости до оперативного вмешательства, для выявления патологии, максимальная длина ран 12 мм., атравматичность и безнатяжная технология операции, хороший доступ к рецидивирующим грыжам, отличная визуализация анатомических особенностей, снижение количества рецидивов, уменьшение риска повреждения семенного канатика, снижение опасности развития ишемического орхита, уменьшение риска повреждения мочевого пузыря, возможность одномоментного выполнения герниопластики с обеих сторон без дополнительных разрезов, уменьшение количества осложнений со стороны операционной раны - нагноений, гематом и т.д., меньшая опасность развития подвздошно - паховой послеоперационной невралгии, минимальные болевые ощущения после операции, быстрое выздоровление: сокращение времени госпитализации до 1-3 суток, срока нетрудоспособности до 7-10 суток. Возможность амбулаторного ведения пациентов.</w:t>
      </w:r>
    </w:p>
    <w:p>
      <w:pPr>
        <w:pStyle w:val="Normal"/>
        <w:spacing w:lineRule="auto" w:line="240" w:before="0" w:after="0"/>
        <w:ind w:left="1134" w:right="709" w:hanging="0"/>
        <w:jc w:val="both"/>
        <w:rPr/>
      </w:pPr>
      <w:r>
        <w:rPr>
          <w:rFonts w:cs="Times New Roman" w:ascii="Times New Roman" w:hAnsi="Times New Roman"/>
          <w:sz w:val="24"/>
          <w:szCs w:val="24"/>
        </w:rPr>
        <w:t xml:space="preserve">Недостатки: Лапароскопическаягерниопластика это высокотехнологический метод лечения, освоение этого метода также занимает больше времени, требует высокой квалификации хирурга, наличие эндоскопического оборудования и относительно высокая стоимость. </w:t>
      </w:r>
    </w:p>
    <w:p>
      <w:pPr>
        <w:pStyle w:val="Normal"/>
        <w:spacing w:lineRule="auto" w:line="240" w:before="0" w:after="0"/>
        <w:ind w:left="1134" w:right="709" w:hanging="0"/>
        <w:jc w:val="both"/>
        <w:rPr/>
      </w:pPr>
      <w:r>
        <w:rPr>
          <w:rFonts w:cs="Times New Roman" w:ascii="Times New Roman" w:hAnsi="Times New Roman"/>
          <w:sz w:val="24"/>
          <w:szCs w:val="24"/>
        </w:rPr>
        <w:t xml:space="preserve">По данным зарубежных исследователей время нетрудоспособности после выполнения грыжесечения составляет от 20 до 30 дней. Однако срок возврата к привычным физическим нагрузкам составляет от 75 до 100 суток. Этот показатель после ЭВХ вмешательств составляет 15-20 сут и имеет явные преимущества, важное социальное и экономическое    значение, особенно у лиц трудоспособного возраста. Касаемо стоимости лапароскопической герниопластики, то затраты на операцию нивелируются меньшими сроками стационарного лечения и нетрудоспособност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При контрольном осмотре в отдаленном периоде, сроком до 3-х лет, ни у одного из пациентов, оперированных эндоскопически не было выявлено признаков рецидива. </w:t>
      </w:r>
    </w:p>
    <w:p>
      <w:pPr>
        <w:pStyle w:val="Normal"/>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ОРГАНИЗАЦИЯ МЕДИЦИНСКОЙ ПОМОЩИ РАНЕНЫМ СОТРУДНИКАМ ПРАВООХРАНИТЕЛЬНЫХ ОРГА</w:t>
        <w:softHyphen/>
        <w:t>НОВ РЕСПУБЛИКИ ДАГЕСТАН</w:t>
      </w:r>
    </w:p>
    <w:p>
      <w:pPr>
        <w:pStyle w:val="13"/>
        <w:shd w:fill="auto" w:val="clear"/>
        <w:spacing w:lineRule="auto" w:line="240"/>
        <w:ind w:left="1134" w:right="709" w:hanging="0"/>
        <w:jc w:val="both"/>
        <w:rPr>
          <w:sz w:val="24"/>
          <w:szCs w:val="24"/>
        </w:rPr>
      </w:pPr>
      <w:r>
        <w:rPr>
          <w:sz w:val="24"/>
          <w:szCs w:val="24"/>
        </w:rPr>
        <w:t>Магомедов М.П., Хамидов М.А., Амиров А.М., Магомедов А. М., Абдулмеджидов О.М.,  Магомедов М.М.;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Основная задача медицинской службы любого силового ведомства –сохранение жизни максимальному числу раненых, недопущение дефектов в оказании медицинской помощи, возвращение максимального количества раненых в строй. От того, насколько своевременно  и качественно будет оказана медицинская помощь, зависит выполнение поставленной задачи.</w:t>
      </w:r>
    </w:p>
    <w:p>
      <w:pPr>
        <w:pStyle w:val="Normal"/>
        <w:spacing w:lineRule="auto" w:line="240" w:before="0" w:after="0"/>
        <w:ind w:left="1134" w:right="709" w:hanging="0"/>
        <w:jc w:val="both"/>
        <w:rPr/>
      </w:pPr>
      <w:r>
        <w:rPr>
          <w:rFonts w:cs="Times New Roman" w:ascii="Times New Roman" w:hAnsi="Times New Roman"/>
          <w:sz w:val="24"/>
          <w:szCs w:val="24"/>
        </w:rPr>
        <w:t xml:space="preserve">За последние пять лет (с 2010 по 2014 годы) в Республике Дагестан в результате неправомерных действий представителей бандподполья, получили ранения и травмы различной степени выраженности 1003 человек. Из них 736 сотрудников МВД по РД, 99 военнослужащих внутренних войск МВД России, 41 военнослужащих Министерства обороны РФ, 62 сотрудников ФСБ России, 65 сотрудника МВД Росси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В связи с этим нами разработан алгоритм мобилизационной готовности к оказанию экстренной медицинской помощи по трем уровням тревоги:</w:t>
      </w:r>
    </w:p>
    <w:p>
      <w:pPr>
        <w:pStyle w:val="13"/>
        <w:shd w:fill="auto" w:val="clear"/>
        <w:spacing w:lineRule="auto" w:line="240"/>
        <w:ind w:left="1134" w:right="709" w:hanging="0"/>
        <w:jc w:val="both"/>
        <w:rPr>
          <w:sz w:val="24"/>
          <w:szCs w:val="24"/>
        </w:rPr>
      </w:pPr>
      <w:r>
        <w:rPr>
          <w:sz w:val="24"/>
          <w:szCs w:val="24"/>
        </w:rPr>
        <w:t>При первом уровне тревоги задействуется начальник МСЧ, сотрудник ОМиЛП отдела, две операционные бригады в составе хирург, травматолог, анестезиолог-реаниматолог, средний и младший медицинский персонал. Тревога первого уровня объявляется при поступлении нескольких пострадавших, нуждающихся в срочной хирургической помощи и инфузионно-трансфузионной те</w:t>
        <w:softHyphen/>
        <w:t>рапии.</w:t>
      </w:r>
    </w:p>
    <w:p>
      <w:pPr>
        <w:pStyle w:val="13"/>
        <w:shd w:fill="auto" w:val="clear"/>
        <w:spacing w:lineRule="auto" w:line="240"/>
        <w:ind w:left="1134" w:right="709" w:hanging="0"/>
        <w:jc w:val="both"/>
        <w:rPr>
          <w:sz w:val="24"/>
          <w:szCs w:val="24"/>
        </w:rPr>
      </w:pPr>
      <w:r>
        <w:rPr>
          <w:sz w:val="24"/>
          <w:szCs w:val="24"/>
        </w:rPr>
        <w:t>При тревоге второго уровня, когда одновременно поступает более 5-7 пострадавших, в зависимости от тяжести их состояния, на работу мобилизуется весь персонал хирургиче</w:t>
        <w:softHyphen/>
        <w:t>ского и реанимационного профиля, и другие специалисты по мере необходимости.</w:t>
      </w:r>
    </w:p>
    <w:p>
      <w:pPr>
        <w:pStyle w:val="13"/>
        <w:shd w:fill="auto" w:val="clear"/>
        <w:spacing w:lineRule="auto" w:line="240"/>
        <w:ind w:left="1134" w:right="709" w:hanging="0"/>
        <w:jc w:val="both"/>
        <w:rPr>
          <w:sz w:val="24"/>
          <w:szCs w:val="24"/>
        </w:rPr>
      </w:pPr>
      <w:r>
        <w:rPr>
          <w:sz w:val="24"/>
          <w:szCs w:val="24"/>
        </w:rPr>
        <w:t>При тревоге третьего уровня (или общей тревоге), мобилизуется весь коллектив МСЧ, что предполагает одновременное поступление в МСЧ не менее 25-30 пострадавших.</w:t>
      </w:r>
    </w:p>
    <w:p>
      <w:pPr>
        <w:pStyle w:val="13"/>
        <w:shd w:fill="auto" w:val="clear"/>
        <w:spacing w:lineRule="auto" w:line="240"/>
        <w:ind w:left="1134" w:right="709" w:hanging="0"/>
        <w:jc w:val="both"/>
        <w:rPr/>
      </w:pPr>
      <w:r>
        <w:rPr>
          <w:sz w:val="24"/>
          <w:szCs w:val="24"/>
        </w:rPr>
        <w:t>Созданный в сентябре 2013г. в МВД по РД авиаотряд в составе двух вертолетов МИ-8, один из которых оснащен медицинским модулем для одновременной эвакуации двух тяжелораненых, значительно расширил наши возможности по организации своевременной квалифициро</w:t>
        <w:softHyphen/>
        <w:t>ванной и специализированной медицинской помощи раненным сотрудникам Указанный способ доставки пострадавших может быть исполь</w:t>
        <w:softHyphen/>
        <w:t>зован не только при медицинском обеспечении вооруженных конфликтов, но и возможных террористических актов либо ликвидации последствий крупных стихийных бедствий и тех</w:t>
        <w:softHyphen/>
        <w:t xml:space="preserve">ногенных катастроф на территории России. </w:t>
      </w:r>
    </w:p>
    <w:p>
      <w:pPr>
        <w:pStyle w:val="13"/>
        <w:shd w:fill="auto" w:val="clear"/>
        <w:spacing w:lineRule="auto" w:line="240"/>
        <w:ind w:left="1134" w:right="709" w:hanging="0"/>
        <w:jc w:val="both"/>
        <w:rPr>
          <w:sz w:val="24"/>
          <w:szCs w:val="24"/>
        </w:rPr>
      </w:pPr>
      <w:r>
        <w:rPr>
          <w:sz w:val="24"/>
          <w:szCs w:val="24"/>
        </w:rPr>
        <w:t>Наш опыт лечебно-эвакуационных мероприятий при проведении КТО и боестолкновениях с экстремистами в современных условиях позволяет сделать следующие вы</w:t>
        <w:softHyphen/>
        <w:t>воды: Для эффективной организации оказания медицинской помощи раненым при терак</w:t>
        <w:softHyphen/>
        <w:t>тах в городских условиях необходимо разработать четкий алгоритм действий медицинского персонала ЛПУ по разработанной схеме оповещения и сбора сотрудников ЛПУ в зависимости от количества поступивших раненых; При медицинском обеспечении КТО в горно-лесистой местности необходимо максимально приблизить к зоне КТО пункт оказания экстренной медицинской помощи с разработкой маршрутов и методов эвакуации раненых;           Необходимо шире использовать возможность эвакуации авиатранспортом (вертолётом) свозможностью проведения интенсивной терапии по ходу следования, для скорейшей доставки раненого в ЛПУ.</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Лечение переломов головчатого возвышения плечевой кост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таев А.Р.  Огурлиев А.П. Мехтиханов Д.Д. Халилюлин Р.И.;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sz w:val="24"/>
          <w:szCs w:val="24"/>
        </w:rPr>
        <w:t>Переломы  дистального отдела плечевой кости являются частыми повреждениями скелета. Третье  место занимает после чрез- и надмыщелковых переломов, переломы головчатого возвышения. Несвоевременная  диагностика и оказание помощи, при данных повреждениях локтевого сустава, приводит к тяжелым контрактурам, требующих в последующем сложных  травматичных  оперативных вмешательств.</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од нашим наблюдением, за последние 6 лет в клинике с переломами головчатого возвышения лечилось 23 больных в возрасте от 15 до 27 лет. Из них мужского пола - 21 больной, женского 2е больных. Переломы головчатого возвышения наблюдалось слева у 10 больных, справа - 13 больных. В первые сутки после травмы в клинику обратилось 28 больных с переломами головчатого возвышения. У 5 больных смешения отломков не наблюдалось, которым была оказана помощь и назначено консервативное лечение с наложением гипсовой лонгеты от пястно-фалангового сочленения до верхней третьи плеча сроком на 3-4 недели, с последующей  разработкой движения в локтевом суставе.  У остальных  больных наблюдалось полное смещение отломка головчатого возвышения, которое требовало идеального сопоставления в условиях стационара. Не устранённое смещение  ведет к тяжелым нарушениям функции локтевого сустава. </w:t>
      </w:r>
    </w:p>
    <w:p>
      <w:pPr>
        <w:pStyle w:val="Normal"/>
        <w:spacing w:lineRule="auto" w:line="240" w:before="0" w:after="0"/>
        <w:ind w:left="1134" w:right="709" w:hanging="0"/>
        <w:jc w:val="both"/>
        <w:rPr/>
      </w:pPr>
      <w:r>
        <w:rPr>
          <w:rFonts w:cs="Times New Roman" w:ascii="Times New Roman" w:hAnsi="Times New Roman"/>
          <w:sz w:val="24"/>
          <w:szCs w:val="24"/>
        </w:rPr>
        <w:t xml:space="preserve">В клинике применялись различные методы фиксации перелома головчатого возвышения. К ним относились: фиксация с помощью винтов 3 случая, спицами Киршнера в 14 случаях, в 6 случаях компрессирующими устройствами. Нами проведены оперативные вмешательства перелома головчатого возвышения в течение первой недели методом чрезкожной трансартикулярной перекрестной фиксации спицами Киршнера у 10 больных. У которых по истечению 3 недель после операции, анатомия и функции в локтевом суставе, восстановились.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Отдаленные  результаты были прослежены через 2-3 года у 14 больных, функция полностью восстановились у 10 больных, у 4 больных были отмечены ограничения функции сустава. </w:t>
      </w:r>
    </w:p>
    <w:p>
      <w:pPr>
        <w:pStyle w:val="Normal"/>
        <w:spacing w:lineRule="auto" w:line="240" w:before="0" w:after="0"/>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Перелом головчатого возвышения плеча со смещением отломков  подлежит своевременному оперативному вмешательству. Применяемый нами метод  чрескожной трансартикулярной  фиксации спицами  обеспечивает стабильность костных отломков, их фиксацию до полного сращения свежих переломов и позволяет в короткие сроки, после удаления спиц,  преступать к разработке локтевого сустава и восстановлению его функции.</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right="709" w:hanging="0"/>
        <w:jc w:val="both"/>
        <w:rPr>
          <w:rFonts w:ascii="Times New Roman" w:hAnsi="Times New Roman" w:cs="Times New Roman"/>
          <w:caps/>
          <w:sz w:val="24"/>
          <w:szCs w:val="24"/>
        </w:rPr>
      </w:pPr>
      <w:r>
        <w:rPr>
          <w:rFonts w:cs="Times New Roman" w:ascii="Times New Roman" w:hAnsi="Times New Roman"/>
          <w:b/>
          <w:caps/>
          <w:sz w:val="24"/>
          <w:szCs w:val="24"/>
        </w:rPr>
        <w:t>Одномоментный остеосинтез переломов бедра и голен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Атаев А.Р., Мехтиханов Д.Д., Огурлиев А.П., Магомедов Ш.М.;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С увеличением больных с политравмой выделились типичные сочетания повреждений, которые требуют специальной организации и тактики лечения. Примером таких повреждений являются односторонние переломы бедра и голени. По данным литературы, лечение односторонних переломов бедра и голени представляет значительные трудности как консервативными, так и оперативными методами. При оперативном лечении причиной неудовлетворительных результатов являлись применение фиксаторов, не обладающих достаточной стабилизацией отломков и требовавших в послеоперационном периоде наложения дополнительно гипсовых повязок, что приводило к контрактурам голеностопного и коленного суставов.</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Наши клинические наблюдения составляют 52 больных с односторонними переломами бедра и голени, которых лечили различными методами: 64,5</w:t>
      </w:r>
      <w:r>
        <w:rPr>
          <w:rFonts w:eastAsia="Yu Gothic" w:cs="Times New Roman" w:ascii="Times New Roman" w:hAnsi="Times New Roman"/>
          <w:sz w:val="24"/>
          <w:szCs w:val="24"/>
        </w:rPr>
        <w:t>%</w:t>
      </w:r>
      <w:r>
        <w:rPr>
          <w:rFonts w:cs="Times New Roman" w:ascii="Times New Roman" w:hAnsi="Times New Roman"/>
          <w:sz w:val="24"/>
          <w:szCs w:val="24"/>
        </w:rPr>
        <w:t xml:space="preserve"> из них имели черепно-мозговую травму различной тяжести, а у 35,5</w:t>
      </w:r>
      <w:r>
        <w:rPr>
          <w:rFonts w:eastAsia="Yu Gothic" w:cs="Times New Roman" w:ascii="Times New Roman" w:hAnsi="Times New Roman"/>
          <w:sz w:val="24"/>
          <w:szCs w:val="24"/>
        </w:rPr>
        <w:t>%</w:t>
      </w:r>
      <w:r>
        <w:rPr>
          <w:rFonts w:cs="Times New Roman" w:ascii="Times New Roman" w:hAnsi="Times New Roman"/>
          <w:sz w:val="24"/>
          <w:szCs w:val="24"/>
        </w:rPr>
        <w:t xml:space="preserve"> односторонние переломы бедра и голени сочетались с переломами скелета другой локализации, что характеризует описываемую группу как тяжелых больных. Наиболее эффективным методом оперативного лечения таких переломов мы считаем одномоментный остеосинтез бедра стержнем, дающий стабильную фиксацию, и голени внеочаговым компрессионно-дистракционным аппаратом Г.А. Илизарова. Обеспечивая прочную фиксацию отломков, такая тактика фиксации позволяет оставить больных без внешней иммобилизации и рано начать восстановительное лечение.</w:t>
      </w:r>
    </w:p>
    <w:p>
      <w:pPr>
        <w:pStyle w:val="Normal"/>
        <w:spacing w:lineRule="auto" w:line="240" w:before="0" w:after="0"/>
        <w:ind w:left="1134" w:right="709" w:hanging="0"/>
        <w:jc w:val="both"/>
        <w:rPr/>
      </w:pPr>
      <w:r>
        <w:rPr>
          <w:rFonts w:cs="Times New Roman" w:ascii="Times New Roman" w:hAnsi="Times New Roman"/>
          <w:sz w:val="24"/>
          <w:szCs w:val="24"/>
        </w:rPr>
        <w:t>Одномоментный остеосинтез бедра и голени мы применили у 18 больных. Для фиксации бедра мы применили фиксатор конструкции О.М.Магомедова (А.С.№1426569), создающий постоянную динамическую компрессию отломков и остеосинтез голени осуществлялось вне очаговым компрессионно-дистракционным аппаратом Г.А.Илизарова. Положительными качествами аппарата Г.А.Илизарова являются: малая травматичность, возможность избежать гипсовой фиксации, сохранение подвижности в суставах поврежденной конечности. Благодаря фиксации переломов бедра и голени фиксатором и аппаратом, мы начинали движения в суставах с 3-5 дня послеоперационного периода, а ходьбу на костылях – в среднем через 10 дней.</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У всех 18 оперированных больных получены хорошие отдаленные результаты, восстановлена анатомическая форма и полная функц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Одномоментный остеосинтез бедра и голени при односторонних переломах, стабильно-фиксирующим стержнем и аппаратом Илизарова является эффективным методом лечения при множественных травмах. Такая фиксация позволяет получить прочную фиксацию отломков и рано начать восстановительное лечение, объединяя период функционального лечения с периодом срастания переломов.</w:t>
      </w:r>
    </w:p>
    <w:p>
      <w:pPr>
        <w:pStyle w:val="Normal"/>
        <w:snapToGrid w:val="false"/>
        <w:spacing w:lineRule="auto" w:line="240" w:before="0" w:after="0"/>
        <w:ind w:left="1134" w:right="709"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Default"/>
        <w:ind w:left="1134" w:right="709" w:hanging="0"/>
        <w:jc w:val="both"/>
        <w:rPr>
          <w:b/>
          <w:b/>
        </w:rPr>
      </w:pPr>
      <w:r>
        <w:rPr>
          <w:b/>
        </w:rPr>
        <w:t>МАЛОИНВАЗИВНЫЕ ВМЕШАТЕЛЬСТВА В ХИРУРГИЧЕСКОМ ЛЕЧЕНИИ ЗАБОЛЕВАНИЙ ТОЛСТОГО КИШЕЧНИКА</w:t>
      </w:r>
    </w:p>
    <w:p>
      <w:pPr>
        <w:pStyle w:val="Default"/>
        <w:ind w:left="1134" w:right="709" w:hanging="0"/>
        <w:jc w:val="both"/>
        <w:rPr/>
      </w:pPr>
      <w:r>
        <w:rPr>
          <w:u w:val="single"/>
        </w:rPr>
        <w:t>Халидов О.Х</w:t>
      </w:r>
      <w:r>
        <w:rPr/>
        <w:t>., Рыбаков Г.С., Гаджимурадов Р.У., Исаев А.И., Гаджимурадов В.К.</w:t>
      </w:r>
    </w:p>
    <w:p>
      <w:pPr>
        <w:pStyle w:val="Default"/>
        <w:ind w:left="1134" w:right="709" w:hanging="0"/>
        <w:jc w:val="both"/>
        <w:rPr/>
      </w:pPr>
      <w:r>
        <w:rPr/>
        <w:t>Московский государственный медико-стоматологический университет; г.Москва, Россия</w:t>
      </w:r>
    </w:p>
    <w:p>
      <w:pPr>
        <w:pStyle w:val="Default"/>
        <w:ind w:left="1134" w:right="709" w:hanging="0"/>
        <w:jc w:val="both"/>
        <w:rPr/>
      </w:pPr>
      <w:r>
        <w:rPr/>
      </w:r>
    </w:p>
    <w:p>
      <w:pPr>
        <w:pStyle w:val="Default"/>
        <w:ind w:left="1134" w:right="709" w:hanging="0"/>
        <w:jc w:val="both"/>
        <w:rPr/>
      </w:pPr>
      <w:r>
        <w:rPr>
          <w:b/>
        </w:rPr>
        <w:t>Цель</w:t>
      </w:r>
      <w:r>
        <w:rPr/>
        <w:t>. Показать возможности видеолапароскопии в хирургическом лечении заболеваний ободочной кишки в отделениях общехирургического профиля.</w:t>
      </w:r>
    </w:p>
    <w:p>
      <w:pPr>
        <w:pStyle w:val="Default"/>
        <w:ind w:left="1134" w:right="709" w:hanging="0"/>
        <w:jc w:val="both"/>
        <w:rPr/>
      </w:pPr>
      <w:r>
        <w:rPr>
          <w:b/>
        </w:rPr>
        <w:t>Материал и методы</w:t>
      </w:r>
      <w:r>
        <w:rPr/>
        <w:t>. В ГКБ  №81  с 2014г освоены малоинвазивные вмешательства при хирургическом лечении больных с заболеваниями толстого кишечника. Всего оперировано 25 больных. На этапе освоения методики лапароскопически ассистированая гемиколэктомия выполнена 8 больным, полностью лапароскопическая гемиколэктомия  - 17 больным.</w:t>
      </w:r>
    </w:p>
    <w:p>
      <w:pPr>
        <w:pStyle w:val="Default"/>
        <w:ind w:left="1134" w:right="709" w:hanging="0"/>
        <w:jc w:val="both"/>
        <w:rPr/>
      </w:pPr>
      <w:r>
        <w:rPr/>
        <w:t>Возраст больных, перенесших лапароскопическую резекцию ободочной кишки составил 56,3±14,6 года. Среди пациентов мужчин было 9 (44%), женщин — 16 (56%).  В соответствии с локализацией и характером поражения толстой кишки выполнялись резекции различных отделов ободочной кишки. Так, левосторонняя гемиколэктомия выполнена 7 (28%), а правосторонняя – 18 (72%) больным.</w:t>
      </w:r>
    </w:p>
    <w:p>
      <w:pPr>
        <w:pStyle w:val="Default"/>
        <w:ind w:left="1134" w:right="709" w:hanging="0"/>
        <w:jc w:val="both"/>
        <w:rPr/>
      </w:pPr>
      <w:r>
        <w:rPr>
          <w:b/>
        </w:rPr>
        <w:t>Результаты</w:t>
      </w:r>
      <w:r>
        <w:rPr/>
        <w:t xml:space="preserve">. Продолжительность лапароскопически ассистированных операций составила в среднем 212±45 мин., а полностью лапароскопические операции  179±45мин. Интраоперационных осложнений не было ни в одном наблюдении. В раннем послеоперационном периоде осложнения отмечены у 3 больных в виде нагноения минилапаротомной раны. Все больные выписались в удовлетворительном состоянии на амбулаторное наблюдение на 5-15 сутки. </w:t>
      </w:r>
    </w:p>
    <w:p>
      <w:pPr>
        <w:pStyle w:val="Default"/>
        <w:ind w:left="1134" w:right="709" w:hanging="0"/>
        <w:jc w:val="both"/>
        <w:rPr/>
      </w:pPr>
      <w:r>
        <w:rPr>
          <w:b/>
        </w:rPr>
        <w:t>Выводы</w:t>
      </w:r>
      <w:r>
        <w:rPr/>
        <w:t>. Наш скромный опыт применения видеолапароскопических технологий в хирургическом лечении заболеваний толстого кишечника показал, что данный метод имеет следующие преимущества перед традиционной хирургией: уменьшение койко дней, меньше операционная травма и послеоперационный болевой синдром, лучший косметический эффект и быстрая реабилитация. При наличии соответствующего оснащения и обученных специалистов видеолапароскопические и малоинвазивные вмешательства можно внедрить в практику лечения больных в стационары общехирургического профил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t>ДВУСТОРОННЕЕ ОТКЛЮЧЕНИЕ ДВЕНАДЦАТИПЕРСТНОЙ КИШКИ В ХИРУРГИИ ПОСТГАСТРОРЕЗЕКЦИОННЫХ СИНДРОМОВ</w:t>
      </w:r>
    </w:p>
    <w:p>
      <w:pPr>
        <w:pStyle w:val="Normal"/>
        <w:spacing w:lineRule="auto" w:line="240" w:before="0" w:after="0"/>
        <w:ind w:left="1134" w:right="709" w:hanging="0"/>
        <w:jc w:val="both"/>
        <w:rPr/>
      </w:pPr>
      <w:r>
        <w:rPr>
          <w:rFonts w:cs="Times New Roman" w:ascii="Times New Roman" w:hAnsi="Times New Roman"/>
          <w:sz w:val="24"/>
          <w:szCs w:val="24"/>
        </w:rPr>
        <w:t xml:space="preserve">Никитин Н.А., Авдеева М.М., Прокопьев Е.С., Онучин М.А.; г. Киров, Россия </w:t>
      </w:r>
    </w:p>
    <w:p>
      <w:pPr>
        <w:pStyle w:val="Style22"/>
        <w:tabs>
          <w:tab w:val="clear" w:pos="709"/>
          <w:tab w:val="left" w:pos="567" w:leader="none"/>
        </w:tabs>
        <w:spacing w:lineRule="auto" w:line="240"/>
        <w:ind w:left="1134" w:righ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567" w:leader="none"/>
        </w:tabs>
        <w:spacing w:lineRule="auto" w:line="240" w:before="0" w:after="0"/>
        <w:ind w:left="1134" w:right="709"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ценить результаты двустороннего отключения двенадцатиперстной кишки (ДПК) в хирургии постгастрорезекционных синдромов (ПГРС). </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С 1989 по 2012 г.г. двустороннее отключение ДПК  при ПГРС выполнено нами у 25 больных в возрасте от 22 до 66 лет. В экстренном порядке оперировано 10 больных, отсроченном – 4, плановом – 11. Реконструктивная резекция желудка (РРЖ) выполнена  22, гастрэктомия культи желудка – 2,  реконструкция анастомоза из Бильрот-</w:t>
      </w:r>
      <w:r>
        <w:rPr>
          <w:rFonts w:cs="Times New Roman" w:ascii="Times New Roman" w:hAnsi="Times New Roman"/>
          <w:sz w:val="24"/>
          <w:szCs w:val="24"/>
          <w:lang w:val="en-US"/>
        </w:rPr>
        <w:t>II</w:t>
      </w:r>
      <w:r>
        <w:rPr>
          <w:rFonts w:cs="Times New Roman" w:ascii="Times New Roman" w:hAnsi="Times New Roman"/>
          <w:sz w:val="24"/>
          <w:szCs w:val="24"/>
        </w:rPr>
        <w:t xml:space="preserve"> в анастомоз по Ру – 1. Показаниями к РРЖ в 14 наблюдениях явились пептические язвы (ПЯ), из них в 6 случаях осложненные кровотечением, в 4 – пенетрацией, в 2 – желудочно-ободочным свищом, в  1 случае имело место сочетание ПЯ с демпинг-синдромом (ДС); в 4 наблюдениях – щелочной рефлюкс-гастрит в сочетании с ДС и еще в 4 наблюдениях – несостоятельность анастомоза после резекции желудка по Бильрот-</w:t>
      </w:r>
      <w:r>
        <w:rPr>
          <w:rFonts w:cs="Times New Roman" w:ascii="Times New Roman" w:hAnsi="Times New Roman"/>
          <w:sz w:val="24"/>
          <w:szCs w:val="24"/>
          <w:lang w:val="en-US"/>
        </w:rPr>
        <w:t>II</w:t>
      </w:r>
      <w:r>
        <w:rPr>
          <w:rFonts w:cs="Times New Roman" w:ascii="Times New Roman" w:hAnsi="Times New Roman"/>
          <w:sz w:val="24"/>
          <w:szCs w:val="24"/>
        </w:rPr>
        <w:t>. Показаниями к гастрэктомии в обоих случаях явились кровоточащие пептические язвы на почве синдрома Цоллингера-Элиссона. Показанием к реконструкции анастомоза из Бильрот-</w:t>
      </w:r>
      <w:r>
        <w:rPr>
          <w:rFonts w:cs="Times New Roman" w:ascii="Times New Roman" w:hAnsi="Times New Roman"/>
          <w:sz w:val="24"/>
          <w:szCs w:val="24"/>
          <w:lang w:val="en-US"/>
        </w:rPr>
        <w:t>II</w:t>
      </w:r>
      <w:r>
        <w:rPr>
          <w:rFonts w:cs="Times New Roman" w:ascii="Times New Roman" w:hAnsi="Times New Roman"/>
          <w:sz w:val="24"/>
          <w:szCs w:val="24"/>
        </w:rPr>
        <w:t xml:space="preserve"> в Ру послужил синдром приводящей кишки в сочетании с ДС. Всем больным проводили интраоперационную диагностику хронических нарушений дуоденальной проходимости (ХНДП). Показаниями к двустороннему отключению ДПК явились короткая приводящая кишка – 6 наблюдений, ХНДП в стадиях суб- и декомпенсации – 19 наблюдений. Основной причиной ХНДП явилась артериомезентериальная компрессия ДПК. При выполнении РРЖ по Ру в качестве базовой операции модификацию Ру-Ридигера использовали в 2 случаях, Ру-Юдина-Витебского – в 10, Ру-Никитина – в 10. При ПЯ операцию дополняли стволовой  ваготомией. При ДС анастомоз формировали по малой кривизне культи желудка. Гастрэктомию в обоих случаях выполняли лапароторакотомным доступом. Реконструкцию анастомоза из Бильрот-</w:t>
      </w:r>
      <w:r>
        <w:rPr>
          <w:rFonts w:cs="Times New Roman" w:ascii="Times New Roman" w:hAnsi="Times New Roman"/>
          <w:sz w:val="24"/>
          <w:szCs w:val="24"/>
          <w:lang w:val="en-US"/>
        </w:rPr>
        <w:t>II</w:t>
      </w:r>
      <w:r>
        <w:rPr>
          <w:rFonts w:cs="Times New Roman" w:ascii="Times New Roman" w:hAnsi="Times New Roman"/>
          <w:sz w:val="24"/>
          <w:szCs w:val="24"/>
        </w:rPr>
        <w:t xml:space="preserve"> в анастомоз по Ру осуществляли аппаратным прошиванием и пересечением приводящей кишки на расстоянии 3см от анастомоза. Дистальную культю ДПК во всех случаях формировали таким образом, чтобы она располагалась под верхними брыжеечными сосудами. Включение ДПК в пассаж пищеварительных соков в 10 наблюдениях осуществили  поперечным антиперистальтическим дуоденоеюноанастомозом (ПАДЕА), в 10 – поперечным изоперистальтическим (ПИДЕА), в 5 – тонкокишечной вставкой (из них в 4 наблюдениях с сохранением ранее сформированного ПАДЕА,  в 1 наблюдении с  формированием ПИДЕА). На резекцию желудка с двусторонним отключением ДПК и дренированием ее посредством ПИДЕА нами получен патент РФ на изобретение № 2207054 от 27.06.2003г. </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В ранние сроки после операции умерли 2 больных с кровоточащими ПЯ. Отдаленные результаты изучены у 19 в сроки от 1 года до 16 лет, из них ПАДЕА  был сформирован у 10, ПИДЕА – у 9. Из 10 пациентов с ПАДЕА 9 отмечали  после еды на протяжении 1-1,5 часов чувство преходящей тяжести в правой мезогастральной области. У 2 пациентов указанное чувство сопровождалось самостоятельно купируемыми болевыми ощущениями. В то же время из 9 пациентов с ПИДЕА чувство тяжести отмечали только 3, продолжительность его не превышала 30 минут, и оно не сопровождалось какими-либо болевыми ощущениями. Различия в жалобах пациентов мы связываем с характером  ДЕА. Изоперистальтический вариант способствует синхронизации перистальтики обеих кишок, что ведет к улучшению моторики ДПК и, обеспечивая своевременность  эвакуации дуоденальных соков, минимизирует жалобы пациентов в отдаленные сроки.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Основным показанием к двустороннему отключению ДПК при ПГРС являются тяжелые формы ХНДП на почве  артериомезентериальной компрессии ДПК, дополнительным показанием может выступать короткая приводящая кишка после резекции желудка по Бильрот-</w:t>
      </w:r>
      <w:r>
        <w:rPr>
          <w:rFonts w:cs="Times New Roman" w:ascii="Times New Roman" w:hAnsi="Times New Roman"/>
          <w:sz w:val="24"/>
          <w:szCs w:val="24"/>
          <w:lang w:val="en-US"/>
        </w:rPr>
        <w:t>II</w:t>
      </w:r>
      <w:r>
        <w:rPr>
          <w:rFonts w:cs="Times New Roman" w:ascii="Times New Roman" w:hAnsi="Times New Roman"/>
          <w:sz w:val="24"/>
          <w:szCs w:val="24"/>
        </w:rPr>
        <w:t>. Формирование ПАДЕА, как наиболее физиологичного  и дающего лучшие отдаленные результаты, возможно при применении в качестве базовой РРЖ способа Ру-Никитина</w:t>
      </w:r>
    </w:p>
    <w:p>
      <w:pPr>
        <w:pStyle w:val="Normal"/>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eastAsia="Times-Roman;Arial Unicode MS" w:cs="Times New Roman"/>
          <w:b/>
          <w:b/>
          <w:caps/>
          <w:sz w:val="24"/>
          <w:szCs w:val="24"/>
        </w:rPr>
      </w:pPr>
      <w:r>
        <w:rPr>
          <w:rFonts w:eastAsia="Times-Roman;Arial Unicode MS" w:cs="Times New Roman" w:ascii="Times New Roman" w:hAnsi="Times New Roman"/>
          <w:b/>
          <w:caps/>
          <w:sz w:val="24"/>
          <w:szCs w:val="24"/>
        </w:rPr>
        <w:t>РЕЗУЛЬТАТЫ ЦИТОРЕДУКТИВНЫХ ОПЕРАЦИЙ У БОЛЬНЫХ С МНОЖЕСТВЕННЫМИ билобарными МЕТАСТАЗАМИ КОЛОРЕКТАЛЬНОГО РАКА В ПЕЧЕНИ</w:t>
      </w:r>
    </w:p>
    <w:p>
      <w:pPr>
        <w:pStyle w:val="Normal"/>
        <w:spacing w:lineRule="auto" w:line="240" w:before="0" w:after="0"/>
        <w:ind w:left="1134" w:right="709" w:hanging="0"/>
        <w:jc w:val="both"/>
        <w:rPr/>
      </w:pPr>
      <w:r>
        <w:rPr>
          <w:rFonts w:eastAsia="Times-Roman;Arial Unicode MS" w:cs="Times New Roman" w:ascii="Times New Roman" w:hAnsi="Times New Roman"/>
          <w:sz w:val="24"/>
          <w:szCs w:val="24"/>
        </w:rPr>
        <w:t>Козлов А.М., Каганов О.И., Козлов С.В.; г.Самара, Россия</w:t>
      </w:r>
    </w:p>
    <w:p>
      <w:pPr>
        <w:pStyle w:val="Normal"/>
        <w:spacing w:lineRule="auto" w:line="240" w:before="0" w:after="0"/>
        <w:ind w:left="1134" w:right="709" w:hanging="0"/>
        <w:jc w:val="both"/>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pacing w:lineRule="auto" w:line="240" w:before="0" w:after="0"/>
        <w:ind w:left="1134" w:right="709" w:hanging="0"/>
        <w:jc w:val="both"/>
        <w:rPr/>
      </w:pPr>
      <w:r>
        <w:rPr>
          <w:rFonts w:eastAsia="Times-Roman;Arial Unicode MS" w:cs="Times New Roman" w:ascii="Times New Roman" w:hAnsi="Times New Roman"/>
          <w:b/>
          <w:sz w:val="24"/>
          <w:szCs w:val="24"/>
        </w:rPr>
        <w:t>Цель.</w:t>
      </w:r>
      <w:r>
        <w:rPr>
          <w:rFonts w:eastAsia="Times-Roman;Arial Unicode MS" w:cs="Times New Roman" w:ascii="Times New Roman" w:hAnsi="Times New Roman"/>
          <w:sz w:val="24"/>
          <w:szCs w:val="24"/>
        </w:rPr>
        <w:t xml:space="preserve"> Изучить результаты и обосновать применение радиочастотной термоаблации (РЧА) в лечении больных с множественными билобарными метастазами колоректального рака (КРР) в печени.</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программу исследования вошли 168 пациентов с билобарными множественными метастазами КРР в печени. В основную группу (</w:t>
      </w:r>
      <w:r>
        <w:rPr>
          <w:rFonts w:cs="Times New Roman" w:ascii="Times New Roman" w:hAnsi="Times New Roman"/>
          <w:sz w:val="24"/>
          <w:szCs w:val="24"/>
          <w:lang w:val="en-US"/>
        </w:rPr>
        <w:t>n</w:t>
      </w:r>
      <w:r>
        <w:rPr>
          <w:rFonts w:cs="Times New Roman" w:ascii="Times New Roman" w:hAnsi="Times New Roman"/>
          <w:sz w:val="24"/>
          <w:szCs w:val="24"/>
        </w:rPr>
        <w:t xml:space="preserve"> = 78) вошли больные, которым выполнялись циторедуктивные операции с РЧА метастазов в печени. </w:t>
      </w:r>
      <w:r>
        <w:rPr>
          <w:rFonts w:cs="Times New Roman" w:ascii="Times New Roman" w:hAnsi="Times New Roman"/>
          <w:color w:val="000000"/>
          <w:sz w:val="24"/>
          <w:szCs w:val="24"/>
        </w:rPr>
        <w:t xml:space="preserve">Больным контрольной группы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90) </w:t>
      </w:r>
      <w:r>
        <w:rPr>
          <w:rFonts w:cs="Times New Roman" w:ascii="Times New Roman" w:hAnsi="Times New Roman"/>
          <w:color w:val="000000"/>
          <w:sz w:val="24"/>
          <w:szCs w:val="24"/>
        </w:rPr>
        <w:t xml:space="preserve">выполнялась только операция по удалению первичной опухоли без </w:t>
      </w:r>
      <w:r>
        <w:rPr>
          <w:rFonts w:cs="Times New Roman" w:ascii="Times New Roman" w:hAnsi="Times New Roman"/>
          <w:sz w:val="24"/>
          <w:szCs w:val="24"/>
        </w:rPr>
        <w:t xml:space="preserve">хирургического воздействия на метастатические очаги в печени. Всем пациентам в последующем проводилась химиотерапия по схеме </w:t>
      </w:r>
      <w:r>
        <w:rPr>
          <w:rFonts w:cs="Times New Roman" w:ascii="Times New Roman" w:hAnsi="Times New Roman"/>
          <w:sz w:val="24"/>
          <w:szCs w:val="24"/>
          <w:lang w:val="en-US"/>
        </w:rPr>
        <w:t>FOLFOX</w:t>
      </w:r>
      <w:r>
        <w:rPr>
          <w:rFonts w:cs="Times New Roman" w:ascii="Times New Roman" w:hAnsi="Times New Roman"/>
          <w:sz w:val="24"/>
          <w:szCs w:val="24"/>
        </w:rPr>
        <w:t>. Для сравнительной оценки результатов лечения проводилось исследование общей и безрецидивной выживаемости. Сравнительный анализ результатов лечения проводился в основной и контрольной  группах так же и по общехирургическим показателям.</w:t>
      </w:r>
    </w:p>
    <w:p>
      <w:pPr>
        <w:pStyle w:val="Normal"/>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ЧА метастазов в печени при циторедуктивном хирургическом лечении значимо не повлияло на увеличение объема интраоперационной кровопотери, длительность операции, частоту возникновения  послеоперационных осложнений по сравнению с группой больных, которым выполнялось циторедуктивное удаление первичной опухоли без воздействия на метастатические очаги. В свою очередь показатели трехлетней безрецидивной выживаемости в основной группе достигли </w:t>
      </w:r>
      <w:r>
        <w:rPr>
          <w:rFonts w:cs="Times New Roman" w:ascii="Times New Roman" w:hAnsi="Times New Roman"/>
          <w:sz w:val="24"/>
          <w:szCs w:val="24"/>
        </w:rPr>
        <w:t xml:space="preserve">11% по сравнению с </w:t>
      </w:r>
      <w:r>
        <w:rPr>
          <w:rFonts w:cs="Times New Roman" w:ascii="Times New Roman" w:hAnsi="Times New Roman"/>
          <w:bCs/>
          <w:sz w:val="24"/>
          <w:szCs w:val="24"/>
        </w:rPr>
        <w:t xml:space="preserve">контрольной группой, где были получены лишь одногодичные результаты - </w:t>
      </w:r>
      <w:r>
        <w:rPr>
          <w:rFonts w:cs="Times New Roman" w:ascii="Times New Roman" w:hAnsi="Times New Roman"/>
          <w:sz w:val="24"/>
          <w:szCs w:val="24"/>
        </w:rPr>
        <w:t xml:space="preserve">6,0%, а пятилетние показатели общей выживаемости в основной группе достигли 2%, тогда как в контрольной группе были достигнуты лишь трехлетние показатели - 14%. (р=0,002) </w:t>
      </w:r>
      <w:r>
        <w:rPr>
          <w:rFonts w:cs="Times New Roman" w:ascii="Times New Roman" w:hAnsi="Times New Roman"/>
          <w:bCs/>
          <w:sz w:val="24"/>
          <w:szCs w:val="24"/>
        </w:rPr>
        <w:t>Кривые безрецидивной и общей выживаемости в группах исследования различались значимо.</w:t>
      </w:r>
      <w:r>
        <w:rPr>
          <w:rFonts w:cs="Times New Roman" w:ascii="Times New Roman" w:hAnsi="Times New Roman"/>
          <w:sz w:val="24"/>
          <w:szCs w:val="24"/>
        </w:rPr>
        <w:t xml:space="preserve"> </w:t>
      </w:r>
    </w:p>
    <w:p>
      <w:pPr>
        <w:pStyle w:val="Normal"/>
        <w:spacing w:lineRule="auto" w:line="240" w:before="0" w:after="0"/>
        <w:ind w:left="1134" w:right="709" w:hanging="0"/>
        <w:jc w:val="both"/>
        <w:rPr/>
      </w:pPr>
      <w:r>
        <w:rPr>
          <w:rFonts w:cs="Times New Roman" w:ascii="Times New Roman" w:hAnsi="Times New Roman"/>
          <w:b/>
          <w:sz w:val="24"/>
          <w:szCs w:val="24"/>
        </w:rPr>
        <w:t xml:space="preserve">Вывод. </w:t>
      </w:r>
      <w:r>
        <w:rPr>
          <w:rFonts w:cs="Times New Roman" w:ascii="Times New Roman" w:hAnsi="Times New Roman"/>
          <w:bCs/>
          <w:iCs/>
          <w:sz w:val="24"/>
          <w:szCs w:val="24"/>
        </w:rPr>
        <w:t>Выполнение радиочастотной термоаблации множественных билобарных метастатических образований колоректального рака в печени при циторедуктивных  операциях не ухудшает ближайшие результаты хирургического лечения, при этом значимо улучшает безрецидивную и общую выживаемость, по сравнению с пациентами, которым проводились операция без воздействия на метастатические очаги.</w:t>
      </w:r>
    </w:p>
    <w:p>
      <w:pPr>
        <w:pStyle w:val="Normal"/>
        <w:spacing w:lineRule="auto" w:line="240" w:before="0" w:after="0"/>
        <w:ind w:left="1134" w:righ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before="0" w:after="0"/>
        <w:ind w:left="1134" w:right="709" w:hanging="0"/>
        <w:jc w:val="both"/>
        <w:rPr>
          <w:rFonts w:ascii="Times New Roman" w:hAnsi="Times New Roman" w:cs="Times New Roman"/>
          <w:b/>
          <w:b/>
          <w:bCs/>
          <w:caps/>
          <w:sz w:val="24"/>
        </w:rPr>
      </w:pPr>
      <w:r>
        <w:rPr>
          <w:rFonts w:cs="Times New Roman" w:ascii="Times New Roman" w:hAnsi="Times New Roman"/>
          <w:b/>
          <w:bCs/>
          <w:caps/>
          <w:sz w:val="24"/>
        </w:rPr>
        <w:t>Сравнительный анализ лапароскопических и открытых низких передних резекций прямой кишки</w:t>
      </w:r>
    </w:p>
    <w:p>
      <w:pPr>
        <w:pStyle w:val="Normal"/>
        <w:spacing w:before="0" w:after="0"/>
        <w:ind w:left="1134" w:right="709" w:hanging="0"/>
        <w:jc w:val="both"/>
        <w:rPr>
          <w:rFonts w:ascii="Times New Roman" w:hAnsi="Times New Roman" w:cs="Times New Roman"/>
          <w:sz w:val="24"/>
        </w:rPr>
      </w:pPr>
      <w:r>
        <w:rPr>
          <w:rFonts w:cs="Times New Roman" w:ascii="Times New Roman" w:hAnsi="Times New Roman"/>
          <w:sz w:val="24"/>
        </w:rPr>
        <w:t>Карачун А. М., Пелипась Ю. В., Петрова Е. А.; г. Санкт-Петербург, Россия</w:t>
      </w:r>
    </w:p>
    <w:p>
      <w:pPr>
        <w:pStyle w:val="Normal"/>
        <w:spacing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134" w:right="709" w:hanging="0"/>
        <w:jc w:val="both"/>
        <w:rPr/>
      </w:pPr>
      <w:r>
        <w:rPr>
          <w:rFonts w:cs="Times New Roman" w:ascii="Times New Roman" w:hAnsi="Times New Roman"/>
          <w:b/>
          <w:sz w:val="24"/>
        </w:rPr>
        <w:t xml:space="preserve">Цель. </w:t>
      </w:r>
      <w:r>
        <w:rPr>
          <w:rFonts w:cs="Times New Roman" w:ascii="Times New Roman" w:hAnsi="Times New Roman"/>
          <w:sz w:val="24"/>
        </w:rPr>
        <w:t>Проанализировать и сравнить результатылапароскопической и традиционной ТМЕ.</w:t>
      </w:r>
    </w:p>
    <w:p>
      <w:pPr>
        <w:pStyle w:val="Normal"/>
        <w:spacing w:before="0" w:after="0"/>
        <w:ind w:left="1134" w:right="709"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Представлены непосредственные результаты лечения 54 пациентов, оперированных в ФГБУ  "НИИ онкологии им. Н.Н. Петрова" МЗ РФ с апреля 2014 года по сентябрь 2015 года. В исследование включены мужчины и женщины в возрасте от 18 до 80 лет с впервые установленным диагнозом«Рак верхне- и среднеампулярного отделов прямой кишки» (нижний полюс опухоли не менее 5 см от зубчатой линии по данным ригидной ректоскопии), стадия сT2-3, N0-1, M0, с ИМТ не более 30 кг/м², ECOG 0-1, подписавшие добровольное информированное согласие на участие в исследовании. У всех больных диагноз установлен на основании пальцевогоосмотра прямой кишки, колоноскопии с биопсией,МРТ таза, КТ груди, живота с контрастированием. В исследуемую группу вошло 45 пациентов, перенесших лапароскопические низкие передние резекции прямой кишки, в контрольную - 9 больных, оперированных из лапаротомного доступа.</w:t>
      </w:r>
    </w:p>
    <w:p>
      <w:pPr>
        <w:pStyle w:val="Normal"/>
        <w:widowControl w:val="false"/>
        <w:autoSpaceDE w:val="false"/>
        <w:spacing w:before="0" w:after="0"/>
        <w:ind w:left="1134" w:right="709" w:hanging="0"/>
        <w:jc w:val="both"/>
        <w:rPr/>
      </w:pPr>
      <w:r>
        <w:rPr>
          <w:rFonts w:cs="Times New Roman" w:ascii="Times New Roman" w:hAnsi="Times New Roman"/>
          <w:b/>
          <w:sz w:val="24"/>
        </w:rPr>
        <w:t xml:space="preserve">Результаты. </w:t>
      </w:r>
      <w:r>
        <w:rPr>
          <w:rFonts w:cs="Times New Roman" w:ascii="Times New Roman" w:hAnsi="Times New Roman"/>
          <w:iCs/>
          <w:sz w:val="24"/>
        </w:rPr>
        <w:t>Средняя продолжительность операций в группах достоверно не отличалась (</w:t>
      </w:r>
      <w:r>
        <w:rPr>
          <w:rFonts w:cs="Times New Roman" w:ascii="Times New Roman" w:hAnsi="Times New Roman"/>
          <w:sz w:val="24"/>
        </w:rPr>
        <w:t xml:space="preserve">в исследуемой группе составила 195±49 мин против170±39 мин в контрольной группе, </w:t>
      </w:r>
      <w:r>
        <w:rPr>
          <w:rFonts w:cs="Times New Roman" w:ascii="Times New Roman" w:hAnsi="Times New Roman"/>
          <w:sz w:val="24"/>
          <w:lang w:val="en-US"/>
        </w:rPr>
        <w:t>p</w:t>
      </w:r>
      <w:r>
        <w:rPr>
          <w:rFonts w:cs="Times New Roman" w:ascii="Times New Roman" w:hAnsi="Times New Roman"/>
          <w:sz w:val="24"/>
        </w:rPr>
        <w:t xml:space="preserve">&gt;0.5). Объем кровопотери при видеоассистированных операциях оказался достоверно меньше чем при открытых (100±70 мл против290±165 мл, </w:t>
      </w:r>
      <w:r>
        <w:rPr>
          <w:rFonts w:cs="Times New Roman" w:ascii="Times New Roman" w:hAnsi="Times New Roman"/>
          <w:sz w:val="24"/>
          <w:lang w:val="en-US"/>
        </w:rPr>
        <w:t>p</w:t>
      </w:r>
      <w:r>
        <w:rPr>
          <w:rFonts w:cs="Times New Roman" w:ascii="Times New Roman" w:hAnsi="Times New Roman"/>
          <w:sz w:val="24"/>
        </w:rPr>
        <w:t xml:space="preserve">&lt; 0.5). Качество ТМЕ согласно валидизированного протокола P.Quirke при лапароскопических операциях у 40 больных (89%) признано хорошим, в  4 случаях (9%) - удовлетворительным и в 1 (2%) -неудовлетворительным, тогда как при «открытых» качество ТМЕ  оказалось хорошим у 7 больных (78%) и  неудовлетворительным в 2 случаях (22%). Циркулярный край резекции  оценен как положительный (≤ 1 мм) у пяти больных (11%) из группы эндовидеохирургических вмешательств и у трех больных (33%) из группы «открытых» операций. У всех больных проксимальный и дистальный края резекции были отрицательными. Осложнения в послеоперационном периоде в группе лапароскопических вмешательств диагностированы у 10 пациентов (22%), при этом у 7 больных (15%) выявлена несостоятельность швов сигморектоанастомоза. В группе открытых операций послеоперационные осложнения выявлены у 3 (33%) пациентов, при этом клинически значимые несостоятельности швов анастомоза диагностированы у 2(22%) пациентов. Летальных исходов в исследуемых группах не было. </w:t>
      </w:r>
    </w:p>
    <w:p>
      <w:pPr>
        <w:pStyle w:val="Normal"/>
        <w:widowControl w:val="false"/>
        <w:autoSpaceDE w:val="false"/>
        <w:spacing w:before="0" w:after="0"/>
        <w:ind w:left="1134" w:right="709" w:hanging="0"/>
        <w:jc w:val="both"/>
        <w:rPr/>
      </w:pPr>
      <w:r>
        <w:rPr>
          <w:rFonts w:cs="Times New Roman" w:ascii="Times New Roman" w:hAnsi="Times New Roman"/>
          <w:b/>
          <w:sz w:val="24"/>
        </w:rPr>
        <w:t xml:space="preserve">Выводы. </w:t>
      </w:r>
      <w:r>
        <w:rPr>
          <w:rFonts w:cs="Times New Roman" w:ascii="Times New Roman" w:hAnsi="Times New Roman"/>
          <w:sz w:val="24"/>
        </w:rPr>
        <w:t>Таким образом, лапароскопические вмешательства по объему кровопотери, длительности операции, частоте послеоперационных осложнений сопоставимы с открытыми операциями и являются онкологически адекватными.</w:t>
      </w:r>
      <w:r>
        <w:rPr>
          <w:rFonts w:cs="Times New Roman" w:ascii="Times New Roman" w:hAnsi="Times New Roman"/>
        </w:rPr>
        <w:t xml:space="preserve">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caps/>
          <w:sz w:val="24"/>
        </w:rPr>
        <w:t>Выбор метода декомпрессии желчевыводящей системы при механической желтухи</w:t>
      </w:r>
    </w:p>
    <w:p>
      <w:pPr>
        <w:pStyle w:val="TextBody"/>
        <w:spacing w:lineRule="auto" w:line="240"/>
        <w:ind w:left="1134" w:right="709" w:hanging="0"/>
        <w:rPr>
          <w:sz w:val="24"/>
        </w:rPr>
      </w:pPr>
      <w:r>
        <w:rPr>
          <w:sz w:val="24"/>
        </w:rPr>
        <w:t>Асраров А.А., Хакимов М.Ш., Имамов А.А., Каримов М.Р., Сахибоев Д.П., Рахманов С.У.; г.Ташкент, Узбекистан</w:t>
      </w:r>
    </w:p>
    <w:p>
      <w:pPr>
        <w:pStyle w:val="Normal"/>
        <w:widowControl w:val="false"/>
        <w:autoSpaceDE w:val="false"/>
        <w:spacing w:lineRule="auto" w:line="240" w:before="0" w:after="0"/>
        <w:ind w:left="1134" w:righ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134" w:right="709" w:hanging="0"/>
        <w:jc w:val="both"/>
        <w:rPr/>
      </w:pPr>
      <w:r>
        <w:rPr>
          <w:rFonts w:cs="Times New Roman" w:ascii="Times New Roman" w:hAnsi="Times New Roman"/>
          <w:b/>
          <w:sz w:val="24"/>
        </w:rPr>
        <w:t>Цель.</w:t>
      </w:r>
      <w:r>
        <w:rPr>
          <w:rFonts w:cs="Times New Roman" w:ascii="Times New Roman" w:hAnsi="Times New Roman"/>
          <w:sz w:val="24"/>
        </w:rPr>
        <w:t xml:space="preserve"> Обоснование выбора метода декомпрессии билиарной системы при механической желтухе.</w:t>
      </w:r>
    </w:p>
    <w:p>
      <w:pPr>
        <w:pStyle w:val="Style23"/>
        <w:spacing w:before="0" w:after="0"/>
        <w:ind w:left="1134" w:right="709" w:hanging="0"/>
        <w:jc w:val="both"/>
        <w:rPr/>
      </w:pPr>
      <w:r>
        <w:rPr>
          <w:b/>
          <w:bCs/>
          <w:szCs w:val="28"/>
        </w:rPr>
        <w:t>Материал и методы</w:t>
      </w:r>
      <w:r>
        <w:rPr>
          <w:bCs/>
          <w:szCs w:val="28"/>
        </w:rPr>
        <w:t xml:space="preserve">. </w:t>
      </w:r>
      <w:r>
        <w:rPr>
          <w:szCs w:val="28"/>
        </w:rPr>
        <w:t>Нами проанализированы возможности и эффективность различных способов декомпрессии на опыте лечения 428 больных с механической желтухой различного генеза. Из них у 97 желтуха была вызвана злокачественными опухолями желчных протоков и головки поджелудочной железы, в 331 случае причинами нарушения оттока желчи был холедохолитиаз, стриктуры протоков. Диагностика механической желтухи была основана на клинико-биохимическом исследовании крови, ультразвуковом исследовании (УЗИ) печени и желчных протоков, эндоскопической ретроградной панкреатохолангиографии (ЭРПХГ), чрескожной чреспеченочной холангиографии (ЧЧХГ). В качестве декомпрессивных вмешательств использовали эндоскопическую папилосфиктеротомию (ЭПСТ), чрескожную чреспеченочную холангиостомию (ЧЧХС). Выбор метода декомпрессии был основан на комплексной оценке нескольких факторов, которые включали степень билирубинемии, наличие тяжелых сопутствующих заболеваний, повышающих риск эндоскопических процедур, данные УЗИ. При этом выявление холедохолитиаза, билирубинемии менее 300 мкмоль/л, отсутствие признаков воспалительного процесса и тяжелой печеночной недостаточности служило основанием для декомпрессии желчевыводящей системы с помощью ЭРПХГ с последующей ЭПСТ (</w:t>
      </w:r>
      <w:r>
        <w:rPr>
          <w:szCs w:val="28"/>
          <w:lang w:val="en-US"/>
        </w:rPr>
        <w:t>N</w:t>
      </w:r>
      <w:r>
        <w:rPr>
          <w:szCs w:val="28"/>
        </w:rPr>
        <w:t>=145). При выраженной билирубинемии с тяжелой степенью печеночной недостаточности, диагностирование объемного образования гепатобилиарной зоны служило основанием для чреспеченочных вмешательств. ЧЧХС (</w:t>
      </w:r>
      <w:r>
        <w:rPr>
          <w:szCs w:val="28"/>
          <w:lang w:val="en-US"/>
        </w:rPr>
        <w:t>N</w:t>
      </w:r>
      <w:r>
        <w:rPr>
          <w:szCs w:val="28"/>
        </w:rPr>
        <w:t>=283) обеспечивало постепенную, дозированную декомпрессию желчевыводящей системы, что снижало риск усугубления печеночной недостаточности. Дренирование желчных протоков широкими катетерами с частым промыванием антисептиками позволяет быстро удалить гнойный экссудат, купировать воспалительный процесс.</w:t>
      </w:r>
    </w:p>
    <w:p>
      <w:pPr>
        <w:pStyle w:val="Normal"/>
        <w:spacing w:lineRule="auto" w:line="240" w:before="0" w:after="0"/>
        <w:ind w:left="1134" w:right="709" w:hanging="0"/>
        <w:jc w:val="both"/>
        <w:rPr/>
      </w:pPr>
      <w:r>
        <w:rPr>
          <w:rFonts w:cs="Times New Roman" w:ascii="Times New Roman" w:hAnsi="Times New Roman"/>
          <w:b/>
          <w:sz w:val="24"/>
        </w:rPr>
        <w:t>Выводы</w:t>
      </w:r>
      <w:r>
        <w:rPr>
          <w:rFonts w:cs="Times New Roman" w:ascii="Times New Roman" w:hAnsi="Times New Roman"/>
          <w:sz w:val="24"/>
        </w:rPr>
        <w:t>. Дифференцированное применение способов декомпрессии желчевыводящих протоков, основанного на комплексной оценке характера патологического процесса, позволяет избежать проведения напрасных вмешательств, снизить уровень осложнений и длительности предоперационной подготовк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8"/>
        </w:rPr>
      </w:pPr>
      <w:r>
        <w:rPr>
          <w:rFonts w:cs="Times New Roman" w:ascii="Times New Roman" w:hAnsi="Times New Roman"/>
          <w:b/>
          <w:caps/>
          <w:sz w:val="24"/>
          <w:szCs w:val="28"/>
        </w:rPr>
        <w:t>Эффективность эндоскопической остановки гастродуоденальных  язвенных кровотечений</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 xml:space="preserve">Асраров А.А., Хакимов М.Ш., Имамов А.А., Ашуров Ш.Э., Каримов М.Р., Нормухамедов С.Г., Адашалиев А.Н.; </w:t>
      </w:r>
      <w:r>
        <w:rPr>
          <w:rFonts w:cs="Times New Roman" w:ascii="Times New Roman" w:hAnsi="Times New Roman"/>
          <w:sz w:val="24"/>
        </w:rPr>
        <w:t>г.Ташкент, Узбекистан</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 xml:space="preserve">Гастродуоденальные язвенные кровотечения (ГДЯК) являются одной из наиболее сложных проблем неотложной хирургии, требующих к себе пристального внимания специалистов. Они составляют половину всех кровотечений исходящих из ЖКТ и соправождаются высокой летальностью от 10 до 30%. Исходя из этого, целью настоящего исследования явилось улучшение результатов лечения больных ГДЯК,  путем применение  различных методов эндоскопической остановки кровотечения и их сравнительная оценка. </w:t>
      </w:r>
    </w:p>
    <w:p>
      <w:pPr>
        <w:pStyle w:val="Normal"/>
        <w:spacing w:lineRule="auto" w:line="240" w:before="0" w:after="0"/>
        <w:ind w:left="1134" w:right="709" w:hanging="0"/>
        <w:jc w:val="both"/>
        <w:rPr/>
      </w:pPr>
      <w:r>
        <w:rPr>
          <w:rFonts w:cs="Times New Roman" w:ascii="Times New Roman" w:hAnsi="Times New Roman"/>
          <w:b/>
          <w:sz w:val="24"/>
          <w:szCs w:val="28"/>
        </w:rPr>
        <w:t>Материал и методы</w:t>
      </w:r>
      <w:r>
        <w:rPr>
          <w:rFonts w:cs="Times New Roman" w:ascii="Times New Roman" w:hAnsi="Times New Roman"/>
          <w:sz w:val="24"/>
          <w:szCs w:val="28"/>
        </w:rPr>
        <w:t xml:space="preserve">. В настоящей работе, нами анализируются результаты лечения 766 больных ГДЯК, поступивших и находившихся на стационарном лечении в ургентном хирургическом отделении клиники ТМА, за период с 2009 по 2014 годы. Подавляющее большинство из этого контингента больных составили мужчины - 679 (88,6%) случая (сл.), а женщины составили лишь 87 (11,4%) сл. Возраст больных колебался от 17 до 87 лет, причем, наибольший удельный вес занимали больные от 20 до 60 лет (80,6%). Больные старше 60 лет составили 19,4%. Причинами ГДЯК явились в основном хроническая ЯБЖ и ДПК – 652 (85,1%) случая (сл.) и лишь у 114 (14,9%) больных, были выявлены острые язвы желудка или ДПК. В большинстве случаев, язвенный субстрат локализовался в ДПК - 553 (72,2%) сл., тогда как ЯБЖ служила причиной у 171 (22,3%) больных. Сочетание ЯБЖ и ДПК наблюдали в 42 (5,5%) случаях. С продолжающимся кровотечением поступили - 154 (20,1%)  больных: со струйным кровотечением ( Forrest 1A) – 17 (2,2%) и диффузным  ( Forrest 1В) – 137 (17,9%). Больные  с неустойчивым гемостазом  составили  243  (31,7%) сл.  и с  устойчивым гемостазом  - 369 (48,2%) случая.   </w:t>
      </w:r>
    </w:p>
    <w:p>
      <w:pPr>
        <w:pStyle w:val="Normal"/>
        <w:spacing w:lineRule="auto" w:line="240" w:before="0" w:after="0"/>
        <w:ind w:left="1134" w:right="709" w:hanging="0"/>
        <w:jc w:val="both"/>
        <w:rPr/>
      </w:pPr>
      <w:r>
        <w:rPr>
          <w:rFonts w:cs="Times New Roman" w:ascii="Times New Roman" w:hAnsi="Times New Roman"/>
          <w:sz w:val="24"/>
          <w:szCs w:val="28"/>
        </w:rPr>
        <w:t xml:space="preserve">Лечебная эндоскопия была выполнена у  154 больных с продолжающимся кровотечением. Применялись методы орошения тромбином и аминокапроновой кислотой (n=25),  диатермокоагуляция (n=34), обкалывание источника кровотечения  (n=43) и в 52 случаях были использованы комбинированные методы (обкалывание  источника кровотечения  в сочетании с его коагуляцией и орошением). </w:t>
      </w:r>
    </w:p>
    <w:p>
      <w:pPr>
        <w:pStyle w:val="Normal"/>
        <w:spacing w:lineRule="auto" w:line="240" w:before="0" w:after="0"/>
        <w:ind w:left="1134" w:right="709" w:hanging="0"/>
        <w:jc w:val="both"/>
        <w:rPr/>
      </w:pPr>
      <w:r>
        <w:rPr>
          <w:rFonts w:cs="Times New Roman" w:ascii="Times New Roman" w:hAnsi="Times New Roman"/>
          <w:b/>
          <w:sz w:val="24"/>
          <w:szCs w:val="28"/>
        </w:rPr>
        <w:t>Результаты</w:t>
      </w:r>
      <w:r>
        <w:rPr>
          <w:rFonts w:cs="Times New Roman" w:ascii="Times New Roman" w:hAnsi="Times New Roman"/>
          <w:sz w:val="24"/>
          <w:szCs w:val="28"/>
        </w:rPr>
        <w:t>. Остановить кровотечение после орошение удалось в 18 (72,0%) случаях и после  диатермокоагуляции у 26 (76,5%) больных. Наиболее эффективными из них, оказались результаты применения методики обкалывания источника кровотечения,  при этом, остановить  кровотечение удалось у 38 (86,1%) больных. Следующей, по эффективности оказалась применение комбинированной методики остановки кровотечения, который наблюдали у 47 (90,4%) больных.  Следует  отметить, что наименьшая  эффективность гемостаза нами была отмечена при использовании орошения</w:t>
      </w:r>
      <w:r>
        <w:rPr>
          <w:rFonts w:cs="Times New Roman" w:ascii="Times New Roman" w:hAnsi="Times New Roman"/>
          <w:color w:val="0000FF"/>
          <w:sz w:val="24"/>
          <w:szCs w:val="28"/>
        </w:rPr>
        <w:t xml:space="preserve"> </w:t>
      </w:r>
      <w:r>
        <w:rPr>
          <w:rFonts w:cs="Times New Roman" w:ascii="Times New Roman" w:hAnsi="Times New Roman"/>
          <w:sz w:val="24"/>
          <w:szCs w:val="28"/>
        </w:rPr>
        <w:t xml:space="preserve">тромбином  и аминокапроновой кислотой </w:t>
      </w:r>
      <w:r>
        <w:rPr>
          <w:rFonts w:cs="Times New Roman" w:ascii="Times New Roman" w:hAnsi="Times New Roman"/>
          <w:color w:val="0000FF"/>
          <w:sz w:val="24"/>
          <w:szCs w:val="28"/>
        </w:rPr>
        <w:t>–</w:t>
      </w:r>
      <w:r>
        <w:rPr>
          <w:rFonts w:cs="Times New Roman" w:ascii="Times New Roman" w:hAnsi="Times New Roman"/>
          <w:sz w:val="24"/>
          <w:szCs w:val="28"/>
        </w:rPr>
        <w:t xml:space="preserve"> 72,0% сл., диатермокоагуляции - 76,5% случаев. При  обкаливании    и сточника кровотечения,  гемостаз  был достигнут  в  86,1% сл., а при использовании комбинированных методик – в 90,4% случаях. Следовательно, эффективность эндоскопического гемостаза при продолжающемся кровотечении составляет в среднем  83,1%.      </w:t>
      </w:r>
    </w:p>
    <w:p>
      <w:pPr>
        <w:pStyle w:val="Normal"/>
        <w:spacing w:lineRule="auto" w:line="240" w:before="0" w:after="0"/>
        <w:ind w:left="1134" w:right="709" w:hanging="0"/>
        <w:jc w:val="both"/>
        <w:rPr/>
      </w:pPr>
      <w:r>
        <w:rPr>
          <w:rFonts w:cs="Times New Roman" w:ascii="Times New Roman" w:hAnsi="Times New Roman"/>
          <w:sz w:val="24"/>
          <w:szCs w:val="28"/>
        </w:rPr>
        <w:t xml:space="preserve">Исходя из всего этого, мы считаем, что применение методов орошения и обкалывания источника кровотечения целесообразно при диффузном кровотечении из язвы (Forrest 1B), а при струйном кровотечении (Forrest 1A), предпочтительнее пользоваться комбинированными способами гемостаза. При продолжающемся кровотечении проведение эндоскопического гемостаза считаем обязательным, а при неустойчивом гемостазе у нас отношение к лечебной эндоскопии сдержанное. При устойчивом гемостазе, мы воздерживаемся от лечебной эндоскопии. </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 xml:space="preserve">Необходимо отметить, что для успешного выполнения эндоскопического гемостаза необходима высокая квалификация эндоскописта и соответствующая техническая оснащенность, что позволило бы применять оптимальный метод эндоскопической остановки кровотечения в зависимости от характера кровотечения и клинической ситуации. </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b/>
          <w:sz w:val="24"/>
          <w:szCs w:val="28"/>
        </w:rPr>
        <w:t>Выводы.</w:t>
      </w:r>
      <w:r>
        <w:rPr>
          <w:rFonts w:cs="Times New Roman" w:ascii="Times New Roman" w:hAnsi="Times New Roman"/>
          <w:sz w:val="24"/>
          <w:szCs w:val="28"/>
        </w:rPr>
        <w:t xml:space="preserve"> Лечебная тактика при ГДЯК должна быть индивидуализированной и основываться на прогнозировании рецидива кровотечения с учетом тяжести кровопотери и состояния больного.</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34" w:right="709" w:hanging="0"/>
        <w:jc w:val="both"/>
        <w:rPr/>
      </w:pPr>
      <w:r>
        <w:rPr>
          <w:rFonts w:cs="Times New Roman" w:ascii="Times New Roman" w:hAnsi="Times New Roman"/>
          <w:b/>
          <w:caps/>
          <w:sz w:val="24"/>
          <w:szCs w:val="28"/>
        </w:rPr>
        <w:t>Рентгенэндоваскулярный катетерный гемостаз при желудочно-кишечных кровотечениях</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 xml:space="preserve">Джафаров С.М., Асраров А.А., Каримов М.Р., Сахибоев Д.П., Имамов А.А., Халиков С.П., Орзиматов С.К.; </w:t>
      </w:r>
      <w:r>
        <w:rPr>
          <w:rFonts w:cs="Times New Roman" w:ascii="Times New Roman" w:hAnsi="Times New Roman"/>
          <w:sz w:val="24"/>
        </w:rPr>
        <w:t>г.Ташкент, Узбекистан</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Использование эндоваскулярных катетерных методов гемостаза создало реальные предпосылки повышения эффективности лечебной помощи наиболее тяжело больным с профузными пищеводными, желудочными и кишечными кровотечениями. Однако, более широкое практическое применение этих перспективных методов, по нашему мнению, возможно лишь при наличии четких установок, определяющих показания и противопоказания к эндоваскулярному гемостазу, выбору его методов и техники проведения.</w:t>
      </w:r>
    </w:p>
    <w:p>
      <w:pPr>
        <w:pStyle w:val="Normal"/>
        <w:spacing w:lineRule="auto" w:line="240" w:before="0" w:after="0"/>
        <w:ind w:left="1134" w:right="709" w:hanging="0"/>
        <w:jc w:val="both"/>
        <w:rPr/>
      </w:pPr>
      <w:r>
        <w:rPr>
          <w:rFonts w:cs="Times New Roman" w:ascii="Times New Roman" w:hAnsi="Times New Roman"/>
          <w:b/>
          <w:sz w:val="24"/>
          <w:szCs w:val="28"/>
        </w:rPr>
        <w:t>Материал и методы</w:t>
      </w:r>
      <w:r>
        <w:rPr>
          <w:rFonts w:cs="Times New Roman" w:ascii="Times New Roman" w:hAnsi="Times New Roman"/>
          <w:sz w:val="24"/>
          <w:szCs w:val="28"/>
        </w:rPr>
        <w:t>. В настоящей работе нами анализируются результаты лечения 106 больных с пищеводными, желудочными и кишечными кровотечениями, поступивших и находившихся на стационарном лечении в клинике факультетской и  госпитальной  хирургии ТМА с 2008 по 2014 годы, которым было выполнено 156 эндоваскулярных гемостатических вмешательств. Возраст больных от 19 до 86 лет (в среднем 59,2 лет). Среди них было 24 (22,6%) женщин и 82 (77,4%) случая составили мужчины. Причиной кровотечения у 9 больных послужила опухоль желудка, у 17 – язвенная болезнь желудка и двенадцатиперстной кишки, у 7 – острые язвы желудка, у 62 – разрывы варикозно расширенных вен пищевода и желудка на фоне портальной гипертензии, а у 11 из них синдром Меллори-Вейса.</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Показания к проведению эндоваскулярных гемостатических вмешательств определялись наличием продолжающегося кровотечения или его угрозы, требующих немедленного оказания радикальной помощи с одной стороны и тяжелым состоянием больного, исключающим операцию или крайне повышающим риск ее проведения – с другой.</w:t>
      </w:r>
    </w:p>
    <w:p>
      <w:pPr>
        <w:pStyle w:val="Normal"/>
        <w:spacing w:lineRule="auto" w:line="240" w:before="0" w:after="0"/>
        <w:ind w:left="1134" w:right="709" w:hanging="0"/>
        <w:jc w:val="both"/>
        <w:rPr/>
      </w:pPr>
      <w:r>
        <w:rPr>
          <w:rFonts w:cs="Times New Roman" w:ascii="Times New Roman" w:hAnsi="Times New Roman"/>
          <w:sz w:val="24"/>
          <w:szCs w:val="28"/>
        </w:rPr>
        <w:t xml:space="preserve">Действительно, в 98% наших наблюдений была кровопотеря тяжелой или средней степени. У 27% пациентов кровотечение продолжалось, у 68,6% оставалась угроза его возобновления. Состояние абсолютного большинства больных было тяжелым. Кроме кровопотери, его отягощали преклонный возраст, заболевания сердечно-сосудистой системы, явления печеночно-почечной недостаточности. Кроме этих обстоятельств, при выборе показаний учитывали особенности методов эндоваскулярного гемостаза,  в частности трудности катетеризации правой желудочной артерии, коротких артерий желудка и др., опасность некроза, особенно при эмболизации артерий желудка. В связи с изложенным мы считаем, что проведение эндоваскулярного катетерного гемостаза абсолютно показано при профузных кровотечениях, обусловленных опухолями кардиального отдела и тела желудка, циррозом печени, осложненном варикозным расши-рением вен пищевода и желудка, острыми язвами желудка, синдромом Меллори-Вейса, хроническими язвами кардии, тела желудка и двенадцатиперстной кишки. Эндоваскулярную окклюзию артерий осуществляли после селективной и суперселективной катетеризации селезеночной, собственно печеночной, левой желудочной желудочно-двенадцатиперстной, панкреатодуоденальных и других артерий. Эмболизацию выполняли под постоянным рентгенотелевизионным контролем. </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b/>
          <w:sz w:val="24"/>
          <w:szCs w:val="28"/>
        </w:rPr>
        <w:t>Результаты</w:t>
      </w:r>
      <w:r>
        <w:rPr>
          <w:rFonts w:cs="Times New Roman" w:ascii="Times New Roman" w:hAnsi="Times New Roman"/>
          <w:sz w:val="24"/>
          <w:szCs w:val="28"/>
        </w:rPr>
        <w:t xml:space="preserve">. Обоснованный выбор эндоваскулярного вмешательства и тактики его проведения, несомненно, сказался на повышении результатов катетерного гемостаза. В связи с этим, очень важно отметить, что применение катетерного гемостаза у наших первых 17 (16,1%) больных сопровождалось в 2 -х случаях неудачами и 4 -х рецидивами кровотечения. После применения обоснованной тактики катетерного гемостаза у 89 (83,9%) больных отмечено всего 4 (4,5%) неудач  и 6 (6,7%) рецидивов кровотечения. Следовательно, методы эндоваскулярного гемостаза позволили добиться непосредственного гемостати-ческого эффекта у 90 (84,9 %) больных. Лишь у 14 (13,2%) пациентов, причинами летального исхода явились рецидивы кровотечения и непосредственные осложнения эндоваскулярных вмешательств в ближайшем послеоперационном периоде. Это свидетельствует, о высокой эффективности эндоваскулярного катетерного гемостаза при желудочно-кишечных кровотечениях у наиболее тяжелого контингента больных, летальность при которых по данным современных авторов, достигает 26,3-50%. </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b/>
          <w:sz w:val="24"/>
          <w:szCs w:val="28"/>
        </w:rPr>
        <w:t>Выводы</w:t>
      </w:r>
      <w:r>
        <w:rPr>
          <w:rFonts w:cs="Times New Roman" w:ascii="Times New Roman" w:hAnsi="Times New Roman"/>
          <w:sz w:val="24"/>
          <w:szCs w:val="28"/>
        </w:rPr>
        <w:t>. Преимущество эндоваскулярным катетерным вмешательствам перед традиционными методами хирургического лечения обеспечивает отсутствие необходимости общего обезболивания, выполнения лапаротомии и вмешательств на органах брюшной полости, а также малая продолжительность и травматичность  катетерного гемостаза. Благодаря ряду преимуществ методов катетерного гемостаза – органосохранности, малой травматичности, применению местной анестезии, отсутствию альтернативы – показания к их применению будут постепенно расширяться при синдроме Меллори-Вейса, хронических язвах кардии и тела желудка, варикозном расширении вен пищевода и желудка, острых язвах желудочно-кишечного тракта, геморрагическом гастрите и др.</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32"/>
        <w:ind w:left="1134" w:right="709" w:hanging="0"/>
        <w:rPr>
          <w:b/>
          <w:b/>
          <w:caps/>
          <w:sz w:val="24"/>
        </w:rPr>
      </w:pPr>
      <w:r>
        <w:rPr>
          <w:b/>
          <w:caps/>
          <w:sz w:val="24"/>
        </w:rPr>
        <w:t>Выбор лечебной тактики при остром панкреатите</w:t>
      </w:r>
    </w:p>
    <w:p>
      <w:pPr>
        <w:pStyle w:val="TextBody"/>
        <w:spacing w:lineRule="auto" w:line="232"/>
        <w:ind w:left="1134" w:right="709" w:hanging="0"/>
        <w:rPr>
          <w:sz w:val="24"/>
        </w:rPr>
      </w:pPr>
      <w:r>
        <w:rPr>
          <w:sz w:val="24"/>
        </w:rPr>
        <w:t>Имамов А.А., Холматов Ш.Т., Давлатов У.Х., Асраров А.А., Каримов М.Р., Адашалиев А.Н.; г.Ташкент, Узбекистан</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34" w:right="709" w:hanging="0"/>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лучшение результатов лечения больных с острым панкреатитом путем разработки единой лечебной тактики.</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b/>
          <w:sz w:val="24"/>
          <w:szCs w:val="28"/>
        </w:rPr>
        <w:t>Материал и методы</w:t>
      </w:r>
      <w:r>
        <w:rPr>
          <w:rFonts w:cs="Times New Roman" w:ascii="Times New Roman" w:hAnsi="Times New Roman"/>
          <w:sz w:val="24"/>
          <w:szCs w:val="28"/>
        </w:rPr>
        <w:t>. За период с 2009 по 2014 годы в хирургической клинике ТМА пролечено 144 больных с острым панкреатитом в возрасте от 21 до 72 лет. Из них в 104 наблюдениях был отечный панкреатит, в 40 случаях – панкреонекроз. В нашей клинике пациенты с острым панкреатитом получали лечение по следующей схеме. При поступлении больным назначали базисную терапию (установление желудочного зонда и промывание холодной водой; новокаиновые блокады; инфузионная терапия с форсированным диурезом; ведение спазмолитиков; антисекреторная терапия (5-фторурацил, атропин, квамател или зантак)). Данная терапия проводилась в течение первых 6 часов с момента поступления. При наличии положительной динамики (по клиническим, лабораторным, УЗИ данным) данное лечение продолжали в течение 3-5 суток (79 пациентам). При отрицательной динамике, на фоне базисной терапии, усиливалась антисекреторная терапия (к лечению добавляли сандостатин), проводили плазмаферез (25 больным). При наличии положительной динамики данное лечение продолжали 3-5 суток. При отрицательной динамике и неэффективности проводимой терапии, выполняли катетеризацию чревного ствола или ее ветвей для длительной внутриартериальной катетерной терапии (ДВАКТ). В</w:t>
      </w:r>
      <w:r>
        <w:rPr>
          <w:rFonts w:cs="Times New Roman" w:ascii="Times New Roman" w:hAnsi="Times New Roman"/>
          <w:bCs/>
          <w:sz w:val="24"/>
          <w:szCs w:val="28"/>
        </w:rPr>
        <w:t>ыполнялась селективная катетеризация чревной артерии или суперселективная катетеризация ее ветвей в зависимости от преимущественной локализации основного очага поражения поджелудочной железы (26 случаев). При поражении тела и хвоста поджелудочной железы катетеризировали селезеночную артерию, при поражении головки – общую печеночную артерию, при поражении всей железы, а также генерализации процесса – чревный ствол.</w:t>
      </w:r>
      <w:r>
        <w:rPr>
          <w:rFonts w:cs="Times New Roman" w:ascii="Times New Roman" w:hAnsi="Times New Roman"/>
          <w:sz w:val="24"/>
          <w:szCs w:val="28"/>
        </w:rPr>
        <w:t xml:space="preserve"> </w:t>
      </w:r>
      <w:r>
        <w:rPr>
          <w:rFonts w:cs="Times New Roman" w:ascii="Times New Roman" w:hAnsi="Times New Roman"/>
          <w:bCs/>
          <w:sz w:val="24"/>
          <w:szCs w:val="28"/>
        </w:rPr>
        <w:t>При остром билиарном панкреатите, обусловленного блоком холедоха, выполняли эндоскопические ретроградные эндобилиарные вмешательства (23 больным). После купирования воспалительных процессов, пациенты были подвергнуты лапароскопической холецистэктомии (17 случаев). При наличии ферментативного перитонита выполняли лапароскопическое дренирование брюшной полости (2 наблюдения).</w:t>
      </w:r>
      <w:r>
        <w:rPr>
          <w:rFonts w:cs="Times New Roman" w:ascii="Times New Roman" w:hAnsi="Times New Roman"/>
          <w:sz w:val="24"/>
          <w:szCs w:val="28"/>
        </w:rPr>
        <w:t xml:space="preserve"> </w:t>
      </w:r>
      <w:r>
        <w:rPr>
          <w:rFonts w:cs="Times New Roman" w:ascii="Times New Roman" w:hAnsi="Times New Roman"/>
          <w:bCs/>
          <w:sz w:val="24"/>
          <w:szCs w:val="28"/>
        </w:rPr>
        <w:t>При наличии гнойных осложнений острого панкреатита выполняли оперативные вмешательства. (14 больных). Операции заключались в санации гнойных очагов. При наличии калькулезного холецистита выполняли холецистэктомию с дренированием холедоха (9 случаев). В зависимости от распространенности процесса выбирали завершающий этап оперативного вмешательства. При распространении патологического процесса на окружающие ткани, наличие перипанкреатита выполняли тампонирование полости сальниковой сумки (СС) с наложением оментобурстостомы (3 больным). При очаговом поражении поджелудочной железы проводили санацию СС с ее дренированием для проведения лаважа в послеоперационном периоде. Брюшную полость закрывали наглухо (11 наблюдений). При «открытом» ведении через 5-6 дней выполняли программную санацию СС с секвестрэктомией с повторным тампонированием. Через 5-6 дней программная санация повторялась. При «закрытом» введении больного в послеоперационном периоде – программная санация повторялась через 8-10 дней.</w:t>
      </w:r>
      <w:r>
        <w:rPr>
          <w:rFonts w:cs="Times New Roman" w:ascii="Times New Roman" w:hAnsi="Times New Roman"/>
          <w:sz w:val="24"/>
          <w:szCs w:val="28"/>
        </w:rPr>
        <w:t xml:space="preserve"> </w:t>
      </w:r>
      <w:r>
        <w:rPr>
          <w:rFonts w:cs="Times New Roman" w:ascii="Times New Roman" w:hAnsi="Times New Roman"/>
          <w:bCs/>
          <w:sz w:val="24"/>
          <w:szCs w:val="28"/>
        </w:rPr>
        <w:t>При закрытом введении санация СС проводилась 0,1% электролизным водным раствором (ЭВР) гипохлорита натрия в непрерывном капельном режиме с ежедневным проточным лаважем 3–4 раза в сутки 100–150 мл раствором 5% аминокапроновой кислоты и заливками мазью левомеколь с экспозицией 25-30 минут. В послеоперационном периоде в течении 6-7 суток ДВАКТ продолжали.</w:t>
      </w:r>
    </w:p>
    <w:p>
      <w:pPr>
        <w:pStyle w:val="Normal"/>
        <w:spacing w:lineRule="auto" w:line="240" w:before="0" w:after="0"/>
        <w:ind w:left="1134" w:right="709" w:hanging="0"/>
        <w:jc w:val="both"/>
        <w:rPr/>
      </w:pPr>
      <w:r>
        <w:rPr>
          <w:rFonts w:cs="Times New Roman" w:ascii="Times New Roman" w:hAnsi="Times New Roman"/>
          <w:b/>
          <w:sz w:val="24"/>
          <w:szCs w:val="28"/>
        </w:rPr>
        <w:t>Результаты</w:t>
      </w:r>
      <w:r>
        <w:rPr>
          <w:rFonts w:cs="Times New Roman" w:ascii="Times New Roman" w:hAnsi="Times New Roman"/>
          <w:sz w:val="24"/>
          <w:szCs w:val="28"/>
        </w:rPr>
        <w:t xml:space="preserve">. Осложнений в группе больных, получавших консервативную терапию, не отмечено. В 1 случае на 5-е сутки ДВАКТ отмечено развитие острого тромбоза бедренной артерии, потребовавшего оперативного лечения – тромбэктомии. Среди оперированных больных в 3-х наблюдениях отмечено развитие аррозивного кровотечения из дренажа сальниковой сумки, остановленное консервативными мероприятиями. В 1 наблюдение сформировался наружный панкреатический свищ, закрывшийся самостоятельно. В 2 случаях, в отдаленном послеоперационном периоде, отмечено формирование кисты поджелудочной железы, у 1 пациента развилась послеоперационная вентральная грыжа. Умерло 4 пациента, подвергнутых оперативному лечению по поводу гнойных осложнений тотально-субтотального панкреонекроза от нарастания явлений острой полиорганной недостаточности. Предложенный нами лечебный подход позволил снизить летальность при остром панкреатите до 3,5%. Послеоперационная смертность составила 28,5%. Летальных исходов в категории больных, получавших консервативную и внутриартериальную терапию, не было. </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b/>
          <w:sz w:val="24"/>
          <w:szCs w:val="28"/>
        </w:rPr>
        <w:t>Выводы</w:t>
      </w:r>
      <w:r>
        <w:rPr>
          <w:rFonts w:cs="Times New Roman" w:ascii="Times New Roman" w:hAnsi="Times New Roman"/>
          <w:sz w:val="24"/>
          <w:szCs w:val="28"/>
        </w:rPr>
        <w:t>. Предложенная нами лечебная тактика при остром панкреатите является высокоэффективной и позволяет добиться значительного улучшения результатов лечения данной категории больных.</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1134" w:right="709" w:hanging="0"/>
        <w:jc w:val="both"/>
        <w:rPr>
          <w:rFonts w:ascii="Times New Roman" w:hAnsi="Times New Roman" w:cs="Times New Roman"/>
          <w:bCs w:val="false"/>
          <w:caps/>
          <w:sz w:val="24"/>
        </w:rPr>
      </w:pPr>
      <w:r>
        <w:rPr>
          <w:rFonts w:cs="Times New Roman" w:ascii="Times New Roman" w:hAnsi="Times New Roman"/>
          <w:caps/>
          <w:sz w:val="24"/>
        </w:rPr>
        <w:t>Регионарная катетерная терапия печеночной недостаточности в эндоваскулярном лечении осложнений портальной гипертензии</w:t>
      </w:r>
    </w:p>
    <w:p>
      <w:pPr>
        <w:pStyle w:val="TextBody"/>
        <w:spacing w:lineRule="auto" w:line="232"/>
        <w:ind w:left="1134" w:right="709" w:hanging="0"/>
        <w:rPr>
          <w:sz w:val="24"/>
        </w:rPr>
      </w:pPr>
      <w:r>
        <w:rPr>
          <w:sz w:val="24"/>
        </w:rPr>
        <w:t>Сахибоев Д.П., Асраров А.А., Каримов М.Р., Имамов А.А., Джафаров С.М.; г.Ташкент, Узбекистан</w:t>
      </w:r>
    </w:p>
    <w:p>
      <w:pPr>
        <w:pStyle w:val="34"/>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Style21"/>
        <w:ind w:left="1134" w:right="709" w:hanging="0"/>
        <w:jc w:val="both"/>
        <w:rPr/>
      </w:pPr>
      <w:r>
        <w:rPr>
          <w:rFonts w:eastAsia="MS Mincho;ＭＳ 明朝" w:cs="Times New Roman" w:ascii="Times New Roman" w:hAnsi="Times New Roman"/>
          <w:b/>
          <w:sz w:val="24"/>
          <w:szCs w:val="28"/>
        </w:rPr>
        <w:t>Цель</w:t>
      </w:r>
      <w:r>
        <w:rPr>
          <w:rFonts w:eastAsia="MS Mincho;ＭＳ 明朝" w:cs="Times New Roman" w:ascii="Times New Roman" w:hAnsi="Times New Roman"/>
          <w:sz w:val="24"/>
          <w:szCs w:val="28"/>
        </w:rPr>
        <w:t xml:space="preserve">. Изучить эффективность регионарной внутрипортальной инфузионной лекарственной терапии </w:t>
      </w:r>
      <w:r>
        <w:rPr>
          <w:rFonts w:eastAsia="MS Mincho;ＭＳ 明朝" w:cs="Times New Roman" w:ascii="Times New Roman" w:hAnsi="Times New Roman"/>
          <w:sz w:val="24"/>
        </w:rPr>
        <w:t>у больных с портальной гипертензией,</w:t>
      </w:r>
      <w:r>
        <w:rPr>
          <w:rFonts w:cs="Times New Roman" w:ascii="Times New Roman" w:hAnsi="Times New Roman"/>
          <w:sz w:val="24"/>
          <w:szCs w:val="28"/>
        </w:rPr>
        <w:t xml:space="preserve"> осложненной кровотечением из варикозных вен пищевода и желудка</w:t>
      </w:r>
      <w:r>
        <w:rPr>
          <w:rFonts w:eastAsia="MS Mincho;ＭＳ 明朝" w:cs="Times New Roman" w:ascii="Times New Roman" w:hAnsi="Times New Roman"/>
          <w:sz w:val="24"/>
          <w:szCs w:val="28"/>
        </w:rPr>
        <w:t>.</w:t>
      </w:r>
    </w:p>
    <w:p>
      <w:pPr>
        <w:pStyle w:val="Style21"/>
        <w:ind w:left="1134" w:right="709" w:hanging="0"/>
        <w:jc w:val="both"/>
        <w:rPr/>
      </w:pPr>
      <w:r>
        <w:rPr>
          <w:rFonts w:eastAsia="MS Mincho;ＭＳ 明朝" w:cs="Times New Roman" w:ascii="Times New Roman" w:hAnsi="Times New Roman"/>
          <w:b/>
          <w:sz w:val="24"/>
          <w:szCs w:val="28"/>
        </w:rPr>
        <w:t>М</w:t>
      </w:r>
      <w:r>
        <w:rPr>
          <w:rFonts w:cs="Times New Roman" w:ascii="Times New Roman" w:hAnsi="Times New Roman"/>
          <w:b/>
          <w:sz w:val="24"/>
          <w:szCs w:val="28"/>
        </w:rPr>
        <w:t>атериал и методы</w:t>
      </w:r>
      <w:r>
        <w:rPr>
          <w:rFonts w:cs="Times New Roman" w:ascii="Times New Roman" w:hAnsi="Times New Roman"/>
          <w:sz w:val="24"/>
          <w:szCs w:val="28"/>
        </w:rPr>
        <w:t xml:space="preserve">. Проанализированы результаты лечения 113 больных в возрасте от 16 до 74 лет </w:t>
      </w:r>
      <w:r>
        <w:rPr>
          <w:rFonts w:eastAsia="MS Mincho;ＭＳ 明朝" w:cs="Times New Roman" w:ascii="Times New Roman" w:hAnsi="Times New Roman"/>
          <w:sz w:val="24"/>
          <w:szCs w:val="28"/>
        </w:rPr>
        <w:t xml:space="preserve">(45,7±14,8) </w:t>
      </w:r>
      <w:r>
        <w:rPr>
          <w:rFonts w:cs="Times New Roman" w:ascii="Times New Roman" w:hAnsi="Times New Roman"/>
          <w:sz w:val="24"/>
          <w:szCs w:val="28"/>
        </w:rPr>
        <w:t xml:space="preserve">лет с циррозом печени и портальной гипертензией, осложненной кровотечением из варикозных вен пищевода и желудка. </w:t>
      </w:r>
      <w:r>
        <w:rPr>
          <w:rFonts w:eastAsia="MS Mincho;ＭＳ 明朝" w:cs="Times New Roman" w:ascii="Times New Roman" w:hAnsi="Times New Roman"/>
          <w:sz w:val="24"/>
          <w:szCs w:val="28"/>
        </w:rPr>
        <w:t>В первую группу были включены 65 больных, которым выполнена чреспеченочная эмболизация варикозных вен пищевода и желудка в сочетании с эмболизацией селезеночной артерии. Во вторую группу вошли 48 больных, у которых указанные эндоваскулярные вмешательства дополнены в постэмболизационном периоде проведением курса регионарной внутрипортальной инфузионной терапии для ускорения процессов восстановления функции печени, профилактики прогрессирования печеночной недостаточности и снижения активности цитолитического процесса в органе.</w:t>
      </w:r>
    </w:p>
    <w:p>
      <w:pPr>
        <w:pStyle w:val="Style21"/>
        <w:ind w:left="1134" w:right="709" w:hanging="0"/>
        <w:jc w:val="both"/>
        <w:rPr/>
      </w:pPr>
      <w:r>
        <w:rPr>
          <w:rFonts w:eastAsia="MS Mincho;ＭＳ 明朝" w:cs="Times New Roman" w:ascii="Times New Roman" w:hAnsi="Times New Roman"/>
          <w:b/>
          <w:bCs/>
          <w:sz w:val="24"/>
          <w:szCs w:val="28"/>
        </w:rPr>
        <w:t>Результаты</w:t>
      </w:r>
      <w:r>
        <w:rPr>
          <w:rFonts w:eastAsia="MS Mincho;ＭＳ 明朝" w:cs="Times New Roman" w:ascii="Times New Roman" w:hAnsi="Times New Roman"/>
          <w:bCs/>
          <w:sz w:val="24"/>
          <w:szCs w:val="28"/>
        </w:rPr>
        <w:t xml:space="preserve">. В первой группе </w:t>
      </w:r>
      <w:r>
        <w:rPr>
          <w:rFonts w:eastAsia="MS Mincho;ＭＳ 明朝" w:cs="Times New Roman" w:ascii="Times New Roman" w:hAnsi="Times New Roman"/>
          <w:sz w:val="24"/>
          <w:szCs w:val="28"/>
        </w:rPr>
        <w:t>для продолжения амбулаторного лечения выписано 32 пациентов, умерло – 33 больных (50,8%). В 27 (41,5%) случаях причиной летального исхода была прогрессирующая печеночно-почечная недостаточность, коматозное состояние и декомпенсация сердечно-сосудистой системы. Трое больных (4,6%) погибли на госпитальном этапе лечения от ранних рецидивирующих кровотечений, которые наблюдались в постэмболизационном периоде у 18,5% пациентов. Еще 3 (4,6%) пациентов умерли от осложнений вмешательств.</w:t>
      </w:r>
    </w:p>
    <w:p>
      <w:pPr>
        <w:pStyle w:val="Style21"/>
        <w:ind w:left="1134" w:right="709" w:hanging="0"/>
        <w:jc w:val="both"/>
        <w:rPr/>
      </w:pPr>
      <w:r>
        <w:rPr>
          <w:rFonts w:eastAsia="MS Mincho;ＭＳ 明朝" w:cs="Times New Roman" w:ascii="Times New Roman" w:hAnsi="Times New Roman"/>
          <w:sz w:val="24"/>
          <w:szCs w:val="28"/>
        </w:rPr>
        <w:t xml:space="preserve">Внутрипортальная инфузия лекарственных средств, проводимая во второй группе, сопровождалась более быстрым восстановлением основных клинико-лабораторных показателей, что особенно ярко прослежено в изменениях функциональных проб печени в отличие от других показателей, динамика которых во многом совпадала с данными первой группы больных. </w:t>
      </w:r>
      <w:r>
        <w:rPr>
          <w:rFonts w:cs="Times New Roman" w:ascii="Times New Roman" w:hAnsi="Times New Roman"/>
          <w:sz w:val="24"/>
          <w:szCs w:val="28"/>
        </w:rPr>
        <w:t>Длительная катетеризация воротной вены позволяла не только проводить доставку необходимых лекарственных средств в достаточной концентрации непосредственно к печеночным клеткам, но и производить контроль уровня портального давления в постэмболизационном периоде, следить за развитием дополнительных путей оттока из воротной вены. В 2 случаях нами проведена реэмболизация кровоточащих сосудов при рецидиве кровотечения и у 4 больных эндоваскулярная окклюзия венозных коллатералей, которые не были выявлены при портографии и резко расширились после проведения вмешательств, что могло привести к раннему возобновлению кровотечения.</w:t>
      </w:r>
    </w:p>
    <w:p>
      <w:pPr>
        <w:pStyle w:val="Normal"/>
        <w:spacing w:lineRule="auto" w:line="240" w:before="0" w:after="0"/>
        <w:ind w:left="1134" w:right="709"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Оценивая результаты лечения больных во второй группе, следует указать, что из 48 пациентов умерло на госпитальном этапе 9 больных (18,7%). Причиной летального исхода у 6 больных была прогрессирующая печеночная недостаточность, в трех случаях – полиорганная недостаточность у крайне декомпенсированных больных.</w:t>
      </w:r>
    </w:p>
    <w:p>
      <w:pPr>
        <w:pStyle w:val="Style21"/>
        <w:ind w:left="1134" w:right="709" w:hanging="0"/>
        <w:jc w:val="both"/>
        <w:rPr>
          <w:rFonts w:ascii="Times New Roman" w:hAnsi="Times New Roman" w:eastAsia="MS Mincho;ＭＳ 明朝" w:cs="Times New Roman"/>
          <w:sz w:val="24"/>
        </w:rPr>
      </w:pPr>
      <w:r>
        <w:rPr>
          <w:rFonts w:eastAsia="MS Mincho;ＭＳ 明朝" w:cs="Times New Roman" w:ascii="Times New Roman" w:hAnsi="Times New Roman"/>
          <w:b/>
          <w:sz w:val="24"/>
        </w:rPr>
        <w:t>Выводы</w:t>
      </w:r>
      <w:r>
        <w:rPr>
          <w:rFonts w:eastAsia="MS Mincho;ＭＳ 明朝" w:cs="Times New Roman" w:ascii="Times New Roman" w:hAnsi="Times New Roman"/>
          <w:sz w:val="24"/>
        </w:rPr>
        <w:t>. Включение в комплекс лечения регионарной внутрипортальной инфузии лекарственных средств позволяет в значительной степени уменьшить риск неблагоприятного течения послеоперационного периода, тем самым улучшить результаты применения эндоваскулярных вмешательств при кровотечениях из варикозных вен пищевода и желудка у больных с портальной гипертензией.</w:t>
      </w:r>
    </w:p>
    <w:p>
      <w:pPr>
        <w:pStyle w:val="Style21"/>
        <w:ind w:left="1134" w:righ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7410" w:leader="none"/>
        </w:tabs>
        <w:spacing w:before="0" w:after="0"/>
        <w:ind w:left="1134" w:right="709" w:hanging="0"/>
        <w:jc w:val="both"/>
        <w:rPr>
          <w:rFonts w:ascii="Times New Roman" w:hAnsi="Times New Roman" w:cs="Times New Roman"/>
          <w:b/>
          <w:b/>
          <w:bCs/>
          <w:caps/>
          <w:sz w:val="24"/>
          <w:szCs w:val="28"/>
        </w:rPr>
      </w:pPr>
      <w:r>
        <w:rPr>
          <w:rFonts w:cs="Times New Roman" w:ascii="Times New Roman" w:hAnsi="Times New Roman"/>
          <w:b/>
          <w:bCs/>
          <w:caps/>
          <w:sz w:val="24"/>
          <w:szCs w:val="28"/>
        </w:rPr>
        <w:t>Видеоторакоскопические вмешательства при спонтанном пневмотораксе</w:t>
      </w:r>
    </w:p>
    <w:p>
      <w:pPr>
        <w:pStyle w:val="Normal"/>
        <w:tabs>
          <w:tab w:val="clear" w:pos="709"/>
          <w:tab w:val="left" w:pos="7410" w:leader="none"/>
        </w:tabs>
        <w:spacing w:before="0" w:after="0"/>
        <w:ind w:left="1134" w:right="709" w:hanging="0"/>
        <w:jc w:val="both"/>
        <w:rPr>
          <w:rFonts w:ascii="Times New Roman" w:hAnsi="Times New Roman" w:cs="Times New Roman"/>
          <w:bCs/>
          <w:sz w:val="24"/>
          <w:szCs w:val="28"/>
        </w:rPr>
      </w:pPr>
      <w:r>
        <w:rPr>
          <w:rFonts w:cs="Times New Roman" w:ascii="Times New Roman" w:hAnsi="Times New Roman"/>
          <w:bCs/>
          <w:sz w:val="24"/>
          <w:szCs w:val="28"/>
        </w:rPr>
        <w:t>Халиков С.П., Чилгашов А.Ш., Асраров А.А., Файзуллаев Е.Р., Каримов М.Р.; г.Ташкент, Узбекистан</w:t>
      </w:r>
    </w:p>
    <w:p>
      <w:pPr>
        <w:pStyle w:val="Normal"/>
        <w:tabs>
          <w:tab w:val="clear" w:pos="709"/>
          <w:tab w:val="left" w:pos="7410" w:leader="none"/>
        </w:tabs>
        <w:spacing w:before="0" w:after="0"/>
        <w:ind w:left="1134" w:right="709"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9"/>
          <w:tab w:val="left" w:pos="7410" w:leader="none"/>
        </w:tabs>
        <w:spacing w:before="0" w:after="0"/>
        <w:ind w:left="1134" w:right="709" w:hanging="0"/>
        <w:jc w:val="both"/>
        <w:rPr/>
      </w:pPr>
      <w:r>
        <w:rPr>
          <w:rFonts w:cs="Times New Roman" w:ascii="Times New Roman" w:hAnsi="Times New Roman"/>
          <w:b/>
          <w:bCs/>
          <w:sz w:val="24"/>
          <w:szCs w:val="28"/>
        </w:rPr>
        <w:t>Цель</w:t>
      </w:r>
      <w:r>
        <w:rPr>
          <w:rFonts w:cs="Times New Roman" w:ascii="Times New Roman" w:hAnsi="Times New Roman"/>
          <w:bCs/>
          <w:sz w:val="24"/>
          <w:szCs w:val="28"/>
        </w:rPr>
        <w:t>. У</w:t>
      </w:r>
      <w:r>
        <w:rPr>
          <w:rFonts w:cs="Times New Roman" w:ascii="Times New Roman" w:hAnsi="Times New Roman"/>
          <w:sz w:val="24"/>
          <w:szCs w:val="28"/>
        </w:rPr>
        <w:t>лучшение результатов лечения больных спонтанного пневмоторакса (СП) путем широкого применения видеоторакоскопических вмешательств.</w:t>
      </w:r>
    </w:p>
    <w:p>
      <w:pPr>
        <w:pStyle w:val="Normal"/>
        <w:shd w:fill="FFFFFF" w:val="clear"/>
        <w:autoSpaceDE w:val="false"/>
        <w:spacing w:before="0" w:after="0"/>
        <w:ind w:left="1134" w:right="709" w:hanging="0"/>
        <w:jc w:val="both"/>
        <w:rPr/>
      </w:pPr>
      <w:r>
        <w:rPr>
          <w:rFonts w:cs="Times New Roman" w:ascii="Times New Roman" w:hAnsi="Times New Roman"/>
          <w:b/>
          <w:bCs/>
          <w:sz w:val="24"/>
          <w:szCs w:val="28"/>
        </w:rPr>
        <w:t>Материал и методы</w:t>
      </w:r>
      <w:r>
        <w:rPr>
          <w:rFonts w:cs="Times New Roman" w:ascii="Times New Roman" w:hAnsi="Times New Roman"/>
          <w:bCs/>
          <w:sz w:val="24"/>
          <w:szCs w:val="28"/>
        </w:rPr>
        <w:t>.</w:t>
      </w:r>
      <w:r>
        <w:rPr>
          <w:sz w:val="24"/>
          <w:szCs w:val="28"/>
        </w:rPr>
        <w:t xml:space="preserve"> </w:t>
      </w:r>
      <w:r>
        <w:rPr>
          <w:rFonts w:cs="Times New Roman" w:ascii="Times New Roman" w:hAnsi="Times New Roman"/>
          <w:color w:val="000000"/>
          <w:sz w:val="24"/>
          <w:szCs w:val="28"/>
        </w:rPr>
        <w:t>Нами проанализированы результаты лечения 133 пациентов CП, находившихся во 2 клинике</w:t>
      </w:r>
      <w:r>
        <w:rPr>
          <w:rFonts w:cs="Times New Roman" w:ascii="Times New Roman" w:hAnsi="Times New Roman"/>
          <w:sz w:val="24"/>
          <w:szCs w:val="28"/>
        </w:rPr>
        <w:t xml:space="preserve"> ТМА с 2008 по 2014 годы, у которых лечебная тактика заключалась в проведении срочной торакоскопии и, при необходимости, одномоментным видеоторакоскопическим устранением ее причины. Возраст анализируемых больных колебался от 16 до 59 лет, составляя в среднем 37,5±7,6 лет. При этом СП гораздо чаще встречался у мужчин. Основным инструментальным методом обследования больных со СП была стандартная рентгенография в прямой и боковой проекциях. </w:t>
      </w:r>
    </w:p>
    <w:p>
      <w:pPr>
        <w:pStyle w:val="Normal"/>
        <w:shd w:fill="FFFFFF" w:val="clear"/>
        <w:autoSpaceDE w:val="false"/>
        <w:spacing w:before="0" w:after="0"/>
        <w:ind w:left="1134" w:right="709" w:hanging="0"/>
        <w:jc w:val="both"/>
        <w:rPr/>
      </w:pPr>
      <w:r>
        <w:rPr>
          <w:rFonts w:cs="Times New Roman" w:ascii="Times New Roman" w:hAnsi="Times New Roman"/>
          <w:b/>
          <w:sz w:val="24"/>
          <w:szCs w:val="28"/>
        </w:rPr>
        <w:t>Результаты</w:t>
      </w:r>
      <w:r>
        <w:rPr>
          <w:rFonts w:cs="Times New Roman" w:ascii="Times New Roman" w:hAnsi="Times New Roman"/>
          <w:sz w:val="24"/>
          <w:szCs w:val="28"/>
        </w:rPr>
        <w:t xml:space="preserve">. </w:t>
      </w:r>
      <w:r>
        <w:rPr>
          <w:rFonts w:cs="Times New Roman" w:ascii="Times New Roman" w:hAnsi="Times New Roman"/>
          <w:color w:val="000000"/>
          <w:sz w:val="24"/>
          <w:szCs w:val="28"/>
        </w:rPr>
        <w:t>Во время интраоперационной ревизии было выявлено, что наиболее частой причиной СП</w:t>
      </w:r>
      <w:r>
        <w:rPr>
          <w:rFonts w:cs="Times New Roman" w:ascii="Times New Roman" w:hAnsi="Times New Roman"/>
          <w:sz w:val="24"/>
          <w:szCs w:val="28"/>
        </w:rPr>
        <w:t xml:space="preserve"> была буллезная эмфизема, которая наблюдалась у 110(82,7%) больных. В 5(3,7%) случаях какой-либо патологии во время торакоскопии выявить не удалось, что связываем с отложением в плевральной полости фибриновых наложений, вследствие позднего обращения больных, и, возможно, приведших к прикрытию очага. </w:t>
      </w:r>
    </w:p>
    <w:p>
      <w:pPr>
        <w:pStyle w:val="Normal"/>
        <w:shd w:fill="FFFFFF" w:val="clear"/>
        <w:autoSpaceDE w:val="false"/>
        <w:spacing w:before="0" w:after="0"/>
        <w:ind w:left="1134" w:right="709" w:hanging="0"/>
        <w:jc w:val="both"/>
        <w:rPr/>
      </w:pPr>
      <w:r>
        <w:rPr>
          <w:rFonts w:cs="Times New Roman" w:ascii="Times New Roman" w:hAnsi="Times New Roman"/>
          <w:sz w:val="24"/>
          <w:szCs w:val="28"/>
        </w:rPr>
        <w:t xml:space="preserve">Во время торакоскопии объем проведенных вмешательств </w:t>
      </w:r>
      <w:r>
        <w:rPr>
          <w:rFonts w:cs="Times New Roman" w:ascii="Times New Roman" w:hAnsi="Times New Roman"/>
          <w:sz w:val="24"/>
          <w:szCs w:val="28"/>
          <w:lang w:val="uz-Cyrl-UZ"/>
        </w:rPr>
        <w:t xml:space="preserve">зивисил </w:t>
      </w:r>
      <w:r>
        <w:rPr>
          <w:rFonts w:cs="Times New Roman" w:ascii="Times New Roman" w:hAnsi="Times New Roman"/>
          <w:sz w:val="24"/>
          <w:szCs w:val="28"/>
        </w:rPr>
        <w:t xml:space="preserve">от выявленной </w:t>
      </w:r>
      <w:r>
        <w:rPr>
          <w:rFonts w:cs="Times New Roman" w:ascii="Times New Roman" w:hAnsi="Times New Roman"/>
          <w:sz w:val="24"/>
          <w:szCs w:val="28"/>
          <w:lang w:val="uz-Cyrl-UZ"/>
        </w:rPr>
        <w:t>патологии</w:t>
      </w:r>
      <w:r>
        <w:rPr>
          <w:rFonts w:cs="Times New Roman" w:ascii="Times New Roman" w:hAnsi="Times New Roman"/>
          <w:sz w:val="24"/>
          <w:szCs w:val="28"/>
        </w:rPr>
        <w:t>,</w:t>
      </w:r>
      <w:r>
        <w:rPr>
          <w:rFonts w:cs="Times New Roman" w:ascii="Times New Roman" w:hAnsi="Times New Roman"/>
          <w:sz w:val="24"/>
          <w:szCs w:val="28"/>
          <w:lang w:val="uz-Cyrl-UZ"/>
        </w:rPr>
        <w:t xml:space="preserve"> </w:t>
      </w:r>
      <w:r>
        <w:rPr>
          <w:rFonts w:cs="Times New Roman" w:ascii="Times New Roman" w:hAnsi="Times New Roman"/>
          <w:sz w:val="24"/>
          <w:szCs w:val="28"/>
        </w:rPr>
        <w:t xml:space="preserve">приведшей к СП. </w:t>
      </w:r>
      <w:r>
        <w:rPr>
          <w:rFonts w:cs="Times New Roman" w:ascii="Times New Roman" w:hAnsi="Times New Roman"/>
          <w:sz w:val="24"/>
          <w:szCs w:val="28"/>
          <w:lang w:val="uz-Cyrl-UZ"/>
        </w:rPr>
        <w:t xml:space="preserve">Прибегнут к проведению </w:t>
      </w:r>
      <w:r>
        <w:rPr>
          <w:rFonts w:cs="Times New Roman" w:ascii="Times New Roman" w:hAnsi="Times New Roman"/>
          <w:sz w:val="24"/>
          <w:szCs w:val="28"/>
        </w:rPr>
        <w:t>открытой торакотомии ни в одном случае не было необходимым. Оперативное вмешательство у всех пациентов основной группы завершали абразией париетальной плевры</w:t>
      </w:r>
      <w:r>
        <w:rPr>
          <w:rFonts w:cs="Times New Roman" w:ascii="Times New Roman" w:hAnsi="Times New Roman"/>
          <w:sz w:val="24"/>
          <w:szCs w:val="28"/>
          <w:lang w:val="uz-Cyrl-UZ"/>
        </w:rPr>
        <w:t xml:space="preserve"> при </w:t>
      </w:r>
      <w:r>
        <w:rPr>
          <w:rFonts w:cs="Times New Roman" w:ascii="Times New Roman" w:hAnsi="Times New Roman"/>
          <w:sz w:val="24"/>
          <w:szCs w:val="28"/>
        </w:rPr>
        <w:t xml:space="preserve">помощи диатермокоагуляции. В послеоперационном периоде отмечены осложнения в 5 (3,7%) случаях: остаточная полость развилась в 1 (0,7%) случае, послеоперационная пневмония – в 3 (2,3%) нагноение послеоперационной раны – в 1 (0,7%). Все осложнения были ликвидированы консервативными мероприятиями. Длительность госпитализации составила в среднем 6,8±1,1 койко-дня. Применение вышеуказанной тактики лечения СП позволило избежать </w:t>
      </w:r>
      <w:r>
        <w:rPr>
          <w:rFonts w:cs="Times New Roman" w:ascii="Times New Roman" w:hAnsi="Times New Roman"/>
          <w:color w:val="000000"/>
          <w:sz w:val="24"/>
          <w:szCs w:val="28"/>
        </w:rPr>
        <w:t>рецидива заболевания.</w:t>
      </w:r>
      <w:r>
        <w:rPr>
          <w:rFonts w:cs="Times New Roman" w:ascii="Times New Roman" w:hAnsi="Times New Roman"/>
          <w:sz w:val="24"/>
          <w:szCs w:val="28"/>
        </w:rPr>
        <w:t xml:space="preserve"> </w:t>
      </w:r>
    </w:p>
    <w:p>
      <w:pPr>
        <w:pStyle w:val="Normal"/>
        <w:shd w:fill="FFFFFF" w:val="clear"/>
        <w:autoSpaceDE w:val="false"/>
        <w:spacing w:before="0" w:after="0"/>
        <w:ind w:left="1134" w:right="709" w:hanging="0"/>
        <w:jc w:val="both"/>
        <w:rPr>
          <w:rFonts w:ascii="Times New Roman" w:hAnsi="Times New Roman" w:cs="Times New Roman"/>
          <w:sz w:val="24"/>
          <w:szCs w:val="28"/>
        </w:rPr>
      </w:pPr>
      <w:r>
        <w:rPr>
          <w:rFonts w:cs="Times New Roman" w:ascii="Times New Roman" w:hAnsi="Times New Roman"/>
          <w:b/>
          <w:sz w:val="24"/>
          <w:szCs w:val="28"/>
        </w:rPr>
        <w:t>Выводы</w:t>
      </w:r>
      <w:r>
        <w:rPr>
          <w:rFonts w:cs="Times New Roman" w:ascii="Times New Roman" w:hAnsi="Times New Roman"/>
          <w:sz w:val="24"/>
          <w:szCs w:val="28"/>
        </w:rPr>
        <w:t>. Анализ результатов проведенного исследования убеждает в правомочности использования торакоскопии в срочном порядке при СП.</w:t>
      </w:r>
    </w:p>
    <w:p>
      <w:pPr>
        <w:pStyle w:val="Normal"/>
        <w:shd w:fill="FFFFFF" w:val="clear"/>
        <w:autoSpaceDE w:val="false"/>
        <w:spacing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40"/>
        <w:ind w:left="1134" w:right="709" w:hanging="0"/>
        <w:rPr>
          <w:b/>
          <w:b/>
          <w:caps/>
          <w:sz w:val="24"/>
        </w:rPr>
      </w:pPr>
      <w:r>
        <w:rPr>
          <w:b/>
          <w:caps/>
          <w:sz w:val="24"/>
        </w:rPr>
        <w:t>Хирургическая тактика при легочных кровотечений</w:t>
      </w:r>
    </w:p>
    <w:p>
      <w:pPr>
        <w:pStyle w:val="TextBody"/>
        <w:spacing w:lineRule="auto" w:line="240"/>
        <w:ind w:left="1134" w:right="709" w:hanging="0"/>
        <w:rPr>
          <w:sz w:val="24"/>
        </w:rPr>
      </w:pPr>
      <w:r>
        <w:rPr>
          <w:sz w:val="24"/>
        </w:rPr>
        <w:t>Халиков С.П., Чилгашов А.Ш., Саттаров О.Т., Хамидова Ю.В.; г.Ташкент, Узбекистан</w:t>
      </w:r>
    </w:p>
    <w:p>
      <w:pPr>
        <w:pStyle w:val="Normal"/>
        <w:spacing w:lineRule="auto" w:line="240" w:before="0" w:after="0"/>
        <w:ind w:left="1134" w:right="709" w:hanging="0"/>
        <w:jc w:val="both"/>
        <w:rPr>
          <w:sz w:val="24"/>
          <w:szCs w:val="28"/>
        </w:rPr>
      </w:pPr>
      <w:r>
        <w:rPr>
          <w:sz w:val="24"/>
          <w:szCs w:val="28"/>
        </w:rPr>
      </w:r>
    </w:p>
    <w:p>
      <w:pPr>
        <w:pStyle w:val="Style21"/>
        <w:ind w:left="1134" w:right="709" w:hanging="0"/>
        <w:jc w:val="both"/>
        <w:rPr>
          <w:rFonts w:ascii="Times New Roman" w:hAnsi="Times New Roman" w:cs="Times New Roman"/>
          <w:sz w:val="24"/>
          <w:szCs w:val="28"/>
        </w:rPr>
      </w:pPr>
      <w:r>
        <w:rPr>
          <w:rFonts w:cs="Times New Roman" w:ascii="Times New Roman" w:hAnsi="Times New Roman"/>
          <w:sz w:val="24"/>
          <w:szCs w:val="28"/>
        </w:rPr>
        <w:t>Легочные кровотечения являются серьезным, нередко смертельным осложнением различных заболеваний легких и наблюдаются в 7-15% случаях. Несмотря на определенный прогресс в этой области хирургии, сохраняющаяся высокая летальность при них (17-66%), свидетельствует о существовании ряда нерешенных проблем.</w:t>
      </w:r>
    </w:p>
    <w:p>
      <w:pPr>
        <w:pStyle w:val="Style21"/>
        <w:ind w:left="1134" w:right="709" w:hanging="0"/>
        <w:jc w:val="both"/>
        <w:rPr/>
      </w:pPr>
      <w:r>
        <w:rPr>
          <w:rFonts w:cs="Times New Roman" w:ascii="Times New Roman" w:hAnsi="Times New Roman"/>
          <w:b/>
          <w:sz w:val="24"/>
          <w:szCs w:val="28"/>
        </w:rPr>
        <w:t>Материал и методы</w:t>
      </w:r>
      <w:r>
        <w:rPr>
          <w:rFonts w:cs="Times New Roman" w:ascii="Times New Roman" w:hAnsi="Times New Roman"/>
          <w:sz w:val="24"/>
          <w:szCs w:val="28"/>
        </w:rPr>
        <w:t>. Нами проанализирован опыт обследования и лечения 159 больных заболеваниями легких, осложнившихся кровотечением за период с 1993 по 2008 годы. При этом частота их из года в год имеет нарастающую тенденцию. Основной контингент составляли мужчины преимущественно молодого возраста (мужчин – 101, женщин – 58, возраст от 17 до 78 лет). Основной причиной легочного кровотечения, по нашим наблюдениям, были хронические нагноительные заболевания легких (73,3%). По степени кровотечения больные распределялись следующим образом: I степени – 100 (63%), II степени – 41 (26%) и III степени – 18 (11%) больных. Диагностические мероприятия, включающие общеклинические, рентгенологические, эндоскопические исследования, проводили на фоне интенсивной гемостатической, заместительной и корригирующей терапии. Их объем и порядок выполнения определялись интенсивностью кровотечения и тяжестью состояния больных. Так, у больных с I степенью кровотечения бронхоскопии предшествовал комплекс общих мероприятий, включающий рентгенологическое обследование. Больным же с массивным кровотечением диагностические и лечебные мероприятия начинались с неотложной комбинированной бронхоскопии на фоне интенсивной терапии. У 100 больных выполнена фибробронхоскопия, у 59 – комбинированная. Комбинированная бронхоскопия выполнялась у больных с продолжающимся массивным кровотечением или угрозой его возникновения в процессе обследования для временной обтурации приводящего бронха и восстановления проходимости дыхательных путей. В качестве обтуратора использовали поролоновый шарик, пропитанный йодолиполом. В 4 случаях при профузном кровотечении наступил летальный исход во время проведения бронхоскопии. В целях окончательной остановки кровотечения у 48 больного осуществлена бронхиальная артериография с острой эмболизацией бронхиальной артерии (ОЭБА) по общепринятой методике с использованием в качестве эмболизатов гемостатическую губку, металлические спирали, спирто-глюкозную смесь. При этом у 7 больных эмболизация бронхиальной артерии желаемого эффекта не дала, и при попытке удаления обтуратора из бронха кровотечение возобновлялось. При неэффективности ОЭБА и в случаях возобновления кровотечения во время попытки удаления бронхообтуратора была выполнена неотложная операция у 11 (6,9%) больных: в 6 наблюдениях пульмонэктомия, в 1 - билобэктомия и в 4 - лобэктомия. В раннем послеоперационном периоде умерло 4 больных.</w:t>
      </w:r>
    </w:p>
    <w:p>
      <w:pPr>
        <w:pStyle w:val="Style21"/>
        <w:ind w:left="1134" w:right="709" w:hanging="0"/>
        <w:jc w:val="both"/>
        <w:rPr/>
      </w:pPr>
      <w:r>
        <w:rPr>
          <w:rFonts w:cs="Times New Roman" w:ascii="Times New Roman" w:hAnsi="Times New Roman"/>
          <w:b/>
          <w:sz w:val="24"/>
          <w:szCs w:val="28"/>
        </w:rPr>
        <w:t>Результаты</w:t>
      </w:r>
      <w:r>
        <w:rPr>
          <w:rFonts w:cs="Times New Roman" w:ascii="Times New Roman" w:hAnsi="Times New Roman"/>
          <w:sz w:val="24"/>
          <w:szCs w:val="28"/>
        </w:rPr>
        <w:t>. Применение вышеуказанной схемы ведения и лечения больных с легочными кровотечениями позволило добиться стойкой остановки кровотечения щадящими методами у 144 больных, позволило выиграть время для проведения коррекции гомеостаза, тщательного обследования, уточнения диагноза. В дальнейшем, 41 из них выполнены плановые радикальные оперативные вмешательства.</w:t>
      </w:r>
    </w:p>
    <w:p>
      <w:pPr>
        <w:pStyle w:val="Style21"/>
        <w:ind w:left="1134" w:right="709" w:hanging="0"/>
        <w:jc w:val="both"/>
        <w:rPr/>
      </w:pPr>
      <w:r>
        <w:rPr>
          <w:rFonts w:cs="Times New Roman" w:ascii="Times New Roman" w:hAnsi="Times New Roman"/>
          <w:sz w:val="24"/>
          <w:szCs w:val="28"/>
        </w:rPr>
        <w:t xml:space="preserve">Окончательные результаты лечения во многом зависели от степени кровотечения, так при I степени летальности не было, а при </w:t>
      </w:r>
      <w:r>
        <w:rPr>
          <w:rFonts w:cs="Times New Roman" w:ascii="Times New Roman" w:hAnsi="Times New Roman"/>
          <w:sz w:val="24"/>
          <w:szCs w:val="28"/>
          <w:lang w:val="en-US"/>
        </w:rPr>
        <w:t>II</w:t>
      </w:r>
      <w:r>
        <w:rPr>
          <w:rFonts w:cs="Times New Roman" w:ascii="Times New Roman" w:hAnsi="Times New Roman"/>
          <w:sz w:val="24"/>
          <w:szCs w:val="28"/>
        </w:rPr>
        <w:t>-III степени она составляла 13,7%.</w:t>
      </w:r>
    </w:p>
    <w:p>
      <w:pPr>
        <w:pStyle w:val="Style21"/>
        <w:ind w:left="1134" w:right="709" w:hanging="0"/>
        <w:jc w:val="both"/>
        <w:rPr>
          <w:rFonts w:ascii="Times New Roman" w:hAnsi="Times New Roman" w:cs="Times New Roman"/>
          <w:sz w:val="24"/>
          <w:szCs w:val="28"/>
        </w:rPr>
      </w:pPr>
      <w:r>
        <w:rPr>
          <w:rFonts w:cs="Times New Roman" w:ascii="Times New Roman" w:hAnsi="Times New Roman"/>
          <w:b/>
          <w:sz w:val="24"/>
          <w:szCs w:val="28"/>
        </w:rPr>
        <w:t>Выводы</w:t>
      </w:r>
      <w:r>
        <w:rPr>
          <w:rFonts w:cs="Times New Roman" w:ascii="Times New Roman" w:hAnsi="Times New Roman"/>
          <w:sz w:val="24"/>
          <w:szCs w:val="28"/>
        </w:rPr>
        <w:t>. Использование предложенной схемы этапности выполнения у больных с заболеваниями легких, осложнившихся кровотечением, лечебно-диагностических мероприятий с включением в комплекс интенсивной консервативной терапии бронхоскопических, эндоваскулярных и оперативных вмешательств позволило снизить летальность до 5%, а при выполнении радикальных оперативных вмешательств значительно сократить их объем.</w:t>
      </w:r>
    </w:p>
    <w:p>
      <w:pPr>
        <w:pStyle w:val="Style21"/>
        <w:ind w:left="1134" w:righ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ind w:left="1134" w:right="709" w:hanging="0"/>
        <w:jc w:val="both"/>
        <w:outlineLvl w:val="2"/>
        <w:rPr>
          <w:rFonts w:ascii="Times New Roman" w:hAnsi="Times New Roman" w:cs="Times New Roman"/>
          <w:b/>
          <w:b/>
          <w:bCs/>
          <w:iCs/>
          <w:sz w:val="24"/>
          <w:szCs w:val="28"/>
          <w:lang w:val="uz-Cyrl-UZ"/>
        </w:rPr>
      </w:pPr>
      <w:r>
        <w:rPr>
          <w:rFonts w:cs="Times New Roman" w:ascii="Times New Roman" w:hAnsi="Times New Roman"/>
          <w:b/>
          <w:bCs/>
          <w:iCs/>
          <w:sz w:val="24"/>
          <w:szCs w:val="28"/>
        </w:rPr>
        <w:t>УСОВЕРШЕНСТВОВАННЫЙ СПОСОБ РЕГЕНЕРАЦИИ ПЛАЗМЫ В ЛЕЧЕНИИ ЭНДОТОКСИКОЗА ПРИ ГНОЙНОМ ХОЛАНГИТЕ</w:t>
      </w:r>
    </w:p>
    <w:p>
      <w:pPr>
        <w:pStyle w:val="Normal"/>
        <w:spacing w:lineRule="auto" w:line="240" w:before="0" w:after="0"/>
        <w:ind w:left="1134" w:right="709" w:hanging="0"/>
        <w:jc w:val="both"/>
        <w:rPr>
          <w:rFonts w:ascii="Times New Roman" w:hAnsi="Times New Roman" w:cs="Times New Roman"/>
          <w:bCs/>
          <w:iCs/>
          <w:sz w:val="24"/>
          <w:szCs w:val="28"/>
          <w:lang w:val="uz-Cyrl-UZ"/>
        </w:rPr>
      </w:pPr>
      <w:r>
        <w:rPr>
          <w:rFonts w:cs="Times New Roman" w:ascii="Times New Roman" w:hAnsi="Times New Roman"/>
          <w:bCs/>
          <w:iCs/>
          <w:sz w:val="24"/>
          <w:szCs w:val="28"/>
          <w:lang w:val="uz-Cyrl-UZ"/>
        </w:rPr>
        <w:t>Давлатов С.С.; г.</w:t>
      </w:r>
      <w:r>
        <w:rPr>
          <w:rFonts w:cs="Times New Roman" w:ascii="Times New Roman" w:hAnsi="Times New Roman"/>
          <w:bCs/>
          <w:iCs/>
          <w:sz w:val="24"/>
          <w:szCs w:val="28"/>
        </w:rPr>
        <w:t>Самарканд, Узбекистан</w:t>
      </w:r>
    </w:p>
    <w:p>
      <w:pPr>
        <w:pStyle w:val="Normal"/>
        <w:spacing w:lineRule="auto" w:line="240" w:before="0" w:after="0"/>
        <w:ind w:left="1134" w:right="709" w:firstLine="567"/>
        <w:jc w:val="both"/>
        <w:rPr>
          <w:rFonts w:ascii="Times New Roman" w:hAnsi="Times New Roman" w:cs="Times New Roman"/>
          <w:bCs/>
          <w:iCs/>
          <w:sz w:val="24"/>
          <w:szCs w:val="28"/>
          <w:lang w:val="uz-Cyrl-UZ"/>
        </w:rPr>
      </w:pPr>
      <w:r>
        <w:rPr>
          <w:rFonts w:cs="Times New Roman" w:ascii="Times New Roman" w:hAnsi="Times New Roman"/>
          <w:bCs/>
          <w:iCs/>
          <w:sz w:val="24"/>
          <w:szCs w:val="28"/>
          <w:lang w:val="uz-Cyrl-UZ"/>
        </w:rPr>
      </w:r>
    </w:p>
    <w:p>
      <w:pPr>
        <w:pStyle w:val="Normal"/>
        <w:spacing w:lineRule="auto" w:line="240" w:before="0" w:after="0"/>
        <w:ind w:left="1134" w:right="709" w:hanging="0"/>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лучшение результатов лечения больных гнойным холангитом  и билиарным сепсисом с использованием усовершенствованного метода дискретного плазмафереза.</w:t>
      </w:r>
    </w:p>
    <w:p>
      <w:pPr>
        <w:pStyle w:val="Normal"/>
        <w:tabs>
          <w:tab w:val="clear" w:pos="709"/>
          <w:tab w:val="left" w:pos="851" w:leader="none"/>
        </w:tabs>
        <w:spacing w:lineRule="auto" w:line="240" w:before="0" w:after="0"/>
        <w:ind w:left="1134" w:right="709" w:hanging="0"/>
        <w:jc w:val="both"/>
        <w:rPr/>
      </w:pPr>
      <w:r>
        <w:rPr>
          <w:rFonts w:cs="Times New Roman" w:ascii="Times New Roman" w:hAnsi="Times New Roman"/>
          <w:b/>
          <w:sz w:val="24"/>
          <w:szCs w:val="28"/>
        </w:rPr>
        <w:t xml:space="preserve">Материалы и методы. </w:t>
      </w:r>
      <w:r>
        <w:rPr>
          <w:rFonts w:cs="Times New Roman" w:ascii="Times New Roman" w:hAnsi="Times New Roman"/>
          <w:sz w:val="24"/>
          <w:szCs w:val="28"/>
        </w:rPr>
        <w:t>Исследование проводилось на базе клиники Самаркандского медицинского института. Основу исследования составили 217 больных механической желтухой доброкачественного генеза осложненным гнойным холангитом. Наиболее частыми причинами холангита являлись холедохолитиаз - 64%. Также причинами холангита явились острый панкреатит 9,7%, прорыв эхинококковых кист в холедох 8,3%, стриктура терминального отдела холедоха 5,5%, стриктура большого дуоденального соска 5,5%.</w:t>
      </w:r>
    </w:p>
    <w:p>
      <w:pPr>
        <w:pStyle w:val="Normal"/>
        <w:spacing w:lineRule="auto" w:line="240" w:before="0" w:after="0"/>
        <w:ind w:left="1134" w:right="709" w:hanging="0"/>
        <w:jc w:val="both"/>
        <w:rPr>
          <w:rFonts w:ascii="Times New Roman" w:hAnsi="Times New Roman" w:cs="Times New Roman"/>
          <w:b/>
          <w:b/>
          <w:sz w:val="24"/>
          <w:szCs w:val="28"/>
        </w:rPr>
      </w:pPr>
      <w:r>
        <w:rPr>
          <w:rFonts w:cs="Times New Roman" w:ascii="Times New Roman" w:hAnsi="Times New Roman"/>
          <w:sz w:val="24"/>
          <w:szCs w:val="28"/>
        </w:rPr>
        <w:t xml:space="preserve">Оценку степени тяжести холемического эндотоксикоза определяли по шкале Багненко С.Ф. (2009), включающий 4 степени тяжести, в которой за основу взяты признаки желчной гипертензии, признаки системной воспалительной реакции и органная дисфункция. </w:t>
      </w:r>
    </w:p>
    <w:p>
      <w:pPr>
        <w:pStyle w:val="Normal"/>
        <w:tabs>
          <w:tab w:val="clear" w:pos="709"/>
          <w:tab w:val="left" w:pos="851" w:leader="none"/>
        </w:tabs>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 xml:space="preserve">У 53 больных с холемическим эндотоксикозом III - IV степени применяли плазмаферез, после предварительной миниинвазивной декомпрессии желчевыводящих путей. После улучшения состояния больных и нормализации показателей крови производили оперативное лечение. </w:t>
      </w:r>
    </w:p>
    <w:p>
      <w:pPr>
        <w:pStyle w:val="Normal"/>
        <w:tabs>
          <w:tab w:val="clear" w:pos="709"/>
          <w:tab w:val="left" w:pos="851" w:leader="none"/>
        </w:tabs>
        <w:spacing w:lineRule="auto" w:line="240" w:before="0" w:after="0"/>
        <w:ind w:left="1134" w:right="709" w:hanging="0"/>
        <w:jc w:val="both"/>
        <w:rPr>
          <w:rFonts w:ascii="Times New Roman" w:hAnsi="Times New Roman" w:cs="Times New Roman"/>
          <w:sz w:val="24"/>
          <w:szCs w:val="28"/>
          <w:lang w:val="uz-Latn-UZ"/>
        </w:rPr>
      </w:pPr>
      <w:r>
        <w:rPr>
          <w:rFonts w:cs="Times New Roman" w:ascii="Times New Roman" w:hAnsi="Times New Roman"/>
          <w:sz w:val="24"/>
          <w:szCs w:val="28"/>
        </w:rPr>
        <w:t xml:space="preserve">27 больным плазмаферез сочетали с непрямой электрохимической детоксикацией плазмы гипохлоритом натрия, 26 с дополнительным озонированием плазмы и последующей реинфузией детоксицированной плазмы. </w:t>
      </w:r>
    </w:p>
    <w:p>
      <w:pPr>
        <w:pStyle w:val="Normal"/>
        <w:spacing w:lineRule="auto" w:line="240" w:before="0" w:after="0"/>
        <w:ind w:left="1134" w:right="709" w:hanging="0"/>
        <w:jc w:val="both"/>
        <w:rPr>
          <w:rFonts w:ascii="Times New Roman" w:hAnsi="Times New Roman" w:cs="Times New Roman"/>
          <w:sz w:val="24"/>
          <w:szCs w:val="28"/>
        </w:rPr>
      </w:pPr>
      <w:r>
        <w:rPr>
          <w:rFonts w:cs="Times New Roman" w:ascii="Times New Roman" w:hAnsi="Times New Roman"/>
          <w:sz w:val="24"/>
          <w:szCs w:val="28"/>
        </w:rPr>
        <w:t xml:space="preserve">Число сеансов плазмафереза от 1 до 3 (всего 103 сеанса). Отказ от реинфузий плазмы вследствие неадекватности детоксикации былы в 3 случаях (методические и лабораторные погрешности). В остальных случаях реинфузия обеспечила на 85-90% восполнение общей циркулирующей плазмы аутобелковыми компонентами при малых объемах  (600-800 мл) плазмафереза. Дополнительно при этом трансфузировали свежезамороженную плазму (1доза от одного донора) и альбумин 10% 100-150 мл, а также раствор инфукола 6% - 500,0 и кристаллоиды. </w:t>
      </w:r>
    </w:p>
    <w:p>
      <w:pPr>
        <w:pStyle w:val="Normal"/>
        <w:spacing w:lineRule="auto" w:line="240" w:before="0" w:after="0"/>
        <w:ind w:left="1134" w:right="709" w:hanging="0"/>
        <w:jc w:val="both"/>
        <w:rPr/>
      </w:pPr>
      <w:r>
        <w:rPr>
          <w:rFonts w:cs="Times New Roman" w:ascii="Times New Roman" w:hAnsi="Times New Roman"/>
          <w:b/>
          <w:sz w:val="24"/>
          <w:szCs w:val="28"/>
        </w:rPr>
        <w:t>Результаты</w:t>
      </w:r>
      <w:r>
        <w:rPr>
          <w:rFonts w:cs="Times New Roman" w:ascii="Times New Roman" w:hAnsi="Times New Roman"/>
          <w:sz w:val="24"/>
          <w:szCs w:val="28"/>
        </w:rPr>
        <w:t xml:space="preserve">. Осложнения при проведении сеансов плазмафереза наблюдались в 7 случаях и были купированы адекватной терапией. Противопоказаний к трансфузии адекватно детоксицированной аутоплазмы не установлено. </w:t>
      </w:r>
    </w:p>
    <w:p>
      <w:pPr>
        <w:pStyle w:val="Normal"/>
        <w:spacing w:lineRule="auto" w:line="240" w:before="0" w:after="0"/>
        <w:ind w:left="1134" w:right="709" w:hanging="0"/>
        <w:jc w:val="both"/>
        <w:rPr>
          <w:rFonts w:ascii="Times New Roman" w:hAnsi="Times New Roman" w:cs="Times New Roman"/>
          <w:sz w:val="24"/>
          <w:szCs w:val="28"/>
          <w:lang w:val="uz-Cyrl-UZ"/>
        </w:rPr>
      </w:pPr>
      <w:r>
        <w:rPr>
          <w:rFonts w:cs="Times New Roman" w:ascii="Times New Roman" w:hAnsi="Times New Roman"/>
          <w:b/>
          <w:sz w:val="24"/>
          <w:szCs w:val="28"/>
        </w:rPr>
        <w:t>Выводы.</w:t>
      </w:r>
      <w:r>
        <w:rPr>
          <w:rFonts w:cs="Times New Roman" w:ascii="Times New Roman" w:hAnsi="Times New Roman"/>
          <w:sz w:val="24"/>
          <w:szCs w:val="28"/>
        </w:rPr>
        <w:t xml:space="preserve"> Экстракорпоральная НЭХО плазмы и предложенный нами способ плазмафереза с дополнительным озонированием плазмы является высокоэффективным методом предоперационной подготовки у больных с тяжелой степенью холемического эндотоксикоза на фоне механической желтухи, тем самым значительно расширить показания к оперативному лечению.</w:t>
      </w:r>
      <w:r>
        <w:rPr>
          <w:rFonts w:cs="Times New Roman" w:ascii="Times New Roman" w:hAnsi="Times New Roman"/>
          <w:sz w:val="24"/>
          <w:szCs w:val="28"/>
          <w:lang w:val="uz-Cyrl-UZ"/>
        </w:rPr>
        <w:t xml:space="preserve"> </w:t>
      </w:r>
      <w:r>
        <w:rPr>
          <w:rFonts w:cs="Times New Roman" w:ascii="Times New Roman" w:hAnsi="Times New Roman"/>
          <w:sz w:val="24"/>
          <w:szCs w:val="28"/>
        </w:rPr>
        <w:t>В целом, способ является дешевым и эффективным, позволяет детоксицировать плазму больных, до минимума сократить потребность в донорских белковых препаратах, снизить риск возможных иммунных реакций, риск инфицирования пациента вирусами гепатитов В и С, вирусом иммунодефицита человека, цитомегаловирусом, вирусом герпеса.</w:t>
      </w:r>
    </w:p>
    <w:p>
      <w:pPr>
        <w:pStyle w:val="Style21"/>
        <w:ind w:left="1134" w:right="709"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1134" w:right="709" w:hanging="0"/>
        <w:jc w:val="both"/>
        <w:rPr>
          <w:rFonts w:ascii="Times New Roman" w:hAnsi="Times New Roman" w:cs="Times New Roman"/>
          <w:b/>
          <w:b/>
          <w:sz w:val="24"/>
          <w:lang w:val="uz-Latn-UZ"/>
        </w:rPr>
      </w:pPr>
      <w:r>
        <w:rPr>
          <w:rFonts w:cs="Times New Roman" w:ascii="Times New Roman" w:hAnsi="Times New Roman"/>
          <w:b/>
          <w:sz w:val="24"/>
        </w:rPr>
        <w:t>ОЦЕНКА ИММУННОЙ СИСТЕМЫ БОЛЬНЫХ ЭХИНОКОККОЗОМ</w:t>
      </w:r>
    </w:p>
    <w:p>
      <w:pPr>
        <w:pStyle w:val="Normal"/>
        <w:autoSpaceDE w:val="false"/>
        <w:spacing w:lineRule="auto" w:line="240" w:before="0" w:after="0"/>
        <w:ind w:left="1134" w:right="709" w:hanging="0"/>
        <w:jc w:val="both"/>
        <w:rPr>
          <w:rFonts w:ascii="Times New Roman" w:hAnsi="Times New Roman" w:cs="Times New Roman"/>
          <w:bCs/>
          <w:sz w:val="24"/>
        </w:rPr>
      </w:pPr>
      <w:r>
        <w:rPr>
          <w:rFonts w:cs="Times New Roman" w:ascii="Times New Roman" w:hAnsi="Times New Roman"/>
          <w:bCs/>
          <w:sz w:val="24"/>
        </w:rPr>
        <w:t>Давлатов С.С., Рахманов К.Э., Мардонов Б.А.; г.</w:t>
      </w:r>
      <w:r>
        <w:rPr>
          <w:rFonts w:cs="Times New Roman" w:ascii="Times New Roman" w:hAnsi="Times New Roman"/>
          <w:bCs/>
          <w:iCs/>
          <w:sz w:val="24"/>
        </w:rPr>
        <w:t>Самарканд, Узбекистан</w:t>
      </w:r>
    </w:p>
    <w:p>
      <w:pPr>
        <w:pStyle w:val="Normal"/>
        <w:spacing w:lineRule="auto" w:line="240" w:before="0" w:after="0"/>
        <w:ind w:left="1134" w:right="709" w:hanging="0"/>
        <w:jc w:val="both"/>
        <w:rPr>
          <w:rFonts w:ascii="Times New Roman" w:hAnsi="Times New Roman" w:cs="Times New Roman"/>
          <w:b/>
          <w:b/>
          <w:bCs/>
          <w:sz w:val="24"/>
          <w:lang w:val="uz-Latn-UZ"/>
        </w:rPr>
      </w:pPr>
      <w:r>
        <w:rPr>
          <w:rFonts w:cs="Times New Roman" w:ascii="Times New Roman" w:hAnsi="Times New Roman"/>
          <w:b/>
          <w:bCs/>
          <w:sz w:val="24"/>
          <w:lang w:val="uz-Latn-UZ"/>
        </w:rPr>
      </w:r>
    </w:p>
    <w:p>
      <w:pPr>
        <w:pStyle w:val="Normal"/>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Цель</w:t>
      </w:r>
      <w:r>
        <w:rPr>
          <w:rFonts w:cs="Times New Roman" w:ascii="Times New Roman" w:hAnsi="Times New Roman"/>
          <w:sz w:val="24"/>
        </w:rPr>
        <w:t>. Изучения иммунной системы пациентов с эхинококкозом различных локализации.</w:t>
      </w:r>
    </w:p>
    <w:p>
      <w:pPr>
        <w:pStyle w:val="Normal"/>
        <w:spacing w:lineRule="auto" w:line="240" w:before="0" w:after="0"/>
        <w:ind w:left="1134" w:right="709" w:hanging="0"/>
        <w:jc w:val="both"/>
        <w:rPr/>
      </w:pPr>
      <w:r>
        <w:rPr>
          <w:rFonts w:cs="Times New Roman" w:ascii="Times New Roman" w:hAnsi="Times New Roman"/>
          <w:b/>
          <w:sz w:val="24"/>
        </w:rPr>
        <w:t>Материал и методы.</w:t>
      </w:r>
      <w:r>
        <w:rPr>
          <w:rFonts w:cs="Times New Roman" w:ascii="Times New Roman" w:hAnsi="Times New Roman"/>
          <w:sz w:val="24"/>
        </w:rPr>
        <w:t xml:space="preserve"> Проведен анализ результатов изучения иммунной системы 92 пациентов с эхинококкозом различных локализации. Так, больных с ЭП было 32 (34,8%), с ЭЛ – 19 (20,7%), сочетанный эхинококкоз легких и печени наблюдался у 12 (13%) пациентов. У 29 (31,5%) больных отмечено осложненное течение заболевания в виде нагноения ЭК – у 21 (75,8%), цистобилиарных свищей – 4 (13,8%),  обызвествление – у 2 (6,9%) и одного (3,4%) отмечался прорыв кисты в плевральную полость и у другого (3,4%) в брюшную. Мужчин было 39, женщин – 53. С целью контроля и сравнения результатов анализов исследовали кровь 18 доноров-добровольцев.  </w:t>
      </w:r>
    </w:p>
    <w:p>
      <w:pPr>
        <w:pStyle w:val="Normal"/>
        <w:spacing w:lineRule="auto" w:line="240" w:before="0" w:after="0"/>
        <w:ind w:left="1134" w:right="709" w:hanging="0"/>
        <w:jc w:val="both"/>
        <w:rPr/>
      </w:pPr>
      <w:r>
        <w:rPr>
          <w:rFonts w:cs="Times New Roman" w:ascii="Times New Roman" w:hAnsi="Times New Roman"/>
          <w:b/>
          <w:sz w:val="24"/>
        </w:rPr>
        <w:t>Результаты.</w:t>
      </w:r>
      <w:r>
        <w:rPr>
          <w:rFonts w:cs="Times New Roman" w:ascii="Times New Roman" w:hAnsi="Times New Roman"/>
          <w:sz w:val="24"/>
        </w:rPr>
        <w:t xml:space="preserve"> Исследования показали наличие значительных нарушений, которые более выражены у больных с осложненным течением заболевания. В нашем исследовании содержание Т-супрессоров по относительным показаниям у больных и здоровых не различалось. В то же время при анализе абсолютных значений мы отметили вполне определенный достоверный дефицит Т-супрессоров у больных 0,190±0,01 тыс./мкл, чем у здоровых 0,270±0,011 тыс./мкл (при Р&lt;0,001). Следовательно, можно говорить о тотальном дефиците Т-лимфоцитов и их субпопуляции, Т-лимфоцитов в целом, Т-хелперов и Т-супрессоров. </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 xml:space="preserve">Нами были обнаружены заметные различия при анализе содержания IgA при эхинококкозе печени и легких. При эхинококкозе легких количество IgA значительно возрастало – в 2,8 раза в отличие от больных с эхинококкозом печени. При сочетанном и осложненном эхинококкозе степень прироста этого показателя было относительно невысокой, хотя и отличалась достоверно от таковой у практически здоровых. В несколько меньшей степени отмечен прирост IgM. Нами не удалось отметить достоверных различий показателей IgM в группах больных эхинококкозом печени и легких. При осложненном эхинококкозе содержание Ig M было наибольшим (в 1,5 раза). </w:t>
      </w:r>
    </w:p>
    <w:p>
      <w:pPr>
        <w:pStyle w:val="Normal"/>
        <w:spacing w:lineRule="auto" w:line="240" w:before="0" w:after="0"/>
        <w:ind w:left="1134" w:right="709" w:hanging="0"/>
        <w:jc w:val="both"/>
        <w:rPr/>
      </w:pPr>
      <w:r>
        <w:rPr>
          <w:rFonts w:cs="Times New Roman" w:ascii="Times New Roman" w:hAnsi="Times New Roman"/>
          <w:sz w:val="24"/>
        </w:rPr>
        <w:t>Необходимо отметить, что содержание IgG  в свободно циркулирующем кровотоке у больных было несколько повышенным, однако в меньшей степени по сравнению с приростом IgM и тем более Ig A. Так, в целом в группе больных уровень IgG был равен 10,7±0,2 г/л с индивидуальными колебаниями 4,9±13,6 г/л; у практически здоровых лиц - 9±0,3 г/л.  При эхинококкозе печени содержание IgG достигало наивысшего уровня – 11,8±0,2, что достоверно отличалось от аналогичных показателей у больных эхинококкозом легких – 9,1±0,5 г/л. Относительно небольшая степень прироста IgG может быть объяснена приведенными ранее данными о повышенном содержании Т-супрессоров в крови больных. Кроме того, не исключено, что IgG связываются иммунными комплексами, поэтому их количество в крови остается близким к норме</w:t>
      </w:r>
      <w:r>
        <w:rPr>
          <w:rFonts w:cs="Times New Roman" w:ascii="Times New Roman" w:hAnsi="Times New Roman"/>
          <w:i/>
          <w:iCs/>
          <w:sz w:val="24"/>
        </w:rPr>
        <w:t xml:space="preserve">. </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b/>
          <w:sz w:val="24"/>
        </w:rPr>
        <w:t>Выводы.</w:t>
      </w:r>
      <w:r>
        <w:rPr>
          <w:rFonts w:cs="Times New Roman" w:ascii="Times New Roman" w:hAnsi="Times New Roman"/>
          <w:sz w:val="24"/>
        </w:rPr>
        <w:t xml:space="preserve"> Таким образом, при эхинококкозе в целом наблюдается усиление гуморальных иммунных реакций. Это очевидно, обусловлено развитием специфической иммунной реакции по отношению к антигенам возбудителя болезни. </w:t>
      </w:r>
    </w:p>
    <w:p>
      <w:pPr>
        <w:pStyle w:val="Normal"/>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r>
    </w:p>
    <w:p>
      <w:pPr>
        <w:pStyle w:val="Style19"/>
        <w:ind w:left="1134" w:right="709" w:hanging="0"/>
        <w:jc w:val="both"/>
        <w:rPr>
          <w:rFonts w:ascii="Times New Roman" w:hAnsi="Times New Roman" w:cs="Times New Roman"/>
          <w:b/>
          <w:b/>
          <w:sz w:val="24"/>
          <w:szCs w:val="24"/>
        </w:rPr>
      </w:pPr>
      <w:r>
        <w:rPr>
          <w:rFonts w:cs="Times New Roman" w:ascii="Times New Roman" w:hAnsi="Times New Roman"/>
          <w:b/>
          <w:sz w:val="24"/>
          <w:szCs w:val="24"/>
        </w:rPr>
        <w:t>РЕЗУЛЬТАТЫ ЛЕЧЕНИЯ БОЛЬНЫХ С ЖЕЛЧЕИСТЕЧЕНИЕМ ПОСЛЕ ХОЛЕЦИСТЭКТОМИИ</w:t>
      </w:r>
    </w:p>
    <w:p>
      <w:pPr>
        <w:pStyle w:val="Default"/>
        <w:ind w:left="1134" w:right="709" w:hanging="0"/>
        <w:jc w:val="both"/>
        <w:rPr/>
      </w:pPr>
      <w:r>
        <w:rPr>
          <w:iCs/>
        </w:rPr>
        <w:t>Курбаниязов З.Б.; г.</w:t>
      </w:r>
      <w:r>
        <w:rPr>
          <w:bCs/>
          <w:iCs/>
        </w:rPr>
        <w:t>Самарканд, Узбекистан</w:t>
      </w:r>
    </w:p>
    <w:p>
      <w:pPr>
        <w:pStyle w:val="Style19"/>
        <w:ind w:left="1134" w:right="70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9"/>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проанализированы результаты хирургического лечения 2247 больных, перенесших холецистэктомию в клинике СамМИ в период 2001 -2010гг. Из них 1047 больным произведена лапароскопическая холецистэктомия (ЛХЭ). 896 пациентов перенесли минилапаротомную холецистэктомию (МХЭ). 304 больных – открытую холецистэктомию (ОХЭ). С целью выявления желчеистечения применяли следующие методы исследования: УЗИ, КТ, фистулография, ЭРПХГ, лапароскопия. Для оценки тяжести желчеистечения использовали модифицированную классификацию L. Morgenstern (2006).</w:t>
      </w:r>
    </w:p>
    <w:p>
      <w:pPr>
        <w:pStyle w:val="Style19"/>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Желчеистечение в раннем послеоперационном периоде отмечались у 52 (2,31%) больных. У 22 больных отмечалось наружное желчеистечение по дренажу брюшной полости, у 30 - желчеистечение в брюшную полость. Повреждения желчных протоков разделены на «малые» и «большие». Длительность желчеистечения колебалась от 1 до 16 суток. Дебит желчи также варьировал в широких пределах: от 30 до 900 мл/сут. У 7 пациентов источником желчеистечения были дополнительные протоки ложа желчного пузыря. Несостоятельность культи пузырного протока была обнаружена у 15 больных. В 14 случаях – ятрогенное повреждение МЖП (пристеночное краевое ранение, пересечение и иссечение холедоха). Таким образом, источник желчеистечения был диагностирован у 36 (69,23%) пациентов. У остальных 16 (30,67%) ввиду неосложненного течения желчеистечения и его быстрого прекращения на фоне проводимой консервативной терапии (12 больных) и дренирования билом под контролем УЗИ (4 больных) причины и источник желчеистечения не выявлены. Причинами желчеистечения у 6 больных явились трудности обработки культи пузырного протока, холедохолитиаз – у 5 больных, стеноз БДС – 2 больных, выпадение дренажа пузырного протока – 2 больных, острый панкреатит – 3 больных. В 14 случаях причиной явилось ятрогенное повреждение магистральных желчных протоков. У 4 больных во время лапароскопии причины желчеистечения не выявлено. Консервативное лечение проводилось 12 больным с неосложненным желчеистечением I степени. Пункция биломы под контролем УЗИ явилась эффективной у 4 из 5 пациентов. Релапароскопия произведена 29 больным. 9 больным с несостоятельностью культи пузырного протока произведено повторное клипирование. 2 больным со стенозом БДС и 2 больным с холедохолитиазом произвели ЭПСТ. 3 больным с острым панкреатитом и 2 больным, у которых отмечалось выпадение дренажа из культи пузырного протока произведена релапаротомия дренирование холедоха. 1 больному с краевым повреждением произведено эндобилиарноестентированиегепатикохоледоха.13 больным (из 14), с повреждение МЖП, производилилапаротомию. 2 пациентам с краевым повреждением на проток наложены 2-3 шва (пролен 5/0) на дренаже Кера. У 11 больных выявлено пересечение и иссечение МЖП. При отсутствии перитонита операции выполнялись одноэтапно у 5 больных. При наличии перитонита операции выполнялись двухэтапно у 6 больных. Умерло 2 больных. </w:t>
      </w:r>
    </w:p>
    <w:p>
      <w:pPr>
        <w:pStyle w:val="Style19"/>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Лечение послеоперационного желчеистечения следует начинать консервативно, ориентируясь на данные динамического ультразвукового исследования. При «малых» повреждениях, отсутствии перитонита, билиарной гипертензии целесообразно динамическое наблюдение. В случае определения ограниченного скопления желчи в подпеченочном пространстве считаем необходимо провести дренирование билом под контролем УЗИ. При появлении признаков перитонита необходимо проведение лапароскопии с целью определения источника желчеистечения и выполнения лечебных манипуляций. Сочетание желчеистечения с билиарной гипертензией требует выполнения рентгеноконтрастного исследования и последующей эндоскопической коррекции. При «малых» повреждениях магистральных желчных протоков возможно проведение рентгенэндобиллиарных вмешательств. При «больших» повреждениях необходимо произвести лапаротомию.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134" w:right="709" w:hanging="0"/>
        <w:jc w:val="both"/>
        <w:rPr>
          <w:rFonts w:ascii="Times New Roman" w:hAnsi="Times New Roman" w:cs="Times New Roman"/>
          <w:b/>
          <w:b/>
          <w:sz w:val="24"/>
          <w:szCs w:val="24"/>
        </w:rPr>
      </w:pPr>
      <w:r>
        <w:rPr>
          <w:rFonts w:cs="Times New Roman" w:ascii="Times New Roman" w:hAnsi="Times New Roman"/>
          <w:b/>
          <w:sz w:val="24"/>
          <w:szCs w:val="24"/>
        </w:rPr>
        <w:t>СОВЕРШЕНСТВОВАНИЕ ТАКТИКИ ЛЕЧЕНИЯ БОЛЬНЫХ С УЗЛОВЫМ ЗОБОМ</w:t>
      </w:r>
    </w:p>
    <w:p>
      <w:pPr>
        <w:pStyle w:val="Default"/>
        <w:ind w:left="1134" w:right="709" w:hanging="0"/>
        <w:jc w:val="both"/>
        <w:rPr/>
      </w:pPr>
      <w:r>
        <w:rPr>
          <w:iCs/>
        </w:rPr>
        <w:t>Курбаниязов З.Б.; г.</w:t>
      </w:r>
      <w:r>
        <w:rPr>
          <w:bCs/>
          <w:iCs/>
        </w:rPr>
        <w:t>Самарканд, Узбекистан</w:t>
      </w:r>
    </w:p>
    <w:p>
      <w:pPr>
        <w:pStyle w:val="Style19"/>
        <w:ind w:left="1134" w:righ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исследование было включено 281 пациент с заболеваниями щитовидной железы, которые госпитализировались в отделение хирургии клиники СамМИ для оперативного лечения с 2009 по 2014 год. Среди пациентов были 253 (90,03%) женщины и 28 (9,97%) мужчин. Средний возраст обследованных был 29±6 лет (от 7 до 68 лет). Всем больным проводили общеклиническое обследование, включающее пальпацию щитовидной железы, ультразвуковое исследование (УЗИ) щитовидной железы и зон регионарного лимфооттока (исходя из различные сроков после операции), определение уровня тиреоидных гормонов (исходя из различных сроков после операции), гистологию удаленного препарата проводили всем больным.</w:t>
      </w:r>
    </w:p>
    <w:p>
      <w:pPr>
        <w:pStyle w:val="Style19"/>
        <w:ind w:left="1134" w:right="709" w:hanging="0"/>
        <w:jc w:val="both"/>
        <w:rPr>
          <w:rFonts w:ascii="Times New Roman" w:hAnsi="Times New Roman" w:cs="Times New Roman"/>
          <w:b/>
          <w:b/>
          <w:sz w:val="24"/>
          <w:szCs w:val="24"/>
        </w:rPr>
      </w:pPr>
      <w:r>
        <w:rPr>
          <w:rFonts w:cs="Times New Roman" w:ascii="Times New Roman" w:hAnsi="Times New Roman"/>
          <w:sz w:val="24"/>
          <w:szCs w:val="24"/>
        </w:rPr>
        <w:t xml:space="preserve">Оперативному лечению подверглись 278 больных, 3 больных не оперированы из-за тяжелого соматического состояния. Сроки оперативного вмешательства зависели от функционального состояния щитовидной железы. 48 (17,1%) пациентов подверглись оперативному лечению после снятия тиреотоксикоза до эутиреоза (34) и гипотиреоза (14) в течении от 2 до 9 месяцев. 230 (81,8%) больным с эу- и гипотиреоидным статусом оперативные вмешательства были выполнены сразу. Объем оперативного вмешательства зависел от патоморфологической формы зоба. Тотальная тиреоидэктомия была выполнена 7 (2,5%) пациентам при диффузно токсическом зобе и злокачественной опухоли левой доли щитовидной железы, соответственно у 5 и 2 больных. Субтотальная резекция щитовидной железы была выполнена 81 (28,8%) больному с диффузным и смешанным зобом. </w:t>
      </w:r>
    </w:p>
    <w:p>
      <w:pPr>
        <w:pStyle w:val="Style19"/>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В отдаленном послеоперационном периоде удалось проследить 193 из 278 пациентов, что составило 69,4%. Сроки наблюдения больных после операции было от 1 года до 5 лет. После вызова больных мы провели полный объем обследования включающий клинический ос</w:t>
        <w:softHyphen/>
        <w:t>мотр, пальпацию, оценку тиреоидного статуса с помощью ТТГ, тиреоидных гормонов крови и рефлексометрии. Согласно полученным результатам было выявлено, что в состоянии эутиреоза находились 174 больных (90,2%), легкая степень гипотиреоза обнаружена у 6 (3,1%), средней степени тяже</w:t>
        <w:softHyphen/>
        <w:t xml:space="preserve">сти гипотиреоз у 8 (4,1%), гипотиреоз тяжелой степени обнаружен у 5 больных (2,6%), Следует </w:t>
      </w:r>
      <w:r>
        <w:rPr>
          <w:rFonts w:cs="Times New Roman" w:ascii="Times New Roman" w:hAnsi="Times New Roman"/>
          <w:spacing w:val="-1"/>
          <w:sz w:val="24"/>
          <w:szCs w:val="24"/>
        </w:rPr>
        <w:t xml:space="preserve">отметить, что тяжелая степень послеоперационного гипотиреоза наблюдалась в группе больных, </w:t>
      </w:r>
      <w:r>
        <w:rPr>
          <w:rFonts w:cs="Times New Roman" w:ascii="Times New Roman" w:hAnsi="Times New Roman"/>
          <w:bCs/>
          <w:spacing w:val="-1"/>
          <w:sz w:val="24"/>
          <w:szCs w:val="24"/>
        </w:rPr>
        <w:t>ко</w:t>
      </w:r>
      <w:r>
        <w:rPr>
          <w:rFonts w:cs="Times New Roman" w:ascii="Times New Roman" w:hAnsi="Times New Roman"/>
          <w:sz w:val="24"/>
          <w:szCs w:val="24"/>
        </w:rPr>
        <w:t xml:space="preserve">торым производилась тотальная тиреоидэктомия по поводу злокачественной опухоли щитовидной железы (2) и диффузного токсического зоба (3). Суммируя результаты клинических и гормональных исследований была осуществлена оценка отдаленных результатов хирургического лечения узловых форм зоба. Если учесть, что развитие гипотиреоза после операции на щитовидной железе является логическим и нормальным исходом операции, который легко компенсируется назначением тиреоидных гормонов, то согласно этому, полное выздоровление больных после хирургического метода лечения узлового зоба наблюдается у 182 (94,3%) больных. </w:t>
      </w:r>
    </w:p>
    <w:p>
      <w:pPr>
        <w:pStyle w:val="Style19"/>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Рецидив узлового зоба наблюдался у 9 больных (4,67%) в течении от 2 до 6 лет. Все больные с рецидивом узлового зоба не следовали рекомендациям эндокринолога аккуратно и не принимали тиреоидные гормоны после операции. </w:t>
      </w:r>
    </w:p>
    <w:p>
      <w:pPr>
        <w:pStyle w:val="Style19"/>
        <w:ind w:left="1134" w:right="709" w:hanging="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езультаты тонкоигольной аспирационной биопсии совпали с окончательным гистологическим результатом во всех случаев. То есть у этих больных была подтверждена доброкачественность удаленного узла (узлов). Исходы операции были благополучными, и у 1,03% этих больных были выявлены атипичные клетки в противоположенной доле щитовидной железы, несмотря на то, что она клинически выглядела интактной.</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rPr>
        <w:t xml:space="preserve">ПУТИ УСТРАНЕНИЯ РАННИХ ПОСЛЕОПЕРАЦИОННЫХ ОСЛОЖНЕНИЙ ПРИ ПЛАСТИКЕ ВЕНТРАЛЬНЫХ ГРЫЖ </w:t>
      </w:r>
      <w:r>
        <w:rPr>
          <w:rFonts w:cs="Times New Roman" w:ascii="Times New Roman" w:hAnsi="Times New Roman"/>
          <w:b/>
          <w:bCs/>
          <w:sz w:val="24"/>
        </w:rPr>
        <w:t xml:space="preserve">У БОЛЬНЫХ С ОЖИРЕНИЕМ </w:t>
      </w:r>
      <w:r>
        <w:rPr>
          <w:rFonts w:cs="Times New Roman" w:ascii="Times New Roman" w:hAnsi="Times New Roman"/>
          <w:b/>
          <w:bCs/>
          <w:sz w:val="24"/>
          <w:lang w:val="en-US"/>
        </w:rPr>
        <w:t>III</w:t>
      </w:r>
      <w:r>
        <w:rPr>
          <w:rFonts w:cs="Times New Roman" w:ascii="Times New Roman" w:hAnsi="Times New Roman"/>
          <w:b/>
          <w:bCs/>
          <w:sz w:val="24"/>
        </w:rPr>
        <w:t>-</w:t>
      </w:r>
      <w:r>
        <w:rPr>
          <w:rFonts w:cs="Times New Roman" w:ascii="Times New Roman" w:hAnsi="Times New Roman"/>
          <w:b/>
          <w:bCs/>
          <w:sz w:val="24"/>
          <w:lang w:val="en-US"/>
        </w:rPr>
        <w:t>IV</w:t>
      </w:r>
      <w:r>
        <w:rPr>
          <w:rFonts w:cs="Times New Roman" w:ascii="Times New Roman" w:hAnsi="Times New Roman"/>
          <w:b/>
          <w:bCs/>
          <w:sz w:val="24"/>
        </w:rPr>
        <w:t xml:space="preserve"> СТЕПЕНИ</w:t>
      </w:r>
    </w:p>
    <w:p>
      <w:pPr>
        <w:pStyle w:val="Normal"/>
        <w:autoSpaceDE w:val="false"/>
        <w:spacing w:lineRule="auto" w:line="240" w:before="0" w:after="0"/>
        <w:ind w:left="1134" w:right="709" w:hanging="0"/>
        <w:jc w:val="both"/>
        <w:rPr/>
      </w:pPr>
      <w:r>
        <w:rPr>
          <w:rFonts w:cs="Times New Roman" w:ascii="Times New Roman" w:hAnsi="Times New Roman"/>
          <w:bCs/>
          <w:sz w:val="24"/>
        </w:rPr>
        <w:t>Рахманов К.Э., Давлатов С.С., Кан С.А., Эгамбердиев А.А.; г.</w:t>
      </w:r>
      <w:r>
        <w:rPr>
          <w:rFonts w:cs="Times New Roman" w:ascii="Times New Roman" w:hAnsi="Times New Roman"/>
          <w:bCs/>
          <w:iCs/>
          <w:sz w:val="24"/>
        </w:rPr>
        <w:t>Самарканд, Узбекистан</w:t>
      </w:r>
    </w:p>
    <w:p>
      <w:pPr>
        <w:pStyle w:val="Normal"/>
        <w:autoSpaceDE w:val="false"/>
        <w:spacing w:lineRule="auto" w:line="240" w:before="0" w:after="0"/>
        <w:ind w:left="1134" w:right="709" w:firstLine="709"/>
        <w:jc w:val="both"/>
        <w:rPr>
          <w:rFonts w:ascii="Times New Roman" w:hAnsi="Times New Roman" w:cs="Times New Roman"/>
          <w:b/>
          <w:b/>
          <w:bCs/>
          <w:iCs/>
          <w:sz w:val="24"/>
        </w:rPr>
      </w:pPr>
      <w:r>
        <w:rPr>
          <w:rFonts w:cs="Times New Roman" w:ascii="Times New Roman" w:hAnsi="Times New Roman"/>
          <w:b/>
          <w:bCs/>
          <w:iCs/>
          <w:sz w:val="24"/>
        </w:rPr>
      </w:r>
    </w:p>
    <w:p>
      <w:pPr>
        <w:pStyle w:val="Normal"/>
        <w:autoSpaceDE w:val="false"/>
        <w:spacing w:lineRule="auto" w:line="240" w:before="0" w:after="0"/>
        <w:ind w:left="1134" w:right="709" w:hanging="0"/>
        <w:jc w:val="both"/>
        <w:rPr>
          <w:rFonts w:ascii="Times New Roman" w:hAnsi="Times New Roman" w:cs="Times New Roman"/>
          <w:sz w:val="24"/>
        </w:rPr>
      </w:pPr>
      <w:r>
        <w:rPr>
          <w:rFonts w:cs="Times New Roman" w:ascii="Times New Roman" w:hAnsi="Times New Roman"/>
          <w:sz w:val="24"/>
        </w:rPr>
        <w:t xml:space="preserve">Актуальной проблемой современной герниологии является выбор способа пластики, которая снизит процент осложнений в ближайшем и отдаленном послеоперационном периодах. Аутопластика паховых грыж сопровождается высокой частотой рецидивов заболевания 8–10 %. Поэтому в последнее время все большее число хирургов используют аллопластические способы герниопластики при лечении паховых грыж. Протезирование пахового канала не только значительно снижает вероятность развития рецидива грыжи - по данным литературы до 0–2 %, но и позволяет больному вернуться к активной жизни, не ограничивая физических нагрузок. Известны сотни различных способов хирургического лечения паховых грыж. Применяемые сегодня современные методы не натяжной герниопластики отличаются друг от друга техникой восстановления пахового канала. Некоторые виды операций имеют своей целью механическое укрепление пахового канала, другие – восстановление его функции. </w:t>
      </w:r>
    </w:p>
    <w:p>
      <w:pPr>
        <w:pStyle w:val="Normal"/>
        <w:autoSpaceDE w:val="false"/>
        <w:spacing w:lineRule="auto" w:line="240" w:before="0" w:after="0"/>
        <w:ind w:left="1134" w:right="709" w:hanging="0"/>
        <w:jc w:val="both"/>
        <w:rPr/>
      </w:pPr>
      <w:r>
        <w:rPr>
          <w:rFonts w:cs="Times New Roman" w:ascii="Times New Roman" w:hAnsi="Times New Roman"/>
          <w:b/>
          <w:sz w:val="24"/>
        </w:rPr>
        <w:t xml:space="preserve">Материал и методы. </w:t>
      </w:r>
      <w:r>
        <w:rPr>
          <w:rFonts w:cs="Times New Roman" w:ascii="Times New Roman" w:hAnsi="Times New Roman"/>
          <w:sz w:val="24"/>
        </w:rPr>
        <w:t xml:space="preserve">Клинический материал составили 322 больных с вентральными грыжами оперированные в хирургическом отделении клиники СамМИ с 2005 по 2013 гг. Из них 73 больных в возрасте от 35 до 70 лет с сопутствующим ожирением III-IV степени и наличием выраженного кожно-жирового фартука. Основную группу составили 48 больных, которым выполнено грыжесечение с абдоминопластикой, а в контрольную группу вошли 25 больных с грыжесечением без абдоминопластики. У 62 пациентов были выявлены сопутствующие патологии в виде АГ, ИБС, хронический бронхит и сахарный диабет, у некоторых из них эти патологии были по 2 и более. Всем больным проводилась антропометрия, у 52 больных отмечалось </w:t>
      </w:r>
      <w:r>
        <w:rPr>
          <w:rFonts w:cs="Times New Roman" w:ascii="Times New Roman" w:hAnsi="Times New Roman"/>
          <w:sz w:val="24"/>
          <w:lang w:val="en-US"/>
        </w:rPr>
        <w:t>III</w:t>
      </w:r>
      <w:r>
        <w:rPr>
          <w:rFonts w:cs="Times New Roman" w:ascii="Times New Roman" w:hAnsi="Times New Roman"/>
          <w:sz w:val="24"/>
        </w:rPr>
        <w:t xml:space="preserve"> степень, а у 21 – </w:t>
      </w:r>
      <w:r>
        <w:rPr>
          <w:rFonts w:cs="Times New Roman" w:ascii="Times New Roman" w:hAnsi="Times New Roman"/>
          <w:sz w:val="24"/>
          <w:lang w:val="en-US"/>
        </w:rPr>
        <w:t>IV</w:t>
      </w:r>
      <w:r>
        <w:rPr>
          <w:rFonts w:cs="Times New Roman" w:ascii="Times New Roman" w:hAnsi="Times New Roman"/>
          <w:sz w:val="24"/>
        </w:rPr>
        <w:t xml:space="preserve"> степень ожирения. Всем больным проводили: УЗИ органов брюшной полости, ЭКГ, при скрытой сердечно - сосудистой недостаточности использовали тест шестиминутной ходьбы, рентгенологическое исследование органов грудной клетки, и ирригоскопия - по показаниям. Оперативное лечение больных в контрольной группе заключалась в пластике грыжевого дефекта аутотканями и протезирующими материалами по показаниям по методике onlay, inlay и sublay. В основной группе особенностью операции явилось включение комбинированной абдоминопластики, т.е. пластика грыжевого дефекта с протезирующими материалами и дерматолипидэктомия. После обработки операционного поля на кожу передней брюшной стенки наносился рисунок типа «якоря» </w:t>
      </w:r>
      <w:r>
        <w:rPr>
          <w:rFonts w:cs="Times New Roman" w:ascii="Times New Roman" w:hAnsi="Times New Roman"/>
          <w:bCs/>
          <w:sz w:val="24"/>
        </w:rPr>
        <w:t>(разрез по Fleisch)</w:t>
      </w:r>
      <w:r>
        <w:rPr>
          <w:rFonts w:cs="Times New Roman" w:ascii="Times New Roman" w:hAnsi="Times New Roman"/>
          <w:sz w:val="24"/>
        </w:rPr>
        <w:t xml:space="preserve">, окаймляя грыжевое выпячивание, старый послеоперационный рубец и кожно – жировую складку. Затем, после разреза кожи и подкожного жирового слоя до апоневроза избыточная складка по рисунку удалялась, выделялся грыжевой мешок. Края кожно – жировых лоскутов широко отсепаровывались кнаружи и к верху. Всем больным в основной группе было выполнено протезирование грыжевого дефекта. 19 больным в основной группе, выполнялась реконструкция передней брюшной стенки с мобилизацией прямых мышц по Ramirez, которой достигается увеличение объема брюшной полости. После завершения герниопластики с абдоминопластикой над апоневрозом оставляли дренажную перфоративную трубку, свободные концы которой выводились ниже горизонтального разреза и фиксировались к коже и дренировали по Редону. </w:t>
      </w:r>
    </w:p>
    <w:p>
      <w:pPr>
        <w:pStyle w:val="Normal"/>
        <w:autoSpaceDE w:val="false"/>
        <w:spacing w:lineRule="auto" w:line="240" w:before="0" w:after="0"/>
        <w:ind w:left="1134" w:right="709" w:hanging="0"/>
        <w:jc w:val="both"/>
        <w:rPr/>
      </w:pPr>
      <w:r>
        <w:rPr>
          <w:rFonts w:cs="Times New Roman" w:ascii="Times New Roman" w:hAnsi="Times New Roman"/>
          <w:b/>
          <w:sz w:val="24"/>
        </w:rPr>
        <w:t xml:space="preserve">Результаты. </w:t>
      </w:r>
      <w:r>
        <w:rPr>
          <w:rFonts w:cs="Times New Roman" w:ascii="Times New Roman" w:hAnsi="Times New Roman"/>
          <w:sz w:val="24"/>
        </w:rPr>
        <w:t xml:space="preserve">У 6 больных контрольной группы отмечен компарктный синдром, в одном с летальным исходом. </w:t>
      </w:r>
      <w:r>
        <w:rPr>
          <w:rFonts w:cs="Times New Roman" w:ascii="Times New Roman" w:hAnsi="Times New Roman"/>
          <w:color w:val="00001A"/>
          <w:sz w:val="24"/>
        </w:rPr>
        <w:t xml:space="preserve">У 9 (36%)больных наблюдали местные осложнения (инфильтрат у 1, гематома у 1, серома у 2, лимфорея у 3 и нагноение раны у 2). В отдаленном послеоперационном периоде у 2 (8%) больных этой группы наблюдали рецидив грыжи. В основной группе осложнения были у 3 пациентов (6,25%), нагноение послеоперационной раны у 1 больного, инфильтрат в области послеоперационной раны у 2. </w:t>
      </w:r>
    </w:p>
    <w:p>
      <w:pPr>
        <w:pStyle w:val="Normal"/>
        <w:autoSpaceDE w:val="false"/>
        <w:spacing w:lineRule="auto" w:line="240" w:before="0" w:after="0"/>
        <w:ind w:left="1134" w:right="709" w:hanging="0"/>
        <w:jc w:val="both"/>
        <w:rPr>
          <w:rFonts w:ascii="Times New Roman" w:hAnsi="Times New Roman" w:cs="Times New Roman"/>
          <w:color w:val="00001A"/>
          <w:sz w:val="24"/>
        </w:rPr>
      </w:pPr>
      <w:r>
        <w:rPr>
          <w:rFonts w:cs="Times New Roman" w:ascii="Times New Roman" w:hAnsi="Times New Roman"/>
          <w:b/>
          <w:color w:val="00001A"/>
          <w:sz w:val="24"/>
        </w:rPr>
        <w:t>Выводы.</w:t>
      </w:r>
      <w:r>
        <w:rPr>
          <w:rFonts w:cs="Times New Roman" w:ascii="Times New Roman" w:hAnsi="Times New Roman"/>
          <w:color w:val="00001A"/>
          <w:sz w:val="24"/>
        </w:rPr>
        <w:t xml:space="preserve"> Таким образом, наибольшее количество осложнений наблюдалось у больных в контрольной группе. Наименьшее количество местных осложнений после операции отмечено в основной группе больных. В результате выполнения герниопластики без натяжения с абдоминопластикой компарктный синдром в основной группе не развился.</w:t>
      </w:r>
    </w:p>
    <w:p>
      <w:pPr>
        <w:pStyle w:val="Normal"/>
        <w:autoSpaceDE w:val="false"/>
        <w:spacing w:lineRule="auto" w:line="240" w:before="0" w:after="0"/>
        <w:ind w:left="1134" w:right="709" w:hanging="0"/>
        <w:jc w:val="both"/>
        <w:rPr>
          <w:rFonts w:ascii="Times New Roman" w:hAnsi="Times New Roman" w:cs="Times New Roman"/>
          <w:color w:val="00001A"/>
          <w:sz w:val="24"/>
        </w:rPr>
      </w:pPr>
      <w:r>
        <w:rPr>
          <w:rFonts w:cs="Times New Roman" w:ascii="Times New Roman" w:hAnsi="Times New Roman"/>
          <w:color w:val="00001A"/>
          <w:sz w:val="24"/>
        </w:rPr>
      </w:r>
    </w:p>
    <w:p>
      <w:pPr>
        <w:pStyle w:val="Normal"/>
        <w:shd w:fill="FFFFFF" w:val="clear"/>
        <w:autoSpaceDE w:val="false"/>
        <w:spacing w:lineRule="auto" w:line="240" w:before="0" w:after="0"/>
        <w:ind w:left="1134" w:right="709" w:hanging="0"/>
        <w:jc w:val="both"/>
        <w:rPr>
          <w:rFonts w:ascii="Times New Roman" w:hAnsi="Times New Roman" w:cs="Times New Roman"/>
          <w:b/>
          <w:b/>
          <w:sz w:val="24"/>
        </w:rPr>
      </w:pPr>
      <w:r>
        <w:rPr>
          <w:rFonts w:cs="Times New Roman" w:ascii="Times New Roman" w:hAnsi="Times New Roman"/>
          <w:b/>
          <w:sz w:val="24"/>
        </w:rPr>
        <w:t>ХИРУРГИЧЕСКОЕ ЛЕЧЕНИЯ БОЛЬНЫХ ДЕСТРУКТИВНЫМ ХОЛЕЦИСТИТОМ</w:t>
      </w:r>
    </w:p>
    <w:p>
      <w:pPr>
        <w:pStyle w:val="Normal"/>
        <w:shd w:fill="FFFFFF" w:val="clear"/>
        <w:autoSpaceDE w:val="false"/>
        <w:spacing w:lineRule="auto" w:line="240" w:before="0" w:after="0"/>
        <w:ind w:left="1134" w:right="709" w:hanging="0"/>
        <w:jc w:val="both"/>
        <w:rPr/>
      </w:pPr>
      <w:r>
        <w:rPr>
          <w:rFonts w:cs="Times New Roman" w:ascii="Times New Roman" w:hAnsi="Times New Roman"/>
          <w:sz w:val="24"/>
        </w:rPr>
        <w:t>Саидмуродов К.Б., Саттаров Ш.Х., Арзиев И.А., Назаров З.Н., Гозибеков Ж.И.; г.Самарканд, Узбекистан</w:t>
      </w:r>
    </w:p>
    <w:p>
      <w:pPr>
        <w:pStyle w:val="Normal"/>
        <w:spacing w:lineRule="auto" w:line="240" w:before="0" w:after="0"/>
        <w:ind w:left="1134" w:right="709"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1134" w:right="709" w:hanging="0"/>
        <w:jc w:val="both"/>
        <w:rPr/>
      </w:pPr>
      <w:r>
        <w:rPr>
          <w:rFonts w:cs="Times New Roman" w:ascii="Times New Roman" w:hAnsi="Times New Roman"/>
          <w:b/>
          <w:color w:val="000000"/>
          <w:sz w:val="24"/>
        </w:rPr>
        <w:t>Материал и методы.</w:t>
      </w:r>
      <w:r>
        <w:rPr>
          <w:rFonts w:cs="Times New Roman" w:ascii="Times New Roman" w:hAnsi="Times New Roman"/>
          <w:color w:val="000000"/>
          <w:sz w:val="24"/>
        </w:rPr>
        <w:t xml:space="preserve"> Нами проведен анализ у </w:t>
      </w:r>
      <w:r>
        <w:rPr>
          <w:rFonts w:cs="Times New Roman" w:ascii="Times New Roman" w:hAnsi="Times New Roman"/>
          <w:sz w:val="24"/>
        </w:rPr>
        <w:t>4037</w:t>
      </w:r>
      <w:r>
        <w:rPr>
          <w:rFonts w:cs="Times New Roman" w:ascii="Times New Roman" w:hAnsi="Times New Roman"/>
          <w:color w:val="000000"/>
          <w:sz w:val="24"/>
        </w:rPr>
        <w:t xml:space="preserve"> пациентов оперированных в клинике СамГосМИ за период 2004-2014 гг. Конверсия минидоступа в традиционное пособие потребовалась в 84 (2,08%). Таким образом, </w:t>
      </w:r>
      <w:r>
        <w:rPr>
          <w:rFonts w:cs="Times New Roman" w:ascii="Times New Roman" w:hAnsi="Times New Roman"/>
          <w:sz w:val="24"/>
        </w:rPr>
        <w:t>3953</w:t>
      </w:r>
      <w:r>
        <w:rPr>
          <w:rFonts w:cs="Times New Roman" w:ascii="Times New Roman" w:hAnsi="Times New Roman"/>
          <w:color w:val="000000"/>
          <w:sz w:val="24"/>
        </w:rPr>
        <w:t xml:space="preserve"> операции при остром холецистите завершены холецистэктомией из мини-доступа. В нашем исследовании среднее время операции при остром калькулезном холецистите составило 56,41±7,3 минуты в случае выполнения холецистэктомии из традиционного широкого доступа. Продолжительность холецистэктомии из минидоступа при остром калькулезном холецистите в среднем составила 61,21±9,7 минуты. Сложности, возникшие в процессе операции и потребовавшие конверсии доступа, были связаны с инфильтративно - спаечными изменениями в подпеченочном пространстве у 47 пациентов (1,16%), с </w:t>
      </w:r>
      <w:r>
        <w:rPr>
          <w:rFonts w:cs="Times New Roman" w:ascii="Times New Roman" w:hAnsi="Times New Roman"/>
          <w:sz w:val="24"/>
        </w:rPr>
        <w:t xml:space="preserve">синдромом Мириззи </w:t>
      </w:r>
      <w:r>
        <w:rPr>
          <w:rFonts w:cs="Times New Roman" w:ascii="Times New Roman" w:hAnsi="Times New Roman"/>
          <w:color w:val="000000"/>
          <w:sz w:val="24"/>
        </w:rPr>
        <w:t>19 (0,47%)</w:t>
      </w:r>
      <w:r>
        <w:rPr>
          <w:rFonts w:cs="Times New Roman" w:ascii="Times New Roman" w:hAnsi="Times New Roman"/>
          <w:sz w:val="24"/>
        </w:rPr>
        <w:t xml:space="preserve"> и</w:t>
      </w:r>
      <w:r>
        <w:rPr>
          <w:rFonts w:cs="Times New Roman" w:ascii="Times New Roman" w:hAnsi="Times New Roman"/>
          <w:color w:val="000000"/>
          <w:sz w:val="24"/>
        </w:rPr>
        <w:t xml:space="preserve"> склероатрофическими изменениями желчного пузыря и его интрапеченочным расположением у 18 пациентов (0,44%). </w:t>
      </w:r>
    </w:p>
    <w:p>
      <w:pPr>
        <w:pStyle w:val="Normal"/>
        <w:spacing w:lineRule="auto" w:line="240" w:before="0" w:after="0"/>
        <w:ind w:left="1134" w:right="709" w:hanging="0"/>
        <w:jc w:val="both"/>
        <w:rPr/>
      </w:pPr>
      <w:r>
        <w:rPr>
          <w:rFonts w:cs="Times New Roman" w:ascii="Times New Roman" w:hAnsi="Times New Roman"/>
          <w:b/>
          <w:color w:val="000000"/>
          <w:sz w:val="24"/>
        </w:rPr>
        <w:t>Результаты и обсуждение.</w:t>
      </w:r>
      <w:r>
        <w:rPr>
          <w:rFonts w:cs="Times New Roman" w:ascii="Times New Roman" w:hAnsi="Times New Roman"/>
          <w:color w:val="000000"/>
          <w:sz w:val="24"/>
        </w:rPr>
        <w:t xml:space="preserve"> Интраоперационные осложнения, приведшие к расширению доступа, имели место в 7 наблюдениях при остром холецистите. Во всех 7 наблюдениях во время операции по поводу острого калькулезного холецистита отмечено кровотечение из пузырной артерии. Осложнения в послеоперационном периоде в группе завершенных по методике МЛХЭ вмешательств развились у 40 наблюдений в группе пациентов с острым холециститом. Общесоматические осложнения отмечены у 12 пациентов. Послеоперационные осложнения, связанные с зоной операции, представлены 28 наблюдением. Структура осложнений, связанных с зоной операции, представлена следующим образом: несостоятельность культи пузырного протока 7, внутрибрюшное кровотечение (из ложа желчного пузыря) 6, гематома подпеченочного пространства 4, абсцесс подпеченочного пространства 3, ятрогенное повреждение холедоха 3, гематома послеоперационной раны 3, абсцесс сальниковой сумки 2. В 18 наблюдениях была выполнена релапаротомия: у 7 пациентов с повторным лигированием культи пузырного протока, у 6 пациентов с остановкой внутрибрюшного кровотечения прошиванием ложа пузыря, у 2 пациента вскрытие и дренирование гематомы подпеченочного пространства и у 3 пациента с формированием холедохоэнтероанас-томоза в связи с ятрогенным повреждением холедоха. Для лечения подпеченочных гематом и абсцессов прибегли к дренированию гнойных очагов под контролем УЗ с выраженным положительным эффектом у 5 пациентов. Исходя из вышеуказанных данных, наименьшая частота интра- и послеоперационных осложнений при остром калькулезном холецистите отмечается в группе пациентов с применением МЛХЭ и составляет 1,87% от числа операций, выполненных с применением этой методики. Частота осложнений при выполнении операции из лапароскопического доступа при остром холецистите в нашем исследовании составила 2,79%. Таким образом, результаты лапароскопической холецистэктомии и холецистэктомии из минидоступа сопоставимы и существенно лучше, чем при ТХЭ. Наибольшее число осложнений выявлено в группе больных, перенесших операцию и традиционного широкого доступа. Частота осложнений у пациентов с острым холециститом в этой группе составила 9,43%. Течение раннего послеоперационного периода после малоинвазивных операций (МЛХЭ) в большинстве случаев было гладким. У пациентов, которым была выполнена холецистэктомия из мини-доступа, средний койко-день составил 4,4±0,3 дня. Несколько иная картина наблюдается после традиционной холецистэктомии. В нашем исследовании средний послеоперационный койко-день у пациентов после ТХЭ составил 9,12±0,7 дня. </w:t>
      </w:r>
    </w:p>
    <w:p>
      <w:pPr>
        <w:pStyle w:val="Normal"/>
        <w:spacing w:lineRule="auto" w:line="240" w:before="0" w:after="0"/>
        <w:ind w:left="1134" w:right="709" w:hanging="0"/>
        <w:jc w:val="both"/>
        <w:rPr>
          <w:rFonts w:ascii="Times New Roman" w:hAnsi="Times New Roman" w:cs="Times New Roman"/>
          <w:color w:val="000000"/>
          <w:sz w:val="24"/>
        </w:rPr>
      </w:pPr>
      <w:r>
        <w:rPr>
          <w:rFonts w:cs="Times New Roman" w:ascii="Times New Roman" w:hAnsi="Times New Roman"/>
          <w:b/>
          <w:color w:val="000000"/>
          <w:sz w:val="24"/>
        </w:rPr>
        <w:t>Выводы.</w:t>
      </w:r>
      <w:r>
        <w:rPr>
          <w:rFonts w:cs="Times New Roman" w:ascii="Times New Roman" w:hAnsi="Times New Roman"/>
          <w:color w:val="000000"/>
          <w:sz w:val="24"/>
        </w:rPr>
        <w:t xml:space="preserve"> Проведенное исследование непосредственных и отдаленных результатов холецистэктомии в зависимости от способа операции показало, что: 1) переход от методики традиционной холецистэктомии к малоинвазивным технологиям, особенно операции из минидоступа, позволил существенно снизить частоту осложнений; 2) течение раннего послеоперационного периода при выполнении операции с применением малоинвазивных методик характеризуется малой выраженностью болевого синдрома, позволяет отказаться от применения наркотических анальгетиков и активизировать больного с первых послеоперационных суток; 3) применение малоинвазивных методик позволило существенно снизить продолжительность послеоперационного койко-дня; 4) качество жизни пациентов после холецистэктомии с применением малоинвазивных методик выше, чем у пациентов, перенесших операцию из традиционного доступа.</w:t>
      </w:r>
    </w:p>
    <w:p>
      <w:pPr>
        <w:pStyle w:val="Normal"/>
        <w:spacing w:lineRule="auto" w:line="240" w:before="0" w:after="0"/>
        <w:ind w:left="1134" w:righ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134" w:right="709" w:hanging="0"/>
        <w:jc w:val="both"/>
        <w:rPr/>
      </w:pPr>
      <w:r>
        <w:rPr>
          <w:rFonts w:cs="Times New Roman" w:ascii="Times New Roman" w:hAnsi="Times New Roman"/>
          <w:b/>
          <w:sz w:val="24"/>
          <w:szCs w:val="24"/>
        </w:rPr>
        <w:t>ВОЗМОЖНОСТИ МИНИИНВАЗИВНЫХ ВМЕШАТЕЛЬСТВ В ЛЕЧЕНИИ ВАРИКОЗНОЙ БОЛЕЗНИ НИЖНИХ КОНЕЧНОСТЕЙ</w:t>
      </w:r>
    </w:p>
    <w:p>
      <w:pPr>
        <w:pStyle w:val="Normal"/>
        <w:spacing w:lineRule="auto" w:line="240" w:before="0" w:after="0"/>
        <w:ind w:left="1134" w:right="709" w:hanging="0"/>
        <w:jc w:val="both"/>
        <w:rPr/>
      </w:pPr>
      <w:r>
        <w:rPr>
          <w:rFonts w:cs="Times New Roman" w:ascii="Times New Roman" w:hAnsi="Times New Roman"/>
          <w:sz w:val="24"/>
          <w:szCs w:val="24"/>
        </w:rPr>
        <w:t>Саидмуродов К.Б., Аскаров П.А., Сайинаев Ф.К., Мардонов Б.А.; г.Самарканд, Узбекистан</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лучшить результаты хирургического лечения больных с варикозной болезнью нижних конечностей путем внедрения миниинвазивных вмешательств. </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В хирургическом отделении клиники СамМИ по поводу варикозной болезни хирургическому лечению подвергнуты 186 больных за период 2011 по 2014 год. В обязательном порядке кроме общепринятых методов обследования выполняли УЗ сканирование поверхностной и глубокой венозной системы. В соответствии объемом и характером оперативных вмешательств больные были распределены на две группы. В первую группу включено 117 больных, а во вторую 69 больных с варикозной болезнью нижних конечностей в возрасте от 22 до 54 лет. Оперативное лечение в первой группе выполнялось с использованием принципов миниинвазивной флебохирургии. Для ликвидации устьевой недостаточности выполняли кроссэктомию. Через мини доступ обнажали устье большой подкожной вены с проведением флебэкстрактора до нижней трети голени и выполняли операцию Бебкокка с одновременной эластической компрессией. При наличии перфорантной недостаточности выполняли операцию Коккета через минидоступ. Операцию завершали косметическими швами на все раны. Через 2 - 3 дня на оставшиеся варикозно расширенные вены проводили 1 -2 сеанса склеротерапии. Всем больным второй группы было выполнено хирургическое лечение традиционными методами, которая включала ревизию сафено-феморального соустья, кроссэктомию, удаление большой подкожной вены, перевязку и пересечение перфорантных вен. </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Общее количество больных, у которых наблюдались осложнения в раннем послеоперационном периоде, составляло в первой группе 1,7%, а во второй 10,1%. В первой группе наблюдались такие осложнения как парестезии, во второй группе наблюдались дополнительно такие осложнения как гематома и лимфорея. Анализ болевой чувствительности позволяет заключить, что применение малоинвазивных методик у пациентов 1 группы достоверно уменьшает болевые ощущения в раннем послеоперационном периоде. Более того, снижение травматичности вмешательства в целом благоприятно влияет на восприятие, пациентом болевых ощущений, приводя к снижению выраженности боли. Через 2 недели после оперативного вмешательства боли не беспокоили 98,3% пациентов 1 группы и лишь 30,4% пациентов 2 группы. </w:t>
      </w:r>
      <w:r>
        <w:rPr>
          <w:rFonts w:cs="Times New Roman" w:ascii="Times New Roman" w:hAnsi="Times New Roman"/>
          <w:color w:val="000000"/>
          <w:sz w:val="24"/>
          <w:szCs w:val="24"/>
        </w:rPr>
        <w:t xml:space="preserve">В отдаленные сроки после операции сохранялись осложнения неврологического характера в виде парестезий, которые наблюдались в 17 случаев во 2 группе (24,6%). </w:t>
      </w:r>
      <w:r>
        <w:rPr>
          <w:rFonts w:cs="Times New Roman" w:ascii="Times New Roman" w:hAnsi="Times New Roman"/>
          <w:sz w:val="24"/>
          <w:szCs w:val="24"/>
        </w:rPr>
        <w:t>В течение трех месяцев после изолированной кроссэктомии у 3 пациентов 2 группы развилось варикозное расширение ранее неизмененных вен, которое успешно ликвидировано склеротерапи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сравнении косметического результата после операции, лучшие результаты наблюдались в первой группе, что выражалось в меньшем количестве разрезов. При сравнительной оценки результатов лечения видно, что хирургическое лечение с помощью традиционных методик обладает большей травматичностью и большим количеством осложнений. </w:t>
      </w:r>
    </w:p>
    <w:p>
      <w:pPr>
        <w:pStyle w:val="Normal"/>
        <w:spacing w:lineRule="auto" w:line="240" w:before="0" w:after="0"/>
        <w:ind w:left="1134" w:right="709" w:hanging="0"/>
        <w:jc w:val="both"/>
        <w:rPr>
          <w:rFonts w:ascii="Times New Roman" w:hAnsi="Times New Roman" w:cs="Times New Roman"/>
          <w:sz w:val="24"/>
          <w:szCs w:val="24"/>
          <w:lang w:val="en-US"/>
        </w:rPr>
      </w:pPr>
      <w:r>
        <w:rPr>
          <w:rFonts w:cs="Times New Roman" w:ascii="Times New Roman" w:hAnsi="Times New Roman"/>
          <w:b/>
          <w:sz w:val="24"/>
          <w:szCs w:val="24"/>
        </w:rPr>
        <w:t>Выводы.</w:t>
      </w:r>
      <w:r>
        <w:rPr>
          <w:rFonts w:cs="Times New Roman" w:ascii="Times New Roman" w:hAnsi="Times New Roman"/>
          <w:sz w:val="24"/>
          <w:szCs w:val="24"/>
        </w:rPr>
        <w:t xml:space="preserve"> Применение миниинвазивных методов хирургического лечения больных с варикозной болезнью выгодно отличается малой травматичностью, косметичностью, радикализмом и экономической выгодой.</w:t>
      </w:r>
    </w:p>
    <w:p>
      <w:pPr>
        <w:pStyle w:val="Normal"/>
        <w:spacing w:lineRule="auto" w:line="240" w:before="0" w:after="0"/>
        <w:ind w:left="1134" w:righ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Выбор метода герниопластики у пациентов с рецидивной паховой грыжей с учетом канатикового кровоток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Магомедбеков Р.Э., Магомедов М.М., Гаджиев К.И.; г.Махачкала, Росс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в сравнительном аспекте количественного и качественного состава сперматозоидов до и после операции Лихтенштейна и методике </w:t>
      </w:r>
      <w:r>
        <w:rPr>
          <w:rFonts w:cs="Times New Roman" w:ascii="Times New Roman" w:hAnsi="Times New Roman"/>
          <w:sz w:val="24"/>
          <w:szCs w:val="24"/>
          <w:lang w:val="en-US"/>
        </w:rPr>
        <w:t>Rives</w:t>
      </w:r>
      <w:r>
        <w:rPr>
          <w:rFonts w:cs="Times New Roman" w:ascii="Times New Roman" w:hAnsi="Times New Roman"/>
          <w:sz w:val="24"/>
          <w:szCs w:val="24"/>
        </w:rPr>
        <w:t>.</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 xml:space="preserve">Преимущественно использовался паховый доступ. Первый этап операции не отличается от техники Бассини. Грыжевой мешок высоко перевязывается и отсекается. Поперечная фасция рассекается продольно, предбрюшинное пространство выделяется вверх и вниз до горизонтальной ветви лонной кости. Использовался титановый шолк. Титановый эндопротез размешался кзади от поперечной фасции и фиксировался несколькими трансмускулярными швами. Медиально швы проводились через прямую мышцу живота, латерально - через паховую связку и внутренние мышцы по обе стороны от семенного канатика. Поперечная фасция ушивалась над протезом. Проведена операция 15 больным. Все больные были репродуктивного возраста от 18 до 45 лет с паховыми грыжами. Больные были разделены на две группы. В первую группу вошли 7 больных, которым была выполнена герниопластика по Лихтенштейну. Вторую группу составили 8 больных, которым была произведена герниопластика по </w:t>
      </w:r>
      <w:r>
        <w:rPr>
          <w:rFonts w:cs="Times New Roman" w:ascii="Times New Roman" w:hAnsi="Times New Roman"/>
          <w:sz w:val="24"/>
          <w:szCs w:val="24"/>
          <w:lang w:val="en-US"/>
        </w:rPr>
        <w:t>Rives</w:t>
      </w:r>
      <w:r>
        <w:rPr>
          <w:rFonts w:cs="Times New Roman" w:ascii="Times New Roman" w:hAnsi="Times New Roman"/>
          <w:sz w:val="24"/>
          <w:szCs w:val="24"/>
        </w:rPr>
        <w:t>. Контрольная группа сформирована из 12 лиц не имеющих паховогогрыженосительства. До оперативного вмешательства и через 20,30 суток производилось цветное дуплексное сканирование артерии и вен семенного канатика. Вобоих группах произведены спермоморфологическое исследование за 3 дня до операции и спустя 20,30 суток и 1 год после операции.</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В  первой и второй группе до оперативного лечения на здоровой стороне скоростные показатели кровотока по сосудам семенного канатика были идентичны значениям полученных в контрольной группе. В послеоперационном периоде на 20,30-е сутки у пациентов перенесших операцию </w:t>
      </w:r>
      <w:r>
        <w:rPr>
          <w:rFonts w:cs="Times New Roman" w:ascii="Times New Roman" w:hAnsi="Times New Roman"/>
          <w:sz w:val="24"/>
          <w:szCs w:val="24"/>
          <w:lang w:val="en-US"/>
        </w:rPr>
        <w:t>Rives</w:t>
      </w:r>
      <w:r>
        <w:rPr>
          <w:rFonts w:cs="Times New Roman" w:ascii="Times New Roman" w:hAnsi="Times New Roman"/>
          <w:sz w:val="24"/>
          <w:szCs w:val="24"/>
        </w:rPr>
        <w:t>зафиксирован лучший кровоток в семенном канатике и, как следствие меньший остаточный дефицит кровотока -8,61 %,а пациенты перенесшие операцию Лихтенштейн имели наибольший остаточный дефицит кровотока - 17,9% и индекс резистентности 0,89.</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Герниопластика по </w:t>
      </w:r>
      <w:r>
        <w:rPr>
          <w:rFonts w:cs="Times New Roman" w:ascii="Times New Roman" w:hAnsi="Times New Roman"/>
          <w:sz w:val="24"/>
          <w:szCs w:val="24"/>
          <w:lang w:val="en-US"/>
        </w:rPr>
        <w:t>Rives</w:t>
      </w:r>
      <w:r>
        <w:rPr>
          <w:rFonts w:cs="Times New Roman" w:ascii="Times New Roman" w:hAnsi="Times New Roman"/>
          <w:sz w:val="24"/>
          <w:szCs w:val="24"/>
        </w:rPr>
        <w:t xml:space="preserve"> является методом профилактики мужского бесплодия, она показана при рецидивной паховой грыже, особенно в репродуктивном возрасте с целью сохранения  фертильност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pPr>
      <w:r>
        <w:rPr>
          <w:rFonts w:cs="Times New Roman" w:ascii="Times New Roman" w:hAnsi="Times New Roman"/>
          <w:b/>
          <w:caps/>
          <w:sz w:val="24"/>
          <w:szCs w:val="24"/>
        </w:rPr>
        <w:t>Оптимизация выбора метода герниопластики у пациентов с паховой  грыжей с учетом канатикового кровотока.</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Магомедбеков Р.Э ,Магомедов М.М., Исмаилов Г.М.; г.Махачкал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ценить непосредственные результаты применения атензионной герниопластики по Гвенетадзе при паховых грыжах.</w:t>
      </w:r>
    </w:p>
    <w:p>
      <w:pPr>
        <w:pStyle w:val="Normal"/>
        <w:spacing w:lineRule="auto" w:line="240" w:before="0" w:after="0"/>
        <w:ind w:left="1134" w:right="709" w:hanging="0"/>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Предложенный метод предусматривает укрепление задней стенки пахового канала, фиксацией моделированной сетки производится обычным способом. Прошивание апоневроза мышц позади семенного канатика и выведение семенного канатика над апоневрозом, чем достигается его полная изоляция от сетки, и завершается операция прошиванием фасции Томпсона над семенным канатиком. Метод применен у 10 пациентов. Контрольную группу составили 8 пациентов, которые были оперированы способом Лихтенштейна. Всем пациентам накануне операции и через 5 дней после операции проводили ультразвуковое сканирование обеих паховомошочных областейи на протяжении послеоперационного периода у пациентов оценивалась интенсивность болевого синдрома.</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Установлено, что у пациентов с паховыми грыжами имеются нарушения гемодинамики в паренхиме яичек. Отмечено снижение максимальной систолической и диастолической скорости кровотока. Наиболее заметное снижение кровотока происходит у пациентов с прямыми паховыми грыжами. В послеоперационном периоде у пациентов с косыми и прямыми паховым грыжами отмечено увеличение скорости интратестикулярного кровотока. при этом у пациентов основной группы эти показатели были значительно выше, чем в контрольной группе. В то же время у пациентов контрольной группы значительно возрастает индекс резистентности, что свидетельствует о компрессии элементов семенного канатика при формировании глубокого пахового кольца. Разработанная атензионнаягерниопластика устраняет имеющиеся интратестикулярные гемодинамические нарушение. при этом интенсивность болевого синдрома при атензионной пластике былозначительно выше , чем при  пластике по методы Лихтенштейна.</w:t>
      </w:r>
    </w:p>
    <w:p>
      <w:pPr>
        <w:pStyle w:val="Normal"/>
        <w:spacing w:lineRule="auto" w:line="240" w:before="0" w:after="0"/>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Метод атензионной герниопластики по Гвенетадзе позволяет нивелировать выявленные нарушения кровоснабжения яичка, характерные для пластики по методике Лихтенштейна.</w:t>
      </w:r>
    </w:p>
    <w:p>
      <w:pPr>
        <w:pStyle w:val="Normal"/>
        <w:tabs>
          <w:tab w:val="clear" w:pos="709"/>
          <w:tab w:val="left" w:pos="9923" w:leader="none"/>
        </w:tabs>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923" w:leader="none"/>
        </w:tabs>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923" w:leader="none"/>
        </w:tabs>
        <w:spacing w:lineRule="auto" w:line="240" w:before="0" w:after="0"/>
        <w:ind w:left="1134" w:right="709" w:hanging="0"/>
        <w:jc w:val="both"/>
        <w:rPr/>
      </w:pPr>
      <w:r>
        <w:rPr>
          <w:rFonts w:cs="Times New Roman" w:ascii="Times New Roman" w:hAnsi="Times New Roman"/>
          <w:b/>
          <w:caps/>
          <w:sz w:val="24"/>
          <w:szCs w:val="24"/>
        </w:rPr>
        <w:t>Методы оценки свободнорадикального окисленияи антиоксидантной системы при острой кишечной непроходимости</w:t>
      </w:r>
    </w:p>
    <w:p>
      <w:pPr>
        <w:pStyle w:val="Normal"/>
        <w:tabs>
          <w:tab w:val="clear" w:pos="709"/>
          <w:tab w:val="left" w:pos="7088" w:leader="none"/>
          <w:tab w:val="left" w:pos="7797" w:leader="none"/>
          <w:tab w:val="left" w:pos="9923"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Бациков Х.А., Нурмагомедова П.М., Магомедов М.М., Гаджиев К.И.; г.Махачкала, Россия</w:t>
      </w:r>
    </w:p>
    <w:p>
      <w:pPr>
        <w:pStyle w:val="Normal"/>
        <w:tabs>
          <w:tab w:val="clear" w:pos="709"/>
          <w:tab w:val="left" w:pos="9923" w:leader="none"/>
        </w:tabs>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23" w:leader="none"/>
        </w:tabs>
        <w:spacing w:lineRule="auto" w:line="240" w:before="0" w:after="0"/>
        <w:ind w:left="1134" w:righ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практическое значение процессов перекисного окисления липидов и антиоксидантного статуса крови в зависимости от степени энтеральной недостаточности в послеоперационном периоде у больных с острой кишечной непроходимостью (ОКН).</w:t>
      </w:r>
    </w:p>
    <w:p>
      <w:pPr>
        <w:pStyle w:val="Normal"/>
        <w:tabs>
          <w:tab w:val="clear" w:pos="709"/>
          <w:tab w:val="left" w:pos="9923"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проведен анализ результатов комплексного, количественного и лабораторного обследования и последующего оперативного лечения 56 пациентов, в возрасте от 18 до 86 лет с ОКН. Всем больным было выполнено оперативное вмешательство в экстренном порядке и проводилось послеоперационное лечение согласно действующему лечебно – диагностическому стандарту. У всех больных оценили длительность послеоперационного пареза кишечника, и оценка энтеральной недостаточности. В обследовании и для контроля лечения пациентов использовали методы определения лейкоцитарного индекса интоксикации, уровень молекул средней массы, кислотно – щелочное состояние и электролитов крови. Состояние перекисного окисления липидов оценивалось путем определения концентрации малоновогодиальдегида и диеновых коньюгат в сыворотке крови, а также изучение пероксидазы, спонтанной и железоиндуцированной хемилюменесценции сыворотки крови.</w:t>
      </w:r>
    </w:p>
    <w:p>
      <w:pPr>
        <w:pStyle w:val="Normal"/>
        <w:tabs>
          <w:tab w:val="clear" w:pos="709"/>
          <w:tab w:val="left" w:pos="9923" w:leader="none"/>
        </w:tabs>
        <w:spacing w:lineRule="auto" w:line="240" w:before="0" w:after="0"/>
        <w:ind w:left="1134" w:right="709" w:hanging="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Установлено, что такие показатели, как лейкоцитарный индекс интоксикации, показатели перекисного окисления липидов и молекул средней массы в сыворотке крови до операции и в раннем послеоперационном периоде не всегда соответствуют степени тяжести энтеральной недостаточности и не позволяют прогнозировать исход энтеральной недостаточности. В тоже время показатели хемилюменесценции и показатели пероксидазы наиболее точно соответствуют тяжести энтеральной недостаточности у больных с ОКН.</w:t>
      </w:r>
    </w:p>
    <w:p>
      <w:pPr>
        <w:pStyle w:val="Normal"/>
        <w:tabs>
          <w:tab w:val="clear" w:pos="709"/>
          <w:tab w:val="left" w:pos="9923"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Синдром энтеральной недостаточности при ОКН сопровождается активацией перикисного окисления липидов и снижением антиоксидантного статуса. Показатели хемилюменесценции в сыворотке крови и пероксидаза являются информативным прогностическим критерием развития синдрома энтеральной недостаточности как до операционном, так и в послеоперационном периоде у больных с острой кишечной непроходимостью.</w:t>
      </w:r>
    </w:p>
    <w:p>
      <w:pPr>
        <w:pStyle w:val="Normal"/>
        <w:tabs>
          <w:tab w:val="clear" w:pos="709"/>
          <w:tab w:val="left" w:pos="9923"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b/>
          <w:b/>
          <w:caps/>
          <w:sz w:val="24"/>
          <w:szCs w:val="24"/>
        </w:rPr>
      </w:pPr>
      <w:r>
        <w:rPr>
          <w:rFonts w:cs="Times New Roman" w:ascii="Times New Roman" w:hAnsi="Times New Roman"/>
          <w:b/>
          <w:caps/>
          <w:sz w:val="24"/>
          <w:szCs w:val="24"/>
        </w:rPr>
        <w:t>Оценка значений электрохимической детоксикации организма при лечении острой кишечной непроходимости.</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Бациков Х.А., Магомедов М.М., Гаджиев К.И.; г.Махачкала, Россия</w:t>
      </w:r>
    </w:p>
    <w:p>
      <w:pPr>
        <w:pStyle w:val="Normal"/>
        <w:spacing w:lineRule="auto" w:line="240" w:before="0" w:after="0"/>
        <w:ind w:left="1134"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роль электрохимической детоксикации при лечении острой кишечной непроходимости (ОКН).</w:t>
      </w:r>
    </w:p>
    <w:p>
      <w:pPr>
        <w:pStyle w:val="Normal"/>
        <w:spacing w:lineRule="auto" w:line="240" w:before="0" w:after="0"/>
        <w:ind w:left="1134" w:right="709" w:hanging="0"/>
        <w:jc w:val="both"/>
        <w:rPr/>
      </w:pPr>
      <w:r>
        <w:rPr>
          <w:rFonts w:cs="Times New Roman" w:ascii="Times New Roman" w:hAnsi="Times New Roman"/>
          <w:b/>
          <w:sz w:val="24"/>
          <w:szCs w:val="24"/>
        </w:rPr>
        <w:t xml:space="preserve">Материал и методы. </w:t>
      </w:r>
      <w:r>
        <w:rPr>
          <w:rFonts w:cs="Times New Roman" w:ascii="Times New Roman" w:hAnsi="Times New Roman"/>
          <w:sz w:val="24"/>
          <w:szCs w:val="24"/>
        </w:rPr>
        <w:t>Нами изучена эффективность применения электрохимического окисления крови в сочетании с лазерным облучением главного лимфатического протока (ЛОГЛП) для детоксикации организма у 22 больных с ОКН. Группа сравнения состояла из 12 больных с ОКН. Все с эндотоксикозом</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сновная и контрольная группы были практически идентичны по характеру заболевания, возрасту и полу пациентов. Возраст больных в исследуемых группах от 18 до 77 лет. Больные 1 – й группы (основной), в которой, наряду с традиционной терапией применяли ЛОГЛП, НЭХДК были разделены на две подгруппы; во второй подгруппе в лечении было дополнительно включено применение антиоксидантов (мексидол, эмоксипен).</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Больные 2 – й (контрольной) группы были разделены на три подгруппы: 1 - я подгруппа больные, в лечении которых применяли ЛОГЛП; 2 – я больные, в лечении которых использовали НЭХДК; 3 – я больные, в терапию которых не были включены ЛОГЛП и НЭХДК.</w:t>
      </w:r>
    </w:p>
    <w:p>
      <w:pPr>
        <w:pStyle w:val="Normal"/>
        <w:spacing w:lineRule="auto" w:line="240" w:before="0" w:after="0"/>
        <w:ind w:left="1134" w:right="709" w:hanging="0"/>
        <w:jc w:val="both"/>
        <w:rPr/>
      </w:pPr>
      <w:r>
        <w:rPr>
          <w:rFonts w:cs="Times New Roman" w:ascii="Times New Roman" w:hAnsi="Times New Roman"/>
          <w:sz w:val="24"/>
          <w:szCs w:val="24"/>
        </w:rPr>
        <w:t>Для ЛОГЛП использовали лазер АЛОК - 1, излучающего спектра (=632,2 нм), с мощностью излучения 10 мВт. Экспозиция облучения ГЛП составила 25 – 30 мин.</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НЭХДК проводили посредством внутривенного капельного введения 8 мл/кг массы тела пациентов 0,03% раствора гипохлорита натрия. Объемная скорость введения раствора составила 110 мл/ч. В зависимости от тяжести эндотоксикоза проводили 3 – 6 инфузий гипохлорита натрия, в последствии применяли ЛОГЛП. Терапевтическую эффективность детоксикации определяли на основании комплексной клинико–лабораторной оценки состоянии больных. </w:t>
      </w:r>
    </w:p>
    <w:p>
      <w:pPr>
        <w:pStyle w:val="Normal"/>
        <w:spacing w:lineRule="auto" w:line="240" w:before="0" w:after="0"/>
        <w:ind w:left="1134" w:right="709" w:hanging="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Клинический эффект наблюдался уже после проведения 2 – 3 сеансов терапии. В основной группе по сравнению с контрольной более значительно улучшилось общее состояние больных, у пациентов снижалась температура тела, тахикардия уменьшилась в среднем на 10 – 25 ударов в 1 мин, нормализовались лабораторные показатели. При анализе лабораторных данных были выявлены достоверное снижение показателей сорбционной способности эритроцитов, уменьшение лейкоцитарного индекса интоксикации и индекса ядерного сдвига, снижение уровня лейкоцитоза и повышение активности миелопероксидазы. </w:t>
      </w:r>
    </w:p>
    <w:p>
      <w:pPr>
        <w:pStyle w:val="Normal"/>
        <w:spacing w:lineRule="auto" w:line="240" w:before="0" w:after="0"/>
        <w:ind w:left="1134" w:right="709"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Применение антиоксидантной защиты приводит к значительному снижению, а порой и к полному исчезновению отрицательного влияния лазерного облучения электрохимически окисленной крови на организм, что подтверждает результат лечения.</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комплекс лечения назначения антиоксидантов приводит к дополнительному усилению эффекта от проводимой терапии. При использовании данного способа повышается эффективность лечения, время лечения сокращается в среднем на 3–5 суток, уменьшается количество осложнений. </w:t>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34" w:right="709" w:hanging="0"/>
        <w:jc w:val="both"/>
        <w:rPr>
          <w:rFonts w:ascii="Times New Roman" w:hAnsi="Times New Roman" w:cs="Times New Roman"/>
          <w:color w:val="00001A"/>
          <w:sz w:val="28"/>
        </w:rPr>
      </w:pPr>
      <w:r>
        <w:rPr>
          <w:rFonts w:cs="Times New Roman" w:ascii="Times New Roman" w:hAnsi="Times New Roman"/>
          <w:color w:val="00001A"/>
          <w:sz w:val="28"/>
        </w:rPr>
      </w:r>
    </w:p>
    <w:p>
      <w:pPr>
        <w:pStyle w:val="Normal"/>
        <w:shd w:fill="FFFFFF" w:val="clear"/>
        <w:autoSpaceDE w:val="false"/>
        <w:spacing w:lineRule="auto" w:line="240" w:before="0" w:after="0"/>
        <w:ind w:left="1134" w:right="709" w:hanging="0"/>
        <w:jc w:val="both"/>
        <w:rPr>
          <w:rFonts w:ascii="Times New Roman" w:hAnsi="Times New Roman" w:cs="Times New Roman"/>
          <w:color w:val="00001A"/>
          <w:sz w:val="36"/>
          <w:szCs w:val="28"/>
        </w:rPr>
      </w:pPr>
      <w:r>
        <w:rPr>
          <w:rFonts w:cs="Times New Roman" w:ascii="Times New Roman" w:hAnsi="Times New Roman"/>
          <w:color w:val="00001A"/>
          <w:sz w:val="36"/>
          <w:szCs w:val="28"/>
        </w:rPr>
      </w:r>
    </w:p>
    <w:p>
      <w:pPr>
        <w:pStyle w:val="Normal"/>
        <w:spacing w:lineRule="auto" w:line="240" w:before="0" w:after="0"/>
        <w:ind w:left="1134" w:right="709" w:hanging="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left="1134" w:right="709"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1134" w:right="709"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1134" w:right="709"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1134" w:right="709"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1134" w:righ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134" w:right="709" w:firstLine="708"/>
        <w:jc w:val="both"/>
        <w:rPr>
          <w:rFonts w:ascii="Times New Roman" w:hAnsi="Times New Roman" w:cs="Times New Roman"/>
          <w:sz w:val="28"/>
          <w:szCs w:val="24"/>
        </w:rPr>
      </w:pPr>
      <w:r>
        <w:rPr>
          <w:rFonts w:cs="Times New Roman" w:ascii="Times New Roman" w:hAnsi="Times New Roman"/>
          <w:sz w:val="28"/>
          <w:szCs w:val="24"/>
        </w:rPr>
      </w:r>
    </w:p>
    <w:p>
      <w:pPr>
        <w:pStyle w:val="Style19"/>
        <w:ind w:left="1134" w:righ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80"/>
    <w:family w:val="swiss"/>
    <w:pitch w:val="variable"/>
  </w:font>
  <w:font w:name="HelveticaNeueLT St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Appleconvertedspace">
    <w:name w:val="apple-converted-space"/>
    <w:qFormat/>
    <w:rPr>
      <w:rFonts w:cs="Times New Roman"/>
    </w:rPr>
  </w:style>
  <w:style w:type="character" w:styleId="Style12">
    <w:name w:val="Название Знак"/>
    <w:qFormat/>
    <w:rPr>
      <w:rFonts w:ascii="Times New Roman" w:hAnsi="Times New Roman" w:eastAsia="Times New Roman" w:cs="Times New Roman"/>
      <w:b/>
      <w:bCs/>
      <w:sz w:val="28"/>
      <w:szCs w:val="28"/>
    </w:rPr>
  </w:style>
  <w:style w:type="character" w:styleId="3">
    <w:name w:val="Основной текст 3 Знак"/>
    <w:qFormat/>
    <w:rPr>
      <w:sz w:val="16"/>
      <w:szCs w:val="16"/>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5">
    <w:name w:val="Основной текст (5)_"/>
    <w:qFormat/>
    <w:rPr>
      <w:rFonts w:cs="Calibri"/>
      <w:sz w:val="21"/>
      <w:szCs w:val="21"/>
      <w:shd w:fill="FFFFFF" w:val="clear"/>
    </w:rPr>
  </w:style>
  <w:style w:type="character" w:styleId="Style14">
    <w:name w:val="Подпись к картинке_"/>
    <w:qFormat/>
    <w:rPr>
      <w:rFonts w:ascii="Times New Roman" w:hAnsi="Times New Roman" w:eastAsia="Times New Roman" w:cs="Times New Roman"/>
      <w:sz w:val="23"/>
      <w:szCs w:val="23"/>
      <w:shd w:fill="FFFFFF" w:val="clear"/>
    </w:rPr>
  </w:style>
  <w:style w:type="character" w:styleId="2">
    <w:name w:val="Подпись к картинке (2)_"/>
    <w:qFormat/>
    <w:rPr>
      <w:rFonts w:ascii="Times New Roman" w:hAnsi="Times New Roman" w:eastAsia="Times New Roman" w:cs="Times New Roman"/>
      <w:spacing w:val="-10"/>
      <w:sz w:val="28"/>
      <w:szCs w:val="28"/>
      <w:shd w:fill="FFFFFF" w:val="clear"/>
    </w:rPr>
  </w:style>
  <w:style w:type="character" w:styleId="51">
    <w:name w:val="Основной текст (5) + Полужирный"/>
    <w:qFormat/>
    <w:rPr>
      <w:rFonts w:cs="Calibri"/>
      <w:b/>
      <w:bCs/>
      <w:sz w:val="21"/>
      <w:szCs w:val="21"/>
      <w:shd w:fill="FFFFFF" w:val="clear"/>
      <w:lang w:val="en-US"/>
    </w:rPr>
  </w:style>
  <w:style w:type="character" w:styleId="58">
    <w:name w:val="Основной текст (5) + 8"/>
    <w:qFormat/>
    <w:rPr>
      <w:rFonts w:cs="Calibri"/>
      <w:b/>
      <w:bCs/>
      <w:sz w:val="17"/>
      <w:szCs w:val="17"/>
      <w:shd w:fill="FFFFFF" w:val="clear"/>
      <w:lang w:val="en-US"/>
    </w:rPr>
  </w:style>
  <w:style w:type="character" w:styleId="Style15">
    <w:name w:val="Текст Знак"/>
    <w:qFormat/>
    <w:rPr>
      <w:rFonts w:ascii="Courier New" w:hAnsi="Courier New" w:eastAsia="Times New Roman" w:cs="Courier New"/>
    </w:rPr>
  </w:style>
  <w:style w:type="character" w:styleId="Style16">
    <w:name w:val="Абзац списка Знак"/>
    <w:qFormat/>
    <w:rPr>
      <w:rFonts w:eastAsia="Times New Roman"/>
      <w:sz w:val="22"/>
    </w:rPr>
  </w:style>
  <w:style w:type="character" w:styleId="Emphasis">
    <w:name w:val="Emphasis"/>
    <w:qFormat/>
    <w:rPr>
      <w:i/>
      <w:iCs/>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CharStyle87">
    <w:name w:val="CharStyle87"/>
    <w:qFormat/>
    <w:rPr>
      <w:rFonts w:ascii="Trebuchet MS" w:hAnsi="Trebuchet MS" w:cs="Trebuchet MS"/>
      <w:sz w:val="24"/>
      <w:szCs w:val="24"/>
    </w:rPr>
  </w:style>
  <w:style w:type="character" w:styleId="FontStyle100">
    <w:name w:val="Font Style100"/>
    <w:qFormat/>
    <w:rPr>
      <w:rFonts w:ascii="Times New Roman" w:hAnsi="Times New Roman" w:cs="Times New Roman"/>
      <w:sz w:val="26"/>
      <w:szCs w:val="2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qFormat/>
    <w:rPr>
      <w:sz w:val="22"/>
      <w:szCs w:val="22"/>
    </w:rPr>
  </w:style>
  <w:style w:type="character" w:styleId="11">
    <w:name w:val="обычный1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23">
    <w:name w:val="Основной текст (2)_"/>
    <w:qFormat/>
    <w:rPr>
      <w:shd w:fill="FFFFFF" w:val="clear"/>
    </w:rPr>
  </w:style>
  <w:style w:type="character" w:styleId="Hl">
    <w:name w:val="hl"/>
    <w:basedOn w:val="Style10"/>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 Знак1"/>
    <w:qFormat/>
    <w:rPr>
      <w:rFonts w:ascii="Times New Roman" w:hAnsi="Times New Roman" w:cs="Times New Roman"/>
      <w:spacing w:val="10"/>
      <w:sz w:val="16"/>
      <w:szCs w:val="1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33">
    <w:name w:val="Основной текст 3"/>
    <w:basedOn w:val="Normal"/>
    <w:qFormat/>
    <w:pPr>
      <w:spacing w:before="0" w:after="120"/>
    </w:pPr>
    <w:rPr>
      <w:sz w:val="16"/>
      <w:szCs w:val="16"/>
    </w:rPr>
  </w:style>
  <w:style w:type="paragraph" w:styleId="6">
    <w:name w:val="Основной текст6"/>
    <w:basedOn w:val="Normal"/>
    <w:qFormat/>
    <w:pPr>
      <w:shd w:fill="FFFFFF" w:val="clear"/>
      <w:spacing w:lineRule="atLeast" w:line="0" w:before="60" w:after="60"/>
      <w:ind w:hanging="1520"/>
    </w:pPr>
    <w:rPr>
      <w:rFonts w:ascii="Times New Roman" w:hAnsi="Times New Roman" w:eastAsia="Times New Roman" w:cs="Times New Roman"/>
      <w:sz w:val="23"/>
      <w:szCs w:val="23"/>
    </w:rPr>
  </w:style>
  <w:style w:type="paragraph" w:styleId="52">
    <w:name w:val="Основной текст (5)"/>
    <w:basedOn w:val="Normal"/>
    <w:qFormat/>
    <w:pPr>
      <w:shd w:fill="FFFFFF" w:val="clear"/>
      <w:spacing w:lineRule="atLeast" w:line="0" w:before="0" w:after="0"/>
    </w:pPr>
    <w:rPr>
      <w:rFonts w:cs="Calibri"/>
      <w:sz w:val="21"/>
      <w:szCs w:val="21"/>
    </w:rPr>
  </w:style>
  <w:style w:type="paragraph" w:styleId="Style20">
    <w:name w:val="Подпись к картинке"/>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24">
    <w:name w:val="Подпись к картинке (2)"/>
    <w:basedOn w:val="Normal"/>
    <w:qFormat/>
    <w:pPr>
      <w:shd w:fill="FFFFFF" w:val="clear"/>
      <w:spacing w:lineRule="atLeast" w:line="0" w:before="0" w:after="0"/>
    </w:pPr>
    <w:rPr>
      <w:rFonts w:ascii="Times New Roman" w:hAnsi="Times New Roman" w:eastAsia="Times New Roman" w:cs="Times New Roman"/>
      <w:spacing w:val="-10"/>
      <w:sz w:val="28"/>
      <w:szCs w:val="28"/>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rFonts w:eastAsia="Times New Roman"/>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_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suppressAutoHyphens w:val="true"/>
      <w:spacing w:lineRule="exact" w:line="288" w:before="0" w:after="0"/>
    </w:pPr>
    <w:rPr>
      <w:rFonts w:ascii="Trebuchet MS" w:hAnsi="Trebuchet MS" w:cs="Trebuchet M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TextBodyIndent">
    <w:name w:val="Body Text Indent"/>
    <w:basedOn w:val="Normal"/>
    <w:pPr>
      <w:spacing w:before="0" w:after="120"/>
      <w:ind w:left="283" w:hanging="0"/>
    </w:pPr>
    <w:rPr/>
  </w:style>
  <w:style w:type="paragraph" w:styleId="14">
    <w:name w:val="обычный1"/>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Style24">
    <w:name w:val="Основной"/>
    <w:basedOn w:val="TextBody"/>
    <w:qFormat/>
    <w:pPr>
      <w:ind w:firstLine="720"/>
    </w:pPr>
    <w:rPr>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27">
    <w:name w:val="Основной текст (2)"/>
    <w:basedOn w:val="Normal"/>
    <w:qFormat/>
    <w:pPr>
      <w:widowControl w:val="false"/>
      <w:shd w:fill="FFFFFF" w:val="clear"/>
      <w:spacing w:lineRule="exact" w:line="269" w:before="540" w:after="0"/>
      <w:ind w:firstLine="380"/>
      <w:jc w:val="both"/>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5">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6">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7">
    <w:name w:val="Цитата"/>
    <w:basedOn w:val="Normal"/>
    <w:qFormat/>
    <w:pPr>
      <w:spacing w:lineRule="auto" w:line="240" w:before="0" w:after="0"/>
      <w:ind w:left="900" w:right="386" w:firstLine="360"/>
    </w:pPr>
    <w:rPr>
      <w:rFonts w:ascii="Times New Roman" w:hAnsi="Times New Roman" w:eastAsia="Times New Roman" w:cs="Times New Roman"/>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6:00Z</dcterms:created>
  <dc:creator>makhatilov</dc:creator>
  <dc:description/>
  <cp:keywords/>
  <dc:language>en-US</dc:language>
  <cp:lastModifiedBy>Гамид Аскерханов</cp:lastModifiedBy>
  <cp:lastPrinted>2015-09-23T11:55:00Z</cp:lastPrinted>
  <dcterms:modified xsi:type="dcterms:W3CDTF">2015-09-29T06:56:00Z</dcterms:modified>
  <cp:revision>2</cp:revision>
  <dc:subject/>
  <dc:title/>
</cp:coreProperties>
</file>